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 ESTUDIOS AVANZADOS DEL INSTITUTO POLITÉCNICO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61"/>
        <w:gridCol w:w="1869"/>
        <w:gridCol w:w="1985"/>
        <w:gridCol w:w="1384"/>
        <w:gridCol w:w="2470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203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CIVILES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MERCANTILES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LABORALES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2,148,927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163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162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42,148,927</w:t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  Lic. Jesús Corona Uribe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  Lic. Sergio Paniagua Vázquez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  </w:t>
            </w:r>
            <w:r>
              <w:rPr/>
              <w:t>Secretario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 </w:t>
            </w:r>
            <w:r>
              <w:rPr/>
              <w:t xml:space="preserve">Subdirector de Recursos Financieros 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aribel Gallegos Chacón</cp:lastModifiedBy>
  <cp:lastPrinted>2019-01-10T14:54:00Z</cp:lastPrinted>
  <dcterms:modified xsi:type="dcterms:W3CDTF">2024-03-08T16:28:00Z</dcterms:modified>
  <cp:revision>7</cp:revision>
  <dc:subject/>
  <dc:title/>
</cp:coreProperties>
</file>