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12744" w:hanging="0"/>
        <w:rPr>
          <w:rFonts w:eastAsia="Montserrat;Montserrat"/>
        </w:rPr>
      </w:pPr>
      <w:r>
        <w:rPr>
          <w:rFonts w:eastAsia="Montserrat;Montserrat"/>
        </w:rPr>
        <w:t xml:space="preserve">                                                                  </w:t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340"/>
        <w:gridCol w:w="5399"/>
      </w:tblGrid>
      <w:tr>
        <w:trPr>
          <w:trHeight w:val="22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Autorizó: C.P. Martha Graciela Camargo Nava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Elaboró: MBA y L.C. Alberto Álvaro Vital Sanabria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Subdirectora de Finanzas y Administración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Gerente de Presupuesto y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O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lias Favio Tuz Moya</cp:lastModifiedBy>
  <cp:lastPrinted>2024-03-11T11:58:00Z</cp:lastPrinted>
  <dcterms:modified xsi:type="dcterms:W3CDTF">2024-03-11T17:58:00Z</dcterms:modified>
  <cp:revision>6</cp:revision>
  <dc:subject/>
  <dc:title/>
</cp:coreProperties>
</file>