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79,081,039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OTROS (INDIQUE) PASIVO POR OBLIGACIONES LABORALES AL RETIRO, BOLETIN D-3 NIF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6,026,009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85,107,048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C.P. MARTHA GRACIELA CAMARGO NA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BA Y LC Alberto álvaro vital sanabri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35:00Z</dcterms:created>
  <dc:creator>Usuario de Windows</dc:creator>
  <dc:description/>
  <cp:keywords/>
  <dc:language>en-US</dc:language>
  <cp:lastModifiedBy>Iván Ramos Moriyama</cp:lastModifiedBy>
  <cp:lastPrinted>2019-01-10T14:54:00Z</cp:lastPrinted>
  <dcterms:modified xsi:type="dcterms:W3CDTF">2024-03-13T00:23:00Z</dcterms:modified>
  <cp:revision>4</cp:revision>
  <dc:subject/>
  <dc:title/>
</cp:coreProperties>
</file>