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bookmarkStart w:id="0" w:name="_Hlk162021959"/>
      <w:bookmarkEnd w:id="0"/>
      <w:r>
        <w:rPr/>
        <w:t>fiscalía general de la repúbl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  <w:bookmarkStart w:id="1" w:name="_Hlk162021959"/>
      <w:bookmarkStart w:id="2" w:name="_Hlk162021959"/>
      <w:bookmarkEnd w:id="2"/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</w:rPr>
      </w:pPr>
      <w:r>
        <w:rPr>
          <w:b/>
          <w:bCs/>
        </w:rPr>
        <w:t>NO APLICA</w:t>
      </w:r>
    </w:p>
    <w:p>
      <w:pPr>
        <w:pStyle w:val="TEXTONORMAL"/>
        <w:rPr>
          <w:b/>
          <w:b/>
          <w:bCs/>
        </w:rPr>
      </w:pPr>
      <w:r>
        <w:rPr>
          <w:b/>
          <w:bC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TRO. JOSÉ JUAN JEMÉNEZ NÚÑ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FILEMÓN DE JESÚS OLIVERA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Titular de la Unidad de Contabilidad y Rendición de Cuentas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Administrador Especializado de Contabilidad y Cuenta Pública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ITULOS"/>
        <w:spacing w:lineRule="exact" w:line="280"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eastAsia="Montserrat" w:cs="Montserrat" w:ascii="Montserrat" w:hAnsi="Montserrat"/>
            </w:rPr>
            <w:t xml:space="preserve"> </w:t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quemas_Bursatil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1:05:00Z</dcterms:created>
  <dc:creator>Maldonado Galvan Jose Luis</dc:creator>
  <dc:description/>
  <cp:keywords/>
  <dc:language>en-US</dc:language>
  <cp:lastModifiedBy>Maldonado Galvan Jose Luis</cp:lastModifiedBy>
  <cp:lastPrinted>2019-01-10T14:54:00Z</cp:lastPrinted>
  <dcterms:modified xsi:type="dcterms:W3CDTF">2024-03-22T23:46:00Z</dcterms:modified>
  <cp:revision>4</cp:revision>
  <dc:subject/>
  <dc:title/>
</cp:coreProperties>
</file>