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 w:hAnsi="Montserrat SemiBold" w:cs="Montserrat SemiBold"/>
          <w:b w:val="false"/>
          <w:b w:val="false"/>
          <w:caps w:val="false"/>
          <w:smallCaps w:val="false"/>
          <w:sz w:val="24"/>
          <w:szCs w:val="20"/>
        </w:rPr>
      </w:pPr>
      <w:r>
        <w:rPr>
          <w:rFonts w:cs="Montserrat SemiBold" w:ascii="Montserrat SemiBold" w:hAnsi="Montserrat SemiBold"/>
          <w:b w:val="false"/>
          <w:caps w:val="false"/>
          <w:smallCaps w:val="false"/>
          <w:sz w:val="24"/>
          <w:szCs w:val="20"/>
        </w:rPr>
        <w:t>ANÁLISIS DEL EJERCICIO DEL PRESUPUESTO DE EGRESOS</w:t>
      </w:r>
    </w:p>
    <w:p>
      <w:pPr>
        <w:pStyle w:val="TITULOS"/>
        <w:spacing w:lineRule="exact" w:line="280" w:before="0" w:after="120"/>
        <w:jc w:val="center"/>
        <w:rPr>
          <w:rFonts w:ascii="Montserrat SemiBold" w:hAnsi="Montserrat SemiBold" w:cs="Montserrat SemiBold"/>
          <w:b w:val="false"/>
          <w:b w:val="false"/>
          <w:caps w:val="false"/>
          <w:smallCaps w:val="false"/>
          <w:sz w:val="24"/>
          <w:szCs w:val="20"/>
        </w:rPr>
      </w:pPr>
      <w:r>
        <w:rPr>
          <w:rFonts w:cs="Montserrat SemiBold" w:ascii="Montserrat SemiBold" w:hAnsi="Montserrat SemiBold"/>
          <w:b w:val="false"/>
          <w:caps w:val="false"/>
          <w:smallCaps w:val="false"/>
          <w:sz w:val="24"/>
          <w:szCs w:val="20"/>
        </w:rPr>
        <w:t>INSTITUTO NACIONAL DE TRANSPARENCIA, ACCESO A LA INFORMACIÓN Y PROTECCIÓN DE DATOS PERSONALES</w:t>
      </w:r>
    </w:p>
    <w:p>
      <w:pPr>
        <w:pStyle w:val="SUBTITULO1"/>
        <w:numPr>
          <w:ilvl w:val="0"/>
          <w:numId w:val="9"/>
        </w:numPr>
        <w:rPr/>
      </w:pPr>
      <w:r>
        <w:rPr/>
        <w:t>Estado Analítico del Ejercicio del Presupuesto de Egresos por Clasificación Económica y por Objeto del Gasto</w:t>
      </w:r>
    </w:p>
    <w:p>
      <w:pPr>
        <w:pStyle w:val="VIETAFLECHA"/>
        <w:numPr>
          <w:ilvl w:val="0"/>
          <w:numId w:val="7"/>
        </w:numPr>
        <w:ind w:left="357" w:hanging="357"/>
        <w:rPr/>
      </w:pPr>
      <w:r>
        <w:rPr/>
        <w:t xml:space="preserve">En 2023 el </w:t>
      </w:r>
      <w:r>
        <w:rPr>
          <w:b/>
        </w:rPr>
        <w:t>ejercicio del presupuesto</w:t>
      </w:r>
      <w:r>
        <w:rPr/>
        <w:t xml:space="preserve"> del </w:t>
      </w:r>
      <w:r>
        <w:rPr>
          <w:b/>
        </w:rPr>
        <w:t>Instituto Nacional de Transparencia, Acceso a la Información y Protección de Datos Personales</w:t>
      </w:r>
      <w:r>
        <w:rPr/>
        <w:t xml:space="preserve"> (INAI), fue de 1,036,421.0 miles de pesos, 1.0% menos en relación con el presupuesto aprobado de 1,047,186.9 miles de pesos. Este comportamiento se debió principalmente al menor ejercicio presupuestario en Gasto Corriente (1.1%) y al mayor ejercicio en Gasto de Inversión (0.2%)</w:t>
      </w:r>
    </w:p>
    <w:p>
      <w:pPr>
        <w:pStyle w:val="VIETAFLECHA"/>
        <w:numPr>
          <w:ilvl w:val="0"/>
          <w:numId w:val="7"/>
        </w:numPr>
        <w:ind w:left="357" w:hanging="357"/>
        <w:rPr/>
      </w:pPr>
      <w:r>
        <w:rPr/>
        <w:t>Para dar cumplimiento al artículo 54 de la Ley Federal de Presupuesto y Responsabilidad Hacendaria, se realizó reintegro presupuestal a la TESOFE de los remanentes de recursos no ejecutados al cierre del ejercicio presupuestario por la cantidad de 14,029.3 miles de pesos.</w:t>
      </w:r>
    </w:p>
    <w:p>
      <w:pPr>
        <w:pStyle w:val="SUBTTULOS2"/>
        <w:rPr/>
      </w:pPr>
      <w:r>
        <w:rPr/>
        <w:t>GASTO CORRIENTE</w:t>
      </w:r>
    </w:p>
    <w:p>
      <w:pPr>
        <w:pStyle w:val="TEXTONORMAL"/>
        <w:rPr/>
      </w:pPr>
      <w:r>
        <w:rPr/>
        <w:t xml:space="preserve">El ejercicio presupuestario en el rubro de </w:t>
      </w:r>
      <w:r>
        <w:rPr>
          <w:b/>
          <w:i/>
        </w:rPr>
        <w:t>Gasto Corriente</w:t>
      </w:r>
      <w:r>
        <w:rPr/>
        <w:t xml:space="preserve"> fue de 959,376.9 miles de pesos, monto menor en 1.1% con respecto al presupuesto aprobado de 970,289.4 miles de pesos. El comportamiento por rubro de gasto se presenta a continuación:</w:t>
      </w:r>
    </w:p>
    <w:p>
      <w:pPr>
        <w:pStyle w:val="VIETAFLECHA"/>
        <w:numPr>
          <w:ilvl w:val="0"/>
          <w:numId w:val="7"/>
        </w:numPr>
        <w:ind w:left="357" w:hanging="357"/>
        <w:rPr/>
      </w:pPr>
      <w:r>
        <w:rPr/>
        <w:t xml:space="preserve">El ejercicio del presupuesto en </w:t>
      </w:r>
      <w:r>
        <w:rPr>
          <w:b/>
          <w:i/>
        </w:rPr>
        <w:t>Servicios Personales</w:t>
      </w:r>
      <w:r>
        <w:rPr/>
        <w:t xml:space="preserve"> ascendió a 729,404.1 miles de pesos, 1.6% menos con respecto al presupuesto aprobado de 740,968.5 miles de pesos, dicha variación se debe principalmente a lo siguiente:</w:t>
      </w:r>
    </w:p>
    <w:p>
      <w:pPr>
        <w:pStyle w:val="VIETAROMBO"/>
        <w:numPr>
          <w:ilvl w:val="0"/>
          <w:numId w:val="6"/>
        </w:numPr>
        <w:ind w:left="714" w:hanging="357"/>
        <w:rPr>
          <w:u w:val="single"/>
        </w:rPr>
      </w:pPr>
      <w:r>
        <w:rPr/>
        <w:tab/>
      </w:r>
      <w:r>
        <w:rPr>
          <w:u w:val="single"/>
        </w:rPr>
        <w:t>Se transfirieron recursos al capítulo 3000 (Servicios generales)</w:t>
      </w:r>
      <w:r>
        <w:rPr/>
        <w:t>, a efecto de dotar la partida 39401 para estar en condiciones de cubrir el pago de obligaciones o indemnizaciones derivadas de resoluciones emitidas por la autoridad competent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3, generados en el capítulo 1000, derivados de la vacancia, para cubrir el pago de percepciones establecidas en el Manual de Percepciones de las personas servidoras públicas del Instituto Nacional de Transparencia, Acceso a la Información y Protección de Datos Personales para el ejercicio fiscal dos mil veintitrés, movimientos registrados en la plataforma MSSN con folios MAP nos. 2023-44-210-7, 13, 16, 46 y 91.</w:t>
      </w:r>
    </w:p>
    <w:p>
      <w:pPr>
        <w:pStyle w:val="VIETAROMBO"/>
        <w:numPr>
          <w:ilvl w:val="0"/>
          <w:numId w:val="6"/>
        </w:numPr>
        <w:ind w:left="714" w:hanging="357"/>
        <w:rPr/>
      </w:pPr>
      <w:r>
        <w:rPr>
          <w:u w:val="single"/>
        </w:rPr>
        <w:t>Se transfirieron recursos al capítulo 4000 (Transferencias, asignaciones, subsidios y otras ayudas)</w:t>
      </w:r>
      <w:r>
        <w:rPr/>
        <w:t>, conforme a la adecuación MAP no. 2023-44-210-7, con el propósito de otorgar compensaciones a estudiantes de diversas profesiones y especialidades técnicas que prestan su servicio social.</w:t>
      </w:r>
    </w:p>
    <w:p>
      <w:pPr>
        <w:pStyle w:val="VIETAROMBO"/>
        <w:numPr>
          <w:ilvl w:val="0"/>
          <w:numId w:val="6"/>
        </w:numPr>
        <w:ind w:left="714" w:hanging="357"/>
        <w:rPr/>
      </w:pPr>
      <w:r>
        <w:rPr>
          <w:u w:val="single"/>
        </w:rPr>
        <w:t>Se recibieron recursos del capítulo 2000 (Materiales y suministros)</w:t>
      </w:r>
      <w:r>
        <w:rPr/>
        <w:t>, conforme a las adecuaciones MAP no. 2023-44-210-74, 75 y 95, para cubrir erogaciones autorizadas en el manual de percepciones, adecuar el presupuesto a las necesidades de cierre y resarcir al capítulo 1000 los recursos por vacancia que fueron destinados a proyectos prioritarios.</w:t>
      </w:r>
    </w:p>
    <w:p>
      <w:pPr>
        <w:pStyle w:val="VIETAROMBO"/>
        <w:numPr>
          <w:ilvl w:val="0"/>
          <w:numId w:val="6"/>
        </w:numPr>
        <w:ind w:left="714" w:hanging="357"/>
        <w:rPr/>
      </w:pPr>
      <w:r>
        <w:rPr>
          <w:u w:val="single"/>
        </w:rPr>
        <w:t>Se recibieron recursos del capítulo 3000 (Servicios generales)</w:t>
      </w:r>
      <w:r>
        <w:rPr/>
        <w:t>, conforme a las adecuaciones MAP no. 2023-44-210-74, 75, 86 y 95, para cubrir erogaciones autorizadas en el manual de percepciones, adecuar el presupuesto a las necesidades de cierre y resarcir al capítulo 1000 los recursos por vacancia que fueron destinados a proyectos prioritarios.</w:t>
      </w:r>
    </w:p>
    <w:p>
      <w:pPr>
        <w:pStyle w:val="VIETAROMBO"/>
        <w:numPr>
          <w:ilvl w:val="0"/>
          <w:numId w:val="6"/>
        </w:numPr>
        <w:ind w:left="714" w:hanging="357"/>
        <w:rPr/>
      </w:pPr>
      <w:r>
        <w:rPr>
          <w:u w:val="single"/>
        </w:rPr>
        <w:t>Se recibieron recursos del capítulo 4000 (Transferencias, asignaciones, subsidios y otras ayudas)</w:t>
      </w:r>
      <w:r>
        <w:rPr/>
        <w:t>, conforme a las adecuaciones MAP no. 2023-44-210-74, 79, 83 y 95, para cubrir erogaciones autorizadas en el manual de percepciones, adecuar el presupuesto a las necesidades de cierre y resarcir al capítulo 1000 los recursos por vacancia que fueron destinados a proyectos prioritarios.</w:t>
      </w:r>
    </w:p>
    <w:p>
      <w:pPr>
        <w:pStyle w:val="VIETAROMBO"/>
        <w:numPr>
          <w:ilvl w:val="0"/>
          <w:numId w:val="6"/>
        </w:numPr>
        <w:ind w:left="714" w:hanging="357"/>
        <w:rPr/>
      </w:pPr>
      <w:r>
        <w:rPr>
          <w:u w:val="single"/>
        </w:rPr>
        <w:t>Se recibieron recursos del capítulo 5000 (Bienes muebles, inmuebles e intangibles)</w:t>
      </w:r>
      <w:r>
        <w:rPr/>
        <w:t>, conforme a las adecuaciones MAP no. 2023-44-210- 79, 83, 86 y 95, para cubrir erogaciones autorizadas en el manual de percepciones, adecuar el presupuesto a las necesidades de cierre y resarcir al capítulo 1000 los recursos por vacancia que fueron destinados a proyectos prioritarios.</w:t>
      </w:r>
    </w:p>
    <w:p>
      <w:pPr>
        <w:pStyle w:val="VIETAROMBO"/>
        <w:numPr>
          <w:ilvl w:val="0"/>
          <w:numId w:val="6"/>
        </w:numPr>
        <w:ind w:left="714" w:hanging="357"/>
        <w:rPr/>
      </w:pPr>
      <w:r>
        <w:rPr/>
        <w:t>Adecuaciones presupuestarias líquidas MAP no. 2023-44-210-92, 97 y 98, a efecto de reintegrar a la TESOFE los recursos no ejecutados derivados de la recuperación de pago de nómina no procedente, en el concepto de Medidas de Racionalidad y Austeridad Servicios Personales, referente a la transferencia de recursos a la TESOFE, afectando el ramo 23 y de conformidad con lo establecido en los artículos 5 fracción I, inciso c), 54 tercer párrafo, 57, 58 fracción III y 60 de la Ley Federal de Presupuesto y Responsabilidad Hacendaria; 1 y 3 del Decreto de Presupuesto de Egresos de la Federación para el Ejercicio Fiscal 2023; derivado de la aplicación de las medidas para el uso eficiente, transparente y eficaz de los recursos públicos, y las acciones de disciplina presupuestaria en el ejercicio del gasto público, en el concepto de Reasignaciones presupuestarias medidas de Cierre Servicios Personales y medidas de Cierre Servicios Personales (Seguridad Social), referente a la transferencia de recursos a la TESOFE del cierre presupuestario del ejercicio fiscal 2023,  afectando el ramo 23.</w:t>
      </w:r>
    </w:p>
    <w:p>
      <w:pPr>
        <w:pStyle w:val="VIETAFLECHA"/>
        <w:numPr>
          <w:ilvl w:val="0"/>
          <w:numId w:val="7"/>
        </w:numPr>
        <w:ind w:left="357" w:hanging="357"/>
        <w:rPr/>
      </w:pPr>
      <w:r>
        <w:rPr/>
        <w:t xml:space="preserve">En el </w:t>
      </w:r>
      <w:r>
        <w:rPr>
          <w:b/>
          <w:i/>
        </w:rPr>
        <w:t>Gasto de Operación</w:t>
      </w:r>
      <w:r>
        <w:rPr/>
        <w:t xml:space="preserve"> se registró una cifra mayor en 1.7% con relación al presupuesto aprobado,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el ejercicio presupuestario ascendió a 3,728.5 miles de pesos, cifra menor en 30.0% respecto al presupuesto aprobado de 5,328.1 miles de pesos, debido principalmente a que:</w:t>
      </w:r>
    </w:p>
    <w:p>
      <w:pPr>
        <w:pStyle w:val="VIETABALA"/>
        <w:numPr>
          <w:ilvl w:val="0"/>
          <w:numId w:val="5"/>
        </w:numPr>
        <w:ind w:left="998" w:hanging="284"/>
        <w:rPr/>
      </w:pPr>
      <w:bookmarkStart w:id="0" w:name="_Hlk97034201"/>
      <w:bookmarkEnd w:id="0"/>
      <w:r>
        <w:rPr>
          <w:u w:val="single"/>
        </w:rPr>
        <w:t>Se recibieron recursos del capítulo 3000 (Servicios generales)</w:t>
      </w:r>
      <w:r>
        <w:rPr/>
        <w:t>, conforme a las adecuaciones 2023-44-210- 2, 3, 11, 14, 18, 23, 30, 32, 40, 43, 55, 59, 67, 71, 86 y 90, para la adquisición de insumos de cafetería para reuniones generales, Pleno administrativo y público, banderas institucionales y reglamentarias de México (con asta) para la realización de las sesiones de Pleno; medicamentos para el consultorio médico, alcohol y toallas desinfectantes para distintas áreas del instituto, insumos de oficina para el enmarcado de reconocimientos entregados en eventos de promoción; adquisición de tóner y cartuchos de diversos colores para impresoras, adquisición de papelería, útiles de oficina, folders libres de ácido y cajas de archivo fabricadas en polipropileno corrugado con logotipo del INAI para la operación del Archivo de Concentración del INAI; prendas de vestir con logo institucional para el personal promotor del derecho de protección de datos personales, adquisición de papel foam board y pegamento adherible en spray utilizados para dar soporte a los impresos colocados en pódium, aromatizante para ponencias, accesorios de protección para equipo de producción, baterías para cámara fotográfica, baterías AA, adaptadores y cable de carga para el equipo de diseño y producción utilizado para la elaboración de materiales de divulgación institucional, bolsas para envío de materiales de divulgación del Informe de Labores, adquisición de revistas, materiales para la elaboración de credenciales para los servidores públicos verificadores, personificadores para la producción del programa Derecho a Saber.</w:t>
      </w:r>
    </w:p>
    <w:p>
      <w:pPr>
        <w:pStyle w:val="VIETABALA"/>
        <w:numPr>
          <w:ilvl w:val="0"/>
          <w:numId w:val="5"/>
        </w:numPr>
        <w:ind w:left="998" w:hanging="284"/>
        <w:rPr/>
      </w:pPr>
      <w:r>
        <w:rPr>
          <w:u w:val="single"/>
        </w:rPr>
        <w:t>Se recibieron recursos del capítulo 4000 (Transferencias, asignaciones, subsidios y otras ayudas)</w:t>
      </w:r>
      <w:r>
        <w:rPr/>
        <w:t>, conforme a las adecuaciones MAP nos. 2023-44-210-9, 14, 17, 23, 37, 40, 43, 49, 51, 66, 77, 79 y 83, para adquisición de insumos de papelería: pegamento de tubo, cintas adhesivas, folder y sobres, necesarios para elaboración de reconocimientos y envoltura de premios de los ganadores del Pleno Niñas y Niños 2023, papel foam board y pegamento adherible en spray utilizado para dar soporte a los impresos colocados en pódium; adquisición de cartuchos ,refacciones para impresoras, adaptador de corriente para equipo MacBook Pro con pantalla retina, adquisición de materiales electrónicos, suministro de periódicos y revistas, banderas institucionales para ponencia, marcos para fotografías institucionales, adquisición de disco duro y memorias USB requeridas para el respaldo y envío de información a los diferentes órganos fiscalizadores; folders libres de ácido y cajas de archivo fabricadas en polipropileno corrugado con logotipo del INAI para la operación del Archivo de Concentración del INAI; adquisición de insumos para atención de las reuniones realizadas en el Pleno, alimentos para personal que realizó actividades durante el Taller de Prácticas de Transparencia a diferentes Sujetos Obligados en el ámbito Federal, materiales para la elaboración de credenciales, material de limpieza , aromatizante para ponencias, accesorios de protección para equipo de producción, baterías para cámara fotográfica, bolsas para envío de materiales de divulgación del Informe de Labores y prendas de vestir con logo institucional para el personal promotor del derecho de protección de datos personales del INAI.</w:t>
      </w:r>
    </w:p>
    <w:p>
      <w:pPr>
        <w:pStyle w:val="VIETABALA"/>
        <w:numPr>
          <w:ilvl w:val="0"/>
          <w:numId w:val="5"/>
        </w:numPr>
        <w:ind w:left="998" w:hanging="284"/>
        <w:rPr/>
      </w:pPr>
      <w:r>
        <w:rPr>
          <w:u w:val="single"/>
        </w:rPr>
        <w:t>Se recibieron recursos del capítulo 5000 (Bienes muebles, inmuebles e intangibles)</w:t>
      </w:r>
      <w:r>
        <w:rPr/>
        <w:t>, a través de las adecuaciones MAP no. 2023-44-210-32, 37, 66, 77, 79, 80, 83 y 86, para la adquisición de disco duro y memorias USB requeridas para el respaldo y envío de información a los diferentes órganos fiscalizadores, papel foam board y pegamento adherible en spray utilizado para dar soporte a los impresos colocados en pódium; insumos de papelería para elaboración de reconocimientos y envoltura de premios de los ganadores del Pleno Niñas y Niños 2023, material de limpieza, adaptador de corriente para equipo MacBook Pro con pantalla retina, alimentos para personal que realizó actividades durante el Taller de Prácticas de Transparencia a diferentes Sujetos Obligados en el ámbito Federal; suministro de periódicos y revistas, material eléctrico para la conexión de equipos de producción, adquisición de tóner y cartuchos de color de alto rendimiento para impresora, pilas para equipos de producción, medicamentos para el consultorio del INAI, banderas institucionales y reglamentarias de México (con asta) para la realización de las sesiones de Pleno.</w:t>
      </w:r>
    </w:p>
    <w:p>
      <w:pPr>
        <w:pStyle w:val="VIETABALA"/>
        <w:numPr>
          <w:ilvl w:val="0"/>
          <w:numId w:val="5"/>
        </w:numPr>
        <w:ind w:left="998" w:hanging="284"/>
        <w:rPr/>
      </w:pPr>
      <w:r>
        <w:rPr/>
        <w:t xml:space="preserve">Mediante las adecuaciones MAP nos. 2023-44-210-74, 75 y 94, </w:t>
      </w:r>
      <w:r>
        <w:rPr>
          <w:u w:val="single"/>
        </w:rPr>
        <w:t>se transfirieron recursos al capítulo 1000 (Servicios personales)</w:t>
      </w:r>
      <w:r>
        <w:rPr/>
        <w:t>, para cubrir erogaciones autorizadas en el manual de percepciones, adecuar el presupuesto a las necesidades de cierre y resarcir al capítulo 1000 los recursos por vacancia que fueron destinados a proyectos prioritarios.</w:t>
      </w:r>
    </w:p>
    <w:p>
      <w:pPr>
        <w:pStyle w:val="VIETABALA"/>
        <w:numPr>
          <w:ilvl w:val="0"/>
          <w:numId w:val="5"/>
        </w:numPr>
        <w:ind w:left="998" w:hanging="284"/>
        <w:rPr/>
      </w:pPr>
      <w:r>
        <w:rPr/>
        <w:t xml:space="preserve">Mediante las adecuaciones MAP nos. 2023-44-210- 5, 7, 20, 26, 34, 41, 58, 62, 63, 70, 78, 81 y 82, </w:t>
      </w:r>
      <w:r>
        <w:rPr>
          <w:u w:val="single"/>
        </w:rPr>
        <w:t>se transfirieron recursos al capítulo 3000 (Servicios generales)</w:t>
      </w:r>
      <w:r>
        <w:rPr/>
        <w:t>, para servicio de mantenimiento al sistema COI en equipos del área de Contabilidad, capacitación al personal de la Subdirección de Tesorería y Contabilidad en la Resolución Miscelánea Fiscal 2023, a fin de tener las herramientas para la aplicación y verificación de los gastos realizados por el Instituto, envío de mensajería y paquetería (servicio postal), impuesto predial del edificio sede, papelería membretada para ponencias, sellos institucionales, placa para reja del edificio, servicio anual de dominio y hosting de sitio web icdppc.org, como parte de las obligaciones de tener el Secretariado de GPA, desarrollo de la 5a etapa de las pizarras de avance de los Programas Nacionales del Sistema Nacional de Transparencia, licencia de Adobe para acceso a diversos programas como; Illustrator, InDesign, Photoshop, Adobe Acrobat Premiere y Audition, póliza de mantenimiento para el sistema de gestión gubernamental en materia de recursos humanos, programación de página de Micrositio de Gobierno Abierto; peaje electrónico TAG para vehículos institucionales, suministro e instalación de maya ciclónica en sótano 4, cubrir el pago de obligaciones o indemnizaciones derivadas de resoluciones emitidas por la autoridad competente, participación del INAI en la FIL de Guadalajara, 2023, servicio RAP por manejo de cuenta bancaria del INAI, servicio de agua potable correspondiente al 4o bimestre de 2023; pasajes terrestres para: instructores de las acciones de capacitación dirigida a órganos garantes y sujetos obligados, cobertura informativa y fotográfica del seminario internacional de archivos de tradición Ibérica, Curso y taller: “El Modelo de Gestión de Documentos y Administración de Archivos de la Red de Transparencia y Acceso para la Información”, Semana Nacional de Transparencia 2023, ganadores y sus padres que acudieron a la Ceremonia de Premiación de la etapa nacional del Concurso para ser Comisionada y Comisionado Infantil y formar parte del Pleno Niñas y Niños 2023, actividades durante la realización de la FIL de Guadalajara; viáticos para: Comisionados, Secretarios y personal del INAI que atendieron eventos de promoción y vinculación, asistencia al 12º Seminario Internacional de Archivos de Tradición Ibérica (SIATI), XXIV Encuentro de la Red de Transparencia y Acceso a la Información, Jornadas de acompañamiento de Gestión Documental y Administración de Archivos 2023, realización del scouting como preparativo para el desarrollo de la Jornada Electiva de las Coordinaciones de las Instancias del SNT 2023, Semana Nacional de Transparencia 2023; impartición de: Taller de Formación de Personas Instructoras por el INAI en las entidades federativas y capacitación teórico-práctico en "Análisis, uso y aprovechamiento de datos"; cursos de: Atención a las Solicitudes de Derechos Arco, creación de contenido, diseño de estrategia y gestión de comunidades en redes sociales, modelo de Gestión de Documentos y Administración de Archivos; servicios de: digitalización, carga y cosido de expedientes bajo resguardo del Archivo de Concentración, grabación del programa Derecho a Saber, televisión de paga, impresión fotográfica, producción de material de divulgación institucional para plataforma digital, impresión de identidad gráfica del INAI sobre diversos materiales, interpretación de lenguaje de señas, impresión de cenefa, capelo, lonas y telas en alta resolución para eventos de presentación del Decálogo de Protección de Datos Personales para Personas Adultas Mayores, servicios notariales, corrección de estilo e imagen del ABC de Acceso a la Información y del ABC de Datos Abiertos, diseño y guías de apertura gubernamental; traducción de: solicitudes de información, sesiones y conferencias de la 13 Conferencia Internacional de Comisionados de Información publicación en DOF de: acuerdo ACT-PUB/30/03/2023.07, ACT-PUB/06/09/2023.08 que dejó sin efectos al ACT-PUB/30/03/2023.09, reglas a observarse en los concursos para el Servicio Profesional y fe de erratas al Manual de Percepciones 2023; elaboración de: back, display, aforo y atrio para el evento "Por un mundo digital inclusivo: Innovación y Tecnología  para la igualdad, artículos promocionales (bolsas de yute) para foros de discusión de Cátedra Prima, material de apoyo para los eventos: “Reconocimiento a la Capacitación en el Marco del Programa Aliados", “Sociedad Abierta, Semanas Universitarias por la Transparencia”, y para las acciones de capacitación dirigidas a los sujetos obligados y regulados; arrendamiento de: vehículo, mobiliario y equipo de audio utilizado en la Caravana por la Transparencia y la Privacidad en Baja California Sur, cámaras de video para transmisión para transmisión de eventos institucionales, equipo audiovisual utilizado en los eventos de promoción y vinculación con la sociedad, uso temporal del espacio que ocupa el Centro de Exposiciones Expo-Guadalajara; mantenimiento de: vehículos institucionales, mesas de sala de juntas de ponencias, emolumentos de conferencista que participó en la Semana Nacional de Transparencia 2023,  inscripciones para participación en la 45 GPA, el XXV Encuentro de la Asamblea de la Red de Transparencia y Acceso a la Información y evento de la conmemoración del Día Internacional contra la Corrupción 2023, renta de personajes de Plaza Sésamo en el marco de la presentación del "Programa: Monstruos en Red; impresión de: 1000 piezas del material de divulgación institucional: Manual de Lenguaje Ciudadano del Sistema Nacional de Transparencia, Acceso a la Información y Protección de Datos, pasajes terrestres para servidores públicos que acudirán a eventos de promoción de derechos y, impresión de obras editadas por el Comité Editorial del INAI.</w:t>
      </w:r>
    </w:p>
    <w:p>
      <w:pPr>
        <w:pStyle w:val="VIETABALA"/>
        <w:numPr>
          <w:ilvl w:val="0"/>
          <w:numId w:val="5"/>
        </w:numPr>
        <w:ind w:left="998" w:hanging="284"/>
        <w:rPr/>
      </w:pPr>
      <w:r>
        <w:rPr>
          <w:u w:val="single"/>
        </w:rPr>
        <w:t>Se transfirieron recursos al capítulo 4000 (Transferencias, asignaciones, subsidios y otras ayudas)</w:t>
      </w:r>
      <w:r>
        <w:rPr/>
        <w:t>, conforme a las adecuaciones MAP nos. 2023-44-210- 8, 63, 70, 75, 78 y 82, con el propósito de otorgar viáticos a invitados y/o ponentes de eventos: Presentación de las Guías de protección de datos personales en lenguas de los pueblos originarios de México, curso y taller: “El Modelo de Gestión de Documentos y Administración de Archivos de la Red de Transparencia y Acceso para la Información”, Fiesta de la Verdad en Nuevo León, Semana Nacional de Transparencia 2023, Concurso Nacional de Periodismo de Investigación, Edición 2023, y Conferencia Latinoamericana de Periodismo de Investigación 2023; traslado y viáticos de ganadores y sus padres que acudieron a la Ceremonia de Premiación de la etapa nacional del Concurso para ser Comisionada y Comisionado Infantil y formar parte del Pleno Niñas y Niños 2023.</w:t>
      </w:r>
    </w:p>
    <w:p>
      <w:pPr>
        <w:pStyle w:val="VIETABALA"/>
        <w:numPr>
          <w:ilvl w:val="0"/>
          <w:numId w:val="5"/>
        </w:numPr>
        <w:ind w:left="998" w:hanging="284"/>
        <w:rPr/>
      </w:pPr>
      <w:r>
        <w:rPr>
          <w:u w:val="single"/>
        </w:rPr>
        <w:t>Se transfirieron recursos al capítulo 5000 (Bienes muebles, inmuebles e intangibles)</w:t>
      </w:r>
      <w:r>
        <w:rPr/>
        <w:t>, conforme a las adecuaciones MAP no. 2023-44-210-8, 74, 87 y 89, para adquisición de un dron y equipos de cómputo portátiles profesionales, para adecuar el presupuesto a las necesidades de cierre y pago de la renta No. 137 del Edificio Sede del INAI.</w:t>
      </w:r>
    </w:p>
    <w:p>
      <w:pPr>
        <w:pStyle w:val="VIETAROMBO"/>
        <w:numPr>
          <w:ilvl w:val="0"/>
          <w:numId w:val="6"/>
        </w:numPr>
        <w:ind w:left="714" w:hanging="357"/>
        <w:rPr/>
      </w:pPr>
      <w:bookmarkStart w:id="1" w:name="_Hlk97034201"/>
      <w:bookmarkEnd w:id="1"/>
      <w:r>
        <w:rPr/>
        <w:t xml:space="preserve">En </w:t>
      </w:r>
      <w:r>
        <w:rPr>
          <w:i/>
        </w:rPr>
        <w:t>Servicios Generales</w:t>
      </w:r>
      <w:r>
        <w:rPr/>
        <w:t xml:space="preserve"> el ejercicio presupuestario fue de 213,817.7 miles de pesos, 2.5% mayor con relación al presupuesto aprobado por 208,643.7 miles de pesos, debido principalmente a las siguientes causas:</w:t>
      </w:r>
    </w:p>
    <w:p>
      <w:pPr>
        <w:pStyle w:val="VIETABALA"/>
        <w:numPr>
          <w:ilvl w:val="0"/>
          <w:numId w:val="5"/>
        </w:numPr>
        <w:ind w:left="998" w:hanging="284"/>
        <w:rPr/>
      </w:pPr>
      <w:r>
        <w:rPr>
          <w:u w:val="single"/>
        </w:rPr>
        <w:t>Se recibieron recursos del capítulo 1000 (Servicios personales)</w:t>
      </w:r>
      <w:r>
        <w:rPr/>
        <w:t>, conforme a las adecuaciones MAP nos. 2023-44-210-7, 13, 16, 46 y 91, a efecto de dotar la partida 39401 a efecto de estar en condiciones de cubrir el pago de obligaciones o indemnizaciones derivadas de resoluciones emitidas por la autoridad competent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3, generados en el capítulo 1000, derivados de la vacancia, para cubrir el pago de percepciones establecidas en el Manual de Percepciones de las personas servidoras públicas del Instituto Nacional de Transparencia, Acceso a la Información y Protección de Datos Personales para el ejercicio fiscal dos mil veintitrés.</w:t>
      </w:r>
    </w:p>
    <w:p>
      <w:pPr>
        <w:pStyle w:val="VIETABALA"/>
        <w:numPr>
          <w:ilvl w:val="0"/>
          <w:numId w:val="5"/>
        </w:numPr>
        <w:ind w:left="998" w:hanging="284"/>
        <w:rPr/>
      </w:pPr>
      <w:r>
        <w:rPr/>
        <w:t xml:space="preserve">Mediante las adecuaciones MAP nos. 2023-44-210-5, 7, 20, 26, 34, 41, 58, 62, 63, 70, 78, 81 y 82, </w:t>
      </w:r>
      <w:r>
        <w:rPr>
          <w:u w:val="single"/>
        </w:rPr>
        <w:t>se recibieron recursos del capítulo 2000 (Materiales y suministros)</w:t>
      </w:r>
      <w:r>
        <w:rPr/>
        <w:t>,  para servicio de mantenimiento al sistema COI en equipos del área de Contabilidad, capacitación al personal de la Subdirección de Tesorería y Contabilidad en la Resolución Miscelánea Fiscal 2023, a fin de tener las herramientas para la aplicación y verificación de los gastos realizados por el Instituto, envío de mensajería y paquetería (servicio postal), impuesto predial del edificio sede, papelería membretada para ponencias, sellos institucionales, placa para reja del edificio, servicio anual de dominio y hosting de sitio web icdppc.org, como parte de las obligaciones de tener el Secretariado de GPA, desarrollo de la 5a etapa de las pizarras de avance de los Programas Nacionales del Sistema Nacional de Transparencia, licencia de Adobe para acceso a diversos programas como; Illustrator, InDesign, Photoshop, Adobe Acrobat Premiere y Audition, póliza de mantenimiento para el sistema de gestión gubernamental en materia de recursos humanos, programación de página de Micrositio de Gobierno Abierto; peaje electrónico TAG para vehículos institucionales, suministro e instalación de maya ciclónica en sótano 4, cubrir el pago de obligaciones o indemnizaciones derivadas de resoluciones emitidas por la autoridad competente, participación del INAI en la FIL de Guadalajara, 2023, servicio RAP por manejo de cuenta bancaria del INAI, servicio de agua potable correspondiente al 4o bimestre de 2023; pasajes terrestres para: instructores de las acciones de capacitación dirigida a órganos garantes y sujetos obligados, cobertura informativa y fotográfica del seminario internacional de archivos de tradición Ibérica, Curso y taller: “El Modelo de Gestión de Documentos y Administración de Archivos de la Red de Transparencia y Acceso para la Información”, Semana Nacional de Transparencia 2023, ganadores y sus padres que acudieron a la Ceremonia de Premiación de la etapa nacional del Concurso para ser Comisionada y Comisionado Infantil y formar parte del Pleno Niñas y Niños 2023, actividades durante la realización de la FIL de Guadalajara; viáticos para: Comisionados, Secretarios y personal del INAI que atendieron eventos de promoción y vinculación, asistencia al 12º Seminario Internacional de Archivos de Tradición Ibérica (SIATI), XXIV Encuentro de la Red de Transparencia y Acceso a la Información, Jornadas de acompañamiento de Gestión Documental y Administración de Archivos 2023, realización del scouting como preparativo para el desarrollo de la Jornada Electiva de las Coordinaciones de las Instancias del SNT 2023, Semana Nacional de Transparencia 2023;impartición de: Taller de Formación de Personas Instructoras por el INAI en las entidades federativas y capacitación teórico-práctico en "Análisis, uso y aprovechamiento de datos"; cursos de: Atención a las Solicitudes de Derechos Arco, creación de contenido, diseño de estrategia y gestión de comunidades en redes sociales, modelo de Gestión de Documentos y Administración de Archivos; servicios de: digitalización, carga y cosido de expedientes bajo resguardo del Archivo de Concentración, grabación del programa Derecho a Saber, televisión de paga, impresión fotográfica, producción de material de divulgación institucional para plataforma digital, impresión de identidad gráfica del INAI sobre diversos materiales, interpretación de lenguaje de señas, impresión de cenefa, capelo, lonas y telas en alta resolución para eventos de presentación del Decálogo de Protección de Datos Personales para Personas Adultas Mayores, servicios notariales,  corrección de estilo e imagen del ABC de Acceso a la Información y del ABC de Datos Abiertos, diseño y guías de apertura gubernamental; traducción de: solicitudes de información, sesiones y conferencias de la 13 Conferencia Internacional de Comisionados de Información publicación en DOF de: acuerdo ACT-PUB/30/03/2023.07, ACT-PUB/06/09/2023.08 que dejó sin efectos al ACT-PUB/30/03/2023.09, reglas a observarse en los concursos para el Servicio Profesional y fe de erratas al Manual de Percepciones 2023; elaboración de: back, display, aforo y atrio para el evento "Por un mundo digital inclusivo: Innovación y Tecnología  para la igualdad, artículos promocionales (bolsas de yute) para foros de discusión de Cátedra Prima, material de apoyo para los eventos: “Reconocimiento a la Capacitación en el Marco del Programa Aliados", “Sociedad Abierta, Semanas Universitarias por la Transparencia”, y para las acciones de capacitación dirigidas a los sujetos obligados y regulados; arrendamiento de: vehículo, mobiliario y equipo de audio utilizado en la Caravana por la Transparencia y la Privacidad en Baja California Sur, cámaras de video para transmisión para transmisión de eventos institucionales, equipo audiovisual utilizado en los eventos de promoción y vinculación con la sociedad, uso temporal del espacio que ocupa el Centro de Exposiciones Expo-Guadalajara; mantenimiento de: vehículos institucionales, mesas de sala de juntas de ponencias, emolumentos de conferencista que participó en la Semana Nacional de Transparencia 2023, inscripciones para participación en la 45 GPA, el XXV Encuentro de la Asamblea de la Red de Transparencia y Acceso a la Información y evento de la conmemoración del Día Internacional contra la Corrupción 2023, renta de personajes de Plaza Sésamo en el marco de la presentación del "Programa: Monstruos en Red; impresión de: 1000 piezas del material de divulgación institucional: Manual de Lenguaje Ciudadano del Sistema Nacional de Transparencia, Acceso a la Información y Protección de Datos, pasajes terrestres para servidores públicos que acudirán a eventos de promoción de derechos y, impresión de obras editadas por el Comité Editorial del INAI.</w:t>
      </w:r>
    </w:p>
    <w:p>
      <w:pPr>
        <w:pStyle w:val="VIETABALA"/>
        <w:numPr>
          <w:ilvl w:val="0"/>
          <w:numId w:val="5"/>
        </w:numPr>
        <w:ind w:left="998" w:hanging="284"/>
        <w:rPr/>
      </w:pPr>
      <w:r>
        <w:rPr>
          <w:u w:val="single"/>
        </w:rPr>
        <w:t>Se recibieron recursos del capítulo 4000 (Transferencias, asignaciones, subsidios y otras ayudas)</w:t>
      </w:r>
      <w:r>
        <w:rPr/>
        <w:t>, conforme a los movimientos registrados ante la SHCP mediante las Adecuaciones MAP nos. 2023-44-210- 5, 9, 17,26, 33, 34, 37, 49, 51, 64, 66, 77, 79, 81 y 83, para servicio de mensajería acelerada para el envío de carteles para promoción y difusión del Concurso Nacional de Periodismo de Investigación 2023 y documentos oficiales, peaje electrónico TAG para vehículos oficiales, servicio RAP por manejo de cuenta por la captación de pagos por solicitudes de información del sistema SIPOT, viáticos para: Presentación de las Guías de protección de datos personales en lenguas de los pueblos originarios de México, firma del acta de instalación de la Red de Socialización PlanDai,  V Cumbre de Gobierno Abierto y Transparencia, curso-taller de personas facilitadoras PlanDai, Foro anticorrupción e integridad de la OCDE, Ruta de la Privacidad, Taller de Documento de Seguridad, Visita técnica de colaboración bilateral de servidores públicos del INAI a las instalaciones del MinJus Paraguay, comisión a Manila, Filipinas para acudir a la XIV Edición de la Conferencia Internacional de Comisionados de Información, cobertura informativa de la Semana Nacional de Transparencia 2023, en Mérida, Yucatán, Morelia, Michoacán, Ciudad Victoria, Tamaulipas, y Tijuana Baja California y asistencia al acto inaugural de la Jornada Electiva de SNT 2023; pasajes terrestres para asistir: visita técnica a posible Sede en el marco del 59 Foro APPA, capacitación dirigida a órganos garantes y sujetos obligados, comisión a Zacatecas con motivo del Día Internacional de Protección de Datos Personales, evento Sociedad Abierta - Semanas Universitarias por la Transparencia 2023, INAI en tu Escuela: Universidad de Chapingo,  Jornadas de acompañamiento de Gestión Documental y Administración de Archivos 2023 y Jornadas de Sensibilización de Derechos a Población Migrantes; publicación en el Diario Oficial de la Federación de: Lineamientos para llevar a cabo el acto de entrega - recepción de los asuntos y recursos asignados a las personas servidoras públicas del INAI, acuerdo ACT-PUB/30/03/2023.07, acuerdo ACT-PUB/27/09/2023.08 Modificación a los Lineamientos en Materia de Recursos Humanos,  acuerdos ACT-PUB/07/11/2023.06 y ACT-PUB/31/10/2023.10 Modificación del Estatuto Orgánico del INAI, así como la consiguiente modificación de la Estructura Orgánica del Instituto; servicios de: soporte técnico del Sistema de Gestión Documental GD-Mx,  plugin para el sitio web de GPA necesario para la publicación del CENSO, como parte de las obligaciones de tener el Secretariado de GPA, instalación de puerta y torniquete ubicada en la planta baja (acceso) del edificio sede, reparación y restauración de la información almacenada en el equipo EMC VNX 5300 del CPD, traducción de diversas sesiones y conferencias de la 13 Conferencia Internacional  de Comisionados de Información, grabación del programa Derecho a Saber, impresión fotográfica, servicio anual de la plataforma SurveyMonkey, rotulación de vehículo con identidad gráfica de "Mi CAS” utilizado en la Caravana por la Transparencia y la Privacidad", corrección de estilo y orto tipográfico de la obra Periodismo de Investigación en el Ámbito Local, Tomo II, servicio de internet para presentación de obra, producción, realización y postproducción de videos de promoción de derechos, impresión de identidad gráfica del INAI, sobre diversos materiales utilizados durante eventos de promoción de derechos y vinculación con la sociedad, monitoreo, síntesis y análisis de medios de comunicación, ajuste de imagen para programa Derecho a Saber, peritaje en computo relacionado con el expediente PS.0078/22, elaboración de medallas para ganadores del Pleno Niños 2023, corrección de estilo del Cuaderno de Transparencia N° 33, retransmisión de señal para difundir eventos institucionales, televisión de paga SKY, grabación en audio de la Guía de protección de datos personales en lenguas de los pueblos originarios de México, corrección de estilo e imagen del ABC de Acceso a la Información y del ABC de Datos Abiertos, arrendamiento de: equipo audiovisual, video y mobiliario, vehículo para traslado de invitados que acudieron a eventos de promoción de derechos, espacio en el Centro de Exposiciones Expo-Guadalajara, para participación en la FIL de Guadalajara 2023, espacio que ocupa la Unidad de Seminarios Dr. Ignacio Chávez, de la UNAM, para Presentación de Resultados del Diagnóstico para el Fortalecimiento de los Organismos Garantes del SNT y espacio para la realización del seguimiento a la implementación de proyectos PROSEDE INAI 2023; impresión de: Guía mínima para personas migrantes sobre protección de datos personales, Decálogo de protección de datos personales para personas adultas mayores y libro Revoluciones: protección de datos personales y privacidad en la era digital; mantenimiento de: equipo triscaster para transmisión de eventos institucionales, vehículos de Ponencias y sistema COI en equipos del área de Contabilidad; inscripción a la 22ª Conferencia Internacional Mexicana de Inteligencia Artificial, segundo pago a la UNAM de la maestría de Gobierno y Asuntos Públicos, suministro de periódicos y revistas; licencia de Adobe para tener acceso a diversos programas tales como; Illustrator, InDesign, Photoshop, Adobe Acrobat Premiere y Audition; interpretación de lenguaje de señas mexicana para: Evento Día Internacional de los Archivos, programa Monstruos en Red de Plaza Sésamo, Curso y taller: El Modelo de Gestión de Documentos y Administración de Archivos de la Red de Transparencia y Acceso para la Información; capacitación en: Prevención de pérdida de datos (DLP), Dispositivos Móviles, Análisis, uso y aprovechamiento de datos, Resolución Miscelánea Fiscal 2023.</w:t>
      </w:r>
    </w:p>
    <w:p>
      <w:pPr>
        <w:pStyle w:val="VIETABALA"/>
        <w:numPr>
          <w:ilvl w:val="0"/>
          <w:numId w:val="5"/>
        </w:numPr>
        <w:ind w:left="998" w:hanging="284"/>
        <w:rPr/>
      </w:pPr>
      <w:r>
        <w:rPr>
          <w:u w:val="single"/>
        </w:rPr>
        <w:t>Se recibieron recursos del capítulo 5000 (Bienes muebles, inmuebles e intangibles)</w:t>
      </w:r>
      <w:r>
        <w:rPr/>
        <w:t>, de conformidad con las adecuaciones MAP nos. 2023-44-210- 12, 20, 24, 26, 34, 37, 46,58, 60, 66, 77, 79, 80, 81, 82 y 83, para servicio integral en el marco del Open Data Day 2023; ampliación al contrato de vigilancia con reforzamiento de 4 elementos por turno, mantenimiento a vehículos institucionales, peaje electrónico TAG para vehículos oficiales; pasajes terrestres para: Cobertura y difusión del evento INAI en tu Escuela: Universidad de Chapingo, servicio integral Jornadas de capacitación a SO de la Federación hacia el buscador de género de la PNT, el suministro de periódicos y revistas; viáticos de: comisiones internacionales, 12º Seminario Internacional de Archivos de Tradición Ibérica (SIATI), evento Sociedad Abierta, Sesión de instalación del Jurado del PROSEDE-INAI 2023, curso-taller de personas facilitadoras PlanDai, Ruta de la Privacidad, Taller de Documento de Seguridad, Visita técnica de colaboración bilateral de servidores públicos del INAI a las instalaciones del MinJus Paraguay y  con motivo de la comisión a Manila, Filipinas para acudir a la XIV Edición de la Conferencia Internacional de Comisionados de Información, Jornadas de acompañamiento de Gestión Documental, Semana Nacional de Transparencia 2023, Fiesta de la Verdad en Nuevo León, Conferencia Latinoamericana  de Periodismo de investigación 2023 (COLPIN-2023), Foro: Casos de éxito de los proyectos PROSEDE 2023, comisiones foráneas relacionadas con los expedientes Ps.0021/23 y PPD.0225/23; servicio de elaboración de: back, display, aforo y atrio para el evento "Por un mundo digital inclusivo: innovación y tecnología  para la igualdad de Género",  bolsas promocionales, de vinilos con slogan alusivos al quehacer del INAI, personificadores para la Primera Sesión Ordinaria del Consejo Nacional del SNT, reparación de equipo AA de precisión sótano 1; Servicios de: difusión en medios para la campaña Quehacer Institucional, grabación del programa Derecho a Saber, RAP por manejo de cuenta bancaria, corrección de estilo y ortotipográfico de la obra Periodismo de Investigación en el Ámbito Local, Tomo II, monitoreo, síntesis y análisis de medios de comunicación, grabación de audio para  la producción del programa Derecho a Saber, digitalización, carga y cosido de expedientes bajo resguardo del Archivo de Concentración del INAI, retransmisión de señal para difundir eventos institucionales, televisión de paga SKY, corrección de estilo de la obra editorial Cuaderno de Transparencia N° 33; póliza de mantenimiento para el sistema de gestión gubernamental en materia de recursos humanos, suministro e instalación de maya ciclónica en sótano 4, mantenimiento de mesas de sala de juntas de ponencias; elaboración de: artículos promocionales (bolsas de yute) para foros de discusión de Cátedra Prima, material de apoyo para las acciones de capacitación dirigidas a los sujetos obligados y regulados, diseños impresos en tela para el evento de presentación del programa "Monstruos en Red en lenguaje de señas mexicano; publicación en el DOF del acuerdo ACT-PUB/30/03/2023.07, acuerdo no. ACT-PUB/30/08/2023.02, acuerdos ACT-PUB/07/11/2023.06 y ACT-PUB/31/10/2023.10 "Modificación del Estatuto Orgánico del INAI, así como la consiguiente modificación de la Estructura Orgánica del Instituto"; licencia de Adobe para tener acceso a diversos programas tales como; Illustrator, InDesign, Photoshop, Adobe Acrobat Premiere y Audition, desarrollo de la 5a etapa de las pizarras de avance de los Programas Nacionales del Sistema Nacional de Transparencia, renovación de dos licencias Wirecast Pro-Mac, pago anual de licencia de plataforma zoom con traducción de idiomas y cuentas de correo del Secretariado de GPA; arrendamiento de: espacio en el Centro de Exposiciones Expo-Guadalajara, para la participación del INAI en la FIL de Guadalajara 2023, mobiliario para reuniones de trabajo, espacio para realización de mesas de cocreación, programación de página de Micrositio de Gobierno Abierto; impartición del Programa de Capacitación en Prestación de Servicios en Atención al Cliente con Enfoque en la Administración Pública y capacitación teórico-práctico en "Análisis, uso y aprovechamiento de datos"; impresión del Decálogo de protección de datos personales para personas adultas mayores y Guía mínima para personas migrantes sobre protección de datos personales; impresión de publicaciones editadas por el INAI, la inscripción a la 22ª Conferencia Internacional Mexicana de Inteligencia Artificial, impresión y publicación del libro "Revoluciones: protección de datos personales y privacidad en la era digital. Orígenes, avances, tensiones y desafíos. Una mirada al periodismo gráfico; desarrollo del Micrositio "Criterios de Interpretación y Resoluciones Relevantes del Sistema Nacional de Transparencia" y a efecto d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3.</w:t>
      </w:r>
    </w:p>
    <w:p>
      <w:pPr>
        <w:pStyle w:val="VIETABALA"/>
        <w:numPr>
          <w:ilvl w:val="0"/>
          <w:numId w:val="5"/>
        </w:numPr>
        <w:ind w:left="998" w:hanging="284"/>
        <w:rPr/>
      </w:pPr>
      <w:r>
        <w:rPr/>
        <w:t>Adecuaciones presupuestarias líquidas MAP no. 2023-44-210-54 y 69, a efecto de incorporar al presupuesto del Instituto Nacional de Transparencia, Acceso a la Información y Protección de Datos Personales, los ingresos extra presupuestales generados durante los meses de abril, mayo, junio y julio de 2023, con el propósito realizar ampliación no compensada al presupuesto, para destinarlos a las rentas del Arrendamiento Financiero y Programas Prioritarios, en cumplimiento al Acuerdo del Pleno No. ACT-PUB/30/03/2023.11 de fecha 30 de marzo de 2023, por concepto de productos registrados en el Módulo de Ingresos (MODIN) de la Unidad de Política de Ingresos No Tributarios de la Secretaría de Hacienda y Crédito Público, con números de solicitudes 2023-44-210-1027 y 2023-44-210-1246 autorizadas el 22 de agosto y 9 de octubre de 2023 respectivamente.</w:t>
      </w:r>
    </w:p>
    <w:p>
      <w:pPr>
        <w:pStyle w:val="VIETABALA"/>
        <w:numPr>
          <w:ilvl w:val="0"/>
          <w:numId w:val="5"/>
        </w:numPr>
        <w:ind w:left="998" w:hanging="284"/>
        <w:rPr/>
      </w:pPr>
      <w:r>
        <w:rPr>
          <w:u w:val="single"/>
        </w:rPr>
        <w:t>Se transfirieron recursos al capítulo 1000 (Servicios personales)</w:t>
      </w:r>
      <w:r>
        <w:rPr/>
        <w:t>, conforme a la adecuación MAP no. 2023-44-210-74, 75, 86 y 95, para cubrir erogaciones autorizadas en el manual de percepciones, adecuar el presupuesto a las necesidades de cierre y resarcir al capítulo 1000 los recursos por vacancia que fueron destinados a proyectos prioritarios.</w:t>
      </w:r>
    </w:p>
    <w:p>
      <w:pPr>
        <w:pStyle w:val="VIETABALA"/>
        <w:numPr>
          <w:ilvl w:val="0"/>
          <w:numId w:val="5"/>
        </w:numPr>
        <w:ind w:left="998" w:hanging="284"/>
        <w:rPr/>
      </w:pPr>
      <w:r>
        <w:rPr>
          <w:u w:val="single"/>
        </w:rPr>
        <w:t>Se transfirieron recursos al capítulo 2000 (Materiales y suministros)</w:t>
      </w:r>
      <w:r>
        <w:rPr/>
        <w:t>, conforme a las adecuaciones 2023-44-210- 2, 3, 11, 14, 18, 23, 30, 32, 40, 43, 55, 59, 67, 71, 86 y 90, adquisición de insumos de cafetería para reuniones generales, Pleno administrativo y público,  banderas institucionales y reglamentarias de México (con asta) para la realización de las sesiones de Pleno; medicamentos para el consultorio médico, alcohol y toallas desinfectantes para distintas áreas del instituto, insumos de oficina para el enmarcado de reconocimientos entregados en eventos de promoción; adquisición de tóner y cartuchos de diversos colores para impresoras, adquisición de papelería, útiles de oficina, folders libres de ácido y cajas de archivo fabricadas en polipropileno corrugado con logotipo del INAI para la operación del Archivo de Concentración del INAI; prendas de vestir con logo institucional para el personal promotor del derecho de protección de datos personales, adquisición de papel foam board y pegamento adherible en spray utilizados para dar soporte a los impresos colocados en pódium, aromatizante para ponencias, accesorios de protección para equipo de producción, baterías para cámara fotográfica, baterías AA, adaptadores y cable de carga para el equipo de diseño y producción utilizado para la elaboración de materiales de divulgación institucional, bolsas para envío de materiales de divulgación del Informe de Labores, adquisición de revistas, materiales para la elaboración de credenciales para los servidores públicos verificadores, personificadores para  la producción del programa Derecho a Saber.</w:t>
      </w:r>
    </w:p>
    <w:p>
      <w:pPr>
        <w:pStyle w:val="VIETABALA"/>
        <w:numPr>
          <w:ilvl w:val="0"/>
          <w:numId w:val="5"/>
        </w:numPr>
        <w:ind w:left="998" w:hanging="284"/>
        <w:rPr/>
      </w:pPr>
      <w:r>
        <w:rPr>
          <w:u w:val="single"/>
        </w:rPr>
        <w:t>Se transfirieron recursos al capítulo 4000 (Transferencias, asignaciones, subsidios y otras Ayudas)</w:t>
      </w:r>
      <w:r>
        <w:rPr/>
        <w:t>, conforme a las adecuaciones MAP nos. 2023-44-210- 2, 8, 10, 11, 32, 52, 55, 65, 71, 75 y 86, a efecto de otorgar viáticos a que asistieron a eventos como: Presentación de las Guías de protección de datos personales en lenguas de los pueblos originarios de México, Ceremonia de Premiación Concurso Nacional de Historieta Infantil, Desafíos y Experiencias: Organismos Garantes, Universidades y Sindicatos, Seguimiento a la implementación de proyectos PROSEDE INAI 2023; traslado y viáticos de ganadores de la región sureste del Concurso Pleno Niños 2023 con sus respectivos tutores e invitados especiales; premios a los ganadores del Premio de Innovación y Buenas Prácticas 2023 y certámenes para la promoción de los derechos en sectores específicos de la población; compensaciones a estudiantes de diversas profesiones y especialidades técnicas que prestan su servicio social y a efecto d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3, derivados de ahorros.</w:t>
      </w:r>
    </w:p>
    <w:p>
      <w:pPr>
        <w:pStyle w:val="VIETABALA"/>
        <w:numPr>
          <w:ilvl w:val="0"/>
          <w:numId w:val="5"/>
        </w:numPr>
        <w:ind w:left="998" w:hanging="284"/>
        <w:rPr/>
      </w:pPr>
      <w:r>
        <w:rPr>
          <w:u w:val="single"/>
        </w:rPr>
        <w:t>Se transfirieron recursos al capítulo 5000 (Bienes muebles, inmuebles e intangibles)</w:t>
      </w:r>
      <w:r>
        <w:rPr/>
        <w:t>, a efecto de adquirir un dron para grabación de material innovador y con alto impacto de eventos como la Fiesta de la Verdad y Caravanas por la Transparencia y la Privacidad; adquisición de equipo criptográfico para la actualización de la Clave Pública (PKI) de la Plataforma de Firma Electrónica – FELINAI, equipo de almacenamiento para bases de datos en Filesystem, equipos de cómputo portátiles profesionales y periféricos; resarcir recursos correspondientes al arrendamiento financiero y complemento para la renta del edificio sede, movimientos registrados ante la SHCP mediante las Adecuaciones MAP nos. 2023-44-210-8, 11, 23, 38, 40, 48, 67, 74, 87, 89 y 90.</w:t>
      </w:r>
    </w:p>
    <w:p>
      <w:pPr>
        <w:pStyle w:val="VIETABALA"/>
        <w:numPr>
          <w:ilvl w:val="0"/>
          <w:numId w:val="5"/>
        </w:numPr>
        <w:ind w:left="998" w:hanging="284"/>
        <w:rPr/>
      </w:pPr>
      <w:r>
        <w:rPr/>
        <w:t>Adecuaciones presupuestarias líquidas MAP no. 2023-44-210-92 y 99, efecto de reintegrar a la TESOFE los recursos no ejecutados derivados de la recuperación de pago de nómina no procedente, en el concepto de Medidas de Racionalidad y Austeridad Gasto de Operación, referente a la transferencia de recursos a la TESOFE y derivado de la aplicación de las medidas para el uso eficiente, transparente y eficaz de los recursos públicos, y las acciones de disciplina presupuestaria en el ejercicio del gasto público, en el concepto de Reasignaciones presupuestarias medidas de Cierre, afectando el ramo 23.</w:t>
      </w:r>
    </w:p>
    <w:p>
      <w:pPr>
        <w:pStyle w:val="VIETAFLECHA"/>
        <w:numPr>
          <w:ilvl w:val="0"/>
          <w:numId w:val="7"/>
        </w:numPr>
        <w:ind w:left="357" w:hanging="357"/>
        <w:rPr/>
      </w:pPr>
      <w:r>
        <w:rPr/>
        <w:t xml:space="preserve">En el rubro de </w:t>
      </w:r>
      <w:r>
        <w:rPr>
          <w:b/>
          <w:i/>
        </w:rPr>
        <w:t xml:space="preserve">Subsidios Corrientes </w:t>
      </w:r>
      <w:r>
        <w:rPr/>
        <w:t>no se presupuestaron recursos originalmente.</w:t>
      </w:r>
    </w:p>
    <w:p>
      <w:pPr>
        <w:pStyle w:val="VIETAFLECHA"/>
        <w:numPr>
          <w:ilvl w:val="0"/>
          <w:numId w:val="7"/>
        </w:numPr>
        <w:ind w:left="357" w:hanging="357"/>
        <w:rPr/>
      </w:pPr>
      <w:r>
        <w:rPr/>
        <w:t xml:space="preserve">El presupuesto ejercido en </w:t>
      </w:r>
      <w:r>
        <w:rPr>
          <w:b/>
          <w:i/>
        </w:rPr>
        <w:t>Otros de Corriente</w:t>
      </w:r>
      <w:r>
        <w:rPr/>
        <w:t xml:space="preserve"> fue 12,426.7 miles de pesos, inferior en 19.0% respecto al presupuesto aprobado por 15,349.1 miles de pesos. Esta variación se explica a continuación:</w:t>
      </w:r>
    </w:p>
    <w:p>
      <w:pPr>
        <w:pStyle w:val="VIETAROMBO"/>
        <w:numPr>
          <w:ilvl w:val="0"/>
          <w:numId w:val="6"/>
        </w:numPr>
        <w:ind w:left="714" w:hanging="357"/>
        <w:rPr/>
      </w:pPr>
      <w:r>
        <w:rPr/>
        <w:t xml:space="preserve">En el rubro de </w:t>
      </w:r>
      <w:r>
        <w:rPr>
          <w:i/>
        </w:rPr>
        <w:t>Servicios Generales</w:t>
      </w:r>
      <w:r>
        <w:rPr/>
        <w:t>, se observó un ejercicio del presupuesto de 5.7 miles de pesos, recursos destinados principalmente a cubrir obligaciones o indemnizaciones derivadas de resoluciones emitidas por la autoridad competente e impuesto predial.</w:t>
      </w:r>
    </w:p>
    <w:p>
      <w:pPr>
        <w:pStyle w:val="VIETAROMBO"/>
        <w:numPr>
          <w:ilvl w:val="0"/>
          <w:numId w:val="6"/>
        </w:numPr>
        <w:ind w:left="714" w:hanging="357"/>
        <w:rPr/>
      </w:pPr>
      <w:r>
        <w:rPr/>
        <w:t xml:space="preserve">En el rubro de </w:t>
      </w:r>
      <w:r>
        <w:rPr>
          <w:i/>
        </w:rPr>
        <w:t>Transferencias, Asignaciones, Subsidios y Otras Ayudas</w:t>
      </w:r>
      <w:r>
        <w:rPr/>
        <w:t>, se observó un ejercicio del presupuesto de 6,734.9 miles de pesos, que representó un decremento de 22.9% con respecto al presupuesto aprobado de 8,731.5 miles de pesos, lo que se explica principalmente por lo siguiente:</w:t>
      </w:r>
    </w:p>
    <w:p>
      <w:pPr>
        <w:pStyle w:val="VIETABALA"/>
        <w:numPr>
          <w:ilvl w:val="0"/>
          <w:numId w:val="5"/>
        </w:numPr>
        <w:ind w:left="998" w:hanging="284"/>
        <w:rPr/>
      </w:pPr>
      <w:r>
        <w:rPr>
          <w:u w:val="single"/>
        </w:rPr>
        <w:t>Se transfirieron recursos al capítulo 1000 (Servicios personales)</w:t>
      </w:r>
      <w:r>
        <w:rPr/>
        <w:t>, conforme a las adecuaciones MAP nos. 2023-44-210- 74, 79, 83 y 95, para cubrir erogaciones autorizadas en el manual de percepciones, adecuar el presupuesto a las necesidades de cierre y resarcir al capítulo 1000 los recursos por vacancia que fueron destinados a proyectos prioritarios.</w:t>
      </w:r>
    </w:p>
    <w:p>
      <w:pPr>
        <w:pStyle w:val="VIETABALA"/>
        <w:numPr>
          <w:ilvl w:val="0"/>
          <w:numId w:val="5"/>
        </w:numPr>
        <w:ind w:left="998" w:hanging="284"/>
        <w:rPr/>
      </w:pPr>
      <w:r>
        <w:rPr>
          <w:u w:val="single"/>
        </w:rPr>
        <w:t>Se transfirieron recursos al capítulo 2000 (Materiales y suministros)</w:t>
      </w:r>
      <w:r>
        <w:rPr/>
        <w:t>, conforme a las adecuaciones MAP nos. 2023-44-210- 9, 14, 17, 23, 37, 40, 43, 49, 51, 66, 77, 79 y 83, para adquisición de insumos de papelería: pegamento de tubo, cintas adhesivas, folder y sobres, necesarios para elaboración de reconocimientos y envoltura de premios de los ganadores del Pleno Niñas y Niños 2023, papel foam board y pegamento adherible en spray utilizado para dar soporte a los impresos colocados en pódium; adquisición de cartuchos ,refacciones para impresoras, adaptador de corriente para equipo MacBook Pro con pantalla retina, adquisición de materiales electrónicos, suministro de periódicos y revistas, banderas institucionales para ponencia, marcos para fotografías institucionales, adquisición de disco duro y memorias USB requeridas para el respaldo y envío de información a los diferentes órganos fiscalizadores; folders libres de ácido y cajas de archivo fabricadas en polipropileno corrugado con logotipo del INAI para la operación del Archivo de Concentración del INAI; adquisición de insumos para atención de las reuniones realizadas en el Pleno, alimentos para personal que realizó actividades durante el Taller de Prácticas de Transparencia a diferentes Sujetos Obligados en el ámbito Federal, materiales para la elaboración de credenciales, material de limpieza , aromatizante para ponencias, accesorios de protección para equipo de producción, baterías para cámara fotográfica, bolsas para envío de materiales de divulgación del Informe de Labores y prendas de vestir con logo institucional para el personal promotor del derecho de protección de datos personales del INAI.</w:t>
      </w:r>
    </w:p>
    <w:p>
      <w:pPr>
        <w:pStyle w:val="VIETABALA"/>
        <w:numPr>
          <w:ilvl w:val="0"/>
          <w:numId w:val="5"/>
        </w:numPr>
        <w:ind w:left="998" w:hanging="284"/>
        <w:rPr/>
      </w:pPr>
      <w:r>
        <w:rPr/>
        <w:t xml:space="preserve">Mediante las adecuaciones MAP nos. 2023-44-210-5, 9, 17,26, 33, 34, 37, 49, 51, 64, 66, 77, 79, 81 y 83, </w:t>
      </w:r>
      <w:r>
        <w:rPr>
          <w:u w:val="single"/>
        </w:rPr>
        <w:t>se transfirieron recursos al capítulo 3000 (Servicios generales)</w:t>
      </w:r>
      <w:r>
        <w:rPr/>
        <w:t>, para servicio de mensajería acelerada para el envío de carteles para promoción y difusión del Concurso Nacional de Periodismo de Investigación 2023 y documentos oficiales, peaje electrónico TAG para vehículos oficiales, servicio RAP por manejo de cuenta por la captación de pagos por solicitudes de información del sistema SIPOT, viáticos para: Presentación de las Guías de protección de datos personales en lenguas de los pueblos originarios de México, firma del acta de instalación de la Red de Socialización PlanDai, V Cumbre de Gobierno Abierto y Transparencia, curso-taller de personas facilitadoras PlanDai, Foro anticorrupción e integridad de la OCDE, Ruta de la Privacidad, Taller de Documento de Seguridad, Visita técnica de colaboración bilateral de servidores públicos del INAI a las instalaciones del MinJus Paraguay , comisión a Manila, Filipinas para acudir a la XIV Edición de la Conferencia Internacional de Comisionados de Información, cobertura informativa de la Semana Nacional de Transparencia 2023, en Mérida, Yucatán, Morelia, Michoacán, Ciudad Victoria, Tamaulipas, y Tijuana Baja California y asistencia al acto inaugural de la Jornada Electiva de SNT 2023; pasajes terrestres para asistir: visita técnica a posible Sede en el marco del 59 Foro APPA, capacitación dirigida a órganos garantes y sujetos obligados, comisión a Zacatecas con motivo del Día Internacional de Protección de Datos Personales, evento Sociedad Abierta - Semanas Universitarias por la Transparencia 2023, INAI en tu Escuela: Universidad de Chapingo,  Jornadas de acompañamiento de Gestión Documental y Administración de Archivos 2023 y Jornadas de Sensibilización de Derechos a Población Migrantes; publicación en el Diario Oficial de la Federación de: Lineamientos para llevar a cabo el acto de entrega - recepción de los asuntos y recursos asignados a las personas servidoras públicas del INAI, acuerdo ACT-PUB/30/03/2023.07, acuerdo ACT-PUB/27/09/2023.08 Modificación a los Lineamientos en Materia de Recursos Humanos, acuerdos ACT-PUB/07/11/2023.06 y ACT-PUB/31/10/2023.10 Modificación del Estatuto Orgánico del INAI, así como la consiguiente modificación de la Estructura Orgánica del Instituto; servicios de: soporte técnico del Sistema de Gestión Documental GD-Mx, plugin para el sitio web de GPA necesario para la publicación del CENSO, como parte de las obligaciones de tener el Secretariado de GPA, instalación de puerta y torniquete ubicada en la planta baja (acceso) del edificio sede, reparación y restauración de la información almacenada en el equipo EMC VNX 5300 del CPD, traducción de diversas sesiones y conferencias de la 13 Conferencia Internacional  de Comisionados  de Información, grabación del programa Derecho a Saber, impresión fotográfica, servicio anual de la plataforma SurveyMonkey, rotulación de vehículo con identidad gráfica de "Mi CAS", utilizado en la Caravana por la Transparencia y la Privacidad", corrección de estilo y orto tipográfico de la obra Periodismo de Investigación en el Ámbito Local, Tomo II, servicio de internet para presentación de obra, producción, realización y postproducción de videos de promoción de derechos, impresión de identidad gráfica del INAI, sobre diversos materiales utilizados durante eventos de promoción de derechos y vinculación con la sociedad, monitoreo, síntesis y análisis de medios de comunicación, ajuste de imagen para programa Derecho a Saber, peritaje en computo relacionado con el expediente PS.0078/22, elaboración de medallas para ganadores del Pleno Niños 2023, corrección de estilo del Cuaderno de Transparencia N° 33, retransmisión de señal para difundir eventos institucionales, televisión de paga SKY, grabación en audio de la Guía de protección de datos personales en lenguas de los pueblos originarios de México, corrección de estilo e imagen del ABC de Acceso a la Información y del ABC de Datos Abiertos, arrendamiento de: equipo audiovisual, video y mobiliario, vehículo para traslado de invitados que acudieron a eventos de promoción de derechos, espacio en el Centro de Exposiciones Expo-Guadalajara, para participación en la FIL de Guadalajara 2023, espacio que ocupa la Unidad de Seminarios Dr. Ignacio Chávez, de la UNAM, para Presentación de Resultados del Diagnóstico para el Fortalecimiento de los Organismos Garantes del SNT y espacio para la realización del seguimiento a la implementación de proyectos PROSEDE INAI 2023; impresión de: Guía mínima para personas migrantes sobre protección de datos personales, Decálogo de protección de datos personales para personas adultas mayores y libro Revoluciones: protección de datos personales y privacidad en la era digital; mantenimiento de: equipo triscaster para transmisión de eventos institucionales, vehículos de Ponencias y sistema COI en equipos del área de Contabilidad; inscripción a la 22ª Conferencia Internacional Mexicana de Inteligencia Artificial, segundo pago a la UNAM de la maestría de Gobierno y Asuntos Públicos, suministro de periódicos y revistas; licencia de Adobe para tener acceso a diversos programas tales como; Illustrator, InDesign, Photoshop, Adobe Acrobat Premiere y Audition;  interpretación de lenguaje de señas mexicana para: Evento Día Internacional de los Archivos, programa Monstruos en Red de Plaza Sésamo, Curso y taller: El Modelo de Gestión de Documentos y Administración de Archivos de la Red de Transparencia y Acceso para la Información; capacitación en: Prevención de pérdida de datos (DLP), Dispositivos Móviles, Análisis, uso y aprovechamiento de datos, Resolución Miscelánea Fiscal 2023.</w:t>
      </w:r>
    </w:p>
    <w:p>
      <w:pPr>
        <w:pStyle w:val="VIETABALA"/>
        <w:numPr>
          <w:ilvl w:val="0"/>
          <w:numId w:val="5"/>
        </w:numPr>
        <w:ind w:left="998" w:hanging="284"/>
        <w:rPr/>
      </w:pPr>
      <w:r>
        <w:rPr>
          <w:u w:val="single"/>
        </w:rPr>
        <w:t>Se transfirieron recursos al capítulo 5000 (Bienes muebles, inmuebles e intangibles),</w:t>
      </w:r>
      <w:r>
        <w:rPr/>
        <w:t xml:space="preserve"> mediante las adecuaciones MAP nos. 2023-44-210-23, 40, 49, 74 y 89, para la adquisición de equipos de almacenamiento de materiales audiovisuales, pago de renta del edificio sede del INAI y adecuar el presupuesto a las necesidades de cierre.</w:t>
      </w:r>
    </w:p>
    <w:p>
      <w:pPr>
        <w:pStyle w:val="VIETABALA"/>
        <w:numPr>
          <w:ilvl w:val="0"/>
          <w:numId w:val="5"/>
        </w:numPr>
        <w:ind w:left="998" w:hanging="284"/>
        <w:rPr/>
      </w:pPr>
      <w:r>
        <w:rPr>
          <w:u w:val="single"/>
        </w:rPr>
        <w:t>Se recibieron recursos del capítulo 1000 (Servicios personales)</w:t>
      </w:r>
      <w:r>
        <w:rPr/>
        <w:t>, conforme a la adecuación MAP no. 2023-44-210- 7, con el propósito de otorgar compensaciones a estudiantes de diversas profesiones y especialidades técnicas que prestan su servicio social.</w:t>
      </w:r>
    </w:p>
    <w:p>
      <w:pPr>
        <w:pStyle w:val="VIETABALA"/>
        <w:numPr>
          <w:ilvl w:val="0"/>
          <w:numId w:val="5"/>
        </w:numPr>
        <w:ind w:left="998" w:hanging="284"/>
        <w:rPr/>
      </w:pPr>
      <w:r>
        <w:rPr>
          <w:u w:val="single"/>
        </w:rPr>
        <w:t>Se recibieron recursos del capítulo 2000 (Materiales y suministros)</w:t>
      </w:r>
      <w:r>
        <w:rPr/>
        <w:t>, conforme a las adecuaciones MAP nos. 2023-44-210- 8, 63, 70, 75, 78 y 82, con el propósito de otorgar viáticos a invitados y/o ponentes de eventos: Presentación de las Guías de protección de datos personales en lenguas de los pueblos originarios de México, curso y taller: “El Modelo de Gestión de Documentos y Administración de Archivos de la Red de Transparencia y Acceso para la Información”, Fiesta de la Verdad en Nuevo León, Semana Nacional de Transparencia 2023, Concurso Nacional de Periodismo de Investigación, Edición 2023, y Conferencia Latinoamericana de Periodismo de Investigación 2023; traslado y viáticos de ganadores y sus padres que acudieron a la Ceremonia de Premiación de la etapa nacional del Concurso para ser Comisionada y Comisionado Infantil y formar parte del Pleno Niñas y Niños 2023.</w:t>
      </w:r>
    </w:p>
    <w:p>
      <w:pPr>
        <w:pStyle w:val="VIETABALA"/>
        <w:numPr>
          <w:ilvl w:val="0"/>
          <w:numId w:val="5"/>
        </w:numPr>
        <w:ind w:left="998" w:hanging="284"/>
        <w:rPr/>
      </w:pPr>
      <w:r>
        <w:rPr>
          <w:u w:val="single"/>
        </w:rPr>
        <w:t>Se recibieron recursos del capítulo 3000 (Servicios generales)</w:t>
      </w:r>
      <w:r>
        <w:rPr/>
        <w:t>, conforme a las adecuaciones MAP nos. 2023-44-210-2, 8, 10, 11, 32, 52, 55, 65, 71, 75 y 86, a efecto de otorgar viáticos a que asistieron a eventos como: Presentación de las Guías de protección de datos personales en lenguas de los pueblos originarios de México, Ceremonia de Premiación Concurso Nacional de Historieta Infantil, Desafíos y Experiencias: Organismos Garantes, Universidades y Sindicatos, Seguimiento a la implementación de proyectos PROSEDE INAI 2023; traslado y viáticos de ganadores de la región sureste del Concurso Pleno Niños 2023 con sus respectivos tutores e invitados especiales; premios a los ganadores del Premio de Innovación y Buenas Prácticas 2023 y certámenes para la promoción de los derechos en sectores específicos de la población; compensaciones a estudiantes de diversas profesiones y especialidades técnicas que prestan su servicio social y a efecto d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3, derivados de ahorros.</w:t>
      </w:r>
    </w:p>
    <w:p>
      <w:pPr>
        <w:pStyle w:val="VIETABALA"/>
        <w:numPr>
          <w:ilvl w:val="0"/>
          <w:numId w:val="5"/>
        </w:numPr>
        <w:ind w:left="998" w:hanging="284"/>
        <w:rPr/>
      </w:pPr>
      <w:r>
        <w:rPr>
          <w:u w:val="single"/>
        </w:rPr>
        <w:t>Se recibieron recursos del capítulo 5000 (Bienes Muebles, inmuebles e intangibles)</w:t>
      </w:r>
      <w:r>
        <w:rPr/>
        <w:t>, conforme a las adecuaciones MAP no. 2023-44-210-24, 32, 80, 82 y 86, a efecto de otorgar viáticos a invitados que asistieron a la Sesión de instalación del Jurado del PROSEDE-INAI 2023, a presentaciones de libros, actividades durante la realización de la FIL de Guadalajara, presentación la Guía de protección de datos personales en lenguas de los pueblos originarios de México, premios de los certámenes para la promoción de los derechos en sectores específicos de la población y Premio de Innovación y Buenas Prácticas 2023.</w:t>
      </w:r>
    </w:p>
    <w:p>
      <w:pPr>
        <w:pStyle w:val="SUBTTULOS2"/>
        <w:rPr/>
      </w:pPr>
      <w:r>
        <w:rPr/>
        <w:t>PENSIONES Y JUBILACIONES</w:t>
      </w:r>
    </w:p>
    <w:p>
      <w:pPr>
        <w:pStyle w:val="TEXTONORMAL"/>
        <w:rPr/>
      </w:pPr>
      <w:r>
        <w:rPr/>
        <w:t>No se presupuestaron recursos.</w:t>
      </w:r>
    </w:p>
    <w:p>
      <w:pPr>
        <w:pStyle w:val="SUBTTULOS2"/>
        <w:rPr/>
      </w:pPr>
      <w:r>
        <w:rPr/>
        <w:t>GASTO DE INVERSIÓN</w:t>
      </w:r>
    </w:p>
    <w:p>
      <w:pPr>
        <w:pStyle w:val="TEXTONORMAL"/>
        <w:rPr/>
      </w:pPr>
      <w:r>
        <w:rPr/>
        <w:t xml:space="preserve">El </w:t>
      </w:r>
      <w:r>
        <w:rPr>
          <w:b/>
          <w:i/>
        </w:rPr>
        <w:t>Gasto de Inversión</w:t>
      </w:r>
      <w:r>
        <w:rPr/>
        <w:t xml:space="preserve"> ejercido fue de 77,044.1 miles de pesos, cifra mayor en 0.2% respecto al presupuesto aprobado, debido principalmente a lo siguiente:</w:t>
      </w:r>
    </w:p>
    <w:p>
      <w:pPr>
        <w:pStyle w:val="VIETAFLECHA"/>
        <w:numPr>
          <w:ilvl w:val="0"/>
          <w:numId w:val="7"/>
        </w:numPr>
        <w:ind w:left="357" w:hanging="357"/>
        <w:rPr/>
      </w:pPr>
      <w:r>
        <w:rPr/>
        <w:t xml:space="preserve">En el rubro de </w:t>
      </w:r>
      <w:r>
        <w:rPr>
          <w:b/>
          <w:i/>
        </w:rPr>
        <w:t>Inversión Física</w:t>
      </w:r>
      <w:r>
        <w:rPr/>
        <w:t>, el ejercicio del presupuesto fue de 77,044.1 miles de pesos, monto que representó un incremento de 0.2% en comparación con el presupuesto aprobado de 76,897.5 miles de pesos, que se explica por lo siguiente:</w:t>
      </w:r>
    </w:p>
    <w:p>
      <w:pPr>
        <w:pStyle w:val="VIETAROMBO"/>
        <w:numPr>
          <w:ilvl w:val="0"/>
          <w:numId w:val="6"/>
        </w:numPr>
        <w:ind w:left="714" w:hanging="357"/>
        <w:rPr/>
      </w:pPr>
      <w:r>
        <w:rPr/>
        <w:t xml:space="preserve">En el rubro de </w:t>
      </w:r>
      <w:r>
        <w:rPr>
          <w:rFonts w:cs="Arial"/>
          <w:i/>
          <w:iCs/>
        </w:rPr>
        <w:t>Bienes Muebles, Inmuebles e Intangibles</w:t>
      </w:r>
      <w:r>
        <w:rPr/>
        <w:t xml:space="preserve"> se observó un ejercicio del presupuesto de 77,044.1 miles de pesos, cifra mayor en 0.2% respecto del presupuesto aprobado de 76,897.5, que se explica principalmente por lo siguiente:</w:t>
      </w:r>
    </w:p>
    <w:p>
      <w:pPr>
        <w:pStyle w:val="VIETABALA"/>
        <w:numPr>
          <w:ilvl w:val="0"/>
          <w:numId w:val="5"/>
        </w:numPr>
        <w:ind w:left="998" w:hanging="284"/>
        <w:rPr/>
      </w:pPr>
      <w:r>
        <w:rPr>
          <w:u w:val="single"/>
        </w:rPr>
        <w:t>Se recibieron recursos del capítulo 2000 (Materiales y suministros)</w:t>
      </w:r>
      <w:r>
        <w:rPr/>
        <w:t xml:space="preserve"> conforme a las adecuaciones MAP no. 2023-44-210-8, 74, 87 y 89, para la adquisición de un dron y equipos de cómputo portátiles profesionales, para adecuar el presupuesto a las necesidades de cierre y pago de la renta No. 137 del Edificio Sede del INAI.</w:t>
      </w:r>
    </w:p>
    <w:p>
      <w:pPr>
        <w:pStyle w:val="VIETABALA"/>
        <w:numPr>
          <w:ilvl w:val="0"/>
          <w:numId w:val="5"/>
        </w:numPr>
        <w:ind w:left="998" w:hanging="284"/>
        <w:rPr/>
      </w:pPr>
      <w:r>
        <w:rPr>
          <w:u w:val="single"/>
        </w:rPr>
        <w:t>Se recibieron recursos del capítulo 3000 (Servicios Generales)</w:t>
      </w:r>
      <w:r>
        <w:rPr/>
        <w:t xml:space="preserve">, a efecto de adquirir un dron para grabación de material innovador y con alto impacto de eventos como la Fiesta de la Verdad y Caravanas por la Transparencia y la Privacidad; adquisición de equipo criptográfico para la actualización de la Clave Pública (PKI) de la Plataforma de Firma Electrónica – FELINAI, equipo de almacenamiento para bases de datos en Filesystem, equipos de cómputo portátiles profesionales y periféricos; resarcir recursos correspondientes al arrendamiento financiero y complemento para la renta del edificio sede, movimientos registrados ante la SHCP mediante las Adecuaciones MAP nos. 2023-44-210-8, 11, 23, 38, 40, 48, 67, 74, 87, 89 y 90. </w:t>
      </w:r>
    </w:p>
    <w:p>
      <w:pPr>
        <w:pStyle w:val="VIETABALA"/>
        <w:numPr>
          <w:ilvl w:val="0"/>
          <w:numId w:val="5"/>
        </w:numPr>
        <w:ind w:left="998" w:hanging="284"/>
        <w:rPr/>
      </w:pPr>
      <w:r>
        <w:rPr/>
        <w:t xml:space="preserve">Con las adecuaciones MAP nos. 2023-44-210-23, 40, 49, 74, 89, </w:t>
      </w:r>
      <w:r>
        <w:rPr>
          <w:u w:val="single"/>
        </w:rPr>
        <w:t>se recibieron recursos del capítulo 4000 (Transferencias, asignaciones, subsidios y otras ayudas)</w:t>
      </w:r>
      <w:r>
        <w:rPr/>
        <w:t>, para la adquisición de equipos de almacenamiento de materiales audiovisuales, pago de renta del edificio sede del INAI y adecuar el presupuesto a las necesidades de cierre.</w:t>
      </w:r>
    </w:p>
    <w:p>
      <w:pPr>
        <w:pStyle w:val="VIETABALA"/>
        <w:numPr>
          <w:ilvl w:val="0"/>
          <w:numId w:val="5"/>
        </w:numPr>
        <w:ind w:left="998" w:hanging="284"/>
        <w:rPr/>
      </w:pPr>
      <w:r>
        <w:rPr>
          <w:u w:val="single"/>
        </w:rPr>
        <w:t>Se transfirieron recursos al capítulo 1000 (Servicios personales)</w:t>
      </w:r>
      <w:r>
        <w:rPr/>
        <w:t>, conforme a las adecuaciones MAP nos. 2023-44-210-79, 83, 86 y 95, para cubrir erogaciones autorizadas en el manual de percepciones, adecuar el presupuesto a las necesidades de cierre y resarcir al capítulo 1000 los recursos por vacancia que fueron destinados a proyectos prioritarios.</w:t>
      </w:r>
    </w:p>
    <w:p>
      <w:pPr>
        <w:pStyle w:val="VIETABALA"/>
        <w:numPr>
          <w:ilvl w:val="0"/>
          <w:numId w:val="5"/>
        </w:numPr>
        <w:ind w:left="998" w:hanging="284"/>
        <w:rPr/>
      </w:pPr>
      <w:r>
        <w:rPr>
          <w:u w:val="single"/>
        </w:rPr>
        <w:t>Se transfirieron recursos al capítulo 2000 (Materiales y suministros)</w:t>
      </w:r>
      <w:r>
        <w:rPr/>
        <w:t>, a través de las adecuaciones MAP no. 2023-44-210-32, 37, 66, 77, 79, 80, 83 y 86, para la adquisición de disco duro y memorias USB requeridas para el respaldo y envío de información a los diferentes órganos fiscalizadores, papel foam board y pegamento adherible en spray utilizado para dar soporte a los impresos colocados en pódium; insumos de papelería para elaboración de reconocimientos y envoltura de premios de los ganadores del Pleno Niñas y Niños 2023, material de limpieza, adaptador de corriente para equipo MacBook Pro con pantalla retina; suministro de periódicos y revistas, material eléctrico para la conexión de equipos de producción, adquisición de tóner y cartuchos de color de alto rendimiento para impresora, pilas para equipos de producción, medicamentos para el consultorio del INAI, banderas institucionales y reglamentarias de México (con asta) para la realización de las sesiones de Pleno.</w:t>
      </w:r>
    </w:p>
    <w:p>
      <w:pPr>
        <w:pStyle w:val="VIETABALA"/>
        <w:numPr>
          <w:ilvl w:val="0"/>
          <w:numId w:val="5"/>
        </w:numPr>
        <w:ind w:left="998" w:hanging="284"/>
        <w:rPr/>
      </w:pPr>
      <w:r>
        <w:rPr>
          <w:u w:val="single"/>
        </w:rPr>
        <w:t>Se transfirieron recursos al capítulo 3000 (Servicios generales)</w:t>
      </w:r>
      <w:r>
        <w:rPr/>
        <w:t>, de conformidad con las adecuaciones MAP nos. 2023-44-210-12, 20, 24, 26, 34, 37, 46, 58, 60, 66, 77, 79, 80, 81, 82 y 83, para servicio integral en el marco del Open Data Day 2023; ampliación al contrato de vigilancia con reforzamiento de 4 elementos por turno, mantenimiento a vehículos institucionales, peaje electrónico TAG para vehículos oficiales; pasajes terrestres para: Cobertura y difusión del evento INAI en tu Escuela: Universidad de Chapingo, servicio integral Jornadas de capacitación a SO de la Federación hacia el buscador de género de la PNT, el suministro de periódicos y revistas; viáticos de: comisiones internacionales, 12º Seminario Internacional de Archivos de Tradición Ibérica (SIATI), evento Sociedad Abierta, Sesión de instalación del Jurado del PROSEDE-INAI 2023, curso-taller de personas facilitadoras PlanDai, Ruta de la Privacidad, Taller de Documento de Seguridad, Visita técnica de colaboración bilateral de servidores públicos del INAI a las instalaciones del MinJus Paraguay y con motivo de la comisión a Manila, Filipinas para acudir a la XIV Edición de la Conferencia Internacional de Comisionados de Información, Jornadas de acompañamiento de Gestión Documental, Semana Nacional de Transparencia 2023, Fiesta de la Verdad en Nuevo León, Conferencia Latinoamericana  de Periodismo de investigación 2023 (COLPIN-2023), Foro: Casos de éxito de los proyectos PROSEDE 2023, comisiones foráneas relacionadas con los expedientes Ps.0021/23 y PPD.0225/23; servicio de elaboración de: back, display, aforo y atrio para el evento "Por un mundo digital inclusivo: innovación y tecnología  para la igualdad de Género", bolsas promocionales, de vinilos con slogan alusivos al quehacer del INAI, personificadores para la Primera Sesión Ordinaria del Consejo Nacional del SNT, reparación de equipo AA de precisión sótano 1; Servicios de: difusión en medios para la campaña Quehacer Institucional, grabación del programa Derecho a Saber, RAP por manejo de cuenta bancaria, corrección de estilo y ortotipográfico de la obra Periodismo de Investigación en el Ámbito Local, Tomo II, monitoreo, síntesis y análisis de medios de comunicación, grabación de audio para la producción del programa Derecho a Saber, digitalización, carga y cosido de expedientes bajo resguardo del Archivo de Concentración del INAI, retransmisión de señal para difundir eventos institucionales, televisión de paga SKY, corrección de estilo de la obra editorial Cuaderno de Transparencia N° 33; póliza de mantenimiento para el sistema de gestión gubernamental en materia de recursos humanos, suministro e instalación de maya ciclónica en sótano 4, mantenimiento de mesas de sala de juntas de ponencias; elaboración de: artículos promocionales (bolsas de yute) para foros de discusión de Cátedra Prima, material de apoyo para las acciones de capacitación dirigidas a los sujetos obligados y regulados, diseños impresos en tela para el evento de presentación del programa "Monstruos en Red en lenguaje de señas mexicano; publicación en el DOF del acuerdo ACT-PUB/30/03/2023.07, acuerdo no. ACT-PUB/30/08/2023.02, acuerdos ACT-PUB/07/11/2023.06 y ACT-PUB/31/10/2023.10 "Modificación del Estatuto Orgánico del INAI, así como la consiguiente modificación de la Estructura Orgánica del Instituto"; licencia de Adobe para tener acceso a diversos programas tales como; Illustrator, InDesign, Photoshop, Adobe Acrobat Premiere y Audition, desarrollo de la 5a etapa de las pizarras de avance de los Programas Nacionales del Sistema Nacional de Transparencia, renovación de dos licencias Wirecast Pro-Mac, pago anual de licencia de plataforma zoom con traducción de idiomas y cuentas de correo del Secretariado de GPA; arrendamiento de: espacio en el Centro de Exposiciones Expo-Guadalajara, para la participación del INAI en la FIL de Guadalajara, 2023, mobiliario para reuniones de trabajo, espacio para realización de mesas de Cocreación, programación de página de Micrositio de Gobierno Abierto; impartición del Programa de Capacitación en Prestación de Servicios en Atención al Cliente con Enfoque en la Administración Pública y capacitación teórico-práctico en "Análisis, uso y aprovechamiento de datos"; impresión del Decálogo de protección de datos personales para personas adultas mayores y Guía mínima para personas migrantes sobre protección de datos personales; impresión de publicaciones editadas por el INAI, la inscripción a la 22ª Conferencia Internacional Mexicana de Inteligencia Artificial, impresión y publicación del libro "Revoluciones: protección de datos personales y privacidad en la era digital. Orígenes, avances, tensiones y desafíos. Una mirada al periodismo gráfico; desarrollo del Micrositio "Criterios de Interpretación y Resoluciones Relevantes del Sistema Nacional de Transparencia" y a efecto d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3.</w:t>
      </w:r>
    </w:p>
    <w:p>
      <w:pPr>
        <w:pStyle w:val="VIETABALA"/>
        <w:numPr>
          <w:ilvl w:val="0"/>
          <w:numId w:val="5"/>
        </w:numPr>
        <w:ind w:left="998" w:hanging="284"/>
        <w:rPr/>
      </w:pPr>
      <w:r>
        <w:rPr>
          <w:u w:val="single"/>
        </w:rPr>
        <w:t>Se transfirieron recursos al capítulo 4000 (Transferencias, asignaciones, subsidios y otras ayudas)</w:t>
      </w:r>
      <w:r>
        <w:rPr/>
        <w:t>, conforme a las adecuaciones MAP nos. 2023-44-210-24, 32, 80, 82 y 86, a efecto de otorgar viáticos a invitados que asistieron a la Sesión de instalación del Jurado del PROSEDE-INAI 2023, a presentaciones de libros, actividades durante la realización de la FIL de Guadalajara, presentación la Guía de protección de datos personales en lenguas de los pueblos originarios de México, premios de los certámenes para la promoción de los derechos en sectores específicos de la población y Premio de Innovación y Buenas Prácticas 2023.</w:t>
      </w:r>
    </w:p>
    <w:p>
      <w:pPr>
        <w:pStyle w:val="VIETABALA"/>
        <w:numPr>
          <w:ilvl w:val="0"/>
          <w:numId w:val="5"/>
        </w:numPr>
        <w:ind w:left="998" w:hanging="284"/>
        <w:rPr/>
      </w:pPr>
      <w:r>
        <w:rPr/>
        <w:t>Adecuaciones presupuestarias líquidas MAP No. 2023-44-210-25 y 54, a efecto de incorporar al presupuesto del Instituto Nacional de Transparencia, Acceso a la Información y Protección de Datos Personales, los ingresos extra presupuestales para destinarlos a las rentas del Arrendamiento Financiero y Programas Prioritarios, en cumplimiento al Acuerdo del Pleno No. ACT-PUB/30/03/2023.11 de fecha 30 de marzo de 2023, por concepto de productos registrados en el Módulo de Ingresos (MODIN) de la Unidad de Política de Ingresos No Tributarios de la Secretaría de Hacienda y Crédito Público, con números de solicitudes 2023-44-210-391 y 2023-44-210-1027 autorizadas el 22 de abril y 22 de agosto de 2023 respectivamente.</w:t>
      </w:r>
    </w:p>
    <w:p>
      <w:pPr>
        <w:pStyle w:val="VIETABALA"/>
        <w:numPr>
          <w:ilvl w:val="0"/>
          <w:numId w:val="5"/>
        </w:numPr>
        <w:ind w:left="998" w:hanging="284"/>
        <w:rPr/>
      </w:pPr>
      <w:r>
        <w:rPr/>
        <w:t>Adecuación presupuestaria líquida MAP No. 2023-44-210-99,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3 afectando el ramo 23.</w:t>
      </w:r>
    </w:p>
    <w:p>
      <w:pPr>
        <w:pStyle w:val="VIETAROMBO"/>
        <w:numPr>
          <w:ilvl w:val="0"/>
          <w:numId w:val="6"/>
        </w:numPr>
        <w:ind w:left="714" w:hanging="357"/>
        <w:rPr>
          <w:rFonts w:cs="Arial"/>
          <w:iCs/>
        </w:rPr>
      </w:pPr>
      <w:r>
        <w:rPr/>
        <w:t xml:space="preserve">En el rubro de </w:t>
      </w:r>
      <w:r>
        <w:rPr>
          <w:rFonts w:cs="Arial"/>
          <w:i/>
          <w:iCs/>
        </w:rPr>
        <w:t>Inversión Pública</w:t>
      </w:r>
      <w:r>
        <w:rPr/>
        <w:t xml:space="preserve"> no se aplicaron recursos</w:t>
      </w:r>
    </w:p>
    <w:p>
      <w:pPr>
        <w:pStyle w:val="VIETAROMBO"/>
        <w:numPr>
          <w:ilvl w:val="0"/>
          <w:numId w:val="6"/>
        </w:numPr>
        <w:ind w:left="714" w:hanging="357"/>
        <w:rPr/>
      </w:pPr>
      <w:r>
        <w:rPr/>
        <w:t xml:space="preserve">En lo correspondiente a </w:t>
      </w:r>
      <w:r>
        <w:rPr>
          <w:i/>
        </w:rPr>
        <w:t>Inversión Financiera</w:t>
      </w:r>
      <w:r>
        <w:rPr/>
        <w:t>, no se aplicaron recursos.</w:t>
      </w:r>
    </w:p>
    <w:p>
      <w:pPr>
        <w:pStyle w:val="VIETAFLECHA"/>
        <w:numPr>
          <w:ilvl w:val="0"/>
          <w:numId w:val="7"/>
        </w:numPr>
        <w:ind w:left="357" w:hanging="357"/>
        <w:rPr/>
      </w:pPr>
      <w:r>
        <w:rPr/>
        <w:t xml:space="preserve">En </w:t>
      </w:r>
      <w:r>
        <w:rPr>
          <w:b/>
          <w:i/>
        </w:rPr>
        <w:t>Subsidios</w:t>
      </w:r>
      <w:r>
        <w:rPr/>
        <w:t xml:space="preserve"> no se presupuestaron recursos.</w:t>
      </w:r>
    </w:p>
    <w:p>
      <w:pPr>
        <w:pStyle w:val="VIETAFLECHA"/>
        <w:numPr>
          <w:ilvl w:val="0"/>
          <w:numId w:val="7"/>
        </w:numPr>
        <w:ind w:left="357" w:hanging="357"/>
        <w:rPr/>
      </w:pPr>
      <w:r>
        <w:rPr/>
        <w:t xml:space="preserve">En </w:t>
      </w:r>
      <w:r>
        <w:rPr>
          <w:b/>
          <w:i/>
        </w:rPr>
        <w:t>Otros de Inversión</w:t>
      </w:r>
      <w:r>
        <w:rPr/>
        <w:t xml:space="preserve"> no se presupuestaron recursos.</w:t>
      </w:r>
    </w:p>
    <w:p>
      <w:pPr>
        <w:pStyle w:val="SUBTITULO1"/>
        <w:numPr>
          <w:ilvl w:val="0"/>
          <w:numId w:val="9"/>
        </w:numPr>
        <w:ind w:left="357" w:hanging="357"/>
        <w:rPr/>
      </w:pPr>
      <w:r>
        <w:rPr/>
        <w:t>ESTADO ANALÍTICO DEL EJERCICIO DEL PRESUPUESTO DE EGRESOS POR CLASIFICACIÓN FUNCIONAL PROGRAMÁTICA</w:t>
      </w:r>
      <w:r>
        <w:rPr>
          <w:rStyle w:val="FootnoteCharacters"/>
          <w:rStyle w:val="FootnoteAnchor"/>
          <w:szCs w:val="22"/>
        </w:rPr>
        <w:footnoteReference w:customMarkFollows="1" w:id="2"/>
        <w:t>1</w:t>
      </w:r>
      <w:r>
        <w:rPr>
          <w:rStyle w:val="FootnoteCharacters"/>
          <w:szCs w:val="22"/>
        </w:rPr>
        <w:t>/</w:t>
      </w:r>
    </w:p>
    <w:p>
      <w:pPr>
        <w:pStyle w:val="TEXTONORMAL"/>
        <w:rPr/>
      </w:pPr>
      <w:r>
        <w:rPr/>
        <w:t xml:space="preserve">Durante el ejercicio 2023, el presupuesto autorizado para el INAI se erogó a través de la </w:t>
      </w:r>
      <w:r>
        <w:rPr>
          <w:b/>
          <w:i/>
        </w:rPr>
        <w:t xml:space="preserve">finalidad: </w:t>
      </w:r>
      <w:r>
        <w:rPr>
          <w:i/>
        </w:rPr>
        <w:t>Gobierno</w:t>
      </w:r>
      <w:r>
        <w:rPr/>
        <w:t xml:space="preserve">, la cual comprende dos </w:t>
      </w:r>
      <w:r>
        <w:rPr>
          <w:b/>
          <w:i/>
        </w:rPr>
        <w:t>funciones:</w:t>
      </w:r>
      <w:r>
        <w:rPr/>
        <w:t xml:space="preserve"> </w:t>
      </w:r>
      <w:r>
        <w:rPr>
          <w:i/>
        </w:rPr>
        <w:t xml:space="preserve">Coordinación de la Política de </w:t>
      </w:r>
      <w:r>
        <w:rPr/>
        <w:t>Gobierno</w:t>
      </w:r>
      <w:r>
        <w:rPr>
          <w:i/>
        </w:rPr>
        <w:t xml:space="preserve"> </w:t>
      </w:r>
      <w:r>
        <w:rPr/>
        <w:t xml:space="preserve">y </w:t>
      </w:r>
      <w:r>
        <w:rPr>
          <w:i/>
        </w:rPr>
        <w:t>Otros Servicios Generales</w:t>
      </w:r>
      <w:r>
        <w:rPr/>
        <w:t>.</w:t>
      </w:r>
    </w:p>
    <w:p>
      <w:pPr>
        <w:pStyle w:val="VIETAFLECHA"/>
        <w:numPr>
          <w:ilvl w:val="0"/>
          <w:numId w:val="7"/>
        </w:numPr>
        <w:ind w:left="357" w:hanging="357"/>
        <w:rPr/>
      </w:pPr>
      <w:r>
        <w:rPr/>
        <w:t xml:space="preserve">La </w:t>
      </w:r>
      <w:r>
        <w:rPr>
          <w:b/>
          <w:i/>
        </w:rPr>
        <w:t xml:space="preserve">finalidad </w:t>
      </w:r>
      <w:r>
        <w:rPr>
          <w:rFonts w:cs="Arial"/>
          <w:b/>
          <w:i/>
        </w:rPr>
        <w:t>Gobierno</w:t>
      </w:r>
      <w:r>
        <w:rPr>
          <w:rFonts w:cs="Arial"/>
        </w:rPr>
        <w:t xml:space="preserve"> </w:t>
      </w:r>
      <w:r>
        <w:rPr/>
        <w:t>registró</w:t>
      </w:r>
      <w:r>
        <w:rPr>
          <w:rFonts w:cs="Arial"/>
        </w:rPr>
        <w:t xml:space="preserve"> el 100.0% del presupuesto total ejercido. A </w:t>
      </w:r>
      <w:r>
        <w:rPr/>
        <w:t xml:space="preserve">través de la </w:t>
      </w:r>
      <w:r>
        <w:rPr>
          <w:b/>
          <w:i/>
        </w:rPr>
        <w:t>función 8 Otros Servicios Generales,</w:t>
      </w:r>
      <w:r>
        <w:rPr/>
        <w:t xml:space="preserve"> se erogó el 97.8% del total, en tanto que la </w:t>
      </w:r>
      <w:r>
        <w:rPr>
          <w:b/>
          <w:i/>
        </w:rPr>
        <w:t xml:space="preserve">función 3 Coordinación de la Política de Gobierno </w:t>
      </w:r>
      <w:r>
        <w:rPr/>
        <w:t>participó con el 2.2% restante:</w:t>
      </w:r>
    </w:p>
    <w:p>
      <w:pPr>
        <w:pStyle w:val="VIETAROMBO"/>
        <w:numPr>
          <w:ilvl w:val="0"/>
          <w:numId w:val="6"/>
        </w:numPr>
        <w:ind w:left="714" w:hanging="357"/>
        <w:rPr/>
      </w:pPr>
      <w:r>
        <w:rPr/>
        <w:t xml:space="preserve">A través de la </w:t>
      </w:r>
      <w:r>
        <w:rPr>
          <w:b/>
          <w:i/>
        </w:rPr>
        <w:t>función 8 Otros Servicios Generales</w:t>
      </w:r>
      <w:r>
        <w:rPr/>
        <w:t>, el INAI llevó a cabo los esfuerzos encaminados al cumplimiento de la misión, visión y objetivos estratégicos que guían el quehacer del Instituto. Los proyectos y las acciones efectuadas a través de las Secretarías de Acceso a la Información, Protección de Datos Personales, Técnica del Pleno, Ejecutiva del Sistema Nacional de Transparencia y Ejecutiva, así como de la Presidencia del Instituto, estuvieron encaminados a garantizar, dar a conocer y promover el ejercicio de los derechos de acceso a la información pública y de protección de datos personales. Las principales acciones realizadas se listan a continuación:</w:t>
      </w:r>
    </w:p>
    <w:p>
      <w:pPr>
        <w:pStyle w:val="VIETAROMBO"/>
        <w:numPr>
          <w:ilvl w:val="0"/>
          <w:numId w:val="6"/>
        </w:numPr>
        <w:ind w:left="714" w:hanging="357"/>
        <w:rPr/>
      </w:pPr>
      <w:r>
        <w:rPr>
          <w:lang w:val="es-ES"/>
        </w:rPr>
        <w:t xml:space="preserve">A continuación, se enumeran las principales </w:t>
      </w:r>
      <w:r>
        <w:rPr/>
        <w:t>acciones</w:t>
      </w:r>
      <w:r>
        <w:rPr>
          <w:lang w:val="es-ES"/>
        </w:rPr>
        <w:t xml:space="preserve"> realizadas:</w:t>
      </w:r>
    </w:p>
    <w:p>
      <w:pPr>
        <w:pStyle w:val="VIETACUADRO"/>
        <w:numPr>
          <w:ilvl w:val="0"/>
          <w:numId w:val="3"/>
        </w:numPr>
        <w:spacing w:before="192" w:after="192"/>
        <w:ind w:left="709" w:hanging="283"/>
        <w:rPr>
          <w:b/>
          <w:b/>
        </w:rPr>
      </w:pPr>
      <w:r>
        <w:rPr>
          <w:b/>
        </w:rPr>
        <w:t>Secretaría de Acceso a la Información.</w:t>
      </w:r>
    </w:p>
    <w:p>
      <w:pPr>
        <w:pStyle w:val="VIETABALA"/>
        <w:numPr>
          <w:ilvl w:val="0"/>
          <w:numId w:val="5"/>
        </w:numPr>
        <w:ind w:left="998" w:hanging="284"/>
        <w:rPr/>
      </w:pPr>
      <w:r>
        <w:rPr/>
        <w:t xml:space="preserve">Se actualizaron los instrumentos normativos para, en principio, agilizar y simplificar los procesos de las acciones de verificación del cumplimiento de las obligaciones en materia de acceso a la información y transparencia y, por otro lado, construir fuentes de información de calidad, inclusión y accesibilidad, así como conocimiento público en temas de interés de la sociedad. </w:t>
      </w:r>
    </w:p>
    <w:p>
      <w:pPr>
        <w:pStyle w:val="VIETABALA"/>
        <w:numPr>
          <w:ilvl w:val="0"/>
          <w:numId w:val="5"/>
        </w:numPr>
        <w:ind w:left="998" w:hanging="284"/>
        <w:rPr/>
      </w:pPr>
      <w:r>
        <w:rPr/>
        <w:t>Se coordinaron las acciones de acompañamiento para la consolidación de las relaciones de colaboración con los Sujetos Obligados del ámbito federal; lo cual, además de aumentar el conocimiento del Derecho de Acceso a la Información, también permitió explorar las capacidades institucionales y mejorar la profesionalización de las personas servidoras públicas para el cumplimiento de las cuatro dimensiones de la Transparencia contenidas en el Programa Anual de Verificación 2023:</w:t>
      </w:r>
    </w:p>
    <w:p>
      <w:pPr>
        <w:pStyle w:val="VIETACUADRO1"/>
        <w:numPr>
          <w:ilvl w:val="0"/>
          <w:numId w:val="4"/>
        </w:numPr>
        <w:ind w:left="1305" w:hanging="284"/>
        <w:rPr/>
      </w:pPr>
      <w:r>
        <w:rPr/>
        <w:t xml:space="preserve">En cuanto a la </w:t>
      </w:r>
      <w:r>
        <w:rPr>
          <w:i/>
        </w:rPr>
        <w:t>Dimensión</w:t>
      </w:r>
      <w:r>
        <w:rPr/>
        <w:t xml:space="preserve"> </w:t>
      </w:r>
      <w:r>
        <w:rPr>
          <w:i/>
        </w:rPr>
        <w:t>Portales de Transparencia</w:t>
      </w:r>
      <w:r>
        <w:rPr/>
        <w:t>, el promedio del Índice de Cumplimiento registró 96 puntos sobre los 100 contemplados.</w:t>
      </w:r>
    </w:p>
    <w:p>
      <w:pPr>
        <w:pStyle w:val="VIETACUADRO1"/>
        <w:numPr>
          <w:ilvl w:val="0"/>
          <w:numId w:val="4"/>
        </w:numPr>
        <w:ind w:left="1305" w:hanging="284"/>
        <w:rPr/>
      </w:pPr>
      <w:r>
        <w:rPr/>
        <w:t xml:space="preserve">Por lo que se refiere a la </w:t>
      </w:r>
      <w:r>
        <w:rPr>
          <w:i/>
        </w:rPr>
        <w:t>Dimensión Respuestas a Solicitudes de Información</w:t>
      </w:r>
      <w:r>
        <w:rPr/>
        <w:t xml:space="preserve"> el Índice de Desempeño registró 89.4 puntos, logrando la calificación más alta que se ha registrado hasta el momento. </w:t>
      </w:r>
    </w:p>
    <w:p>
      <w:pPr>
        <w:pStyle w:val="VIETACUADRO1"/>
        <w:numPr>
          <w:ilvl w:val="0"/>
          <w:numId w:val="4"/>
        </w:numPr>
        <w:ind w:left="1305" w:hanging="284"/>
        <w:rPr/>
      </w:pPr>
      <w:r>
        <w:rPr/>
        <w:t xml:space="preserve">Respecto a la </w:t>
      </w:r>
      <w:r>
        <w:rPr>
          <w:i/>
        </w:rPr>
        <w:t>Dimensión Verificación de las Unidades de Transparencia</w:t>
      </w:r>
      <w:r>
        <w:rPr/>
        <w:t xml:space="preserve"> se observó una mejoría en su promedio de desempeño: de una valoración de 59 puntos en el año 2019, pasó a 85.1 puntos para el ejercicio 2023. </w:t>
      </w:r>
    </w:p>
    <w:p>
      <w:pPr>
        <w:pStyle w:val="VIETACUADRO1"/>
        <w:numPr>
          <w:ilvl w:val="0"/>
          <w:numId w:val="4"/>
        </w:numPr>
        <w:ind w:left="1305" w:hanging="284"/>
        <w:rPr/>
      </w:pPr>
      <w:r>
        <w:rPr/>
        <w:t xml:space="preserve">Por último, la </w:t>
      </w:r>
      <w:r>
        <w:rPr>
          <w:i/>
        </w:rPr>
        <w:t>Dimensión Acciones de Capacitación</w:t>
      </w:r>
      <w:r>
        <w:rPr/>
        <w:t xml:space="preserve"> mostró una mejora en sus procesos: de los 48.1 reportados en la verificación inicial del año 2019, para 2023</w:t>
      </w:r>
      <w:r>
        <w:rPr>
          <w:color w:val="FF0000"/>
        </w:rPr>
        <w:t xml:space="preserve"> </w:t>
      </w:r>
      <w:r>
        <w:rPr/>
        <w:t>registró un índice de 74.7 puntos.</w:t>
      </w:r>
    </w:p>
    <w:p>
      <w:pPr>
        <w:pStyle w:val="Normal"/>
        <w:spacing w:lineRule="auto" w:line="276" w:before="120" w:after="120"/>
        <w:ind w:left="1068" w:hanging="0"/>
        <w:jc w:val="both"/>
        <w:rPr>
          <w:rFonts w:ascii="Montserrat" w:hAnsi="Montserrat" w:cs="Montserrat"/>
          <w:sz w:val="18"/>
          <w:szCs w:val="18"/>
        </w:rPr>
      </w:pPr>
      <w:r>
        <w:rPr>
          <w:rFonts w:cs="Montserrat" w:ascii="Montserrat" w:hAnsi="Montserrat"/>
          <w:sz w:val="18"/>
          <w:szCs w:val="18"/>
        </w:rPr>
      </w:r>
    </w:p>
    <w:p>
      <w:pPr>
        <w:pStyle w:val="Normal"/>
        <w:ind w:left="927" w:hanging="0"/>
        <w:jc w:val="center"/>
        <w:rPr/>
      </w:pPr>
      <w:r>
        <w:rPr/>
        <w:t>Desempeño de los Sujetos Obligados por Dimensión 2019 – 2023</w:t>
      </w:r>
    </w:p>
    <w:tbl>
      <w:tblPr>
        <w:tblW w:w="8632" w:type="dxa"/>
        <w:jc w:val="center"/>
        <w:tblInd w:w="0" w:type="dxa"/>
        <w:tblLayout w:type="fixed"/>
        <w:tblCellMar>
          <w:top w:w="0" w:type="dxa"/>
          <w:left w:w="70" w:type="dxa"/>
          <w:bottom w:w="0" w:type="dxa"/>
          <w:right w:w="70" w:type="dxa"/>
        </w:tblCellMar>
      </w:tblPr>
      <w:tblGrid>
        <w:gridCol w:w="2679"/>
        <w:gridCol w:w="1275"/>
        <w:gridCol w:w="1134"/>
        <w:gridCol w:w="1276"/>
        <w:gridCol w:w="1134"/>
        <w:gridCol w:w="1134"/>
      </w:tblGrid>
      <w:tr>
        <w:trPr>
          <w:trHeight w:val="60" w:hRule="atLeast"/>
        </w:trPr>
        <w:tc>
          <w:tcPr>
            <w:tcW w:w="2679" w:type="dxa"/>
            <w:tcBorders>
              <w:top w:val="single" w:sz="12" w:space="0" w:color="222A35"/>
              <w:left w:val="single" w:sz="12" w:space="0" w:color="222A35"/>
              <w:bottom w:val="single" w:sz="12" w:space="0" w:color="222A35"/>
              <w:right w:val="single" w:sz="12" w:space="0" w:color="222A35"/>
            </w:tcBorders>
            <w:shd w:fill="D4C19C" w:val="clear"/>
            <w:vAlign w:val="center"/>
          </w:tcPr>
          <w:p>
            <w:pPr>
              <w:pStyle w:val="Normal"/>
              <w:spacing w:before="0" w:after="160"/>
              <w:jc w:val="center"/>
              <w:rPr>
                <w:rFonts w:ascii="Montserrat" w:hAnsi="Montserrat" w:cs="Arial"/>
                <w:b/>
                <w:b/>
                <w:bCs/>
                <w:color w:val="FFFFFF"/>
                <w:sz w:val="16"/>
                <w:szCs w:val="16"/>
              </w:rPr>
            </w:pPr>
            <w:r>
              <w:rPr>
                <w:rFonts w:cs="Montserrat" w:ascii="Montserrat" w:hAnsi="Montserrat"/>
                <w:b/>
                <w:bCs/>
                <w:color w:val="FFFFFF"/>
                <w:sz w:val="16"/>
                <w:szCs w:val="16"/>
              </w:rPr>
              <w:t>Dimensión</w:t>
            </w:r>
          </w:p>
        </w:tc>
        <w:tc>
          <w:tcPr>
            <w:tcW w:w="1275" w:type="dxa"/>
            <w:tcBorders>
              <w:top w:val="single" w:sz="12" w:space="0" w:color="222A35"/>
              <w:bottom w:val="single" w:sz="12" w:space="0" w:color="222A35"/>
              <w:right w:val="single" w:sz="12" w:space="0" w:color="222A35"/>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jercicio 2019</w:t>
            </w:r>
          </w:p>
        </w:tc>
        <w:tc>
          <w:tcPr>
            <w:tcW w:w="1134" w:type="dxa"/>
            <w:tcBorders>
              <w:top w:val="single" w:sz="12" w:space="0" w:color="222A35"/>
              <w:bottom w:val="single" w:sz="12" w:space="0" w:color="222A35"/>
              <w:right w:val="single" w:sz="12" w:space="0" w:color="222A35"/>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jercicio 2020</w:t>
            </w:r>
          </w:p>
        </w:tc>
        <w:tc>
          <w:tcPr>
            <w:tcW w:w="1276" w:type="dxa"/>
            <w:tcBorders>
              <w:top w:val="single" w:sz="12" w:space="0" w:color="222A35"/>
              <w:bottom w:val="single" w:sz="12" w:space="0" w:color="222A35"/>
              <w:right w:val="single" w:sz="12" w:space="0" w:color="222A35"/>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jercicio 2021</w:t>
            </w:r>
          </w:p>
        </w:tc>
        <w:tc>
          <w:tcPr>
            <w:tcW w:w="1134" w:type="dxa"/>
            <w:tcBorders>
              <w:top w:val="single" w:sz="12" w:space="0" w:color="222A35"/>
              <w:bottom w:val="single" w:sz="12" w:space="0" w:color="222A35"/>
              <w:right w:val="single" w:sz="12" w:space="0" w:color="222A35"/>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jercicio 2022</w:t>
            </w:r>
          </w:p>
        </w:tc>
        <w:tc>
          <w:tcPr>
            <w:tcW w:w="1134" w:type="dxa"/>
            <w:tcBorders>
              <w:top w:val="single" w:sz="12" w:space="0" w:color="222A35"/>
              <w:bottom w:val="single" w:sz="12" w:space="0" w:color="222A35"/>
              <w:right w:val="single" w:sz="12" w:space="0" w:color="222A35"/>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jercicio 2023</w:t>
            </w:r>
          </w:p>
        </w:tc>
      </w:tr>
      <w:tr>
        <w:trPr>
          <w:trHeight w:val="50" w:hRule="atLeast"/>
        </w:trPr>
        <w:tc>
          <w:tcPr>
            <w:tcW w:w="2679" w:type="dxa"/>
            <w:tcBorders>
              <w:left w:val="single" w:sz="12" w:space="0" w:color="222A35"/>
              <w:bottom w:val="single" w:sz="12" w:space="0" w:color="222A35"/>
              <w:right w:val="single" w:sz="12" w:space="0" w:color="222A35"/>
            </w:tcBorders>
            <w:shd w:fill="F2F2F2" w:val="clear"/>
            <w:vAlign w:val="center"/>
          </w:tcPr>
          <w:p>
            <w:pPr>
              <w:pStyle w:val="Normal"/>
              <w:spacing w:before="0" w:after="160"/>
              <w:rPr>
                <w:rFonts w:ascii="Montserrat" w:hAnsi="Montserrat" w:cs="Arial"/>
                <w:color w:val="000000"/>
                <w:sz w:val="15"/>
                <w:szCs w:val="15"/>
              </w:rPr>
            </w:pPr>
            <w:r>
              <w:rPr>
                <w:rFonts w:cs="Montserrat" w:ascii="Montserrat" w:hAnsi="Montserrat"/>
                <w:sz w:val="15"/>
                <w:szCs w:val="15"/>
              </w:rPr>
              <w:t>Portales de Transparencia</w:t>
            </w:r>
          </w:p>
        </w:tc>
        <w:tc>
          <w:tcPr>
            <w:tcW w:w="1275"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Arial"/>
                <w:color w:val="000000"/>
                <w:sz w:val="15"/>
                <w:szCs w:val="15"/>
              </w:rPr>
            </w:pPr>
            <w:r>
              <w:rPr>
                <w:rFonts w:cs="Montserrat" w:ascii="Montserrat" w:hAnsi="Montserrat"/>
                <w:sz w:val="15"/>
                <w:szCs w:val="15"/>
              </w:rPr>
              <w:t>93.6</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96.2</w:t>
            </w:r>
          </w:p>
        </w:tc>
        <w:tc>
          <w:tcPr>
            <w:tcW w:w="1276"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95.4</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96.7</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96.0</w:t>
            </w:r>
          </w:p>
        </w:tc>
      </w:tr>
      <w:tr>
        <w:trPr>
          <w:trHeight w:val="206" w:hRule="atLeast"/>
        </w:trPr>
        <w:tc>
          <w:tcPr>
            <w:tcW w:w="2679" w:type="dxa"/>
            <w:tcBorders>
              <w:left w:val="single" w:sz="12" w:space="0" w:color="222A35"/>
              <w:bottom w:val="single" w:sz="12" w:space="0" w:color="222A35"/>
              <w:right w:val="single" w:sz="12" w:space="0" w:color="222A35"/>
            </w:tcBorders>
            <w:shd w:fill="F2F2F2" w:val="clear"/>
            <w:vAlign w:val="center"/>
          </w:tcPr>
          <w:p>
            <w:pPr>
              <w:pStyle w:val="Normal"/>
              <w:spacing w:before="0" w:after="160"/>
              <w:rPr>
                <w:rFonts w:ascii="Montserrat" w:hAnsi="Montserrat" w:cs="Arial"/>
                <w:color w:val="000000"/>
                <w:sz w:val="15"/>
                <w:szCs w:val="15"/>
              </w:rPr>
            </w:pPr>
            <w:r>
              <w:rPr>
                <w:rFonts w:cs="Montserrat" w:ascii="Montserrat" w:hAnsi="Montserrat"/>
                <w:sz w:val="15"/>
                <w:szCs w:val="15"/>
              </w:rPr>
              <w:t>Respuestas a Solicitudes de información</w:t>
            </w:r>
          </w:p>
        </w:tc>
        <w:tc>
          <w:tcPr>
            <w:tcW w:w="1275"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88.9</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86.6</w:t>
            </w:r>
          </w:p>
        </w:tc>
        <w:tc>
          <w:tcPr>
            <w:tcW w:w="1276"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88.8</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88.0</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89.4</w:t>
            </w:r>
          </w:p>
        </w:tc>
      </w:tr>
      <w:tr>
        <w:trPr>
          <w:trHeight w:val="402" w:hRule="atLeast"/>
        </w:trPr>
        <w:tc>
          <w:tcPr>
            <w:tcW w:w="2679" w:type="dxa"/>
            <w:tcBorders>
              <w:left w:val="single" w:sz="12" w:space="0" w:color="222A35"/>
              <w:bottom w:val="single" w:sz="12" w:space="0" w:color="222A35"/>
              <w:right w:val="single" w:sz="12" w:space="0" w:color="222A35"/>
            </w:tcBorders>
            <w:shd w:fill="F2F2F2" w:val="clear"/>
            <w:vAlign w:val="center"/>
          </w:tcPr>
          <w:p>
            <w:pPr>
              <w:pStyle w:val="Normal"/>
              <w:spacing w:before="0" w:after="160"/>
              <w:rPr>
                <w:rFonts w:ascii="Montserrat" w:hAnsi="Montserrat" w:cs="Arial"/>
                <w:color w:val="000000"/>
                <w:sz w:val="15"/>
                <w:szCs w:val="15"/>
              </w:rPr>
            </w:pPr>
            <w:r>
              <w:rPr>
                <w:rFonts w:cs="Montserrat" w:ascii="Montserrat" w:hAnsi="Montserrat"/>
                <w:sz w:val="15"/>
                <w:szCs w:val="15"/>
              </w:rPr>
              <w:t>Unidades de Transparencia</w:t>
            </w:r>
          </w:p>
        </w:tc>
        <w:tc>
          <w:tcPr>
            <w:tcW w:w="1275"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59</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68.7</w:t>
            </w:r>
          </w:p>
        </w:tc>
        <w:tc>
          <w:tcPr>
            <w:tcW w:w="1276"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78.5</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85.0</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85.1</w:t>
            </w:r>
          </w:p>
        </w:tc>
      </w:tr>
      <w:tr>
        <w:trPr>
          <w:trHeight w:val="402" w:hRule="atLeast"/>
        </w:trPr>
        <w:tc>
          <w:tcPr>
            <w:tcW w:w="2679" w:type="dxa"/>
            <w:tcBorders>
              <w:left w:val="single" w:sz="12" w:space="0" w:color="222A35"/>
              <w:bottom w:val="single" w:sz="12" w:space="0" w:color="222A35"/>
              <w:right w:val="single" w:sz="12" w:space="0" w:color="222A35"/>
            </w:tcBorders>
            <w:shd w:fill="F2F2F2" w:val="clear"/>
            <w:vAlign w:val="center"/>
          </w:tcPr>
          <w:p>
            <w:pPr>
              <w:pStyle w:val="Normal"/>
              <w:spacing w:before="0" w:after="160"/>
              <w:rPr>
                <w:rFonts w:ascii="Montserrat" w:hAnsi="Montserrat" w:cs="Arial"/>
                <w:color w:val="000000"/>
                <w:sz w:val="15"/>
                <w:szCs w:val="15"/>
              </w:rPr>
            </w:pPr>
            <w:r>
              <w:rPr>
                <w:rFonts w:cs="Montserrat" w:ascii="Montserrat" w:hAnsi="Montserrat"/>
                <w:sz w:val="15"/>
                <w:szCs w:val="15"/>
              </w:rPr>
              <w:t>Acciones de Capacitación</w:t>
            </w:r>
          </w:p>
        </w:tc>
        <w:tc>
          <w:tcPr>
            <w:tcW w:w="1275"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48.1</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49.7</w:t>
            </w:r>
          </w:p>
        </w:tc>
        <w:tc>
          <w:tcPr>
            <w:tcW w:w="1276"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53.2</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66.0</w:t>
            </w:r>
          </w:p>
        </w:tc>
        <w:tc>
          <w:tcPr>
            <w:tcW w:w="1134" w:type="dxa"/>
            <w:tcBorders>
              <w:bottom w:val="single" w:sz="12" w:space="0" w:color="222A35"/>
              <w:right w:val="single" w:sz="12" w:space="0" w:color="222A35"/>
            </w:tcBorders>
            <w:shd w:fill="F2F2F2" w:val="clear"/>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74.7</w:t>
            </w:r>
          </w:p>
        </w:tc>
      </w:tr>
    </w:tbl>
    <w:p>
      <w:pPr>
        <w:pStyle w:val="Normal"/>
        <w:spacing w:lineRule="auto" w:line="276" w:before="120" w:after="120"/>
        <w:ind w:left="720" w:hanging="0"/>
        <w:jc w:val="both"/>
        <w:rPr>
          <w:rFonts w:ascii="Montserrat" w:hAnsi="Montserrat" w:cs="Montserrat"/>
          <w:sz w:val="18"/>
          <w:szCs w:val="18"/>
        </w:rPr>
      </w:pPr>
      <w:r>
        <w:rPr>
          <w:rFonts w:cs="Montserrat" w:ascii="Montserrat" w:hAnsi="Montserrat"/>
          <w:sz w:val="18"/>
          <w:szCs w:val="18"/>
        </w:rPr>
      </w:r>
    </w:p>
    <w:p>
      <w:pPr>
        <w:pStyle w:val="VIETABALA"/>
        <w:numPr>
          <w:ilvl w:val="0"/>
          <w:numId w:val="5"/>
        </w:numPr>
        <w:ind w:left="998" w:hanging="284"/>
        <w:rPr/>
      </w:pPr>
      <w:r>
        <w:rPr/>
        <w:t xml:space="preserve">En este marco, se continuó con las acciones para la construcción de políticas de apertura institucional para disminuir las brechas de desigualdad y asimetrías de la información, a través de una colaboración propositiva, interdisciplinaria y multisectorial, así como consolidar al acceso a la información como una herramienta para el ejercicio de otros derechos fundamentales. </w:t>
      </w:r>
    </w:p>
    <w:p>
      <w:pPr>
        <w:pStyle w:val="VIETACUADRO"/>
        <w:numPr>
          <w:ilvl w:val="0"/>
          <w:numId w:val="3"/>
        </w:numPr>
        <w:spacing w:before="192" w:after="192"/>
        <w:ind w:left="709" w:hanging="283"/>
        <w:rPr/>
      </w:pPr>
      <w:r>
        <w:rPr>
          <w:b/>
        </w:rPr>
        <w:t>Secretaría de Protección de Datos Personales.</w:t>
      </w:r>
    </w:p>
    <w:p>
      <w:pPr>
        <w:pStyle w:val="VIETABALA"/>
        <w:numPr>
          <w:ilvl w:val="0"/>
          <w:numId w:val="5"/>
        </w:numPr>
        <w:ind w:left="998" w:hanging="284"/>
        <w:rPr/>
      </w:pPr>
      <w:r>
        <w:rPr/>
        <w:t>Se sustanciaron 192 expedientes de orientación, 121 procedimientos de investigación previa y 13 de verificación en materia de protección de datos personales en el sector público federal. En materia de evaluación del desempeño de los sujetos obligados respecto al cumplimiento de la normatividad en la materia, se coordinó el proceso de elaboración del Programa de Evaluación Anual 2024, hasta su publicación en el Diario Oficial de la Federación; con base en éste, se realizará una evaluación vinculante para determinar medidas de apremio ante incumplimientos detectados; además de brindar un total de 273 asesorías solicitadas y programadas, dirigidas a Sujetos Obligados.</w:t>
      </w:r>
    </w:p>
    <w:p>
      <w:pPr>
        <w:pStyle w:val="VIETABALA"/>
        <w:numPr>
          <w:ilvl w:val="0"/>
          <w:numId w:val="5"/>
        </w:numPr>
        <w:ind w:left="998" w:hanging="284"/>
        <w:rPr/>
      </w:pPr>
      <w:r>
        <w:rPr/>
        <w:t>Se llevaron a cabo diversas acciones orientadas a brindar apoyo técnico a los Sujetos Obligados y responsables de la protección de datos personales. A saber, la divulgación de recomendaciones, estándares de autorregulación y mejores prácticas, infografías, promoción y realización de auditorías voluntarias, además de trabajar en el fortalecimiento de la educación cívica en materia de protección de datos personales.</w:t>
      </w:r>
    </w:p>
    <w:p>
      <w:pPr>
        <w:pStyle w:val="VIETABALA"/>
        <w:numPr>
          <w:ilvl w:val="0"/>
          <w:numId w:val="5"/>
        </w:numPr>
        <w:ind w:left="998" w:hanging="284"/>
        <w:rPr/>
      </w:pPr>
      <w:r>
        <w:rPr/>
        <w:t>Se realizaron actividades para atender los procedimientos de orientación, investigación y verificación en el sector privado con respeto de los derechos procesales, conforme al marco normativo que regula la materia y la incorporación del lenguaje ciudadano.</w:t>
      </w:r>
    </w:p>
    <w:p>
      <w:pPr>
        <w:pStyle w:val="VIETABALA"/>
        <w:numPr>
          <w:ilvl w:val="0"/>
          <w:numId w:val="5"/>
        </w:numPr>
        <w:ind w:left="998" w:hanging="284"/>
        <w:rPr/>
      </w:pPr>
      <w:r>
        <w:rPr/>
        <w:t>Se atendieron 124 consultas especializadas en materia de protección de datos personales, 8 opiniones técnicas y 1 dictamen de evaluación de impacto en la protección de datos personales, así como 1 opinión técnica de evaluación de impacto a la protección de datos personales y sus acumulados; se revisaron 3,091 resoluciones emitidas por el Pleno en materia de protección de datos personales; se generaron 3 anteproyectos normativos; 21 dictámenes de suspensión de plazos y 2 estudios en la materia. Se llevaron a cabo 6 sesiones de la Cátedra Prima INAI en el Centro de Investigación y Docencia Económicas (CIDE), Universidad Autónoma de Querétaro (UAQ),Universidad Tecnológica de Tlaxcala (UTT), Universidad Mexiquense de Seguridad (UMS), Instituto Politécnico Nacional (IPN) y en la Feria Internacional del Libro de la Universidad Autónoma de Guadalajara (UAG) y, por último; también se emitieron 65 opiniones sobre propuestas normativas internacionales para diversas autoridades y foros, como la OCDE, OMC, APEC, GPA, T-Mec, Grupo G20, entre otros.</w:t>
      </w:r>
    </w:p>
    <w:p>
      <w:pPr>
        <w:pStyle w:val="VIETABALA"/>
        <w:numPr>
          <w:ilvl w:val="0"/>
          <w:numId w:val="5"/>
        </w:numPr>
        <w:ind w:left="998" w:hanging="284"/>
        <w:rPr/>
      </w:pPr>
      <w:r>
        <w:rPr/>
        <w:t>Se implementaron sistemas para la homologación en la sustanciación de procedimientos de protección de derechos.</w:t>
      </w:r>
    </w:p>
    <w:p>
      <w:pPr>
        <w:pStyle w:val="VIETACUADRO"/>
        <w:numPr>
          <w:ilvl w:val="0"/>
          <w:numId w:val="3"/>
        </w:numPr>
        <w:spacing w:before="192" w:after="192"/>
        <w:ind w:left="709" w:hanging="283"/>
        <w:rPr>
          <w:b/>
          <w:b/>
        </w:rPr>
      </w:pPr>
      <w:r>
        <w:rPr>
          <w:b/>
        </w:rPr>
        <w:t>Secretaría Ejecutiva</w:t>
      </w:r>
    </w:p>
    <w:p>
      <w:pPr>
        <w:pStyle w:val="VIETABALA"/>
        <w:numPr>
          <w:ilvl w:val="0"/>
          <w:numId w:val="5"/>
        </w:numPr>
        <w:ind w:left="998" w:hanging="284"/>
        <w:rPr/>
      </w:pPr>
      <w:r>
        <w:rPr/>
        <w:t xml:space="preserve">Se realizó el XXIV Encuentro de la Red  de Transparencia y Acceso a la Información (RTA), donde el INAI lideró las actividades de cooperación regional y obtuvo el respaldo regional a raíz de la falta de quorum para que el Pleno sesionara; éste también fue anfitrión del XXV Encuentro de la RTA, en el cual se aprobó la Declaratoria “Las políticas de transparencia y acceso a la información: pilares para la integridad electoral, la toma de decisiones informadas y la consolidación de los valores democráticos de pluralismo, participación, deliberación y justicia en la era digital”. </w:t>
      </w:r>
    </w:p>
    <w:p>
      <w:pPr>
        <w:pStyle w:val="VIETABALA"/>
        <w:numPr>
          <w:ilvl w:val="0"/>
          <w:numId w:val="5"/>
        </w:numPr>
        <w:ind w:left="998" w:hanging="284"/>
        <w:rPr/>
      </w:pPr>
      <w:r>
        <w:rPr/>
        <w:t xml:space="preserve">Se celebraron diez sesiones del Comité Ejecutivo de la Conferencia Internacional de Comisionados de Información (ICIC), bajo el liderazgo del Instituto. Éste último también participó, en su calidad de Presidente y Secretariado, en la XIV edición de la ICIC, que se llevó a cabo en la ciudad de Manila, Filipinas con el tema central “Vinculando la información entre las naciones: concretizando el papel global del acceso a la información para la preservación de la democracia, la inclusión y el desarrollo”. En esta edición también se celebró la Adenda al Memorándum de Entendimiento entre la ICIC y la UNESCO y se emitió la declaratoria “Vinculando la información entre las naciones: concretizando el papel global del acceso a la información para la preservación de la democracia, la inclusión y el desarrollo”. Al interior de la ICIC, el INAI participó en los cuatro Grupos de Trabajo (Transparencia por Diseño; Capacitación; Jurisprudencia; Género y Colectivos en Situación de Vulnerabilidad) y coordinó dos de ellos (Capacitación y Jurisprudencia). Por otro lado, el INAI participó en la Conferencia Global organizada por la UNESCO en la ciudad de Oxford, Reino Unido, en conmemoración del Día Internacional de Acceso Universal a la Información. </w:t>
      </w:r>
    </w:p>
    <w:p>
      <w:pPr>
        <w:pStyle w:val="VIETABALA"/>
        <w:numPr>
          <w:ilvl w:val="0"/>
          <w:numId w:val="5"/>
        </w:numPr>
        <w:ind w:left="998" w:hanging="284"/>
        <w:rPr/>
      </w:pPr>
      <w:r>
        <w:rPr/>
        <w:t>En la Red para la Integridad, con el INAI en calidad de vicepresidente, se elaboró el Plan de Acción para el período 2023 – 2025. Así mismo, la Presidencia de la Red fue asumida por el Instituto el 5 de mayo de 2023; cargo desde el que presentó los resultados de una encuesta sobre la estructura y la organización interna del organismo. También, se realizó el evento “Acceso a la información e Integridad como herramientas para la lucha contra la corrupción en la Era Digital”, en conmemoración del Día Internacional contra la Corrupción, así como el Encuentro de Autoridades de la Red para la Integridad.</w:t>
      </w:r>
    </w:p>
    <w:p>
      <w:pPr>
        <w:pStyle w:val="VIETABALA"/>
        <w:numPr>
          <w:ilvl w:val="0"/>
          <w:numId w:val="5"/>
        </w:numPr>
        <w:ind w:left="998" w:hanging="284"/>
        <w:rPr/>
      </w:pPr>
      <w:r>
        <w:rPr/>
        <w:t xml:space="preserve">El INAI fue anfitrión de la edición 59 del Foro de Autoridades de Privacidad de Asia Pacífico (APPA) realizada en la ciudad de México. Con el apoyo de la Agencia Mexicana de Cooperación Internacional para el Desarrollo (AMEXCID), personal del INAI realizó la primera y segunda visitas técnicas de cooperación a la ciudad de Asunción, Paraguay. </w:t>
      </w:r>
    </w:p>
    <w:p>
      <w:pPr>
        <w:pStyle w:val="VIETABALA"/>
        <w:numPr>
          <w:ilvl w:val="0"/>
          <w:numId w:val="5"/>
        </w:numPr>
        <w:ind w:left="998" w:hanging="284"/>
        <w:rPr/>
      </w:pPr>
      <w:r>
        <w:rPr/>
        <w:t>Se realizaron 257 acciones de capacitación básica y especializada para 20 mil 473 integrantes de los Sujetos Obligados. El Programa de Capacitación especializada para Sujetos Obligados se concentró en 3 temas especializados: 4 cursos sobre “Acceso a la Información como Derecho a la Verdad”, con la asistencia de 545 personas; 5 cursos sobre “Datos Abiertos”, con un total de 527 participantes y 3 cursos sobre “Tutela de los derechos DAI y PDP, mediante resoluciones con perspectiva de género”, con la participación de 497 personas. En cuanto a la atención del sector privado, se realizaron 81 cursos de capacitación básica y especializada, con la participación de 6 mil 265 personas integrantes de sujetos regulados.</w:t>
      </w:r>
    </w:p>
    <w:p>
      <w:pPr>
        <w:pStyle w:val="VIETABALA"/>
        <w:numPr>
          <w:ilvl w:val="0"/>
          <w:numId w:val="5"/>
        </w:numPr>
        <w:ind w:left="998" w:hanging="284"/>
        <w:rPr/>
      </w:pPr>
      <w:r>
        <w:rPr/>
        <w:t xml:space="preserve">Se llevaron a cabo 11 talleres de la Red Federal por una Cultura de Transparencia en el Ámbito Federal sobre Planeación, Seguimiento, Inducción y Balance de Resultados. Se diseñó e impartió el Taller especializado “Tutela de los derechos DAI y PDP mediante resoluciones con perspectiva de género” con la participación de 512 personas servidoras públicas.  </w:t>
      </w:r>
    </w:p>
    <w:p>
      <w:pPr>
        <w:pStyle w:val="VIETABALA"/>
        <w:numPr>
          <w:ilvl w:val="0"/>
          <w:numId w:val="5"/>
        </w:numPr>
        <w:ind w:left="998" w:hanging="284"/>
        <w:rPr/>
      </w:pPr>
      <w:r>
        <w:rPr/>
        <w:t xml:space="preserve">El INAI otorgó, como cada año, los reconocimientos </w:t>
      </w:r>
      <w:r>
        <w:rPr>
          <w:i/>
          <w:iCs/>
        </w:rPr>
        <w:t>100% Capacitados</w:t>
      </w:r>
      <w:r>
        <w:rPr/>
        <w:t xml:space="preserve"> del ejercicio 2022, en beneficio de un total de 74 sujetos obligados, 53 instituciones y 54 comités de transparencia.</w:t>
      </w:r>
    </w:p>
    <w:p>
      <w:pPr>
        <w:pStyle w:val="VIETABALA"/>
        <w:numPr>
          <w:ilvl w:val="0"/>
          <w:numId w:val="5"/>
        </w:numPr>
        <w:ind w:left="998" w:hanging="284"/>
        <w:rPr/>
      </w:pPr>
      <w:r>
        <w:rPr/>
        <w:t>En el marco del Programa de Formación Educativa se concluyó la tercera generación de la Maestría en Derecho en coordinación con el Programa de Posgrado de la Facultad de Derecho de la UNAM. Por otra parte, se dio inicio a la primera generación de la Maestría en Gobierno y Asuntos Públicos, en coordinación con la Facultad de Ciencias Políticas y Sociales de la UNAM.</w:t>
      </w:r>
    </w:p>
    <w:p>
      <w:pPr>
        <w:pStyle w:val="VIETABALA"/>
        <w:numPr>
          <w:ilvl w:val="0"/>
          <w:numId w:val="5"/>
        </w:numPr>
        <w:ind w:left="998" w:hanging="284"/>
        <w:rPr/>
      </w:pPr>
      <w:r>
        <w:rPr/>
        <w:t xml:space="preserve">El INAI fue partícipe del evento conmemorativo del </w:t>
      </w:r>
      <w:r>
        <w:rPr>
          <w:i/>
        </w:rPr>
        <w:t>Día Nacional del Archivista en México</w:t>
      </w:r>
      <w:r>
        <w:rPr/>
        <w:t>: “Retos del uso de Inteligencia Artificial en la actividad archivística de México”; del 12° Seminario Internacional Archivos de Tradición Ibérica (SIATI) conmemorativo al 50° aniversario de la Asociación Latinoamericana de Archivos (ALA) y del Foro conmemorativo del Día Internacional de los Archivos 2023: "Transparencia y Ciberseguridad en los Archivos, para la construcción de una ciudadanía informada".</w:t>
      </w:r>
    </w:p>
    <w:p>
      <w:pPr>
        <w:pStyle w:val="VIETABALA"/>
        <w:numPr>
          <w:ilvl w:val="0"/>
          <w:numId w:val="5"/>
        </w:numPr>
        <w:ind w:left="998" w:hanging="284"/>
        <w:rPr/>
      </w:pPr>
      <w:r>
        <w:rPr/>
        <w:t xml:space="preserve">En colaboración con el Archivo General de la Nación, el Instituto coordinó el </w:t>
      </w:r>
      <w:r>
        <w:rPr>
          <w:i/>
          <w:iCs/>
        </w:rPr>
        <w:t>Diplomado en Gestión Documental y Administración de Archivos</w:t>
      </w:r>
      <w:r>
        <w:rPr/>
        <w:t xml:space="preserve"> dirigido a los organismos garantes impartido en Chihuahua (ICHITAIP), Guanajuato (IACIP) y Nuevo León (INFONL); así mismo, se realizaron las Jornadas de Acompañamiento en materia de Gestión Documental y Administración de Archivos en Baja California Sur (ITAI), Coahuila (ICAI), Colima (INFOCOL), Morelos (IMIPE), Oaxaca (OGAIPO), Puebla (ITAIPUE), Quintana Roo (IDAIPQROO) y Tamaulipas (ITAIT). Asimismo, se emitieron notas técnicas sobre los proyectos de Ley de Archivos de los estados de Baja California Sur, Quintana Roo y Puebla. </w:t>
      </w:r>
    </w:p>
    <w:p>
      <w:pPr>
        <w:pStyle w:val="VIETABALA"/>
        <w:numPr>
          <w:ilvl w:val="0"/>
          <w:numId w:val="5"/>
        </w:numPr>
        <w:ind w:left="998" w:hanging="284"/>
        <w:rPr/>
      </w:pPr>
      <w:r>
        <w:rPr/>
        <w:t xml:space="preserve">Se realizaron 4 concursos de promoción de derechos entre estudiantes desde el nivel básico hasta los estudios de posgrado, con la participación de 5 mil trabajos de toda la República. De igual manera, se llevó a cabo la </w:t>
      </w:r>
      <w:r>
        <w:rPr>
          <w:i/>
          <w:iCs/>
        </w:rPr>
        <w:t>Semana Nacional de Transparencia 2023</w:t>
      </w:r>
      <w:r>
        <w:rPr/>
        <w:t xml:space="preserve">, con el tema “Autonomía y Libertades”, en la Ciudad de México y los estados de Baja California, Michoacán, Tamaulipas y Yucatán y 6 </w:t>
      </w:r>
      <w:r>
        <w:rPr>
          <w:i/>
          <w:iCs/>
        </w:rPr>
        <w:t>Fiestas de la Verdad</w:t>
      </w:r>
      <w:r>
        <w:rPr/>
        <w:t xml:space="preserve">, dirigidas a la niñez y la juventud en los estados de Aguascalientes, Baja California, Baja California Sur, Jalisco, Nuevo León y Sinaloa, con una asistencia de 20 mil 400 participantes. </w:t>
      </w:r>
    </w:p>
    <w:p>
      <w:pPr>
        <w:pStyle w:val="VIETABALA"/>
        <w:numPr>
          <w:ilvl w:val="0"/>
          <w:numId w:val="5"/>
        </w:numPr>
        <w:ind w:left="998" w:hanging="284"/>
        <w:rPr/>
      </w:pPr>
      <w:r>
        <w:rPr/>
        <w:t>En el</w:t>
      </w:r>
      <w:r>
        <w:rPr>
          <w:i/>
          <w:iCs/>
        </w:rPr>
        <w:t xml:space="preserve"> Programa de Sensibilización de Derechos de Acceso a la Información y Protección de Datos Personales PROSEDE INAI 2023</w:t>
      </w:r>
      <w:r>
        <w:rPr/>
        <w:t>, participaron 111 proyectos de distintas organizaciones de la sociedad civil, de los cuales se implementaron 12, que beneficiaron a 41 mil 663 personas en situación de vulnerabilidad.</w:t>
      </w:r>
    </w:p>
    <w:p>
      <w:pPr>
        <w:pStyle w:val="VIETABALA"/>
        <w:numPr>
          <w:ilvl w:val="0"/>
          <w:numId w:val="5"/>
        </w:numPr>
        <w:ind w:left="998" w:hanging="284"/>
        <w:rPr/>
      </w:pPr>
      <w:r>
        <w:rPr/>
        <w:t>El Centro de Atención a la Sociedad (CAS) alcanzó nuevamente un record histórico al brindar más de 95 mil asesorías personalizadas a través de los siguientes medios: el Centro de Atención Virtual del INAI (CAVINAI), el servicio de atención telefónica Tel-INAI y MiCAS 2023. Mediante este último se llevaron a cabo las “Caravanas por la Transparencia y la Privacidad” en Baja California, Hidalgo, Yucatán, Michoacán, Sonora y Zacatecas.</w:t>
      </w:r>
    </w:p>
    <w:p>
      <w:pPr>
        <w:pStyle w:val="VIETABALA"/>
        <w:numPr>
          <w:ilvl w:val="0"/>
          <w:numId w:val="5"/>
        </w:numPr>
        <w:ind w:left="998" w:hanging="284"/>
        <w:rPr/>
      </w:pPr>
      <w:r>
        <w:rPr/>
        <w:t>Para asegurar la integridad y constancia de los sistemas informáticos del INAI, se continuó con el proyecto de reingeniería de la arquitectura de la PNT, planeado para implementar su primera fase en 2024, la cual incluye nuevas versiones de SISAI, SIGEMI y Módulo de Usuarios, así como el desarrollo de nuevas funcionalidades, tales como Módulo de Estadísticas y Avisos PNT. Por otro lado, se continuó con el desarrollo del Sistema de Pizarras de Avance, en su quinta etapa, para implementar mejoras al aplicativo e incluir herramientas de inteligencia de negocio, para el seguimiento de las actividades comprometidas en el marco de los Programas Nacionales del SNT y se brindó un total de 6,012 acciones de soporte tanto a la Plataforma Nacional de Transparencia como a los micrositios.</w:t>
      </w:r>
    </w:p>
    <w:p>
      <w:pPr>
        <w:pStyle w:val="VIETACUADRO"/>
        <w:numPr>
          <w:ilvl w:val="0"/>
          <w:numId w:val="3"/>
        </w:numPr>
        <w:spacing w:before="192" w:after="192"/>
        <w:ind w:left="709" w:hanging="283"/>
        <w:rPr>
          <w:b/>
          <w:b/>
        </w:rPr>
      </w:pPr>
      <w:r>
        <w:rPr>
          <w:b/>
        </w:rPr>
        <w:t>Secretaría Ejecutiva del Sistema Nacional de Transparencia</w:t>
      </w:r>
    </w:p>
    <w:p>
      <w:pPr>
        <w:pStyle w:val="VIETABALA"/>
        <w:numPr>
          <w:ilvl w:val="0"/>
          <w:numId w:val="5"/>
        </w:numPr>
        <w:ind w:left="998" w:hanging="284"/>
        <w:rPr/>
      </w:pPr>
      <w:r>
        <w:rPr/>
        <w:t>Se impulsó la Red Nacional por una Cultura de la Transparencia con la participación de todos los miembros del SNT, logrando la elaboración y operación de los programas de capacitación dirigidos a los servidores públicos e integrantes de los sujetos obligados en las entidades federativas, con criterios, procesos y formatos comunes. Estos documentos también sirvieron de insumo primario para la construcción del “Programa de Capacitación en Transparencia, Acceso a la Información, Protección de Datos Personales, Archivos y temas relacionados, con Alcance Nacional” (PCCAN).</w:t>
      </w:r>
    </w:p>
    <w:p>
      <w:pPr>
        <w:pStyle w:val="VIETABALA"/>
        <w:numPr>
          <w:ilvl w:val="0"/>
          <w:numId w:val="5"/>
        </w:numPr>
        <w:ind w:left="998" w:hanging="284"/>
        <w:rPr/>
      </w:pPr>
      <w:r>
        <w:rPr/>
        <w:t xml:space="preserve">Se brindó apoyo técnico y seguimiento al Consejo Nacional del Sistema Nacional de Transparencia, Acceso a la Información Pública y Protección de Datos Personales (SNT), el cual sesionó en 3 ocasiones: 2 ordinarias y 1 de carácter extraordinario, aprobando 14 Acuerdos. Por su parte, las Instancias del SNT se reunieron en 83 ocasiones: 27 sesiones ordinarias, 33 sesiones extraordinarias y 23 reuniones de trabajo. Adicionalmente, fue realizada la Jornada Electoral 2023 del SNT en Morelia, Michoacán, en donde se renovaron 11 Coordinaciones Temáticas, 4 Coordinaciones Regionales y la Coordinación de los Organismos Garantes de las Entidades Federativas del SNT. </w:t>
      </w:r>
    </w:p>
    <w:p>
      <w:pPr>
        <w:pStyle w:val="VIETABALA"/>
        <w:numPr>
          <w:ilvl w:val="0"/>
          <w:numId w:val="5"/>
        </w:numPr>
        <w:ind w:left="998" w:hanging="284"/>
        <w:rPr/>
      </w:pPr>
      <w:r>
        <w:rPr/>
        <w:t>Con relación a los Programas Nacionales del SNT, se continuó con los trabajos para el desarrollo de la quinta etapa de las Pizarras de Avance, en conjunto con la Dirección General de Tecnologías de la Información del INAI y, con la creación del SIPRON como herramienta de carga de información, se ha innovado y trabajado en la mejora de visualizaciones gráficas en las que se consideran nuevas funcionalidades.</w:t>
      </w:r>
    </w:p>
    <w:p>
      <w:pPr>
        <w:pStyle w:val="VIETABALA"/>
        <w:numPr>
          <w:ilvl w:val="0"/>
          <w:numId w:val="5"/>
        </w:numPr>
        <w:ind w:left="998" w:hanging="284"/>
        <w:rPr/>
      </w:pPr>
      <w:r>
        <w:rPr/>
        <w:t>Fueron confirmados 58 enlaces de 36 miembros del SNT para dar seguimiento a la implementación de líneas comprometidas en la implementación de los Programas Nacionales. Asimismo, la Secretaría Ejecutiva del SNT (SESNT) brindó acompañamiento virtual a los enlaces de los 26 integrantes del SNT mediante 161 asesorías.</w:t>
      </w:r>
    </w:p>
    <w:p>
      <w:pPr>
        <w:pStyle w:val="VIETABALA"/>
        <w:numPr>
          <w:ilvl w:val="0"/>
          <w:numId w:val="5"/>
        </w:numPr>
        <w:ind w:left="998" w:hanging="284"/>
        <w:rPr/>
      </w:pPr>
      <w:r>
        <w:rPr/>
        <w:t xml:space="preserve">Se obtuvo el “Informe de Resultados y Hallazgos” de la Evaluación de Consistencia y Resultados que, a través de un convenio de colaboración con el Instituto de Investigaciones en Políticas Públicas del Centro Universitario de Ciencias Económico Administrativas de la Universidad de Guadalajara fue practicada a los Programas Nacionales 2022-2026, durante el primer año de su implementación. </w:t>
      </w:r>
    </w:p>
    <w:p>
      <w:pPr>
        <w:pStyle w:val="VIETACUADRO"/>
        <w:numPr>
          <w:ilvl w:val="0"/>
          <w:numId w:val="3"/>
        </w:numPr>
        <w:spacing w:before="192" w:after="192"/>
        <w:ind w:left="709" w:hanging="283"/>
        <w:rPr>
          <w:b/>
          <w:b/>
        </w:rPr>
      </w:pPr>
      <w:r>
        <w:rPr>
          <w:b/>
        </w:rPr>
        <w:t>Secretaría Técnica del Pleno</w:t>
      </w:r>
    </w:p>
    <w:p>
      <w:pPr>
        <w:pStyle w:val="VIETABALA"/>
        <w:numPr>
          <w:ilvl w:val="0"/>
          <w:numId w:val="5"/>
        </w:numPr>
        <w:ind w:left="998" w:hanging="284"/>
        <w:rPr/>
      </w:pPr>
      <w:r>
        <w:rPr/>
        <w:t>Se alcanzó un total de 20 mil medios de impugnación, cifra que representa el segundo año más recurrido, después del máximo histórico de 26,152 medios de impugnación alcanzados en el año 2022.</w:t>
      </w:r>
    </w:p>
    <w:p>
      <w:pPr>
        <w:pStyle w:val="VIETABALA"/>
        <w:numPr>
          <w:ilvl w:val="0"/>
          <w:numId w:val="5"/>
        </w:numPr>
        <w:ind w:left="998" w:hanging="284"/>
        <w:rPr/>
      </w:pPr>
      <w:r>
        <w:rPr/>
        <w:t>Se aprobaron 5,982 resoluciones de medios de impugnación en sesión ordinaria del 30 de agosto, una vez que se obtuvo sentencia favorable por parte de la Suprema Corte de la Nación para poder sesionar; se integró su respectivo resumen ciudadano con los votos particulares o disidentes en su caso, la gestión de firmas y la notificación a las partes. Esta cifra se logró a pesar de la parálisis parcial entre los meses de abril a agosto propiciada por la falta de quórum legal para sesionar; no obstante, los procedimientos de turno y sustanciación de medios de impugnación siguieron siendo atendidos, lo cual generó un cúmulo de proyectos dictaminados para su resolución.</w:t>
      </w:r>
    </w:p>
    <w:p>
      <w:pPr>
        <w:pStyle w:val="VIETABALA"/>
        <w:numPr>
          <w:ilvl w:val="0"/>
          <w:numId w:val="5"/>
        </w:numPr>
        <w:ind w:left="998" w:hanging="284"/>
        <w:rPr/>
      </w:pPr>
      <w:r>
        <w:rPr/>
        <w:t>De 2014 (año de instauración del INAI) al ejercicio 2023, han ingresado 149,259 medios de impugnación, representando un incremento de 196%, siendo éste el segundo año con más recursos interpuestos, como se refleja en la siguiente gráfica:</w:t>
      </w:r>
    </w:p>
    <w:p>
      <w:pPr>
        <w:pStyle w:val="Normal"/>
        <w:spacing w:lineRule="auto" w:line="276" w:before="120" w:after="120"/>
        <w:ind w:left="3261" w:hanging="0"/>
        <w:rPr>
          <w:rFonts w:ascii="Montserrat" w:hAnsi="Montserrat" w:cs="Montserrat"/>
          <w:sz w:val="18"/>
          <w:szCs w:val="18"/>
        </w:rPr>
      </w:pPr>
      <w:r>
        <w:rPr>
          <w:rFonts w:cs="Montserrat" w:ascii="Montserrat" w:hAnsi="Montserrat"/>
          <w:sz w:val="18"/>
          <w:szCs w:val="18"/>
        </w:rPr>
        <w:drawing>
          <wp:inline distT="0" distB="0" distL="0" distR="0">
            <wp:extent cx="4557395" cy="26289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6" r="-4" b="-6"/>
                    <a:stretch>
                      <a:fillRect/>
                    </a:stretch>
                  </pic:blipFill>
                  <pic:spPr bwMode="auto">
                    <a:xfrm>
                      <a:off x="0" y="0"/>
                      <a:ext cx="4557395" cy="2628900"/>
                    </a:xfrm>
                    <a:prstGeom prst="rect">
                      <a:avLst/>
                    </a:prstGeom>
                  </pic:spPr>
                </pic:pic>
              </a:graphicData>
            </a:graphic>
          </wp:inline>
        </w:drawing>
      </w:r>
    </w:p>
    <w:p>
      <w:pPr>
        <w:pStyle w:val="TextBody"/>
        <w:spacing w:before="152" w:after="120"/>
        <w:ind w:left="3540" w:firstLine="141"/>
        <w:jc w:val="both"/>
        <w:rPr>
          <w:sz w:val="16"/>
          <w:szCs w:val="16"/>
        </w:rPr>
      </w:pPr>
      <w:r>
        <w:rPr>
          <w:sz w:val="16"/>
          <w:szCs w:val="16"/>
        </w:rPr>
        <w:t>*Información</w:t>
      </w:r>
      <w:r>
        <w:rPr>
          <w:spacing w:val="-3"/>
          <w:sz w:val="16"/>
          <w:szCs w:val="16"/>
        </w:rPr>
        <w:t xml:space="preserve"> </w:t>
      </w:r>
      <w:r>
        <w:rPr>
          <w:sz w:val="16"/>
          <w:szCs w:val="16"/>
        </w:rPr>
        <w:t>al</w:t>
      </w:r>
      <w:r>
        <w:rPr>
          <w:spacing w:val="-4"/>
          <w:sz w:val="16"/>
          <w:szCs w:val="16"/>
        </w:rPr>
        <w:t xml:space="preserve"> </w:t>
      </w:r>
      <w:r>
        <w:rPr>
          <w:sz w:val="16"/>
          <w:szCs w:val="16"/>
        </w:rPr>
        <w:t>31</w:t>
      </w:r>
      <w:r>
        <w:rPr>
          <w:spacing w:val="-3"/>
          <w:sz w:val="16"/>
          <w:szCs w:val="16"/>
        </w:rPr>
        <w:t xml:space="preserve"> </w:t>
      </w:r>
      <w:r>
        <w:rPr>
          <w:sz w:val="16"/>
          <w:szCs w:val="16"/>
        </w:rPr>
        <w:t>de</w:t>
      </w:r>
      <w:r>
        <w:rPr>
          <w:spacing w:val="-2"/>
          <w:sz w:val="16"/>
          <w:szCs w:val="16"/>
        </w:rPr>
        <w:t xml:space="preserve"> </w:t>
      </w:r>
      <w:r>
        <w:rPr>
          <w:sz w:val="16"/>
          <w:szCs w:val="16"/>
        </w:rPr>
        <w:t>diciembre</w:t>
      </w:r>
      <w:r>
        <w:rPr>
          <w:spacing w:val="-5"/>
          <w:sz w:val="16"/>
          <w:szCs w:val="16"/>
        </w:rPr>
        <w:t xml:space="preserve"> </w:t>
      </w:r>
      <w:r>
        <w:rPr>
          <w:sz w:val="16"/>
          <w:szCs w:val="16"/>
        </w:rPr>
        <w:t>de</w:t>
      </w:r>
      <w:r>
        <w:rPr>
          <w:spacing w:val="-4"/>
          <w:sz w:val="16"/>
          <w:szCs w:val="16"/>
        </w:rPr>
        <w:t xml:space="preserve"> 2023.</w:t>
      </w:r>
    </w:p>
    <w:p>
      <w:pPr>
        <w:pStyle w:val="VIETACUADRO"/>
        <w:numPr>
          <w:ilvl w:val="0"/>
          <w:numId w:val="3"/>
        </w:numPr>
        <w:spacing w:before="192" w:after="192"/>
        <w:ind w:left="709" w:hanging="283"/>
        <w:rPr>
          <w:b/>
          <w:b/>
        </w:rPr>
      </w:pPr>
      <w:r>
        <w:rPr>
          <w:b/>
        </w:rPr>
        <w:t xml:space="preserve">Presidencia </w:t>
      </w:r>
    </w:p>
    <w:p>
      <w:pPr>
        <w:pStyle w:val="VIETABALA"/>
        <w:numPr>
          <w:ilvl w:val="0"/>
          <w:numId w:val="5"/>
        </w:numPr>
        <w:ind w:left="998" w:hanging="284"/>
        <w:rPr/>
      </w:pPr>
      <w:r>
        <w:rPr/>
        <w:t xml:space="preserve">Durante el ejercicio 2023 el INAI llevó a cabo la defensa de los siguientes asuntos jurisdiccionales: </w:t>
      </w:r>
    </w:p>
    <w:p>
      <w:pPr>
        <w:pStyle w:val="Normal"/>
        <w:spacing w:lineRule="auto" w:line="240" w:before="120" w:after="120"/>
        <w:ind w:left="927" w:hanging="0"/>
        <w:jc w:val="both"/>
        <w:rPr>
          <w:rFonts w:ascii="Montserrat" w:hAnsi="Montserrat" w:cs="Montserrat"/>
          <w:sz w:val="18"/>
          <w:szCs w:val="18"/>
        </w:rPr>
      </w:pPr>
      <w:r>
        <w:rPr>
          <w:rFonts w:cs="Montserrat" w:ascii="Montserrat" w:hAnsi="Montserrat"/>
          <w:sz w:val="18"/>
          <w:szCs w:val="18"/>
        </w:rPr>
      </w:r>
    </w:p>
    <w:tbl>
      <w:tblPr>
        <w:tblW w:w="6690" w:type="dxa"/>
        <w:jc w:val="center"/>
        <w:tblInd w:w="0" w:type="dxa"/>
        <w:tblLayout w:type="fixed"/>
        <w:tblCellMar>
          <w:top w:w="0" w:type="dxa"/>
          <w:left w:w="108" w:type="dxa"/>
          <w:bottom w:w="0" w:type="dxa"/>
          <w:right w:w="108" w:type="dxa"/>
        </w:tblCellMar>
      </w:tblPr>
      <w:tblGrid>
        <w:gridCol w:w="2410"/>
        <w:gridCol w:w="1474"/>
        <w:gridCol w:w="1401"/>
        <w:gridCol w:w="1405"/>
      </w:tblGrid>
      <w:tr>
        <w:trPr>
          <w:trHeight w:val="155" w:hRule="atLeast"/>
        </w:trPr>
        <w:tc>
          <w:tcPr>
            <w:tcW w:w="2410" w:type="dxa"/>
            <w:tcBorders>
              <w:bottom w:val="single" w:sz="4" w:space="0" w:color="000000"/>
              <w:right w:val="single" w:sz="4" w:space="0" w:color="000000"/>
            </w:tcBorders>
            <w:vAlign w:val="center"/>
          </w:tcPr>
          <w:p>
            <w:pPr>
              <w:pStyle w:val="Normal"/>
              <w:snapToGrid w:val="false"/>
              <w:spacing w:before="0" w:after="160"/>
              <w:jc w:val="center"/>
              <w:rPr>
                <w:rFonts w:ascii="Monserrat;Times New Roman" w:hAnsi="Monserrat;Times New Roman" w:cs="Arial"/>
                <w:b/>
                <w:b/>
                <w:bCs/>
                <w:sz w:val="15"/>
                <w:szCs w:val="15"/>
              </w:rPr>
            </w:pPr>
            <w:r>
              <w:rPr>
                <w:rFonts w:cs="Arial" w:ascii="Monserrat;Times New Roman" w:hAnsi="Monserrat;Times New Roman"/>
                <w:b/>
                <w:bCs/>
                <w:sz w:val="15"/>
                <w:szCs w:val="15"/>
              </w:rPr>
            </w:r>
          </w:p>
        </w:tc>
        <w:tc>
          <w:tcPr>
            <w:tcW w:w="1474" w:type="dxa"/>
            <w:tcBorders>
              <w:top w:val="single" w:sz="4" w:space="0" w:color="A5A5A5"/>
              <w:left w:val="single" w:sz="4" w:space="0" w:color="000000"/>
              <w:bottom w:val="single" w:sz="4" w:space="0" w:color="C9C9C9"/>
            </w:tcBorders>
            <w:shd w:fill="D4C19C" w:val="clear"/>
            <w:vAlign w:val="center"/>
          </w:tcPr>
          <w:p>
            <w:pPr>
              <w:pStyle w:val="Normal"/>
              <w:spacing w:before="0" w:after="160"/>
              <w:jc w:val="center"/>
              <w:rPr>
                <w:rFonts w:ascii="Monserrat;Times New Roman" w:hAnsi="Monserrat;Times New Roman" w:cs="Arial"/>
                <w:b/>
                <w:b/>
                <w:bCs/>
                <w:color w:val="FFFFFF"/>
                <w:sz w:val="16"/>
                <w:szCs w:val="16"/>
              </w:rPr>
            </w:pPr>
            <w:r>
              <w:rPr>
                <w:rFonts w:cs="Arial" w:ascii="Monserrat;Times New Roman" w:hAnsi="Monserrat;Times New Roman"/>
                <w:b/>
                <w:bCs/>
                <w:color w:val="FFFFFF"/>
                <w:sz w:val="16"/>
                <w:szCs w:val="16"/>
              </w:rPr>
              <w:t>Juicios de amparo</w:t>
            </w:r>
          </w:p>
        </w:tc>
        <w:tc>
          <w:tcPr>
            <w:tcW w:w="1401" w:type="dxa"/>
            <w:tcBorders>
              <w:top w:val="single" w:sz="4" w:space="0" w:color="A5A5A5"/>
              <w:bottom w:val="single" w:sz="4" w:space="0" w:color="A5A5A5"/>
            </w:tcBorders>
            <w:shd w:fill="D4C19C" w:val="clear"/>
            <w:vAlign w:val="center"/>
          </w:tcPr>
          <w:p>
            <w:pPr>
              <w:pStyle w:val="Normal"/>
              <w:spacing w:before="0" w:after="160"/>
              <w:jc w:val="center"/>
              <w:rPr>
                <w:rFonts w:ascii="Monserrat;Times New Roman" w:hAnsi="Monserrat;Times New Roman" w:cs="Arial"/>
                <w:b/>
                <w:b/>
                <w:bCs/>
                <w:color w:val="FFFFFF"/>
                <w:sz w:val="16"/>
                <w:szCs w:val="16"/>
              </w:rPr>
            </w:pPr>
            <w:r>
              <w:rPr>
                <w:rFonts w:cs="Arial" w:ascii="Monserrat;Times New Roman" w:hAnsi="Monserrat;Times New Roman"/>
                <w:b/>
                <w:bCs/>
                <w:color w:val="FFFFFF"/>
                <w:sz w:val="16"/>
                <w:szCs w:val="16"/>
              </w:rPr>
              <w:t>Juicios de nulidad</w:t>
            </w:r>
          </w:p>
        </w:tc>
        <w:tc>
          <w:tcPr>
            <w:tcW w:w="1405" w:type="dxa"/>
            <w:tcBorders>
              <w:top w:val="single" w:sz="4" w:space="0" w:color="A5A5A5"/>
              <w:bottom w:val="single" w:sz="4" w:space="0" w:color="A5A5A5"/>
              <w:right w:val="single" w:sz="4" w:space="0" w:color="A5A5A5"/>
            </w:tcBorders>
            <w:shd w:fill="D4C19C" w:val="clear"/>
            <w:vAlign w:val="center"/>
          </w:tcPr>
          <w:p>
            <w:pPr>
              <w:pStyle w:val="Normal"/>
              <w:spacing w:before="0" w:after="160"/>
              <w:jc w:val="center"/>
              <w:rPr>
                <w:rFonts w:ascii="Monserrat;Times New Roman" w:hAnsi="Monserrat;Times New Roman" w:cs="Arial"/>
                <w:b/>
                <w:b/>
                <w:bCs/>
                <w:color w:val="FFFFFF"/>
                <w:sz w:val="16"/>
                <w:szCs w:val="16"/>
              </w:rPr>
            </w:pPr>
            <w:r>
              <w:rPr>
                <w:rFonts w:cs="Arial" w:ascii="Monserrat;Times New Roman" w:hAnsi="Monserrat;Times New Roman"/>
                <w:b/>
                <w:bCs/>
                <w:color w:val="FFFFFF"/>
                <w:sz w:val="16"/>
                <w:szCs w:val="16"/>
              </w:rPr>
              <w:t>Total</w:t>
            </w:r>
          </w:p>
        </w:tc>
      </w:tr>
      <w:tr>
        <w:trPr>
          <w:trHeight w:val="155" w:hRule="atLeast"/>
        </w:trPr>
        <w:tc>
          <w:tcPr>
            <w:tcW w:w="2410" w:type="dxa"/>
            <w:tcBorders>
              <w:top w:val="single" w:sz="4" w:space="0" w:color="000000"/>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b/>
                <w:b/>
                <w:bCs/>
                <w:sz w:val="15"/>
                <w:szCs w:val="15"/>
              </w:rPr>
            </w:pPr>
            <w:r>
              <w:rPr>
                <w:rFonts w:cs="Arial" w:ascii="Monserrat;Times New Roman" w:hAnsi="Monserrat;Times New Roman"/>
                <w:b/>
                <w:bCs/>
                <w:sz w:val="15"/>
                <w:szCs w:val="15"/>
              </w:rPr>
              <w:t>En proceso al inicio del periodo*</w:t>
            </w:r>
          </w:p>
        </w:tc>
        <w:tc>
          <w:tcPr>
            <w:tcW w:w="147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1008</w:t>
            </w:r>
          </w:p>
        </w:tc>
        <w:tc>
          <w:tcPr>
            <w:tcW w:w="1401"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405</w:t>
            </w:r>
          </w:p>
        </w:tc>
        <w:tc>
          <w:tcPr>
            <w:tcW w:w="14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1413</w:t>
            </w:r>
          </w:p>
        </w:tc>
      </w:tr>
      <w:tr>
        <w:trPr>
          <w:trHeight w:val="155" w:hRule="atLeast"/>
        </w:trPr>
        <w:tc>
          <w:tcPr>
            <w:tcW w:w="2410"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b/>
                <w:b/>
                <w:bCs/>
                <w:sz w:val="15"/>
                <w:szCs w:val="15"/>
              </w:rPr>
            </w:pPr>
            <w:r>
              <w:rPr>
                <w:rFonts w:cs="Arial" w:ascii="Monserrat;Times New Roman" w:hAnsi="Monserrat;Times New Roman"/>
                <w:b/>
                <w:bCs/>
                <w:sz w:val="15"/>
                <w:szCs w:val="15"/>
              </w:rPr>
              <w:t>Ingresados en 2023</w:t>
            </w:r>
          </w:p>
        </w:tc>
        <w:tc>
          <w:tcPr>
            <w:tcW w:w="147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445</w:t>
            </w:r>
          </w:p>
        </w:tc>
        <w:tc>
          <w:tcPr>
            <w:tcW w:w="1401"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9</w:t>
            </w:r>
          </w:p>
        </w:tc>
        <w:tc>
          <w:tcPr>
            <w:tcW w:w="14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454</w:t>
            </w:r>
          </w:p>
        </w:tc>
      </w:tr>
      <w:tr>
        <w:trPr>
          <w:trHeight w:val="155" w:hRule="atLeast"/>
        </w:trPr>
        <w:tc>
          <w:tcPr>
            <w:tcW w:w="2410"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b/>
                <w:b/>
                <w:bCs/>
                <w:sz w:val="15"/>
                <w:szCs w:val="15"/>
              </w:rPr>
            </w:pPr>
            <w:r>
              <w:rPr>
                <w:rFonts w:cs="Arial" w:ascii="Monserrat;Times New Roman" w:hAnsi="Monserrat;Times New Roman"/>
                <w:b/>
                <w:bCs/>
                <w:sz w:val="15"/>
                <w:szCs w:val="15"/>
              </w:rPr>
              <w:t>Resueltos durante el periodo</w:t>
            </w:r>
          </w:p>
        </w:tc>
        <w:tc>
          <w:tcPr>
            <w:tcW w:w="147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237</w:t>
            </w:r>
          </w:p>
        </w:tc>
        <w:tc>
          <w:tcPr>
            <w:tcW w:w="1401"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35</w:t>
            </w:r>
          </w:p>
        </w:tc>
        <w:tc>
          <w:tcPr>
            <w:tcW w:w="14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272</w:t>
            </w:r>
          </w:p>
        </w:tc>
      </w:tr>
      <w:tr>
        <w:trPr>
          <w:trHeight w:val="155" w:hRule="atLeast"/>
        </w:trPr>
        <w:tc>
          <w:tcPr>
            <w:tcW w:w="2410"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b/>
                <w:b/>
                <w:bCs/>
                <w:sz w:val="15"/>
                <w:szCs w:val="15"/>
              </w:rPr>
            </w:pPr>
            <w:r>
              <w:rPr>
                <w:rFonts w:eastAsia="Monserrat;Times New Roman" w:cs="Monserrat;Times New Roman" w:ascii="Monserrat;Times New Roman" w:hAnsi="Monserrat;Times New Roman"/>
                <w:b/>
                <w:bCs/>
                <w:sz w:val="15"/>
                <w:szCs w:val="15"/>
              </w:rPr>
              <w:t xml:space="preserve"> </w:t>
            </w:r>
            <w:r>
              <w:rPr>
                <w:rFonts w:cs="Arial" w:ascii="Monserrat;Times New Roman" w:hAnsi="Monserrat;Times New Roman"/>
                <w:b/>
                <w:bCs/>
                <w:sz w:val="15"/>
                <w:szCs w:val="15"/>
              </w:rPr>
              <w:t>Resueltos favorables</w:t>
            </w:r>
          </w:p>
        </w:tc>
        <w:tc>
          <w:tcPr>
            <w:tcW w:w="147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170</w:t>
            </w:r>
          </w:p>
        </w:tc>
        <w:tc>
          <w:tcPr>
            <w:tcW w:w="1401"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27</w:t>
            </w:r>
          </w:p>
        </w:tc>
        <w:tc>
          <w:tcPr>
            <w:tcW w:w="14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197</w:t>
            </w:r>
          </w:p>
        </w:tc>
      </w:tr>
      <w:tr>
        <w:trPr>
          <w:trHeight w:val="155" w:hRule="atLeast"/>
        </w:trPr>
        <w:tc>
          <w:tcPr>
            <w:tcW w:w="2410"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b/>
                <w:b/>
                <w:bCs/>
                <w:sz w:val="15"/>
                <w:szCs w:val="15"/>
              </w:rPr>
            </w:pPr>
            <w:r>
              <w:rPr>
                <w:rFonts w:cs="Arial" w:ascii="Monserrat;Times New Roman" w:hAnsi="Monserrat;Times New Roman"/>
                <w:b/>
                <w:bCs/>
                <w:sz w:val="15"/>
                <w:szCs w:val="15"/>
              </w:rPr>
              <w:t>En trámite al final de periodo</w:t>
            </w:r>
          </w:p>
        </w:tc>
        <w:tc>
          <w:tcPr>
            <w:tcW w:w="147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1,216</w:t>
            </w:r>
          </w:p>
        </w:tc>
        <w:tc>
          <w:tcPr>
            <w:tcW w:w="1401"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379</w:t>
            </w:r>
          </w:p>
        </w:tc>
        <w:tc>
          <w:tcPr>
            <w:tcW w:w="14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center"/>
              <w:rPr>
                <w:rFonts w:ascii="Monserrat;Times New Roman" w:hAnsi="Monserrat;Times New Roman" w:cs="Arial"/>
                <w:sz w:val="15"/>
                <w:szCs w:val="15"/>
              </w:rPr>
            </w:pPr>
            <w:r>
              <w:rPr>
                <w:rFonts w:cs="Arial" w:ascii="Monserrat;Times New Roman" w:hAnsi="Monserrat;Times New Roman"/>
                <w:sz w:val="15"/>
                <w:szCs w:val="15"/>
              </w:rPr>
              <w:t>1595</w:t>
            </w:r>
          </w:p>
        </w:tc>
      </w:tr>
      <w:tr>
        <w:trPr>
          <w:trHeight w:val="155" w:hRule="atLeast"/>
        </w:trPr>
        <w:tc>
          <w:tcPr>
            <w:tcW w:w="6690" w:type="dxa"/>
            <w:gridSpan w:val="4"/>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160"/>
              <w:jc w:val="both"/>
              <w:rPr>
                <w:rFonts w:ascii="Monserrat;Times New Roman" w:hAnsi="Monserrat;Times New Roman" w:cs="Arial"/>
                <w:b/>
                <w:b/>
                <w:bCs/>
                <w:sz w:val="15"/>
                <w:szCs w:val="15"/>
              </w:rPr>
            </w:pPr>
            <w:r>
              <w:rPr>
                <w:rFonts w:cs="Arial" w:ascii="Monserrat;Times New Roman" w:hAnsi="Monserrat;Times New Roman"/>
                <w:bCs/>
                <w:sz w:val="15"/>
                <w:szCs w:val="15"/>
              </w:rPr>
              <w:t>*Se consideran aquellos que ingresaron antes y durante 2023, que aún están pendiente de resolución</w:t>
            </w:r>
          </w:p>
        </w:tc>
      </w:tr>
    </w:tbl>
    <w:p>
      <w:pPr>
        <w:pStyle w:val="Normal"/>
        <w:spacing w:lineRule="auto" w:line="276" w:before="120" w:after="120"/>
        <w:ind w:left="720" w:hanging="0"/>
        <w:jc w:val="both"/>
        <w:rPr>
          <w:rFonts w:ascii="Montserrat" w:hAnsi="Montserrat" w:cs="Montserrat"/>
          <w:sz w:val="18"/>
          <w:szCs w:val="18"/>
        </w:rPr>
      </w:pPr>
      <w:r>
        <w:rPr>
          <w:rFonts w:cs="Montserrat" w:ascii="Montserrat" w:hAnsi="Montserrat"/>
          <w:sz w:val="18"/>
          <w:szCs w:val="18"/>
        </w:rPr>
      </w:r>
    </w:p>
    <w:p>
      <w:pPr>
        <w:pStyle w:val="VIETABALA"/>
        <w:numPr>
          <w:ilvl w:val="0"/>
          <w:numId w:val="5"/>
        </w:numPr>
        <w:ind w:left="998" w:hanging="284"/>
        <w:rPr/>
      </w:pPr>
      <w:r>
        <w:rPr/>
        <w:t>A través de su Comité de Criterios, el INAI dio seguimiento a la aprobación por parte del Pleno de 28 criterios de interpretación y se aprobaron 2 nuevos proyectos.</w:t>
      </w:r>
    </w:p>
    <w:p>
      <w:pPr>
        <w:pStyle w:val="VIETABALA"/>
        <w:numPr>
          <w:ilvl w:val="0"/>
          <w:numId w:val="5"/>
        </w:numPr>
        <w:ind w:left="998" w:hanging="284"/>
        <w:rPr/>
      </w:pPr>
      <w:r>
        <w:rPr/>
        <w:t>Se tramitó la publicación en el Diario Oficial de la Federación de 36 disposiciones emitidas tanto por el Pleno como por el Sistema Nacional de Transparencia y Protección de Datos Personales (SNT).</w:t>
      </w:r>
    </w:p>
    <w:p>
      <w:pPr>
        <w:pStyle w:val="VIETABALA"/>
        <w:numPr>
          <w:ilvl w:val="0"/>
          <w:numId w:val="5"/>
        </w:numPr>
        <w:ind w:left="998" w:hanging="284"/>
        <w:rPr/>
      </w:pPr>
      <w:r>
        <w:rPr/>
        <w:t>Se atendieron peticiones de diversas áreas para realizar gestiones ante el Instituto Nacional de Propiedad Industrial (IMPI) y el Instituto Nacional de Derechos de Autor (INDAUTOR), con el fin de proteger los derechos de propiedad intelectual del INAI.</w:t>
      </w:r>
    </w:p>
    <w:p>
      <w:pPr>
        <w:pStyle w:val="VIETABALA"/>
        <w:numPr>
          <w:ilvl w:val="0"/>
          <w:numId w:val="5"/>
        </w:numPr>
        <w:ind w:left="998" w:hanging="284"/>
        <w:rPr/>
      </w:pPr>
      <w:r>
        <w:rPr/>
        <w:t>A través de la Unidad de Transparencia, el INAI recibió 3,167 solicitudes de información.</w:t>
      </w:r>
    </w:p>
    <w:p>
      <w:pPr>
        <w:pStyle w:val="VIETABALA"/>
        <w:numPr>
          <w:ilvl w:val="0"/>
          <w:numId w:val="5"/>
        </w:numPr>
        <w:ind w:left="998" w:hanging="284"/>
        <w:rPr/>
      </w:pPr>
      <w:r>
        <w:rPr/>
        <w:t>El INAI continuó con el modelo de desempeño institucional de la Gestión para Resultados, mediante los siguientes pilares:</w:t>
      </w:r>
    </w:p>
    <w:p>
      <w:pPr>
        <w:pStyle w:val="VIETACUADRO1"/>
        <w:numPr>
          <w:ilvl w:val="0"/>
          <w:numId w:val="4"/>
        </w:numPr>
        <w:ind w:left="1305" w:hanging="284"/>
        <w:rPr/>
      </w:pPr>
      <w:r>
        <w:rPr/>
        <w:t>Planeación orientada a resultados.</w:t>
      </w:r>
    </w:p>
    <w:p>
      <w:pPr>
        <w:pStyle w:val="VIETACUADRO1"/>
        <w:numPr>
          <w:ilvl w:val="0"/>
          <w:numId w:val="4"/>
        </w:numPr>
        <w:ind w:left="1305" w:hanging="284"/>
        <w:rPr/>
      </w:pPr>
      <w:r>
        <w:rPr/>
        <w:t>Alineación al Plan Nacional de Desarrollo (PND).</w:t>
      </w:r>
    </w:p>
    <w:p>
      <w:pPr>
        <w:pStyle w:val="VIETACUADRO1"/>
        <w:numPr>
          <w:ilvl w:val="0"/>
          <w:numId w:val="4"/>
        </w:numPr>
        <w:ind w:left="1305" w:hanging="284"/>
        <w:rPr/>
      </w:pPr>
      <w:r>
        <w:rPr/>
        <w:t>Presupuesto basado en Resultados (PbR).</w:t>
      </w:r>
    </w:p>
    <w:p>
      <w:pPr>
        <w:pStyle w:val="VIETACUADRO1"/>
        <w:numPr>
          <w:ilvl w:val="0"/>
          <w:numId w:val="4"/>
        </w:numPr>
        <w:ind w:left="1305" w:hanging="284"/>
        <w:rPr/>
      </w:pPr>
      <w:r>
        <w:rPr/>
        <w:t>Sistema de Evaluación del Desempeño (SEDI).</w:t>
      </w:r>
    </w:p>
    <w:p>
      <w:pPr>
        <w:pStyle w:val="VIETABALA"/>
        <w:numPr>
          <w:ilvl w:val="0"/>
          <w:numId w:val="5"/>
        </w:numPr>
        <w:ind w:left="998" w:hanging="284"/>
        <w:rPr/>
      </w:pPr>
      <w:r>
        <w:rPr/>
        <w:t>Para afrontar las distintas tareas y actividades relacionadas con dichos pilares establecidos, cada una de las 26 unidades administrativas del INAI actualizó su propia Matriz de Indicadores para Resultados (MIR): un instrumento fundamental en la planeación, seguimiento y monitoreo, basado en la Metodología del Marco Lógico (MML).</w:t>
      </w:r>
    </w:p>
    <w:p>
      <w:pPr>
        <w:pStyle w:val="VIETABALA"/>
        <w:numPr>
          <w:ilvl w:val="0"/>
          <w:numId w:val="5"/>
        </w:numPr>
        <w:ind w:left="998" w:hanging="284"/>
        <w:rPr/>
      </w:pPr>
      <w:r>
        <w:rPr/>
        <w:t>Entre las actividades que el INAI desarrolló para fortalecer el conocimiento y ejecución del modelo de planeación institucional, destaca la capacitación a las personas responsables del seguimiento, monitoreo y evaluación en cada una de las 26 unidades administrativas (UA), en los siguientes temas:</w:t>
      </w:r>
    </w:p>
    <w:p>
      <w:pPr>
        <w:pStyle w:val="VIETACUADRO1"/>
        <w:numPr>
          <w:ilvl w:val="0"/>
          <w:numId w:val="4"/>
        </w:numPr>
        <w:ind w:left="1305" w:hanging="284"/>
        <w:rPr/>
      </w:pPr>
      <w:r>
        <w:rPr/>
        <w:t>Taller sobre Metodología del Marco Lógico 2023.</w:t>
      </w:r>
    </w:p>
    <w:p>
      <w:pPr>
        <w:pStyle w:val="VIETACUADRO1"/>
        <w:numPr>
          <w:ilvl w:val="0"/>
          <w:numId w:val="4"/>
        </w:numPr>
        <w:ind w:left="1305" w:hanging="284"/>
        <w:rPr/>
      </w:pPr>
      <w:r>
        <w:rPr/>
        <w:t>Curso Práctico para la Construcción de Árboles de Problemas y Matrices de Indicadores para Resultados.</w:t>
      </w:r>
    </w:p>
    <w:p>
      <w:pPr>
        <w:pStyle w:val="VIETABALA"/>
        <w:numPr>
          <w:ilvl w:val="0"/>
          <w:numId w:val="5"/>
        </w:numPr>
        <w:ind w:left="998" w:hanging="284"/>
        <w:rPr/>
      </w:pPr>
      <w:r>
        <w:rPr/>
        <w:t>Para guiar su desempeño con eficacia y eficiencia, el INAI implementó 270 indicadores diseñados por las UA, mediante los cuales midió el cumplimiento de sus principales actividades.</w:t>
      </w:r>
    </w:p>
    <w:p>
      <w:pPr>
        <w:pStyle w:val="VIETABALA"/>
        <w:numPr>
          <w:ilvl w:val="0"/>
          <w:numId w:val="5"/>
        </w:numPr>
        <w:ind w:left="998" w:hanging="284"/>
        <w:rPr/>
      </w:pPr>
      <w:r>
        <w:rPr/>
        <w:t>Se ejecutó el Programa Anual de Evaluación (PAE) 2023, a través del cual se valoraron los instrumentos de planeación y se emitieron recomendaciones de mejora a las UA, que en años anteriores obtuvieron resultados no favorables para medir de manera exacta su contribución a los Objetivos Estratégicos del INAI.</w:t>
      </w:r>
    </w:p>
    <w:p>
      <w:pPr>
        <w:pStyle w:val="VIETABALA"/>
        <w:numPr>
          <w:ilvl w:val="0"/>
          <w:numId w:val="5"/>
        </w:numPr>
        <w:ind w:left="998" w:hanging="284"/>
        <w:rPr/>
      </w:pPr>
      <w:r>
        <w:rPr/>
        <w:t>Se realizó la Evaluación Anual del Desempeño 2022, cuyas conclusiones permitieron hacer recomendaciones sobre el ejercicio presupuestario a todas las UA para que, en ejercicios posteriores, éstas puedan ejercer sus recursos conforme a su propia programación y evitar subejercicios en periodos trimestrales.</w:t>
      </w:r>
    </w:p>
    <w:p>
      <w:pPr>
        <w:pStyle w:val="VIETABALA"/>
        <w:numPr>
          <w:ilvl w:val="0"/>
          <w:numId w:val="5"/>
        </w:numPr>
        <w:ind w:left="998" w:hanging="284"/>
        <w:rPr/>
      </w:pPr>
      <w:r>
        <w:rPr/>
        <w:t xml:space="preserve">En este periodo, el INAI dio continuidad a la estrategia de transversalización del enfoque de derechos humanos y perspectiva de género, la cual se centró en igualdad laboral, no discriminación y violencia de género. </w:t>
      </w:r>
    </w:p>
    <w:p>
      <w:pPr>
        <w:pStyle w:val="VIETABALA"/>
        <w:numPr>
          <w:ilvl w:val="0"/>
          <w:numId w:val="5"/>
        </w:numPr>
        <w:ind w:left="998" w:hanging="284"/>
        <w:rPr/>
      </w:pPr>
      <w:r>
        <w:rPr/>
        <w:t>Se creó la Unidad de Atención a Víctimas, adscrita a la Dirección de Derechos Humanos, Género e Integridad, con el objeto de contar con un mecanismo institucional ágil, eficaz y con capacidad de reacción inmediata para prevenir, detectar, atender y ayudar a remediar casos de violencia en agravio de cualquier persona en el INAI, con atribuciones y elementos suficientes para que, en lo sucesivo y a partir de la aplicación de las mejores prácticas institucionales, brinde atención especializada.</w:t>
      </w:r>
    </w:p>
    <w:p>
      <w:pPr>
        <w:pStyle w:val="VIETABALA"/>
        <w:numPr>
          <w:ilvl w:val="0"/>
          <w:numId w:val="5"/>
        </w:numPr>
        <w:ind w:left="998" w:hanging="284"/>
        <w:rPr/>
      </w:pPr>
      <w:r>
        <w:rPr/>
        <w:t xml:space="preserve">Se atendieron los requerimientos de recursos humanos, financieros y materiales necesarios para el desarrollo de las funciones de las 26 unidades administrativas del INAI. </w:t>
      </w:r>
    </w:p>
    <w:p>
      <w:pPr>
        <w:pStyle w:val="VIETABALA"/>
        <w:numPr>
          <w:ilvl w:val="0"/>
          <w:numId w:val="5"/>
        </w:numPr>
        <w:ind w:left="998" w:hanging="284"/>
        <w:rPr/>
      </w:pPr>
      <w:r>
        <w:rPr/>
        <w:t>Se implementó el Programa de Capacitación, con la oferta de diez cursos para el personal de libre designación y de Servicio Profesional de Carrera (SPC) y se autorizó el apoyo económico para que dos personas cursaran estudios por conducto del Comité Académico.</w:t>
      </w:r>
    </w:p>
    <w:p>
      <w:pPr>
        <w:pStyle w:val="VIETABALA"/>
        <w:numPr>
          <w:ilvl w:val="0"/>
          <w:numId w:val="5"/>
        </w:numPr>
        <w:ind w:left="998" w:hanging="284"/>
        <w:rPr/>
      </w:pPr>
      <w:r>
        <w:rPr/>
        <w:t>Se continuó con el desarrollo del SPC en el INAI, para lo cual se iniciaron los trámites para la contratación de la institución educativa que elaborará y aplicará los reactivos en los concursos que servirán para este propósito. A partir de la aprobación de seis concursos por parte del Pleno del Instituto, se realizaron los trámites necesarios para la emisión de las convocatorias respectivas.</w:t>
      </w:r>
    </w:p>
    <w:p>
      <w:pPr>
        <w:pStyle w:val="VIETABALA"/>
        <w:numPr>
          <w:ilvl w:val="0"/>
          <w:numId w:val="5"/>
        </w:numPr>
        <w:ind w:left="998" w:hanging="284"/>
        <w:rPr/>
      </w:pPr>
      <w:r>
        <w:rPr/>
        <w:t>Se elaboró y analizó la Metodología para la Evaluación del Desempeño, con la participación de las 26 unidades administrativas y se desarrolló el micrositio para operar los concursos del SPC. Adicionalmente, se gestionaron todas las solicitudes de ocupación de plazas vacantes en términos del artículo 170 de los Lineamientos en Materia de Recursos Humanos, Servicio Profesional y Personal de Libre Designación. Finalmente, se realizó el diagnóstico para la mejora de los procesos y acciones que integrarán el Sistema de Servicio Profesional del INAI.</w:t>
      </w:r>
    </w:p>
    <w:p>
      <w:pPr>
        <w:pStyle w:val="VIETABALA"/>
        <w:numPr>
          <w:ilvl w:val="0"/>
          <w:numId w:val="5"/>
        </w:numPr>
        <w:ind w:left="998" w:hanging="284"/>
        <w:rPr/>
      </w:pPr>
      <w:r>
        <w:rPr/>
        <w:t xml:space="preserve">Se cumplió cabalmente con los pagos realizados a proveedores de bienes y servicios del INAI, dentro de los diez días hábiles siguientes a la fecha de recepción de la factura. </w:t>
      </w:r>
    </w:p>
    <w:p>
      <w:pPr>
        <w:pStyle w:val="VIETABALA"/>
        <w:numPr>
          <w:ilvl w:val="0"/>
          <w:numId w:val="5"/>
        </w:numPr>
        <w:ind w:left="998" w:hanging="284"/>
        <w:rPr/>
      </w:pPr>
      <w:r>
        <w:rPr/>
        <w:t>Se atendieron de forma oportuna los procedimientos de adquisición de bienes y servicios para las actividades sustantivas de las distintas áreas del Instituto; para ello, se brindó la orientación necesaria, conforme a la normatividad aplicable en materia de adquisiciones del INAI.</w:t>
      </w:r>
    </w:p>
    <w:p>
      <w:pPr>
        <w:pStyle w:val="VIETABALA"/>
        <w:numPr>
          <w:ilvl w:val="0"/>
          <w:numId w:val="5"/>
        </w:numPr>
        <w:ind w:left="998" w:hanging="284"/>
        <w:rPr/>
      </w:pPr>
      <w:r>
        <w:rPr/>
        <w:t xml:space="preserve">Se ejecutaron dos campañas de difusión en diversos medios de comunicación (electrónicos, impresos y digitales), la primera denominada “Campaña del Quehacer Institucional 2023”, con cinco versiones mediante las cuales se dieron a conocer diversos temas como: el Día Internacional de Protección de Datos Personales, el Informe de Labores 2022, El INAI sirve a  México, la Semana Nacional de Transparencia (SNT-2023) y El Derecho a Saber te ayudar a decidir; la segunda, relacionada con la promoción de los derechos que tutela el INAI denominada “Campaña Institucional 2023” con una versión </w:t>
      </w:r>
      <w:r>
        <w:rPr>
          <w:i/>
          <w:iCs/>
        </w:rPr>
        <w:t>Que no te hagan pato</w:t>
      </w:r>
      <w:r>
        <w:rPr/>
        <w:t>. Además, a fin de fortalecer la promoción se difundieron 88 campañas de sensibilización en las cuentas institucionales en redes sociales (Twitter y Facebook).</w:t>
      </w:r>
    </w:p>
    <w:p>
      <w:pPr>
        <w:pStyle w:val="VIETABALA"/>
        <w:numPr>
          <w:ilvl w:val="0"/>
          <w:numId w:val="5"/>
        </w:numPr>
        <w:ind w:left="998" w:hanging="284"/>
        <w:rPr/>
      </w:pPr>
      <w:r>
        <w:rPr/>
        <w:t xml:space="preserve">Como parte del Convenio de Colaboración suscrito con el Senado de la República, el INAI produjo 46 capítulos del programa </w:t>
      </w:r>
      <w:r>
        <w:rPr>
          <w:i/>
          <w:iCs/>
        </w:rPr>
        <w:t>Derecho a Saber,</w:t>
      </w:r>
      <w:r>
        <w:rPr/>
        <w:t xml:space="preserve"> transmitidos por la señal del Canal del Congreso y el canal de videos YouTube.</w:t>
      </w:r>
    </w:p>
    <w:p>
      <w:pPr>
        <w:pStyle w:val="VIETABALA"/>
        <w:numPr>
          <w:ilvl w:val="0"/>
          <w:numId w:val="5"/>
        </w:numPr>
        <w:ind w:left="998" w:hanging="284"/>
        <w:rPr/>
      </w:pPr>
      <w:r>
        <w:rPr/>
        <w:t>Se elaboraron y difundieron 530 comunicados y notas informativas, con gráficos, audio y video; se realizaron 411 transmisiones a través del canal de videos YouTube, 241 entrevistas a integrantes del Pleno en medios de comunicación y 849 coberturas de eventos institucionales (presenciales y virtuales), con la participación de las y los Comisionados del INAI.</w:t>
      </w:r>
    </w:p>
    <w:p>
      <w:pPr>
        <w:pStyle w:val="VIETABALA"/>
        <w:numPr>
          <w:ilvl w:val="0"/>
          <w:numId w:val="5"/>
        </w:numPr>
        <w:ind w:left="998" w:hanging="284"/>
        <w:rPr/>
      </w:pPr>
      <w:r>
        <w:rPr/>
        <w:t>Se generaron un total de 29,499 impactos en medios de comunicación, como parte de la estrategia de comunicación implementada por el INAI, que representan un incremento de 18% comparado con el número de impactos registrados en el año 2022.</w:t>
      </w:r>
    </w:p>
    <w:p>
      <w:pPr>
        <w:pStyle w:val="VIETABALA"/>
        <w:numPr>
          <w:ilvl w:val="0"/>
          <w:numId w:val="5"/>
        </w:numPr>
        <w:ind w:left="998" w:hanging="284"/>
        <w:rPr/>
      </w:pPr>
      <w:r>
        <w:rPr/>
        <w:t>Se mantuvieron las colaboraciones de las Comisionadas y los Comisionados con El Financiero, El Universal y El Sol de México.</w:t>
      </w:r>
    </w:p>
    <w:p>
      <w:pPr>
        <w:pStyle w:val="VIETAROMBO"/>
        <w:numPr>
          <w:ilvl w:val="0"/>
          <w:numId w:val="6"/>
        </w:numPr>
        <w:ind w:left="714" w:hanging="357"/>
        <w:rPr/>
      </w:pPr>
      <w:r>
        <w:rPr/>
        <w:t xml:space="preserve">Por otra parte, mediante la </w:t>
      </w:r>
      <w:r>
        <w:rPr>
          <w:b/>
          <w:iCs/>
        </w:rPr>
        <w:t>función 3: Coordinación de la Política de Gobierno</w:t>
      </w:r>
      <w:r>
        <w:rPr/>
        <w:t>, se efectuaron las siguientes acciones:</w:t>
      </w:r>
    </w:p>
    <w:p>
      <w:pPr>
        <w:pStyle w:val="VIETABALA"/>
        <w:numPr>
          <w:ilvl w:val="0"/>
          <w:numId w:val="5"/>
        </w:numPr>
        <w:ind w:left="998" w:hanging="284"/>
        <w:rPr/>
      </w:pPr>
      <w:r>
        <w:rPr/>
        <w:t>Con relación a las denuncias presentadas en contra de personas servidoras y exservidoras públicas del Instituto, se informa que el año comenzó con treinta y cuatro denuncias en trámite. Durante 2023, se recibieron setenta y siete denuncias adicionales, lo que arroja un total de ciento once, de las cuales se concluyeron veintisiete, se turnaron seis al área de Responsabilidades y se dejaron ochenta y cuatro pendientes para el ejercicio 2024.</w:t>
      </w:r>
    </w:p>
    <w:p>
      <w:pPr>
        <w:pStyle w:val="VIETABALA"/>
        <w:numPr>
          <w:ilvl w:val="0"/>
          <w:numId w:val="0"/>
        </w:numPr>
        <w:ind w:left="717" w:hanging="0"/>
        <w:rPr/>
      </w:pPr>
      <w:r>
        <w:rPr/>
      </w:r>
    </w:p>
    <w:p>
      <w:pPr>
        <w:pStyle w:val="Prrafodelista"/>
        <w:ind w:left="757" w:hanging="0"/>
        <w:jc w:val="both"/>
        <w:rPr>
          <w:rFonts w:eastAsia="Calibri" w:cs="Arial"/>
          <w:sz w:val="4"/>
        </w:rPr>
      </w:pPr>
      <w:r>
        <w:rPr>
          <w:rFonts w:eastAsia="Calibri" w:cs="Arial"/>
          <w:sz w:val="4"/>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center</wp:align>
                </wp:positionV>
                <wp:extent cx="45872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674370"/>
                        </a:xfrm>
                        <a:prstGeom prst="rect"/>
                        <a:solidFill>
                          <a:srgbClr val="FFFFFF">
                            <a:alpha val="0"/>
                          </a:srgbClr>
                        </a:solidFill>
                      </wps:spPr>
                      <wps:txbx>
                        <w:txbxContent>
                          <w:tbl>
                            <w:tblPr>
                              <w:tblW w:w="7224" w:type="dxa"/>
                              <w:jc w:val="left"/>
                              <w:tblInd w:w="-5" w:type="dxa"/>
                              <w:tblLayout w:type="fixed"/>
                              <w:tblCellMar>
                                <w:top w:w="0" w:type="dxa"/>
                                <w:left w:w="70" w:type="dxa"/>
                                <w:bottom w:w="0" w:type="dxa"/>
                                <w:right w:w="70" w:type="dxa"/>
                              </w:tblCellMar>
                            </w:tblPr>
                            <w:tblGrid>
                              <w:gridCol w:w="1280"/>
                              <w:gridCol w:w="1267"/>
                              <w:gridCol w:w="1276"/>
                              <w:gridCol w:w="1275"/>
                              <w:gridCol w:w="2126"/>
                            </w:tblGrid>
                            <w:tr>
                              <w:trPr>
                                <w:trHeight w:val="268" w:hRule="atLeast"/>
                              </w:trPr>
                              <w:tc>
                                <w:tcPr>
                                  <w:tcW w:w="12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En trámite al inicio del año 2022</w:t>
                                  </w:r>
                                </w:p>
                              </w:tc>
                              <w:tc>
                                <w:tcPr>
                                  <w:tcW w:w="12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Recibidas</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 xml:space="preserve">Total </w:t>
                                  </w:r>
                                </w:p>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Denuncias</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Concluidas</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En trámite</w:t>
                                  </w:r>
                                </w:p>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al 31 de diciembre de 2023</w:t>
                                  </w:r>
                                </w:p>
                              </w:tc>
                            </w:tr>
                            <w:tr>
                              <w:trPr>
                                <w:trHeight w:val="388" w:hRule="atLeast"/>
                              </w:trPr>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4</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7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11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ascii="Montserrat" w:hAnsi="Montserrat"/>
                                      <w:bCs/>
                                      <w:sz w:val="15"/>
                                      <w:szCs w:val="15"/>
                                    </w:rPr>
                                    <w:t>27</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84</w:t>
                                  </w:r>
                                </w:p>
                              </w:tc>
                            </w:tr>
                          </w:tbl>
                        </w:txbxContent>
                      </wps:txbx>
                      <wps:bodyPr anchor="t" lIns="0" tIns="0" rIns="0" bIns="0">
                        <a:noAutofit/>
                      </wps:bodyPr>
                    </wps:wsp>
                  </a:graphicData>
                </a:graphic>
              </wp:anchor>
            </w:drawing>
          </mc:Choice>
          <mc:Fallback>
            <w:pict>
              <v:rect fillcolor="#FFFFFF" style="position:absolute;rotation:-0;width:361.2pt;height:53.1pt;mso-wrap-distance-left:7.05pt;mso-wrap-distance-right:7.05pt;mso-wrap-distance-top:0pt;mso-wrap-distance-bottom:0pt;margin-top:-20.45pt;mso-position-vertical:center;mso-position-vertical-relative:text;margin-left:144.5pt;mso-position-horizontal:center;mso-position-horizontal-relative:margin">
                <v:fill opacity="0f"/>
                <v:textbox inset="0in,0in,0in,0in">
                  <w:txbxContent>
                    <w:tbl>
                      <w:tblPr>
                        <w:tblW w:w="7224" w:type="dxa"/>
                        <w:jc w:val="left"/>
                        <w:tblInd w:w="-5" w:type="dxa"/>
                        <w:tblLayout w:type="fixed"/>
                        <w:tblCellMar>
                          <w:top w:w="0" w:type="dxa"/>
                          <w:left w:w="70" w:type="dxa"/>
                          <w:bottom w:w="0" w:type="dxa"/>
                          <w:right w:w="70" w:type="dxa"/>
                        </w:tblCellMar>
                      </w:tblPr>
                      <w:tblGrid>
                        <w:gridCol w:w="1280"/>
                        <w:gridCol w:w="1267"/>
                        <w:gridCol w:w="1276"/>
                        <w:gridCol w:w="1275"/>
                        <w:gridCol w:w="2126"/>
                      </w:tblGrid>
                      <w:tr>
                        <w:trPr>
                          <w:trHeight w:val="268" w:hRule="atLeast"/>
                        </w:trPr>
                        <w:tc>
                          <w:tcPr>
                            <w:tcW w:w="12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En trámite al inicio del año 2022</w:t>
                            </w:r>
                          </w:p>
                        </w:tc>
                        <w:tc>
                          <w:tcPr>
                            <w:tcW w:w="12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Recibidas</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 xml:space="preserve">Total </w:t>
                            </w:r>
                          </w:p>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Denuncias</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Concluidas</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En trámite</w:t>
                            </w:r>
                          </w:p>
                          <w:p>
                            <w:pPr>
                              <w:pStyle w:val="Normal"/>
                              <w:spacing w:lineRule="auto" w:line="240" w:before="0" w:after="0"/>
                              <w:jc w:val="center"/>
                              <w:rPr>
                                <w:rFonts w:ascii="Montserrat" w:hAnsi="Montserrat" w:cs="Calibri"/>
                                <w:color w:val="FFFFFF"/>
                                <w:sz w:val="16"/>
                                <w:szCs w:val="16"/>
                              </w:rPr>
                            </w:pPr>
                            <w:r>
                              <w:rPr>
                                <w:rFonts w:cs="Calibri" w:ascii="Montserrat" w:hAnsi="Montserrat"/>
                                <w:color w:val="FFFFFF"/>
                                <w:sz w:val="16"/>
                                <w:szCs w:val="16"/>
                              </w:rPr>
                              <w:t>al 31 de diciembre de 2023</w:t>
                            </w:r>
                          </w:p>
                        </w:tc>
                      </w:tr>
                      <w:tr>
                        <w:trPr>
                          <w:trHeight w:val="388" w:hRule="atLeast"/>
                        </w:trPr>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4</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7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11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ascii="Montserrat" w:hAnsi="Montserrat"/>
                                <w:bCs/>
                                <w:sz w:val="15"/>
                                <w:szCs w:val="15"/>
                              </w:rPr>
                              <w:t>27</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84</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eastAsia="Calibri" w:cs="Montserrat"/>
          <w:sz w:val="18"/>
          <w:szCs w:val="18"/>
        </w:rPr>
      </w:pPr>
      <w:r>
        <w:rPr>
          <w:rFonts w:eastAsia="Calibri" w:cs="Montserrat" w:ascii="Montserrat" w:hAnsi="Montserrat"/>
          <w:sz w:val="18"/>
          <w:szCs w:val="18"/>
        </w:rPr>
      </w:r>
    </w:p>
    <w:p>
      <w:pPr>
        <w:pStyle w:val="VIETABALA"/>
        <w:numPr>
          <w:ilvl w:val="0"/>
          <w:numId w:val="5"/>
        </w:numPr>
        <w:ind w:left="998" w:hanging="284"/>
        <w:rPr/>
      </w:pPr>
      <w:r>
        <w:rPr/>
        <w:t>Durante el año 2023 se recibieron 1,023 declaraciones de situación patrimonial en el Sistema DeclaraINAI, de las cuales 119 fueron en su modalidad inicial, 773 en modalidad de modificación y 131 en modalidad de conclusión. Asimismo, se recibieron 694 declaraciones de conflicto de intereses, así como 714 acuses de presentación de declaración fiscal, de conformidad con la obligación de presentar la constancia de declaración fiscal durante el mes de mayo.</w:t>
      </w:r>
    </w:p>
    <w:p>
      <w:pPr>
        <w:pStyle w:val="VIETABALA"/>
        <w:numPr>
          <w:ilvl w:val="0"/>
          <w:numId w:val="5"/>
        </w:numPr>
        <w:ind w:left="998" w:hanging="284"/>
        <w:rPr/>
      </w:pPr>
      <w:r>
        <w:rPr/>
        <w:t>Durante el 2023 se iniciaron 58 verificaciones de evolución patrimonial. Al 31 de diciembre de 2023, se concluyeron 34 verificaciones, quedando en trámite 24 verificaciones de evolución patrimonial.</w:t>
      </w:r>
    </w:p>
    <w:p>
      <w:pPr>
        <w:pStyle w:val="VIETABALA"/>
        <w:numPr>
          <w:ilvl w:val="0"/>
          <w:numId w:val="5"/>
        </w:numPr>
        <w:ind w:left="998" w:hanging="284"/>
        <w:rPr/>
      </w:pPr>
      <w:r>
        <w:rPr/>
        <w:t>Se continuó con los trabajos de interconexión entre el sistema DeclaraINAI y la Plataforma Digital Nacional del Sistema Nacional Anticorrupción. Del mismo modo, la interconexión entre el Sistema de Funcionarios Sancionados y la Plataforma Digital Nacional del Sistema Nacional Anticorrupción, siendo el primer Órgano Autónomo en lograrlo con dos sistemas dependientes del Órgano Interno de Control.</w:t>
      </w:r>
    </w:p>
    <w:p>
      <w:pPr>
        <w:pStyle w:val="VIETABALA"/>
        <w:numPr>
          <w:ilvl w:val="0"/>
          <w:numId w:val="5"/>
        </w:numPr>
        <w:ind w:left="998" w:hanging="284"/>
        <w:rPr/>
      </w:pPr>
      <w:r>
        <w:rPr/>
        <w:t>Durante el año 2023, se recibieron dos expedientes de responsabilidad administrativa, los cuales se sustanciaron y concluyeron. Asimismo, se terminaron de sustanciar dos expedientes de responsabilidad administrativa, que se iniciaron en el año 2022. Por otra parte, el año inició con dos inconformidades en contra de los fallos emitidos en procedimientos de licitaciones públicas nacionales, las cuales fueron desechadas, ya que en una de ellas no se desahogó la prevención formulada, mientras que la otra se presentó de forma extemporánea. Actualmente no se cuenta con expedientes abiertos.</w:t>
      </w:r>
    </w:p>
    <w:p>
      <w:pPr>
        <w:pStyle w:val="VIETABALA"/>
        <w:numPr>
          <w:ilvl w:val="0"/>
          <w:numId w:val="5"/>
        </w:numPr>
        <w:ind w:left="998" w:hanging="284"/>
        <w:rPr/>
      </w:pPr>
      <w:r>
        <w:rPr/>
        <w:t>En materia de Sanción a Proveedores no se radicaron expedientes; sin embargo, se continuó con la sustanciación de un procedimiento iniciado en 2022 y se emitió la resolución.</w:t>
      </w:r>
    </w:p>
    <w:p>
      <w:pPr>
        <w:pStyle w:val="VIETABALA"/>
        <w:numPr>
          <w:ilvl w:val="0"/>
          <w:numId w:val="5"/>
        </w:numPr>
        <w:ind w:left="998" w:hanging="284"/>
        <w:rPr/>
      </w:pPr>
      <w:r>
        <w:rPr/>
        <w:t>En materia de conciliaciones, se recibió una solicitud de procedimiento de conciliación. Durante la sustanciación del procedimiento de conciliación se levantaron un total de cuatro actas circunstanciadas de audiencias, se aperturó y concluyó el expediente.</w:t>
      </w:r>
    </w:p>
    <w:p>
      <w:pPr>
        <w:pStyle w:val="VIETABALA"/>
        <w:numPr>
          <w:ilvl w:val="0"/>
          <w:numId w:val="5"/>
        </w:numPr>
        <w:ind w:left="998" w:hanging="284"/>
        <w:rPr/>
      </w:pPr>
      <w:r>
        <w:rPr/>
        <w:t>En materia de medios de impugnación se interpuso un recurso de revocación, para controvertir la resolución emitida en un procedimiento de responsabilidad administrativa, mismo que se admitió, sustanció y quedó resuelto en este mismo periodo.</w:t>
      </w:r>
    </w:p>
    <w:p>
      <w:pPr>
        <w:pStyle w:val="VIETABALA"/>
        <w:numPr>
          <w:ilvl w:val="0"/>
          <w:numId w:val="5"/>
        </w:numPr>
        <w:ind w:left="998" w:hanging="284"/>
        <w:rPr/>
      </w:pPr>
      <w:r>
        <w:rPr/>
        <w:t xml:space="preserve">Durante el año que se informa se promovió un juicio de amparo indirecto, radicado ante un Juez de Distrito en materia Administrativa. </w:t>
      </w:r>
    </w:p>
    <w:p>
      <w:pPr>
        <w:pStyle w:val="VIETABALA"/>
        <w:numPr>
          <w:ilvl w:val="0"/>
          <w:numId w:val="5"/>
        </w:numPr>
        <w:ind w:left="998" w:hanging="284"/>
        <w:rPr/>
      </w:pPr>
      <w:r>
        <w:rPr/>
        <w:t>Se llevaron a cabo cinco auditorías y dos revisiones durante el periodo enero–diciembre de 2023, esto posterior a la modificación del plan anual de auditoria por la reprogramación de un trabajo de auditoría.</w:t>
      </w:r>
    </w:p>
    <w:p>
      <w:pPr>
        <w:pStyle w:val="VIETABALA"/>
        <w:numPr>
          <w:ilvl w:val="0"/>
          <w:numId w:val="5"/>
        </w:numPr>
        <w:ind w:left="998" w:hanging="284"/>
        <w:rPr/>
      </w:pPr>
      <w:r>
        <w:rPr/>
        <w:t>En el año 2023, el Órgano Interno de Control participó en las siguientes reuniones de instancias colegiadas:</w:t>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055</wp:posOffset>
                </wp:positionV>
                <wp:extent cx="5211445" cy="1606550"/>
                <wp:effectExtent l="0" t="0" r="0" b="0"/>
                <wp:wrapSquare wrapText="bothSides"/>
                <wp:docPr id="3" name="Frame2"/>
                <a:graphic xmlns:a="http://schemas.openxmlformats.org/drawingml/2006/main">
                  <a:graphicData uri="http://schemas.microsoft.com/office/word/2010/wordprocessingShape">
                    <wps:wsp>
                      <wps:cNvSpPr txBox="1"/>
                      <wps:spPr>
                        <a:xfrm>
                          <a:off x="0" y="0"/>
                          <a:ext cx="5211445" cy="1606550"/>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5046"/>
                              <w:gridCol w:w="1300"/>
                              <w:gridCol w:w="1861"/>
                            </w:tblGrid>
                            <w:tr>
                              <w:trPr/>
                              <w:tc>
                                <w:tcPr>
                                  <w:tcW w:w="504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Instancia</w:t>
                                  </w:r>
                                </w:p>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Colegiada</w:t>
                                  </w:r>
                                </w:p>
                              </w:tc>
                              <w:tc>
                                <w:tcPr>
                                  <w:tcW w:w="13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Sesiones Ordinarias</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Sesiones Extraordinarias</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transparenci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2/12</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5</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Subcomité revisor de convocatorias</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47</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adquisiciones, arrendamientos y servicios</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12</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9</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Grupo Ejecutivo Técnico Especializado</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3</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Étic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SIPO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7</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GRUPO DE TRABAJO PERMANENTE</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4</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BIENES MUEBLES</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b/>
                                      <w:b/>
                                      <w:caps/>
                                      <w:sz w:val="15"/>
                                      <w:szCs w:val="15"/>
                                    </w:rPr>
                                  </w:pPr>
                                  <w:r>
                                    <w:rPr>
                                      <w:rFonts w:cs="Montserrat" w:ascii="Montserrat" w:hAnsi="Montserrat"/>
                                      <w:b/>
                                      <w:caps/>
                                      <w:sz w:val="15"/>
                                      <w:szCs w:val="15"/>
                                    </w:rPr>
                                    <w:t>Total</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70</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64</w:t>
                                  </w:r>
                                </w:p>
                              </w:tc>
                            </w:tr>
                          </w:tbl>
                        </w:txbxContent>
                      </wps:txbx>
                      <wps:bodyPr anchor="t" lIns="0" tIns="0" rIns="0" bIns="0">
                        <a:noAutofit/>
                      </wps:bodyPr>
                    </wps:wsp>
                  </a:graphicData>
                </a:graphic>
              </wp:anchor>
            </w:drawing>
          </mc:Choice>
          <mc:Fallback>
            <w:pict>
              <v:rect fillcolor="#FFFFFF" style="position:absolute;rotation:-0;width:410.35pt;height:126.5pt;mso-wrap-distance-left:7.05pt;mso-wrap-distance-right:7.05pt;mso-wrap-distance-top:0pt;mso-wrap-distance-bottom:0pt;margin-top:4.65pt;mso-position-vertical-relative:text;margin-left:119.95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5046"/>
                        <w:gridCol w:w="1300"/>
                        <w:gridCol w:w="1861"/>
                      </w:tblGrid>
                      <w:tr>
                        <w:trPr/>
                        <w:tc>
                          <w:tcPr>
                            <w:tcW w:w="504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Instancia</w:t>
                            </w:r>
                          </w:p>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Colegiada</w:t>
                            </w:r>
                          </w:p>
                        </w:tc>
                        <w:tc>
                          <w:tcPr>
                            <w:tcW w:w="13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Sesiones Ordinarias</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aps/>
                                <w:color w:val="FFFFFF"/>
                                <w:sz w:val="16"/>
                                <w:szCs w:val="16"/>
                              </w:rPr>
                              <w:t>Sesiones Extraordinarias</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transparenci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2/12</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5</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Subcomité revisor de convocatorias</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47</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adquisiciones, arrendamientos y servicios</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12</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9</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Grupo Ejecutivo Técnico Especializado</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3</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Étic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SIPO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7</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GRUPO DE TRABAJO PERMANENTE</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4</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rPr>
                                <w:rFonts w:ascii="Montserrat" w:hAnsi="Montserrat" w:cs="Montserrat"/>
                                <w:caps/>
                                <w:sz w:val="15"/>
                                <w:szCs w:val="15"/>
                              </w:rPr>
                            </w:pPr>
                            <w:r>
                              <w:rPr>
                                <w:rFonts w:cs="Montserrat" w:ascii="Montserrat" w:hAnsi="Montserrat"/>
                                <w:caps/>
                                <w:sz w:val="15"/>
                                <w:szCs w:val="15"/>
                              </w:rPr>
                              <w:t>COMITÉ DE BIENES MUEBLES</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0</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b/>
                                <w:b/>
                                <w:caps/>
                                <w:sz w:val="15"/>
                                <w:szCs w:val="15"/>
                              </w:rPr>
                            </w:pPr>
                            <w:r>
                              <w:rPr>
                                <w:rFonts w:cs="Montserrat" w:ascii="Montserrat" w:hAnsi="Montserrat"/>
                                <w:b/>
                                <w:caps/>
                                <w:sz w:val="15"/>
                                <w:szCs w:val="15"/>
                              </w:rPr>
                              <w:t>Total</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70</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64</w:t>
                            </w:r>
                          </w:p>
                        </w:tc>
                      </w:tr>
                    </w:tbl>
                  </w:txbxContent>
                </v:textbox>
                <w10:wrap type="square"/>
              </v:rect>
            </w:pict>
          </mc:Fallback>
        </mc:AlternateContent>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ind w:left="998" w:hanging="0"/>
        <w:jc w:val="both"/>
        <w:rPr>
          <w:rFonts w:ascii="Montserrat" w:hAnsi="Montserrat" w:eastAsia="Calibri" w:cs="Montserrat"/>
          <w:sz w:val="18"/>
          <w:szCs w:val="18"/>
        </w:rPr>
      </w:pPr>
      <w:r>
        <w:rPr>
          <w:rFonts w:eastAsia="Calibri" w:cs="Montserrat" w:ascii="Montserrat" w:hAnsi="Montserrat"/>
          <w:sz w:val="18"/>
          <w:szCs w:val="18"/>
        </w:rPr>
      </w:r>
    </w:p>
    <w:p>
      <w:pPr>
        <w:pStyle w:val="VIETABALA"/>
        <w:numPr>
          <w:ilvl w:val="0"/>
          <w:numId w:val="0"/>
        </w:numPr>
        <w:ind w:left="717" w:hanging="0"/>
        <w:rPr>
          <w:rFonts w:ascii="Montserrat" w:hAnsi="Montserrat" w:eastAsia="Calibri" w:cs="Montserrat"/>
          <w:sz w:val="18"/>
          <w:szCs w:val="18"/>
        </w:rPr>
      </w:pPr>
      <w:r>
        <w:rPr>
          <w:rFonts w:eastAsia="Calibri" w:cs="Montserrat"/>
          <w:sz w:val="18"/>
          <w:szCs w:val="18"/>
        </w:rPr>
      </w:r>
    </w:p>
    <w:p>
      <w:pPr>
        <w:pStyle w:val="VIETABALA"/>
        <w:numPr>
          <w:ilvl w:val="0"/>
          <w:numId w:val="0"/>
        </w:numPr>
        <w:ind w:left="717" w:hanging="0"/>
        <w:rPr/>
      </w:pPr>
      <w:r>
        <w:rPr/>
      </w:r>
    </w:p>
    <w:p>
      <w:pPr>
        <w:pStyle w:val="VIETABALA"/>
        <w:numPr>
          <w:ilvl w:val="0"/>
          <w:numId w:val="0"/>
        </w:numPr>
        <w:ind w:left="717" w:hanging="0"/>
        <w:rPr/>
      </w:pPr>
      <w:r>
        <w:rPr/>
      </w:r>
    </w:p>
    <w:p>
      <w:pPr>
        <w:pStyle w:val="VIETABALA"/>
        <w:numPr>
          <w:ilvl w:val="0"/>
          <w:numId w:val="0"/>
        </w:numPr>
        <w:ind w:left="717" w:hanging="0"/>
        <w:rPr/>
      </w:pPr>
      <w:r>
        <w:rPr/>
      </w:r>
    </w:p>
    <w:p>
      <w:pPr>
        <w:pStyle w:val="VIETABALA"/>
        <w:numPr>
          <w:ilvl w:val="0"/>
          <w:numId w:val="0"/>
        </w:numPr>
        <w:ind w:left="717" w:hanging="0"/>
        <w:rPr/>
      </w:pPr>
      <w:r>
        <w:rPr/>
      </w:r>
    </w:p>
    <w:p>
      <w:pPr>
        <w:pStyle w:val="VIETABALA"/>
        <w:numPr>
          <w:ilvl w:val="0"/>
          <w:numId w:val="5"/>
        </w:numPr>
        <w:ind w:left="998" w:hanging="284"/>
        <w:rPr/>
      </w:pPr>
      <w:r>
        <w:rPr/>
        <w:t>Durante el 2023, el Órgano Interno de Control participó en 54 actos de entrega-recepción de personas servidoras públicas del INAI, integradas por: 1 Comisionado, 6 Secretarios (de Ponencias y del Instituto), 14 Directores Generales, 27 Directores de Área, 1 subdirector y 5 Jefes de Departamento:</w:t>
      </w:r>
    </w:p>
    <w:p>
      <w:pPr>
        <w:pStyle w:val="Prrafodelista"/>
        <w:jc w:val="both"/>
        <w:rPr>
          <w:rFonts w:ascii="Montserrat" w:hAnsi="Montserrat" w:eastAsia="Calibri" w:cs="Montserrat"/>
          <w:sz w:val="8"/>
          <w:szCs w:val="18"/>
        </w:rPr>
      </w:pPr>
      <w:r>
        <w:rPr>
          <w:rFonts w:eastAsia="Calibri" w:cs="Montserrat" w:ascii="Montserrat" w:hAnsi="Montserrat"/>
          <w:sz w:val="8"/>
          <w:szCs w:val="18"/>
        </w:rPr>
      </w:r>
    </w:p>
    <w:tbl>
      <w:tblPr>
        <w:tblW w:w="8752" w:type="dxa"/>
        <w:jc w:val="center"/>
        <w:tblInd w:w="0" w:type="dxa"/>
        <w:tblLayout w:type="fixed"/>
        <w:tblCellMar>
          <w:top w:w="0" w:type="dxa"/>
          <w:left w:w="108" w:type="dxa"/>
          <w:bottom w:w="0" w:type="dxa"/>
          <w:right w:w="108" w:type="dxa"/>
        </w:tblCellMar>
      </w:tblPr>
      <w:tblGrid>
        <w:gridCol w:w="562"/>
        <w:gridCol w:w="567"/>
        <w:gridCol w:w="993"/>
        <w:gridCol w:w="714"/>
        <w:gridCol w:w="845"/>
        <w:gridCol w:w="567"/>
        <w:gridCol w:w="567"/>
        <w:gridCol w:w="714"/>
        <w:gridCol w:w="670"/>
        <w:gridCol w:w="565"/>
        <w:gridCol w:w="608"/>
        <w:gridCol w:w="567"/>
        <w:gridCol w:w="813"/>
      </w:tblGrid>
      <w:tr>
        <w:trPr/>
        <w:tc>
          <w:tcPr>
            <w:tcW w:w="8752" w:type="dxa"/>
            <w:gridSpan w:val="13"/>
            <w:tcBorders>
              <w:top w:val="single" w:sz="4" w:space="0" w:color="000000"/>
              <w:left w:val="single" w:sz="4" w:space="0" w:color="000000"/>
              <w:bottom w:val="single" w:sz="8" w:space="0" w:color="000000"/>
              <w:right w:val="single" w:sz="8" w:space="0" w:color="000000"/>
            </w:tcBorders>
            <w:shd w:fill="D4C19C" w:val="clear"/>
          </w:tcPr>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color w:val="FFFFFF"/>
                <w:sz w:val="16"/>
                <w:szCs w:val="16"/>
              </w:rPr>
              <w:t>No. De Actas Entrega - Recepción por mes</w:t>
            </w:r>
          </w:p>
        </w:tc>
      </w:tr>
      <w:tr>
        <w:trPr>
          <w:trHeight w:val="209" w:hRule="atLeast"/>
        </w:trPr>
        <w:tc>
          <w:tcPr>
            <w:tcW w:w="562" w:type="dxa"/>
            <w:tcBorders>
              <w:top w:val="single" w:sz="8"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bCs/>
                <w:caps/>
                <w:sz w:val="15"/>
                <w:szCs w:val="15"/>
              </w:rPr>
            </w:pPr>
            <w:r>
              <w:rPr>
                <w:rFonts w:cs="Montserrat" w:ascii="Montserrat" w:hAnsi="Montserrat"/>
                <w:bCs/>
                <w:caps/>
                <w:sz w:val="15"/>
                <w:szCs w:val="15"/>
              </w:rPr>
              <w:t>ENE</w:t>
            </w:r>
          </w:p>
        </w:tc>
        <w:tc>
          <w:tcPr>
            <w:tcW w:w="567"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FEB</w:t>
            </w:r>
          </w:p>
        </w:tc>
        <w:tc>
          <w:tcPr>
            <w:tcW w:w="993"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MARZO</w:t>
            </w:r>
          </w:p>
        </w:tc>
        <w:tc>
          <w:tcPr>
            <w:tcW w:w="714"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ABRIL</w:t>
            </w:r>
          </w:p>
        </w:tc>
        <w:tc>
          <w:tcPr>
            <w:tcW w:w="845"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MAYO</w:t>
            </w:r>
          </w:p>
        </w:tc>
        <w:tc>
          <w:tcPr>
            <w:tcW w:w="567"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JUN</w:t>
            </w:r>
          </w:p>
        </w:tc>
        <w:tc>
          <w:tcPr>
            <w:tcW w:w="567"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JUL</w:t>
            </w:r>
          </w:p>
        </w:tc>
        <w:tc>
          <w:tcPr>
            <w:tcW w:w="714"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AGO</w:t>
            </w:r>
          </w:p>
        </w:tc>
        <w:tc>
          <w:tcPr>
            <w:tcW w:w="670"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SEPT</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OCT</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NOV</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DIC</w:t>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b/>
                <w:b/>
                <w:caps/>
                <w:sz w:val="15"/>
                <w:szCs w:val="15"/>
              </w:rPr>
            </w:pPr>
            <w:r>
              <w:rPr>
                <w:rFonts w:cs="Montserrat" w:ascii="Montserrat" w:hAnsi="Montserrat"/>
                <w:b/>
                <w:caps/>
                <w:sz w:val="15"/>
                <w:szCs w:val="15"/>
              </w:rPr>
              <w:t>TOTAL</w:t>
            </w:r>
          </w:p>
        </w:tc>
      </w:tr>
      <w:tr>
        <w:trPr>
          <w:trHeight w:val="255" w:hRule="atLeast"/>
        </w:trPr>
        <w:tc>
          <w:tcPr>
            <w:tcW w:w="562"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bCs/>
                <w:caps/>
                <w:sz w:val="15"/>
                <w:szCs w:val="15"/>
              </w:rPr>
            </w:pPr>
            <w:r>
              <w:rPr>
                <w:rFonts w:cs="Montserrat" w:ascii="Montserrat" w:hAnsi="Montserrat"/>
                <w:bCs/>
                <w:caps/>
                <w:sz w:val="15"/>
                <w:szCs w:val="15"/>
              </w:rPr>
              <w:t>4</w:t>
            </w:r>
          </w:p>
        </w:tc>
        <w:tc>
          <w:tcPr>
            <w:tcW w:w="567"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6</w:t>
            </w:r>
          </w:p>
        </w:tc>
        <w:tc>
          <w:tcPr>
            <w:tcW w:w="993"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w:t>
            </w:r>
          </w:p>
        </w:tc>
        <w:tc>
          <w:tcPr>
            <w:tcW w:w="714"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2</w:t>
            </w:r>
          </w:p>
        </w:tc>
        <w:tc>
          <w:tcPr>
            <w:tcW w:w="845"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w:t>
            </w:r>
          </w:p>
        </w:tc>
        <w:tc>
          <w:tcPr>
            <w:tcW w:w="567"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4</w:t>
            </w:r>
          </w:p>
        </w:tc>
        <w:tc>
          <w:tcPr>
            <w:tcW w:w="567"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2</w:t>
            </w:r>
          </w:p>
        </w:tc>
        <w:tc>
          <w:tcPr>
            <w:tcW w:w="714"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8</w:t>
            </w:r>
          </w:p>
        </w:tc>
        <w:tc>
          <w:tcPr>
            <w:tcW w:w="670"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5</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10</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6</w:t>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caps/>
                <w:sz w:val="15"/>
                <w:szCs w:val="15"/>
              </w:rPr>
              <w:t>5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9"/>
        </w:numPr>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INAI en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ONTRATACIONES POR HONORARIO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tblHeader w:val="true"/>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jercici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3" w:hRule="atLeast"/>
          <w:cantSplit w:val="true"/>
        </w:trPr>
        <w:tc>
          <w:tcPr>
            <w:tcW w:w="705"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6282" w:type="dxa"/>
            <w:tcBorders>
              <w:top w:val="double" w:sz="12" w:space="0" w:color="808080"/>
            </w:tcBorders>
            <w:shd w:fill="F2F2F2" w:val="clear"/>
          </w:tcPr>
          <w:p>
            <w:pPr>
              <w:pStyle w:val="Normal"/>
              <w:spacing w:before="20" w:after="20"/>
              <w:rPr>
                <w:rFonts w:ascii="Montserrat" w:hAnsi="Montserrat" w:cs="Montserrat"/>
                <w:b/>
                <w:b/>
                <w:sz w:val="15"/>
                <w:szCs w:val="15"/>
              </w:rPr>
            </w:pPr>
            <w:r>
              <w:rPr>
                <w:rFonts w:cs="Montserrat" w:ascii="Montserrat" w:hAnsi="Montserrat"/>
                <w:b/>
                <w:sz w:val="15"/>
                <w:szCs w:val="15"/>
              </w:rPr>
              <w:t>Total</w:t>
            </w:r>
          </w:p>
        </w:tc>
        <w:tc>
          <w:tcPr>
            <w:tcW w:w="1171" w:type="dxa"/>
            <w:tcBorders>
              <w:top w:val="double" w:sz="12" w:space="0" w:color="808080"/>
            </w:tcBorders>
            <w:shd w:fill="F2F2F2" w:val="clear"/>
          </w:tcPr>
          <w:p>
            <w:pPr>
              <w:pStyle w:val="Normal"/>
              <w:spacing w:before="20" w:after="2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5</w:t>
            </w:r>
          </w:p>
        </w:tc>
        <w:tc>
          <w:tcPr>
            <w:tcW w:w="1471" w:type="dxa"/>
            <w:tcBorders>
              <w:top w:val="double" w:sz="12" w:space="0" w:color="808080"/>
            </w:tcBorders>
            <w:shd w:fill="F2F2F2" w:val="clear"/>
          </w:tcPr>
          <w:p>
            <w:pPr>
              <w:pStyle w:val="Normal"/>
              <w:spacing w:before="20" w:after="20"/>
              <w:jc w:val="right"/>
              <w:rPr>
                <w:rFonts w:ascii="Montserrat" w:hAnsi="Montserrat" w:cs="Montserrat"/>
                <w:b/>
                <w:b/>
                <w:sz w:val="15"/>
                <w:szCs w:val="15"/>
                <w:highlight w:val="yellow"/>
              </w:rPr>
            </w:pPr>
            <w:r>
              <w:rPr>
                <w:rFonts w:cs="Montserrat" w:ascii="Montserrat" w:hAnsi="Montserrat"/>
                <w:b/>
                <w:sz w:val="15"/>
                <w:szCs w:val="15"/>
              </w:rPr>
              <w:t>28,961,124</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Presidencia</w:t>
            </w:r>
          </w:p>
        </w:tc>
        <w:tc>
          <w:tcPr>
            <w:tcW w:w="1171" w:type="dxa"/>
            <w:tcBorders/>
            <w:shd w:fill="F2F2F2" w:val="clear"/>
          </w:tcPr>
          <w:p>
            <w:pPr>
              <w:pStyle w:val="Normal"/>
              <w:spacing w:before="20" w:after="20"/>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8</w:t>
            </w:r>
          </w:p>
        </w:tc>
        <w:tc>
          <w:tcPr>
            <w:tcW w:w="1471" w:type="dxa"/>
            <w:tcBorders/>
            <w:shd w:fill="F2F2F2" w:val="clear"/>
          </w:tcPr>
          <w:p>
            <w:pPr>
              <w:pStyle w:val="Normal"/>
              <w:spacing w:before="20" w:after="20"/>
              <w:jc w:val="right"/>
              <w:rPr>
                <w:rFonts w:ascii="Montserrat" w:hAnsi="Montserrat" w:cs="Montserrat"/>
                <w:bCs/>
                <w:sz w:val="15"/>
                <w:szCs w:val="15"/>
                <w:highlight w:val="yellow"/>
              </w:rPr>
            </w:pPr>
            <w:r>
              <w:rPr>
                <w:rFonts w:cs="Montserrat" w:ascii="Montserrat" w:hAnsi="Montserrat"/>
                <w:bCs/>
                <w:sz w:val="15"/>
                <w:szCs w:val="15"/>
              </w:rPr>
              <w:t>4,724,748</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w:t>
            </w:r>
          </w:p>
        </w:tc>
        <w:tc>
          <w:tcPr>
            <w:tcW w:w="1171" w:type="dxa"/>
            <w:tcBorders/>
            <w:shd w:fill="F2F2F2" w:val="clear"/>
          </w:tcPr>
          <w:p>
            <w:pPr>
              <w:pStyle w:val="Normal"/>
              <w:spacing w:before="20" w:after="20"/>
              <w:jc w:val="center"/>
              <w:rPr>
                <w:rFonts w:ascii="Montserrat" w:hAnsi="Montserrat" w:cs="Montserrat"/>
                <w:bCs/>
                <w:sz w:val="15"/>
                <w:szCs w:val="15"/>
              </w:rPr>
            </w:pPr>
            <w:r>
              <w:rPr>
                <w:rFonts w:cs="Montserrat" w:ascii="Montserrat" w:hAnsi="Montserrat"/>
                <w:bCs/>
                <w:sz w:val="15"/>
                <w:szCs w:val="15"/>
              </w:rPr>
              <w:t>12</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5,089,513</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1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Dirección General de Administración</w:t>
            </w:r>
          </w:p>
        </w:tc>
        <w:tc>
          <w:tcPr>
            <w:tcW w:w="1171" w:type="dxa"/>
            <w:tcBorders/>
            <w:shd w:fill="F2F2F2" w:val="clear"/>
          </w:tcPr>
          <w:p>
            <w:pPr>
              <w:pStyle w:val="Normal"/>
              <w:spacing w:before="20" w:after="20"/>
              <w:jc w:val="center"/>
              <w:rPr>
                <w:rFonts w:ascii="Montserrat" w:hAnsi="Montserrat" w:cs="Montserrat"/>
                <w:bCs/>
                <w:sz w:val="15"/>
                <w:szCs w:val="15"/>
              </w:rPr>
            </w:pPr>
            <w:r>
              <w:rPr>
                <w:rFonts w:cs="Montserrat" w:ascii="Montserrat" w:hAnsi="Montserrat"/>
                <w:bCs/>
                <w:sz w:val="15"/>
                <w:szCs w:val="15"/>
              </w:rPr>
              <w:t>19</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939,818</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Acceso a la Información</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5</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2,055,571</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4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Protección de Datos Personales</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w:t>
            </w:r>
          </w:p>
        </w:tc>
        <w:tc>
          <w:tcPr>
            <w:tcW w:w="1471" w:type="dxa"/>
            <w:tcBorders/>
            <w:shd w:fill="F2F2F2" w:val="clear"/>
          </w:tcPr>
          <w:p>
            <w:pPr>
              <w:pStyle w:val="Normal"/>
              <w:spacing w:before="20" w:after="20"/>
              <w:jc w:val="right"/>
              <w:rPr>
                <w:rFonts w:ascii="Montserrat" w:hAnsi="Montserrat" w:cs="Montserrat"/>
                <w:bCs/>
                <w:sz w:val="15"/>
                <w:szCs w:val="15"/>
              </w:rPr>
            </w:pPr>
            <w:r>
              <w:rPr>
                <w:rFonts w:cs="Montserrat" w:ascii="Montserrat" w:hAnsi="Montserrat"/>
                <w:bCs/>
                <w:sz w:val="15"/>
                <w:szCs w:val="15"/>
              </w:rPr>
              <w:t>2,709,796</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Órgano Interno de Control</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w:t>
            </w:r>
          </w:p>
        </w:tc>
        <w:tc>
          <w:tcPr>
            <w:tcW w:w="1471" w:type="dxa"/>
            <w:tcBorders/>
            <w:shd w:fill="F2F2F2" w:val="clear"/>
          </w:tcPr>
          <w:p>
            <w:pPr>
              <w:pStyle w:val="Normal"/>
              <w:spacing w:before="20" w:after="20"/>
              <w:jc w:val="right"/>
              <w:rPr>
                <w:rFonts w:ascii="Montserrat" w:hAnsi="Montserrat" w:cs="Montserrat"/>
                <w:bCs/>
                <w:sz w:val="15"/>
                <w:szCs w:val="15"/>
              </w:rPr>
            </w:pPr>
            <w:r>
              <w:rPr>
                <w:rFonts w:cs="Montserrat" w:ascii="Montserrat" w:hAnsi="Montserrat"/>
                <w:bCs/>
                <w:sz w:val="15"/>
                <w:szCs w:val="15"/>
              </w:rPr>
              <w:t>1,383,751</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6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 del Sistema Nacional de Transparenci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w:t>
            </w:r>
          </w:p>
        </w:tc>
        <w:tc>
          <w:tcPr>
            <w:tcW w:w="1471" w:type="dxa"/>
            <w:tcBorders/>
            <w:shd w:fill="F2F2F2" w:val="clear"/>
          </w:tcPr>
          <w:p>
            <w:pPr>
              <w:pStyle w:val="Normal"/>
              <w:spacing w:before="20" w:after="20"/>
              <w:jc w:val="right"/>
              <w:rPr>
                <w:rFonts w:ascii="Montserrat" w:hAnsi="Montserrat" w:cs="Montserrat"/>
                <w:bCs/>
                <w:sz w:val="15"/>
                <w:szCs w:val="15"/>
              </w:rPr>
            </w:pPr>
            <w:r>
              <w:rPr>
                <w:rFonts w:cs="Montserrat" w:ascii="Montserrat" w:hAnsi="Montserrat"/>
                <w:bCs/>
                <w:sz w:val="15"/>
                <w:szCs w:val="15"/>
              </w:rPr>
              <w:t>1,722,113</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7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Técnica del Pleno</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8</w:t>
            </w:r>
          </w:p>
        </w:tc>
        <w:tc>
          <w:tcPr>
            <w:tcW w:w="1471" w:type="dxa"/>
            <w:tcBorders/>
            <w:shd w:fill="F2F2F2" w:val="clear"/>
          </w:tcPr>
          <w:p>
            <w:pPr>
              <w:pStyle w:val="Normal"/>
              <w:spacing w:before="20" w:after="20"/>
              <w:jc w:val="right"/>
              <w:rPr>
                <w:rFonts w:ascii="Montserrat" w:hAnsi="Montserrat" w:cs="Montserrat"/>
                <w:bCs/>
                <w:sz w:val="15"/>
                <w:szCs w:val="15"/>
                <w:highlight w:val="yellow"/>
              </w:rPr>
            </w:pPr>
            <w:r>
              <w:rPr>
                <w:rFonts w:cs="Montserrat" w:ascii="Montserrat" w:hAnsi="Montserrat"/>
                <w:bCs/>
                <w:sz w:val="15"/>
                <w:szCs w:val="15"/>
              </w:rPr>
              <w:t>7,335,814</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r>
            <w:r>
              <w:rPr>
                <w:rFonts w:cs="Calibri" w:ascii="Montserrat" w:hAnsi="Montserrat"/>
                <w:color w:val="000000"/>
                <w:sz w:val="14"/>
                <w:szCs w:val="14"/>
              </w:rPr>
              <w:t>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Transparencia, Acceso a la Información y Protección de Datos Personal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9"/>
        </w:numPr>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5074"/>
        <w:gridCol w:w="1377"/>
        <w:gridCol w:w="1567"/>
        <w:gridCol w:w="1798"/>
        <w:gridCol w:w="1974"/>
        <w:gridCol w:w="1354"/>
      </w:tblGrid>
      <w:tr>
        <w:trPr>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5074"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94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abulador de Sueldos y Salarios </w:t>
            </w:r>
            <w:r>
              <w:rPr>
                <w:rFonts w:cs="Montserrat" w:ascii="Montserrat" w:hAnsi="Montserrat"/>
                <w:b/>
                <w:bCs/>
                <w:color w:val="FFFFFF"/>
                <w:sz w:val="16"/>
                <w:szCs w:val="16"/>
                <w:vertAlign w:val="superscript"/>
              </w:rPr>
              <w:t>1/</w:t>
            </w:r>
          </w:p>
        </w:tc>
        <w:tc>
          <w:tcPr>
            <w:tcW w:w="512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cs="Montserrat" w:ascii="Montserrat" w:hAnsi="Montserrat"/>
                <w:b/>
                <w:bCs/>
                <w:color w:val="FFFFFF"/>
                <w:sz w:val="16"/>
                <w:szCs w:val="16"/>
                <w:vertAlign w:val="superscript"/>
              </w:rPr>
              <w:t>2/</w:t>
            </w:r>
          </w:p>
        </w:tc>
      </w:tr>
      <w:tr>
        <w:trPr>
          <w:cantSplit w:val="true"/>
        </w:trPr>
        <w:tc>
          <w:tcPr>
            <w:tcW w:w="507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94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9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3328"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cantSplit w:val="true"/>
        </w:trPr>
        <w:tc>
          <w:tcPr>
            <w:tcW w:w="507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7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56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79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7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35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cantSplit w:val="true"/>
        </w:trPr>
        <w:tc>
          <w:tcPr>
            <w:tcW w:w="50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7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color w:val="000000"/>
                <w:sz w:val="15"/>
                <w:szCs w:val="15"/>
              </w:rPr>
              <w:t> </w:t>
            </w:r>
          </w:p>
        </w:tc>
        <w:tc>
          <w:tcPr>
            <w:tcW w:w="15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color w:val="000000"/>
                <w:sz w:val="15"/>
                <w:szCs w:val="15"/>
              </w:rPr>
              <w:t> </w:t>
            </w:r>
          </w:p>
        </w:tc>
        <w:tc>
          <w:tcPr>
            <w:tcW w:w="1798"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Calibri" w:ascii="Montserrat" w:hAnsi="Montserrat"/>
                <w:b/>
                <w:bCs/>
                <w:color w:val="000000"/>
                <w:sz w:val="15"/>
                <w:szCs w:val="15"/>
              </w:rPr>
              <w:t>708,216,063</w:t>
            </w:r>
          </w:p>
        </w:tc>
        <w:tc>
          <w:tcPr>
            <w:tcW w:w="1974"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Calibri" w:ascii="Montserrat" w:hAnsi="Montserrat"/>
                <w:b/>
                <w:bCs/>
                <w:color w:val="000000"/>
                <w:sz w:val="15"/>
                <w:szCs w:val="15"/>
              </w:rPr>
              <w:t>12,380,935</w:t>
            </w:r>
          </w:p>
        </w:tc>
        <w:tc>
          <w:tcPr>
            <w:tcW w:w="1354"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Calibri" w:ascii="Montserrat" w:hAnsi="Montserrat"/>
                <w:b/>
                <w:bCs/>
                <w:sz w:val="15"/>
                <w:szCs w:val="15"/>
              </w:rPr>
              <w:t>0</w:t>
            </w:r>
          </w:p>
        </w:tc>
      </w:tr>
      <w:tr>
        <w:trPr>
          <w:cantSplit w:val="true"/>
        </w:trPr>
        <w:tc>
          <w:tcPr>
            <w:tcW w:w="5074"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Personal de Mando Superior</w:t>
            </w:r>
          </w:p>
        </w:tc>
        <w:tc>
          <w:tcPr>
            <w:tcW w:w="137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color w:val="000000"/>
                <w:sz w:val="15"/>
                <w:szCs w:val="15"/>
              </w:rPr>
              <w:t> </w:t>
            </w:r>
          </w:p>
        </w:tc>
        <w:tc>
          <w:tcPr>
            <w:tcW w:w="156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w:t>
            </w:r>
          </w:p>
        </w:tc>
        <w:tc>
          <w:tcPr>
            <w:tcW w:w="179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Calibri" w:ascii="Montserrat" w:hAnsi="Montserrat"/>
                <w:b/>
                <w:bCs/>
                <w:color w:val="000000"/>
                <w:sz w:val="15"/>
                <w:szCs w:val="15"/>
              </w:rPr>
              <w:t>138,446,571</w:t>
            </w:r>
          </w:p>
        </w:tc>
        <w:tc>
          <w:tcPr>
            <w:tcW w:w="1974"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Calibri" w:ascii="Montserrat" w:hAnsi="Montserrat"/>
                <w:b/>
                <w:bCs/>
                <w:color w:val="000000"/>
                <w:sz w:val="15"/>
                <w:szCs w:val="15"/>
              </w:rPr>
              <w:t>2,372,912</w:t>
            </w:r>
          </w:p>
        </w:tc>
        <w:tc>
          <w:tcPr>
            <w:tcW w:w="135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Comisionado </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73,032</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73,032</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6,745,464</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462,940</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Secretario </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696,340</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696,340</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0,970,426</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92,922</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Director General/Jefe de Ponencia/Contralor</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581,195</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581,195</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69,628,965</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073,346</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Secretario de Ponencia</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201,467</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507,848</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41,101,716</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643,704</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b/>
                <w:b/>
                <w:bCs/>
                <w:sz w:val="15"/>
                <w:szCs w:val="15"/>
              </w:rPr>
            </w:pPr>
            <w:r>
              <w:rPr>
                <w:rFonts w:cs="Calibri" w:ascii="Montserrat" w:hAnsi="Montserrat"/>
                <w:b/>
                <w:bCs/>
                <w:sz w:val="15"/>
                <w:szCs w:val="15"/>
              </w:rPr>
              <w:t>Personal de Mando Medio</w:t>
            </w:r>
          </w:p>
        </w:tc>
        <w:tc>
          <w:tcPr>
            <w:tcW w:w="1377" w:type="dxa"/>
            <w:tcBorders/>
            <w:shd w:fill="F2F2F2" w:val="clear"/>
            <w:vAlign w:val="center"/>
          </w:tcPr>
          <w:p>
            <w:pPr>
              <w:pStyle w:val="Normal"/>
              <w:spacing w:lineRule="auto" w:line="240" w:before="0" w:after="0"/>
              <w:jc w:val="right"/>
              <w:rPr>
                <w:rFonts w:ascii="Montserrat" w:hAnsi="Montserrat" w:cs="Montserrat"/>
                <w:b/>
                <w:b/>
                <w:bCs/>
                <w:sz w:val="15"/>
                <w:szCs w:val="15"/>
              </w:rPr>
            </w:pPr>
            <w:r>
              <w:rPr>
                <w:rFonts w:cs="Calibri" w:ascii="Montserrat" w:hAnsi="Montserrat"/>
                <w:b/>
                <w:bCs/>
                <w:color w:val="000000"/>
                <w:sz w:val="15"/>
                <w:szCs w:val="15"/>
              </w:rPr>
              <w:t> </w:t>
            </w:r>
          </w:p>
        </w:tc>
        <w:tc>
          <w:tcPr>
            <w:tcW w:w="1567" w:type="dxa"/>
            <w:tcBorders/>
            <w:shd w:fill="F2F2F2" w:val="clear"/>
            <w:vAlign w:val="center"/>
          </w:tcPr>
          <w:p>
            <w:pPr>
              <w:pStyle w:val="Normal"/>
              <w:spacing w:lineRule="auto" w:line="240" w:before="0" w:after="0"/>
              <w:jc w:val="right"/>
              <w:rPr>
                <w:rFonts w:ascii="Montserrat" w:hAnsi="Montserrat" w:cs="Montserrat"/>
                <w:b/>
                <w:b/>
                <w:bCs/>
                <w:sz w:val="15"/>
                <w:szCs w:val="15"/>
              </w:rPr>
            </w:pPr>
            <w:r>
              <w:rPr>
                <w:rFonts w:cs="Calibri" w:ascii="Montserrat" w:hAnsi="Montserrat"/>
                <w:b/>
                <w:bCs/>
                <w:color w:val="000000"/>
                <w:sz w:val="15"/>
                <w:szCs w:val="15"/>
              </w:rPr>
              <w:t> </w:t>
            </w:r>
          </w:p>
        </w:tc>
        <w:tc>
          <w:tcPr>
            <w:tcW w:w="17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3,842,676</w:t>
            </w:r>
          </w:p>
        </w:tc>
        <w:tc>
          <w:tcPr>
            <w:tcW w:w="197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856,333</w:t>
            </w:r>
          </w:p>
        </w:tc>
        <w:tc>
          <w:tcPr>
            <w:tcW w:w="1354" w:type="dxa"/>
            <w:tcBorders/>
            <w:shd w:fill="F2F2F2" w:val="clear"/>
            <w:vAlign w:val="center"/>
          </w:tcPr>
          <w:p>
            <w:pPr>
              <w:pStyle w:val="Normal"/>
              <w:spacing w:lineRule="auto" w:line="240" w:before="0" w:after="0"/>
              <w:jc w:val="right"/>
              <w:rPr>
                <w:rFonts w:ascii="Montserrat" w:hAnsi="Montserrat" w:cs="Montserrat"/>
                <w:b/>
                <w:b/>
                <w:bCs/>
                <w:sz w:val="15"/>
                <w:szCs w:val="15"/>
              </w:rPr>
            </w:pPr>
            <w:r>
              <w:rPr>
                <w:rFonts w:cs="Calibri" w:ascii="Montserrat" w:hAnsi="Montserrat"/>
                <w:b/>
                <w:bCs/>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Director de Área</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992,948</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279,414</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18,112,242</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794,302</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Subdirector de Área</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604,468</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881,477</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96,730,768</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958,910</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Jefe de Departamento/Consultor/Auditor</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65,051</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512,886</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58,999,666</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103,121</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b/>
                <w:b/>
                <w:bCs/>
                <w:sz w:val="15"/>
                <w:szCs w:val="15"/>
              </w:rPr>
            </w:pPr>
            <w:r>
              <w:rPr>
                <w:rFonts w:cs="Calibri" w:ascii="Montserrat" w:hAnsi="Montserrat"/>
                <w:b/>
                <w:bCs/>
                <w:sz w:val="15"/>
                <w:szCs w:val="15"/>
              </w:rPr>
              <w:t>Personal Operativo y de Apoyo</w:t>
            </w:r>
          </w:p>
        </w:tc>
        <w:tc>
          <w:tcPr>
            <w:tcW w:w="1377" w:type="dxa"/>
            <w:tcBorders/>
            <w:shd w:fill="F2F2F2" w:val="clear"/>
            <w:vAlign w:val="center"/>
          </w:tcPr>
          <w:p>
            <w:pPr>
              <w:pStyle w:val="Normal"/>
              <w:spacing w:lineRule="auto" w:line="240" w:before="0" w:after="0"/>
              <w:jc w:val="right"/>
              <w:rPr>
                <w:rFonts w:ascii="Montserrat" w:hAnsi="Montserrat" w:cs="Montserrat"/>
                <w:b/>
                <w:b/>
                <w:bCs/>
                <w:sz w:val="15"/>
                <w:szCs w:val="15"/>
              </w:rPr>
            </w:pPr>
            <w:r>
              <w:rPr>
                <w:rFonts w:cs="Calibri" w:ascii="Montserrat" w:hAnsi="Montserrat"/>
                <w:b/>
                <w:bCs/>
                <w:color w:val="000000"/>
                <w:sz w:val="15"/>
                <w:szCs w:val="15"/>
              </w:rPr>
              <w:t> </w:t>
            </w:r>
          </w:p>
        </w:tc>
        <w:tc>
          <w:tcPr>
            <w:tcW w:w="1567" w:type="dxa"/>
            <w:tcBorders/>
            <w:shd w:fill="F2F2F2" w:val="clear"/>
            <w:vAlign w:val="center"/>
          </w:tcPr>
          <w:p>
            <w:pPr>
              <w:pStyle w:val="Normal"/>
              <w:spacing w:lineRule="auto" w:line="240" w:before="0" w:after="0"/>
              <w:jc w:val="right"/>
              <w:rPr>
                <w:rFonts w:ascii="Montserrat" w:hAnsi="Montserrat" w:cs="Montserrat"/>
                <w:b/>
                <w:b/>
                <w:bCs/>
                <w:sz w:val="15"/>
                <w:szCs w:val="15"/>
              </w:rPr>
            </w:pPr>
            <w:r>
              <w:rPr>
                <w:rFonts w:cs="Calibri" w:ascii="Montserrat" w:hAnsi="Montserrat"/>
                <w:b/>
                <w:bCs/>
                <w:color w:val="000000"/>
                <w:sz w:val="15"/>
                <w:szCs w:val="15"/>
              </w:rPr>
              <w:t> </w:t>
            </w:r>
          </w:p>
        </w:tc>
        <w:tc>
          <w:tcPr>
            <w:tcW w:w="17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5,926,816</w:t>
            </w:r>
          </w:p>
        </w:tc>
        <w:tc>
          <w:tcPr>
            <w:tcW w:w="197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51,690</w:t>
            </w:r>
          </w:p>
        </w:tc>
        <w:tc>
          <w:tcPr>
            <w:tcW w:w="1354" w:type="dxa"/>
            <w:tcBorders/>
            <w:shd w:fill="F2F2F2" w:val="clear"/>
            <w:vAlign w:val="center"/>
          </w:tcPr>
          <w:p>
            <w:pPr>
              <w:pStyle w:val="Normal"/>
              <w:spacing w:lineRule="auto" w:line="240" w:before="0" w:after="0"/>
              <w:jc w:val="right"/>
              <w:rPr>
                <w:rFonts w:ascii="Montserrat" w:hAnsi="Montserrat" w:cs="Montserrat"/>
                <w:b/>
                <w:b/>
                <w:bCs/>
                <w:sz w:val="15"/>
                <w:szCs w:val="15"/>
              </w:rPr>
            </w:pPr>
            <w:r>
              <w:rPr>
                <w:rFonts w:cs="Calibri" w:ascii="Montserrat" w:hAnsi="Montserrat"/>
                <w:b/>
                <w:bCs/>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Enlace/Proyectista/Asesor</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15,698</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30,157</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76,418,774</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638,260</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Secretaria</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48,837</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71,029</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644,396</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01,877</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Chofer</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93,628</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14,331</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134,495</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94,160</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5074"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Auxiliar Administrativo</w:t>
            </w:r>
          </w:p>
        </w:tc>
        <w:tc>
          <w:tcPr>
            <w:tcW w:w="137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67,917</w:t>
            </w:r>
          </w:p>
        </w:tc>
        <w:tc>
          <w:tcPr>
            <w:tcW w:w="1567"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41,677</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2,729,151</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17,393</w:t>
            </w:r>
          </w:p>
        </w:tc>
        <w:tc>
          <w:tcPr>
            <w:tcW w:w="135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0</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2/</w:t>
              <w:tab/>
              <w:t xml:space="preserve">Corresponde a las remuneraciones anualizadas por el número de plazas que están registradas en cada grupo de personal </w:t>
            </w:r>
          </w:p>
          <w:p>
            <w:pPr>
              <w:pStyle w:val="Normal"/>
              <w:spacing w:lineRule="auto" w:line="240" w:before="0" w:after="0"/>
              <w:rPr/>
            </w:pPr>
            <w:r>
              <w:rPr>
                <w:rFonts w:cs="Montserrat" w:ascii="Montserrat" w:hAnsi="Montserrat"/>
                <w:sz w:val="14"/>
                <w:szCs w:val="14"/>
              </w:rPr>
              <w:t>FUENTE: Instituto Nacional de Transparencia, Acceso a la Información y Protección de Datos Personale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VIETAFLECHA"/>
        <w:numPr>
          <w:ilvl w:val="0"/>
          <w:numId w:val="0"/>
        </w:numPr>
        <w:spacing w:before="0" w:after="120"/>
        <w:ind w:left="-354" w:hanging="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berana Sans Light">
    <w:altName w:val="Calibri"/>
    <w:charset w:val="00"/>
    <w:family w:val="modern"/>
    <w:pitch w:val="variable"/>
  </w:font>
  <w:font w:name="Vrinda">
    <w:charset w:val="00"/>
    <w:family w:val="swiss"/>
    <w:pitch w:val="variable"/>
  </w:font>
  <w:font w:name="Segoe UI">
    <w:charset w:val="00"/>
    <w:family w:val="swiss"/>
    <w:pitch w:val="variable"/>
  </w:font>
  <w:font w:name="Montserrat">
    <w:charset w:val="00"/>
    <w:family w:val="auto"/>
    <w:pitch w:val="variable"/>
  </w:font>
  <w:font w:name="Soberana Sans">
    <w:charset w:val="00"/>
    <w:family w:val="modern"/>
    <w:pitch w:val="variable"/>
  </w:font>
  <w:font w:name="Montserrat SemiBold">
    <w:charset w:val="00"/>
    <w:family w:val="auto"/>
    <w:pitch w:val="variable"/>
  </w:font>
  <w:font w:name="Monserrat">
    <w:altName w:val="Times New Roman"/>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bottom w:val="single" w:sz="12" w:space="0" w:color="D4C19C"/>
          </w:tcBorders>
        </w:tcPr>
        <w:p>
          <w:pPr>
            <w:pStyle w:val="PIEPAGENTE"/>
            <w:snapToGrid w:val="false"/>
            <w:rPr>
              <w:rFonts w:ascii="Montserrat" w:hAnsi="Montserrat" w:cs="Arial"/>
              <w:sz w:val="18"/>
              <w:szCs w:val="18"/>
            </w:rPr>
          </w:pPr>
          <w:r>
            <w:rPr>
              <w:rFonts w:cs="Arial" w:ascii="Montserrat" w:hAnsi="Montserrat"/>
              <w:sz w:val="18"/>
              <w:szCs w:val="18"/>
            </w:rPr>
          </w:r>
        </w:p>
      </w:tc>
      <w:tc>
        <w:tcPr>
          <w:tcW w:w="2074" w:type="dxa"/>
          <w:tcBorders>
            <w:bottom w:val="single" w:sz="12" w:space="0" w:color="D4C19C"/>
          </w:tcBorders>
        </w:tcPr>
        <w:p>
          <w:pPr>
            <w:pStyle w:val="Header"/>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c>
        <w:tcPr>
          <w:tcW w:w="2045" w:type="dxa"/>
          <w:tcBorders>
            <w:top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12" w:space="0" w:color="D4C19C"/>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28</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8</w:t>
          </w:r>
          <w:r>
            <w:rPr>
              <w:sz w:val="18"/>
              <w:szCs w:val="18"/>
              <w:bCs/>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t>1</w:t>
      </w:r>
      <w:r>
        <w:rPr>
          <w:rStyle w:val="FootnoteCharacters"/>
          <w:szCs w:val="16"/>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Normal"/>
            <w:tabs>
              <w:tab w:val="clear" w:pos="708"/>
              <w:tab w:val="center" w:pos="4419" w:leader="none"/>
              <w:tab w:val="right" w:pos="8838" w:leader="none"/>
            </w:tabs>
            <w:spacing w:lineRule="auto" w:line="240" w:before="0" w:after="60"/>
            <w:jc w:val="cent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t>Cuenta Pública 2023</w:t>
          </w:r>
        </w:p>
      </w:tc>
    </w:tr>
  </w:tbl>
  <w:p>
    <w:pPr>
      <w:pStyle w:val="Normal"/>
      <w:tabs>
        <w:tab w:val="clear" w:pos="708"/>
        <w:tab w:val="center" w:pos="4419" w:leader="none"/>
        <w:tab w:val="right" w:pos="8838" w:leader="none"/>
      </w:tabs>
      <w:spacing w:lineRule="auto" w:line="240" w:before="0" w:after="0"/>
      <w:jc w:val="both"/>
      <w:rPr>
        <w:rFonts w:ascii="Montserrat Light" w:hAnsi="Montserrat Light" w:eastAsia="Calibri" w:cs="Montserrat Light"/>
        <w:smallCaps/>
        <w:color w:val="9D2449"/>
        <w:lang w:eastAsia="en-US"/>
      </w:rPr>
    </w:pPr>
    <w:r>
      <w:rPr>
        <w:rFonts w:eastAsia="Calibri" w:cs="Montserrat Light" w:ascii="Montserrat Light" w:hAnsi="Montserrat Light"/>
        <w:smallCaps/>
        <w:color w:val="9D2449"/>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decimal"/>
      <w:lvlText w:val="%1."/>
      <w:lvlJc w:val="left"/>
      <w:pPr>
        <w:tabs>
          <w:tab w:val="num" w:pos="0"/>
        </w:tabs>
        <w:ind w:left="1837" w:hanging="360"/>
      </w:pPr>
      <w:rPr>
        <w:b/>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oberana Sans Light;Calibri" w:hAnsi="Soberana Sans Light;Calibri"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i/>
      <w:iCs/>
    </w:rPr>
  </w:style>
  <w:style w:type="character" w:styleId="Ttulo5Car">
    <w:name w:val="Título 5 Car"/>
    <w:qFormat/>
    <w:rPr>
      <w:color w:val="404040"/>
    </w:rPr>
  </w:style>
  <w:style w:type="character" w:styleId="Ttulo6Car">
    <w:name w:val="Título 6 Car"/>
    <w:qFormat/>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7Car">
    <w:name w:val="Título 7 Car"/>
    <w:qFormat/>
    <w:rPr>
      <w:rFonts w:ascii="Calibri Light" w:hAnsi="Calibri Light" w:eastAsia="SimSun;宋体" w:cs="Times New Roman"/>
      <w:i/>
      <w:iCs/>
    </w:rPr>
  </w:style>
  <w:style w:type="character" w:styleId="Ttulo8Car">
    <w:name w:val="Título 8 Car"/>
    <w:qFormat/>
    <w:rPr>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TextoindependienteCar">
    <w:name w:val="Texto independiente Car"/>
    <w:qFormat/>
    <w:rPr>
      <w:rFonts w:eastAsia="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0" w:after="120"/>
    </w:pPr>
    <w:rPr>
      <w:rFonts w:eastAsia="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TULOS2">
    <w:name w:val="SUBTÍTULOS_2"/>
    <w:basedOn w:val="Normal"/>
    <w:qFormat/>
    <w:pPr>
      <w:spacing w:lineRule="exact" w:line="250" w:before="240" w:after="120"/>
    </w:pPr>
    <w:rPr>
      <w:rFonts w:ascii="Montserrat" w:hAnsi="Montserrat" w:cs="Montserrat"/>
      <w:b/>
      <w:lang w:val="es-MX"/>
    </w:rPr>
  </w:style>
  <w:style w:type="paragraph" w:styleId="TEXTONORMAL">
    <w:name w:val="TEXTO_NORMAL"/>
    <w:basedOn w:val="SUBTTULOS2"/>
    <w:qFormat/>
    <w:pPr>
      <w:spacing w:before="0" w:after="120"/>
      <w:jc w:val="both"/>
    </w:pPr>
    <w:rPr>
      <w:rFonts w:eastAsia="Calibri"/>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8"/>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before="0" w:after="160"/>
      <w:ind w:left="720" w:hanging="0"/>
      <w:contextualSpacing/>
    </w:pPr>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1">
    <w:name w:val="SUBTITULO_1"/>
    <w:basedOn w:val="Normal"/>
    <w:next w:val="TEXTONORMAL"/>
    <w:qFormat/>
    <w:pPr>
      <w:tabs>
        <w:tab w:val="clear" w:pos="708"/>
      </w:tabs>
      <w:spacing w:lineRule="exact" w:line="250" w:before="240" w:after="120"/>
      <w:ind w:left="360" w:hanging="0"/>
    </w:pPr>
    <w:rPr>
      <w:rFonts w:ascii="Montserrat" w:hAnsi="Montserrat" w:cs="Montserrat"/>
      <w:b/>
      <w:caps/>
      <w:szCs w:val="18"/>
      <w:lang w:val="es-MX"/>
    </w:rPr>
  </w:style>
  <w:style w:type="paragraph" w:styleId="VIETABALA">
    <w:name w:val="VIÑETA_BALA"/>
    <w:basedOn w:val="VIETAROMBO"/>
    <w:qFormat/>
    <w:pPr>
      <w:numPr>
        <w:ilvl w:val="0"/>
        <w:numId w:val="5"/>
      </w:numPr>
      <w:ind w:left="998" w:hanging="28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TAALPIE1">
    <w:name w:val="NOTA_AL_PIE"/>
    <w:basedOn w:val="TEXTONORMAL"/>
    <w:next w:val="TEXTONORMAL"/>
    <w:qFormat/>
    <w:pPr>
      <w:tabs>
        <w:tab w:val="clear" w:pos="708"/>
        <w:tab w:val="left" w:pos="170" w:leader="none"/>
      </w:tabs>
      <w:spacing w:lineRule="auto" w:line="240"/>
      <w:ind w:left="170" w:hanging="170"/>
    </w:pPr>
    <w:rPr>
      <w:rFonts w:ascii="Montserrat" w:hAnsi="Montserrat" w:cs="Montserrat"/>
      <w:sz w:val="16"/>
    </w:rPr>
  </w:style>
  <w:style w:type="paragraph" w:styleId="Default">
    <w:name w:val="Default"/>
    <w:qFormat/>
    <w:pPr>
      <w:widowControl/>
      <w:autoSpaceDE w:val="false"/>
      <w:bidi w:val="0"/>
      <w:spacing w:lineRule="auto" w:line="256" w:before="0" w:after="160"/>
    </w:pPr>
    <w:rPr>
      <w:rFonts w:ascii="Montserrat" w:hAnsi="Montserrat" w:eastAsia="Times New Roman" w:cs="Montserrat"/>
      <w:color w:val="000000"/>
      <w:sz w:val="24"/>
      <w:szCs w:val="24"/>
      <w:lang w:val="es-MX" w:bidi="ar-SA" w:eastAsia="zh-CN"/>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VIETACUADRO1">
    <w:name w:val="VIÑETA_CUADRO"/>
    <w:basedOn w:val="VIETABALA"/>
    <w:qFormat/>
    <w:pPr>
      <w:numPr>
        <w:ilvl w:val="0"/>
        <w:numId w:val="4"/>
      </w:numPr>
      <w:ind w:left="130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45:00Z</dcterms:created>
  <dc:creator>diana_villalobos</dc:creator>
  <dc:description/>
  <cp:keywords/>
  <dc:language>en-US</dc:language>
  <cp:lastModifiedBy>Arturo Bañuelas Gallardo</cp:lastModifiedBy>
  <cp:lastPrinted>2023-03-22T10:38:00Z</cp:lastPrinted>
  <dcterms:modified xsi:type="dcterms:W3CDTF">2024-03-16T01:45:00Z</dcterms:modified>
  <cp:revision>127</cp:revision>
  <dc:subject/>
  <dc:title/>
</cp:coreProperties>
</file>