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driana de leon p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rtha alicia gutierrez gonza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Directora General de Finanzas Presupuesto y Contabilidad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Directora de Contabilidad Financier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federal de telecomunicaciones</w:t>
          </w:r>
        </w:p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R43.05.EBC (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8:00Z</dcterms:created>
  <dc:creator>prueba</dc:creator>
  <dc:description/>
  <cp:keywords/>
  <dc:language>en-US</dc:language>
  <cp:lastModifiedBy>Norman Martin Huerta Tellez</cp:lastModifiedBy>
  <cp:lastPrinted>2019-01-10T14:54:00Z</cp:lastPrinted>
  <dcterms:modified xsi:type="dcterms:W3CDTF">2024-03-08T19:58:00Z</dcterms:modified>
  <cp:revision>2</cp:revision>
  <dc:subject/>
  <dc:title/>
</cp:coreProperties>
</file>