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FEDERAL DE COMPETENCIA ECO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  <w:bookmarkStart w:id="0" w:name="_Hlk130321844"/>
            <w:bookmarkStart w:id="1" w:name="_Hlk130321844"/>
            <w:bookmarkEnd w:id="1"/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  <w:lang w:val="es-MX"/>
              </w:rPr>
              <w:t>Autorizó: L.C. Yanelly Concepción García Ibar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Elaboró: C.P. José Luis Beltrán Acost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a Ejecutiva de Presupuesto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Coordinador General de Contabilidad Gubernamental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R41.05.EBC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Beltrán Acosta José Luis</cp:lastModifiedBy>
  <cp:lastPrinted>2024-03-13T17:55:00Z</cp:lastPrinted>
  <dcterms:modified xsi:type="dcterms:W3CDTF">2024-03-13T23:56:00Z</dcterms:modified>
  <cp:revision>9</cp:revision>
  <dc:subject/>
  <dc:title/>
</cp:coreProperties>
</file>