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s pasivos contingentes registrados en los Estados Financieros corresponden a dieciséis juicios laborales que se encuentran en litigio, los cuales se registran en las cuentas de orden 7.4.1.1. Demandas Judiciales en proceso de resolución y 7.4.2.1. Resolución de Demandas en proceso judicial, cuya información obra en los expedientes de la Dirección General de Asuntos Contenciosos de la COFECE.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,428,454.9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498,667.5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9,428,454.9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0,498,667.5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Arial"/>
          <w:caps/>
          <w:sz w:val="18"/>
          <w:szCs w:val="18"/>
          <w:lang w:val="es-MX"/>
        </w:rPr>
      </w:pPr>
      <w:r>
        <w:rPr>
          <w:rFonts w:cs="Arial"/>
          <w:caps/>
          <w:sz w:val="18"/>
          <w:szCs w:val="18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  <w:bookmarkStart w:id="0" w:name="_Hlk130321844"/>
            <w:bookmarkStart w:id="1" w:name="_Hlk130321844"/>
            <w:bookmarkEnd w:id="1"/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s-MX"/>
              </w:rPr>
              <w:t>Autorizó: L.C. Yanelly Concepción García Ibar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Ejecutiv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Coordinador General de Contabilidad Gubernamental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Beltrán Acosta José Luis</cp:lastModifiedBy>
  <cp:lastPrinted>2024-03-13T17:55:00Z</cp:lastPrinted>
  <dcterms:modified xsi:type="dcterms:W3CDTF">2024-03-13T23:55:00Z</dcterms:modified>
  <cp:revision>13</cp:revision>
  <dc:subject/>
  <dc:title/>
</cp:coreProperties>
</file>