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LA COMISIÓN NACIONAL DE LOS DERECHOS HUMANO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 Aplica”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904"/>
        <w:gridCol w:w="951"/>
        <w:gridCol w:w="4471"/>
        <w:gridCol w:w="1459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C.P. FRANCISCO JAVIER CUEVAS DE LEÓN </w:t>
            </w:r>
          </w:p>
        </w:tc>
        <w:tc>
          <w:tcPr>
            <w:tcW w:w="9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LIC. MARTIN ENRIQUEZ VALENCIA 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 xml:space="preserve">DIRECTOR DE OPERACIÓN FINANCIERA </w:t>
            </w:r>
          </w:p>
        </w:tc>
        <w:tc>
          <w:tcPr>
            <w:tcW w:w="9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1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CIÓN DE CONTABILIDAD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R35.05.EBC (8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3:19:00Z</dcterms:created>
  <dc:creator>Martín Enriquez Valencia</dc:creator>
  <dc:description/>
  <cp:keywords/>
  <dc:language>en-US</dc:language>
  <cp:lastModifiedBy>Martín Enriquez Valencia</cp:lastModifiedBy>
  <cp:lastPrinted>2019-01-10T14:54:00Z</cp:lastPrinted>
  <dcterms:modified xsi:type="dcterms:W3CDTF">2024-03-21T23:19:00Z</dcterms:modified>
  <cp:revision>2</cp:revision>
  <dc:subject/>
  <dc:title/>
</cp:coreProperties>
</file>