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federal de justicia administr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40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66"/>
        <w:gridCol w:w="1353"/>
        <w:gridCol w:w="4815"/>
        <w:gridCol w:w="1579"/>
      </w:tblGrid>
      <w:tr>
        <w:trPr>
          <w:trHeight w:val="208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6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tra. María Eugenia Hernández Villaseñor</w:t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.C. Diana María Meneses García</w:t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6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Programación y Presupuesto</w:t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 y Estados Financieros</w:t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R32.05.EBC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ia Del Carmen Castelan Ferrusquia</cp:lastModifiedBy>
  <cp:lastPrinted>2019-01-10T14:54:00Z</cp:lastPrinted>
  <dcterms:modified xsi:type="dcterms:W3CDTF">2024-03-13T01:39:00Z</dcterms:modified>
  <cp:revision>8</cp:revision>
  <dc:subject/>
  <dc:title/>
</cp:coreProperties>
</file>