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DE LA JUDICATURA FEDE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pacing w:lineRule="atLeas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  <w:t>Autorizó: Licenciado César Javier Campa Camp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pacing w:lineRule="atLeas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  <w:t>Elaboró: Maestro Daniel Alejandro Aguilar Esquivel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spacing w:lineRule="atLeas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  <w:t>Director General de Programación, Presupuesto y Tesorerí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pacing w:lineRule="atLeas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  <w:t>Director de Estados Financiero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J02.05.EB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ario Alberto Santiago Gonzalez</cp:lastModifiedBy>
  <cp:lastPrinted>2024-03-13T12:34:00Z</cp:lastPrinted>
  <dcterms:modified xsi:type="dcterms:W3CDTF">2024-03-13T18:35:00Z</dcterms:modified>
  <cp:revision>14</cp:revision>
  <dc:subject/>
  <dc:title/>
</cp:coreProperties>
</file>