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SUPREMA CORTE DE JUSTICIA DE LA NACIÓN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ESTRO RODRIGO CERVANTES LAING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VÍCTOR HUGO SALCEDO RINC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General de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director General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SUPREMA CORTE DE JUSTICIA DE LA NACIÓN 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J01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PATRICIA DEL RIO ALDERETE</cp:lastModifiedBy>
  <cp:lastPrinted>2019-01-10T14:54:00Z</cp:lastPrinted>
  <dcterms:modified xsi:type="dcterms:W3CDTF">2024-03-08T19:57:00Z</dcterms:modified>
  <cp:revision>5</cp:revision>
  <dc:subject/>
  <dc:title/>
</cp:coreProperties>
</file>