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SUPREMA CORTE DE JUSTICIA DE LA NACIÓN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  <w:gridCol w:w="1978"/>
        <w:gridCol w:w="212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TIPO DE JUICIO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CANTIDAD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NÚMERO DE JUICIOS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IMPORTE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SIN MONTO ESTIMADO, APROXIMADO O DETERMINAD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MONTO ESTIMADO, APROXIMADO O DETERMIN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MONEDA 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MONEDA EXTRANJER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ADMINISTRATIVO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FISCAL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CIVIL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/>
            </w:pPr>
            <w:r>
              <w:rPr>
                <w:caps/>
              </w:rPr>
              <w:t>2,798,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MERCANTIL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LABORAL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</w:rPr>
            </w:pPr>
            <w:r>
              <w:rPr>
                <w:caps/>
              </w:rPr>
              <w:t>20,025,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AGRARIO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OTROS INDI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TOT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22,824,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AESTRO RODRIGO CERVANTES LAING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aestro Víctor Hugo Salcedo Rinc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 de Presupuesto y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General de Operación Financi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28:00Z</dcterms:created>
  <dc:creator>Usuario de Windows</dc:creator>
  <dc:description/>
  <cp:keywords/>
  <dc:language>en-US</dc:language>
  <cp:lastModifiedBy>PATRICIA DEL RIO ALDERETE</cp:lastModifiedBy>
  <cp:lastPrinted>2024-03-26T13:29:00Z</cp:lastPrinted>
  <dcterms:modified xsi:type="dcterms:W3CDTF">2024-03-26T22:28:00Z</dcterms:modified>
  <cp:revision>2</cp:revision>
  <dc:subject/>
  <dc:title/>
</cp:coreProperties>
</file>