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senad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76"/>
        <w:gridCol w:w="4961"/>
        <w:gridCol w:w="1488"/>
      </w:tblGrid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.C. SANDRA MARGARITA SANTILLÁN DÍA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GENERAL DE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.C. JUAN CARLOS ARTEAGA TRONCOS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REGISTRO Y CONTROL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3:00Z</dcterms:created>
  <dc:creator>prueba</dc:creator>
  <dc:description/>
  <cp:keywords/>
  <dc:language>en-US</dc:language>
  <cp:lastModifiedBy>ELIA VIOLETA VALENCIA SANCHEZ</cp:lastModifiedBy>
  <cp:lastPrinted>2024-03-21T19:13:00Z</cp:lastPrinted>
  <dcterms:modified xsi:type="dcterms:W3CDTF">2024-03-22T01:13:00Z</dcterms:modified>
  <cp:revision>2</cp:revision>
  <dc:subject/>
  <dc:title/>
</cp:coreProperties>
</file>