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DIPUT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Mtra Luisa Citlalli Martínez Matu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CP Alfredo Rafael Salazar Cháv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Contabilidad y Cuenta Públ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roman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01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Carlos Alberto Pineda Castillo</cp:lastModifiedBy>
  <cp:lastPrinted>2024-03-11T13:45:00Z</cp:lastPrinted>
  <dcterms:modified xsi:type="dcterms:W3CDTF">2024-03-11T19:45:00Z</dcterms:modified>
  <cp:revision>6</cp:revision>
  <dc:subject/>
  <dc:title/>
</cp:coreProperties>
</file>