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ÁMARA DE DIPUTAD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2552" w:leader="none"/>
        </w:tabs>
        <w:rPr/>
      </w:pPr>
      <w:r>
        <w:rPr/>
        <w:t xml:space="preserve">Al cierre del ejercicio y de acuerdo con la información proporcionada por la Dirección General de Asuntos Jurídicos, esta Cámara de Diputados presenta pasivos contingentes por un monto de 16,275,000.0 pesos por concepto de demandas y juicios laborales, los cuales se muestran en cuentas de orden. 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Mtra. Luisa Citlalli Martínez Matu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.P. Alfredo Rafael Salazar Cháv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 y Cuenta Públ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Á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Carlos Alberto Pineda Castillo</cp:lastModifiedBy>
  <cp:lastPrinted>2019-01-10T14:54:00Z</cp:lastPrinted>
  <dcterms:modified xsi:type="dcterms:W3CDTF">2024-03-13T17:58:00Z</dcterms:modified>
  <cp:revision>7</cp:revision>
  <dc:subject/>
  <dc:title/>
</cp:coreProperties>
</file>