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0071100" cy="7785100"/>
                <wp:effectExtent l="0" t="0" r="0" b="0"/>
                <wp:wrapNone/>
                <wp:docPr id="1" name=""/>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0" name="" descr=""/>
                          <pic:cNvPicPr/>
                        </pic:nvPicPr>
                        <pic:blipFill>
                          <a:blip r:embed="rId2"/>
                          <a:stretch/>
                        </pic:blipFill>
                        <pic:spPr>
                          <a:xfrm>
                            <a:off x="0" y="0"/>
                            <a:ext cx="10071000" cy="7785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071000" cy="77850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0">
                                  <a:moveTo>
                                    <a:pt x="2403" y="3602"/>
                                  </a:moveTo>
                                  <a:lnTo>
                                    <a:pt x="13540" y="3602"/>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2664" y="2485"/>
                                  </a:moveTo>
                                  <a:lnTo>
                                    <a:pt x="2584" y="2494"/>
                                  </a:lnTo>
                                  <a:lnTo>
                                    <a:pt x="2511" y="2519"/>
                                  </a:lnTo>
                                  <a:lnTo>
                                    <a:pt x="2448" y="2560"/>
                                  </a:lnTo>
                                  <a:lnTo>
                                    <a:pt x="2397" y="2615"/>
                                  </a:lnTo>
                                  <a:lnTo>
                                    <a:pt x="2360" y="2683"/>
                                  </a:lnTo>
                                  <a:lnTo>
                                    <a:pt x="2338" y="2762"/>
                                  </a:lnTo>
                                  <a:lnTo>
                                    <a:pt x="2334" y="2821"/>
                                  </a:lnTo>
                                  <a:lnTo>
                                    <a:pt x="2335" y="2850"/>
                                  </a:lnTo>
                                  <a:lnTo>
                                    <a:pt x="2348" y="2931"/>
                                  </a:lnTo>
                                  <a:lnTo>
                                    <a:pt x="2377" y="3000"/>
                                  </a:lnTo>
                                  <a:lnTo>
                                    <a:pt x="2420" y="3056"/>
                                  </a:lnTo>
                                  <a:lnTo>
                                    <a:pt x="2478" y="3099"/>
                                  </a:lnTo>
                                  <a:lnTo>
                                    <a:pt x="2548" y="3128"/>
                                  </a:lnTo>
                                  <a:lnTo>
                                    <a:pt x="2631" y="3141"/>
                                  </a:lnTo>
                                  <a:lnTo>
                                    <a:pt x="2662" y="3142"/>
                                  </a:lnTo>
                                  <a:lnTo>
                                    <a:pt x="2685" y="3141"/>
                                  </a:lnTo>
                                  <a:lnTo>
                                    <a:pt x="2751" y="3130"/>
                                  </a:lnTo>
                                  <a:lnTo>
                                    <a:pt x="2809" y="3112"/>
                                  </a:lnTo>
                                  <a:lnTo>
                                    <a:pt x="2871" y="3080"/>
                                  </a:lnTo>
                                  <a:lnTo>
                                    <a:pt x="2878" y="3061"/>
                                  </a:lnTo>
                                  <a:lnTo>
                                    <a:pt x="2652" y="3061"/>
                                  </a:lnTo>
                                  <a:lnTo>
                                    <a:pt x="2629" y="3059"/>
                                  </a:lnTo>
                                  <a:lnTo>
                                    <a:pt x="2570" y="3041"/>
                                  </a:lnTo>
                                  <a:lnTo>
                                    <a:pt x="2509" y="2989"/>
                                  </a:lnTo>
                                  <a:lnTo>
                                    <a:pt x="2479" y="2932"/>
                                  </a:lnTo>
                                  <a:lnTo>
                                    <a:pt x="2462" y="2859"/>
                                  </a:lnTo>
                                  <a:lnTo>
                                    <a:pt x="2459" y="2803"/>
                                  </a:lnTo>
                                  <a:lnTo>
                                    <a:pt x="2460" y="2779"/>
                                  </a:lnTo>
                                  <a:lnTo>
                                    <a:pt x="2471" y="2715"/>
                                  </a:lnTo>
                                  <a:lnTo>
                                    <a:pt x="2501" y="2641"/>
                                  </a:lnTo>
                                  <a:lnTo>
                                    <a:pt x="2546" y="2588"/>
                                  </a:lnTo>
                                  <a:lnTo>
                                    <a:pt x="2621" y="2566"/>
                                  </a:lnTo>
                                  <a:lnTo>
                                    <a:pt x="2669" y="2563"/>
                                  </a:lnTo>
                                  <a:lnTo>
                                    <a:pt x="2886" y="2563"/>
                                  </a:lnTo>
                                  <a:lnTo>
                                    <a:pt x="2886" y="2562"/>
                                  </a:lnTo>
                                  <a:lnTo>
                                    <a:pt x="2826" y="2516"/>
                                  </a:lnTo>
                                  <a:lnTo>
                                    <a:pt x="2750" y="2494"/>
                                  </a:lnTo>
                                  <a:lnTo>
                                    <a:pt x="2687" y="2486"/>
                                  </a:lnTo>
                                  <a:lnTo>
                                    <a:pt x="2664"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57" y="2926"/>
                                  </a:moveTo>
                                  <a:lnTo>
                                    <a:pt x="2835" y="2928"/>
                                  </a:lnTo>
                                  <a:lnTo>
                                    <a:pt x="2813" y="2933"/>
                                  </a:lnTo>
                                  <a:lnTo>
                                    <a:pt x="2796" y="2944"/>
                                  </a:lnTo>
                                  <a:lnTo>
                                    <a:pt x="2790" y="2967"/>
                                  </a:lnTo>
                                  <a:lnTo>
                                    <a:pt x="2785" y="2988"/>
                                  </a:lnTo>
                                  <a:lnTo>
                                    <a:pt x="2777" y="3022"/>
                                  </a:lnTo>
                                  <a:lnTo>
                                    <a:pt x="2773" y="3037"/>
                                  </a:lnTo>
                                  <a:lnTo>
                                    <a:pt x="2771" y="3038"/>
                                  </a:lnTo>
                                  <a:lnTo>
                                    <a:pt x="2704" y="3058"/>
                                  </a:lnTo>
                                  <a:lnTo>
                                    <a:pt x="2652" y="3061"/>
                                  </a:lnTo>
                                  <a:lnTo>
                                    <a:pt x="2878" y="3061"/>
                                  </a:lnTo>
                                  <a:lnTo>
                                    <a:pt x="2883" y="3049"/>
                                  </a:lnTo>
                                  <a:lnTo>
                                    <a:pt x="2883" y="3019"/>
                                  </a:lnTo>
                                  <a:lnTo>
                                    <a:pt x="2882" y="3009"/>
                                  </a:lnTo>
                                  <a:lnTo>
                                    <a:pt x="2882" y="2987"/>
                                  </a:lnTo>
                                  <a:lnTo>
                                    <a:pt x="2880" y="2966"/>
                                  </a:lnTo>
                                  <a:lnTo>
                                    <a:pt x="2878" y="2945"/>
                                  </a:lnTo>
                                  <a:lnTo>
                                    <a:pt x="2875" y="2927"/>
                                  </a:lnTo>
                                  <a:lnTo>
                                    <a:pt x="2857"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86" y="2563"/>
                                  </a:moveTo>
                                  <a:lnTo>
                                    <a:pt x="2669" y="2563"/>
                                  </a:lnTo>
                                  <a:lnTo>
                                    <a:pt x="2690" y="2564"/>
                                  </a:lnTo>
                                  <a:lnTo>
                                    <a:pt x="2711" y="2568"/>
                                  </a:lnTo>
                                  <a:lnTo>
                                    <a:pt x="2773" y="2644"/>
                                  </a:lnTo>
                                  <a:lnTo>
                                    <a:pt x="2785" y="2714"/>
                                  </a:lnTo>
                                  <a:lnTo>
                                    <a:pt x="2802" y="2716"/>
                                  </a:lnTo>
                                  <a:lnTo>
                                    <a:pt x="2862" y="2701"/>
                                  </a:lnTo>
                                  <a:lnTo>
                                    <a:pt x="2873" y="2641"/>
                                  </a:lnTo>
                                  <a:lnTo>
                                    <a:pt x="2883" y="2580"/>
                                  </a:lnTo>
                                  <a:lnTo>
                                    <a:pt x="2886" y="2563"/>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3247" y="2499"/>
                                  </a:moveTo>
                                  <a:lnTo>
                                    <a:pt x="2973" y="2499"/>
                                  </a:lnTo>
                                  <a:lnTo>
                                    <a:pt x="2966" y="2545"/>
                                  </a:lnTo>
                                  <a:lnTo>
                                    <a:pt x="2989" y="2551"/>
                                  </a:lnTo>
                                  <a:lnTo>
                                    <a:pt x="3011" y="2558"/>
                                  </a:lnTo>
                                  <a:lnTo>
                                    <a:pt x="3047" y="2616"/>
                                  </a:lnTo>
                                  <a:lnTo>
                                    <a:pt x="3049" y="2685"/>
                                  </a:lnTo>
                                  <a:lnTo>
                                    <a:pt x="3049" y="2833"/>
                                  </a:lnTo>
                                  <a:lnTo>
                                    <a:pt x="3050" y="2864"/>
                                  </a:lnTo>
                                  <a:lnTo>
                                    <a:pt x="3060" y="2945"/>
                                  </a:lnTo>
                                  <a:lnTo>
                                    <a:pt x="3081" y="3012"/>
                                  </a:lnTo>
                                  <a:lnTo>
                                    <a:pt x="3114" y="3066"/>
                                  </a:lnTo>
                                  <a:lnTo>
                                    <a:pt x="3177" y="3115"/>
                                  </a:lnTo>
                                  <a:lnTo>
                                    <a:pt x="3238" y="3136"/>
                                  </a:lnTo>
                                  <a:lnTo>
                                    <a:pt x="3312" y="3143"/>
                                  </a:lnTo>
                                  <a:lnTo>
                                    <a:pt x="3336" y="3142"/>
                                  </a:lnTo>
                                  <a:lnTo>
                                    <a:pt x="3401" y="3132"/>
                                  </a:lnTo>
                                  <a:lnTo>
                                    <a:pt x="3458" y="3108"/>
                                  </a:lnTo>
                                  <a:lnTo>
                                    <a:pt x="3512" y="3062"/>
                                  </a:lnTo>
                                  <a:lnTo>
                                    <a:pt x="3335" y="3062"/>
                                  </a:lnTo>
                                  <a:lnTo>
                                    <a:pt x="3310" y="3061"/>
                                  </a:lnTo>
                                  <a:lnTo>
                                    <a:pt x="3249" y="3042"/>
                                  </a:lnTo>
                                  <a:lnTo>
                                    <a:pt x="3196" y="2986"/>
                                  </a:lnTo>
                                  <a:lnTo>
                                    <a:pt x="3175" y="2921"/>
                                  </a:lnTo>
                                  <a:lnTo>
                                    <a:pt x="3169" y="2843"/>
                                  </a:lnTo>
                                  <a:lnTo>
                                    <a:pt x="3169" y="2708"/>
                                  </a:lnTo>
                                  <a:lnTo>
                                    <a:pt x="3171" y="2635"/>
                                  </a:lnTo>
                                  <a:lnTo>
                                    <a:pt x="3175" y="2567"/>
                                  </a:lnTo>
                                  <a:lnTo>
                                    <a:pt x="3257" y="2544"/>
                                  </a:lnTo>
                                  <a:lnTo>
                                    <a:pt x="3247" y="2499"/>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3656" y="2499"/>
                                  </a:moveTo>
                                  <a:lnTo>
                                    <a:pt x="3409" y="2499"/>
                                  </a:lnTo>
                                  <a:lnTo>
                                    <a:pt x="3411" y="2547"/>
                                  </a:lnTo>
                                  <a:lnTo>
                                    <a:pt x="3434" y="2553"/>
                                  </a:lnTo>
                                  <a:lnTo>
                                    <a:pt x="3456" y="2560"/>
                                  </a:lnTo>
                                  <a:lnTo>
                                    <a:pt x="3491" y="2624"/>
                                  </a:lnTo>
                                  <a:lnTo>
                                    <a:pt x="3492" y="2685"/>
                                  </a:lnTo>
                                  <a:lnTo>
                                    <a:pt x="3492" y="2785"/>
                                  </a:lnTo>
                                  <a:lnTo>
                                    <a:pt x="3492" y="2820"/>
                                  </a:lnTo>
                                  <a:lnTo>
                                    <a:pt x="3490" y="2885"/>
                                  </a:lnTo>
                                  <a:lnTo>
                                    <a:pt x="3481" y="2961"/>
                                  </a:lnTo>
                                  <a:lnTo>
                                    <a:pt x="3456" y="3023"/>
                                  </a:lnTo>
                                  <a:lnTo>
                                    <a:pt x="3383" y="3057"/>
                                  </a:lnTo>
                                  <a:lnTo>
                                    <a:pt x="3335" y="3062"/>
                                  </a:lnTo>
                                  <a:lnTo>
                                    <a:pt x="3512" y="3062"/>
                                  </a:lnTo>
                                  <a:lnTo>
                                    <a:pt x="3550" y="2998"/>
                                  </a:lnTo>
                                  <a:lnTo>
                                    <a:pt x="3570" y="2927"/>
                                  </a:lnTo>
                                  <a:lnTo>
                                    <a:pt x="3577" y="2843"/>
                                  </a:lnTo>
                                  <a:lnTo>
                                    <a:pt x="3577" y="2774"/>
                                  </a:lnTo>
                                  <a:lnTo>
                                    <a:pt x="3577" y="2737"/>
                                  </a:lnTo>
                                  <a:lnTo>
                                    <a:pt x="3578" y="2656"/>
                                  </a:lnTo>
                                  <a:lnTo>
                                    <a:pt x="3581" y="2568"/>
                                  </a:lnTo>
                                  <a:lnTo>
                                    <a:pt x="3666" y="2544"/>
                                  </a:lnTo>
                                  <a:lnTo>
                                    <a:pt x="3656" y="2499"/>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4255" y="2492"/>
                                  </a:moveTo>
                                  <a:lnTo>
                                    <a:pt x="4147" y="2497"/>
                                  </a:lnTo>
                                  <a:lnTo>
                                    <a:pt x="4085" y="2498"/>
                                  </a:lnTo>
                                  <a:lnTo>
                                    <a:pt x="3759" y="2499"/>
                                  </a:lnTo>
                                  <a:lnTo>
                                    <a:pt x="3757" y="2546"/>
                                  </a:lnTo>
                                  <a:lnTo>
                                    <a:pt x="3818" y="2568"/>
                                  </a:lnTo>
                                  <a:lnTo>
                                    <a:pt x="3834" y="2632"/>
                                  </a:lnTo>
                                  <a:lnTo>
                                    <a:pt x="3835" y="2779"/>
                                  </a:lnTo>
                                  <a:lnTo>
                                    <a:pt x="3835" y="2919"/>
                                  </a:lnTo>
                                  <a:lnTo>
                                    <a:pt x="3833" y="2993"/>
                                  </a:lnTo>
                                  <a:lnTo>
                                    <a:pt x="3830" y="3060"/>
                                  </a:lnTo>
                                  <a:lnTo>
                                    <a:pt x="3749" y="3084"/>
                                  </a:lnTo>
                                  <a:lnTo>
                                    <a:pt x="3759" y="3129"/>
                                  </a:lnTo>
                                  <a:lnTo>
                                    <a:pt x="4281" y="3111"/>
                                  </a:lnTo>
                                  <a:lnTo>
                                    <a:pt x="4282" y="3091"/>
                                  </a:lnTo>
                                  <a:lnTo>
                                    <a:pt x="4282" y="3068"/>
                                  </a:lnTo>
                                  <a:lnTo>
                                    <a:pt x="4054" y="3068"/>
                                  </a:lnTo>
                                  <a:lnTo>
                                    <a:pt x="4030" y="3067"/>
                                  </a:lnTo>
                                  <a:lnTo>
                                    <a:pt x="3968" y="3056"/>
                                  </a:lnTo>
                                  <a:lnTo>
                                    <a:pt x="3953" y="2992"/>
                                  </a:lnTo>
                                  <a:lnTo>
                                    <a:pt x="3952" y="2851"/>
                                  </a:lnTo>
                                  <a:lnTo>
                                    <a:pt x="4158" y="2851"/>
                                  </a:lnTo>
                                  <a:lnTo>
                                    <a:pt x="4168" y="2797"/>
                                  </a:lnTo>
                                  <a:lnTo>
                                    <a:pt x="4160" y="2788"/>
                                  </a:lnTo>
                                  <a:lnTo>
                                    <a:pt x="3952" y="2788"/>
                                  </a:lnTo>
                                  <a:lnTo>
                                    <a:pt x="3952" y="2723"/>
                                  </a:lnTo>
                                  <a:lnTo>
                                    <a:pt x="3954" y="2655"/>
                                  </a:lnTo>
                                  <a:lnTo>
                                    <a:pt x="3959" y="2587"/>
                                  </a:lnTo>
                                  <a:lnTo>
                                    <a:pt x="4020" y="2560"/>
                                  </a:lnTo>
                                  <a:lnTo>
                                    <a:pt x="4276" y="2560"/>
                                  </a:lnTo>
                                  <a:lnTo>
                                    <a:pt x="4279" y="2540"/>
                                  </a:lnTo>
                                  <a:lnTo>
                                    <a:pt x="4282" y="2522"/>
                                  </a:lnTo>
                                  <a:lnTo>
                                    <a:pt x="4271" y="2507"/>
                                  </a:lnTo>
                                  <a:lnTo>
                                    <a:pt x="4255" y="2492"/>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22" y="2950"/>
                                  </a:moveTo>
                                  <a:lnTo>
                                    <a:pt x="4204" y="2950"/>
                                  </a:lnTo>
                                  <a:lnTo>
                                    <a:pt x="4175" y="3062"/>
                                  </a:lnTo>
                                  <a:lnTo>
                                    <a:pt x="4159" y="3063"/>
                                  </a:lnTo>
                                  <a:lnTo>
                                    <a:pt x="4079" y="3068"/>
                                  </a:lnTo>
                                  <a:lnTo>
                                    <a:pt x="4054" y="3068"/>
                                  </a:lnTo>
                                  <a:lnTo>
                                    <a:pt x="4282" y="3068"/>
                                  </a:lnTo>
                                  <a:lnTo>
                                    <a:pt x="4275" y="2992"/>
                                  </a:lnTo>
                                  <a:lnTo>
                                    <a:pt x="4245" y="2951"/>
                                  </a:lnTo>
                                  <a:lnTo>
                                    <a:pt x="4222" y="295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8" y="2851"/>
                                  </a:moveTo>
                                  <a:lnTo>
                                    <a:pt x="3952" y="2851"/>
                                  </a:lnTo>
                                  <a:lnTo>
                                    <a:pt x="4157" y="2857"/>
                                  </a:lnTo>
                                  <a:lnTo>
                                    <a:pt x="4158" y="2851"/>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3" y="2779"/>
                                  </a:moveTo>
                                  <a:lnTo>
                                    <a:pt x="3952" y="2788"/>
                                  </a:lnTo>
                                  <a:lnTo>
                                    <a:pt x="4160" y="2788"/>
                                  </a:lnTo>
                                  <a:lnTo>
                                    <a:pt x="4153" y="277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76" y="2560"/>
                                  </a:moveTo>
                                  <a:lnTo>
                                    <a:pt x="4067" y="2560"/>
                                  </a:lnTo>
                                  <a:lnTo>
                                    <a:pt x="4088" y="2560"/>
                                  </a:lnTo>
                                  <a:lnTo>
                                    <a:pt x="4109" y="2560"/>
                                  </a:lnTo>
                                  <a:lnTo>
                                    <a:pt x="4130" y="2561"/>
                                  </a:lnTo>
                                  <a:lnTo>
                                    <a:pt x="4149" y="2562"/>
                                  </a:lnTo>
                                  <a:lnTo>
                                    <a:pt x="4166" y="2563"/>
                                  </a:lnTo>
                                  <a:lnTo>
                                    <a:pt x="4200" y="2674"/>
                                  </a:lnTo>
                                  <a:lnTo>
                                    <a:pt x="4220" y="2675"/>
                                  </a:lnTo>
                                  <a:lnTo>
                                    <a:pt x="4241" y="2671"/>
                                  </a:lnTo>
                                  <a:lnTo>
                                    <a:pt x="4259" y="2663"/>
                                  </a:lnTo>
                                  <a:lnTo>
                                    <a:pt x="4262" y="2644"/>
                                  </a:lnTo>
                                  <a:lnTo>
                                    <a:pt x="4269" y="2602"/>
                                  </a:lnTo>
                                  <a:lnTo>
                                    <a:pt x="4273" y="2581"/>
                                  </a:lnTo>
                                  <a:lnTo>
                                    <a:pt x="4276" y="2560"/>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4713" y="2682"/>
                                  </a:moveTo>
                                  <a:lnTo>
                                    <a:pt x="4561" y="2682"/>
                                  </a:lnTo>
                                  <a:lnTo>
                                    <a:pt x="4682" y="2833"/>
                                  </a:lnTo>
                                  <a:lnTo>
                                    <a:pt x="4724" y="2886"/>
                                  </a:lnTo>
                                  <a:lnTo>
                                    <a:pt x="4765" y="2939"/>
                                  </a:lnTo>
                                  <a:lnTo>
                                    <a:pt x="4792" y="2973"/>
                                  </a:lnTo>
                                  <a:lnTo>
                                    <a:pt x="4818" y="3007"/>
                                  </a:lnTo>
                                  <a:lnTo>
                                    <a:pt x="4911" y="3132"/>
                                  </a:lnTo>
                                  <a:lnTo>
                                    <a:pt x="5000" y="3123"/>
                                  </a:lnTo>
                                  <a:lnTo>
                                    <a:pt x="5000" y="3036"/>
                                  </a:lnTo>
                                  <a:lnTo>
                                    <a:pt x="5000" y="2991"/>
                                  </a:lnTo>
                                  <a:lnTo>
                                    <a:pt x="5000" y="2950"/>
                                  </a:lnTo>
                                  <a:lnTo>
                                    <a:pt x="4926" y="2950"/>
                                  </a:lnTo>
                                  <a:lnTo>
                                    <a:pt x="4713" y="2682"/>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4570" y="2496"/>
                                  </a:moveTo>
                                  <a:lnTo>
                                    <a:pt x="4408" y="2499"/>
                                  </a:lnTo>
                                  <a:lnTo>
                                    <a:pt x="4405" y="2546"/>
                                  </a:lnTo>
                                  <a:lnTo>
                                    <a:pt x="4426" y="2553"/>
                                  </a:lnTo>
                                  <a:lnTo>
                                    <a:pt x="4447" y="2560"/>
                                  </a:lnTo>
                                  <a:lnTo>
                                    <a:pt x="4484" y="2613"/>
                                  </a:lnTo>
                                  <a:lnTo>
                                    <a:pt x="4487" y="2694"/>
                                  </a:lnTo>
                                  <a:lnTo>
                                    <a:pt x="4488" y="2770"/>
                                  </a:lnTo>
                                  <a:lnTo>
                                    <a:pt x="4488" y="2862"/>
                                  </a:lnTo>
                                  <a:lnTo>
                                    <a:pt x="4488" y="2891"/>
                                  </a:lnTo>
                                  <a:lnTo>
                                    <a:pt x="4487" y="2959"/>
                                  </a:lnTo>
                                  <a:lnTo>
                                    <a:pt x="4485" y="3028"/>
                                  </a:lnTo>
                                  <a:lnTo>
                                    <a:pt x="4402" y="3084"/>
                                  </a:lnTo>
                                  <a:lnTo>
                                    <a:pt x="4411" y="3129"/>
                                  </a:lnTo>
                                  <a:lnTo>
                                    <a:pt x="4669" y="3129"/>
                                  </a:lnTo>
                                  <a:lnTo>
                                    <a:pt x="4669" y="3081"/>
                                  </a:lnTo>
                                  <a:lnTo>
                                    <a:pt x="4645" y="3076"/>
                                  </a:lnTo>
                                  <a:lnTo>
                                    <a:pt x="4621" y="3071"/>
                                  </a:lnTo>
                                  <a:lnTo>
                                    <a:pt x="4571" y="3025"/>
                                  </a:lnTo>
                                  <a:lnTo>
                                    <a:pt x="4567" y="2956"/>
                                  </a:lnTo>
                                  <a:lnTo>
                                    <a:pt x="4565" y="2882"/>
                                  </a:lnTo>
                                  <a:lnTo>
                                    <a:pt x="4563" y="2816"/>
                                  </a:lnTo>
                                  <a:lnTo>
                                    <a:pt x="4561" y="2682"/>
                                  </a:lnTo>
                                  <a:lnTo>
                                    <a:pt x="4713" y="2682"/>
                                  </a:lnTo>
                                  <a:lnTo>
                                    <a:pt x="4656" y="2609"/>
                                  </a:lnTo>
                                  <a:lnTo>
                                    <a:pt x="4623" y="2567"/>
                                  </a:lnTo>
                                  <a:lnTo>
                                    <a:pt x="4608" y="2548"/>
                                  </a:lnTo>
                                  <a:lnTo>
                                    <a:pt x="4594" y="2529"/>
                                  </a:lnTo>
                                  <a:lnTo>
                                    <a:pt x="4581" y="2512"/>
                                  </a:lnTo>
                                  <a:lnTo>
                                    <a:pt x="4570" y="249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5082" y="2499"/>
                                  </a:moveTo>
                                  <a:lnTo>
                                    <a:pt x="4826" y="2499"/>
                                  </a:lnTo>
                                  <a:lnTo>
                                    <a:pt x="4818" y="2544"/>
                                  </a:lnTo>
                                  <a:lnTo>
                                    <a:pt x="4840" y="2550"/>
                                  </a:lnTo>
                                  <a:lnTo>
                                    <a:pt x="4863" y="2556"/>
                                  </a:lnTo>
                                  <a:lnTo>
                                    <a:pt x="4914" y="2592"/>
                                  </a:lnTo>
                                  <a:lnTo>
                                    <a:pt x="4920" y="2665"/>
                                  </a:lnTo>
                                  <a:lnTo>
                                    <a:pt x="4923" y="2735"/>
                                  </a:lnTo>
                                  <a:lnTo>
                                    <a:pt x="4924" y="2807"/>
                                  </a:lnTo>
                                  <a:lnTo>
                                    <a:pt x="4925" y="2882"/>
                                  </a:lnTo>
                                  <a:lnTo>
                                    <a:pt x="4926" y="2950"/>
                                  </a:lnTo>
                                  <a:lnTo>
                                    <a:pt x="5000" y="2950"/>
                                  </a:lnTo>
                                  <a:lnTo>
                                    <a:pt x="5001" y="2862"/>
                                  </a:lnTo>
                                  <a:lnTo>
                                    <a:pt x="5002" y="2798"/>
                                  </a:lnTo>
                                  <a:lnTo>
                                    <a:pt x="5004" y="2715"/>
                                  </a:lnTo>
                                  <a:lnTo>
                                    <a:pt x="5006" y="2646"/>
                                  </a:lnTo>
                                  <a:lnTo>
                                    <a:pt x="5010" y="2580"/>
                                  </a:lnTo>
                                  <a:lnTo>
                                    <a:pt x="5092" y="2544"/>
                                  </a:lnTo>
                                  <a:lnTo>
                                    <a:pt x="5082" y="2499"/>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745" y="2559"/>
                                  </a:moveTo>
                                  <a:lnTo>
                                    <a:pt x="5392" y="2559"/>
                                  </a:lnTo>
                                  <a:lnTo>
                                    <a:pt x="5392" y="2928"/>
                                  </a:lnTo>
                                  <a:lnTo>
                                    <a:pt x="5392" y="2954"/>
                                  </a:lnTo>
                                  <a:lnTo>
                                    <a:pt x="5390" y="3022"/>
                                  </a:lnTo>
                                  <a:lnTo>
                                    <a:pt x="5306" y="3084"/>
                                  </a:lnTo>
                                  <a:lnTo>
                                    <a:pt x="5316" y="3129"/>
                                  </a:lnTo>
                                  <a:lnTo>
                                    <a:pt x="5586" y="3129"/>
                                  </a:lnTo>
                                  <a:lnTo>
                                    <a:pt x="5587" y="3081"/>
                                  </a:lnTo>
                                  <a:lnTo>
                                    <a:pt x="5565" y="3075"/>
                                  </a:lnTo>
                                  <a:lnTo>
                                    <a:pt x="5544" y="3067"/>
                                  </a:lnTo>
                                  <a:lnTo>
                                    <a:pt x="5511" y="2995"/>
                                  </a:lnTo>
                                  <a:lnTo>
                                    <a:pt x="5510" y="2641"/>
                                  </a:lnTo>
                                  <a:lnTo>
                                    <a:pt x="5510" y="2560"/>
                                  </a:lnTo>
                                  <a:lnTo>
                                    <a:pt x="5745" y="2560"/>
                                  </a:lnTo>
                                  <a:lnTo>
                                    <a:pt x="5745" y="2559"/>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26" y="2493"/>
                                  </a:moveTo>
                                  <a:lnTo>
                                    <a:pt x="5710" y="2494"/>
                                  </a:lnTo>
                                  <a:lnTo>
                                    <a:pt x="5676" y="2496"/>
                                  </a:lnTo>
                                  <a:lnTo>
                                    <a:pt x="5620" y="2497"/>
                                  </a:lnTo>
                                  <a:lnTo>
                                    <a:pt x="5162" y="2501"/>
                                  </a:lnTo>
                                  <a:lnTo>
                                    <a:pt x="5162" y="2516"/>
                                  </a:lnTo>
                                  <a:lnTo>
                                    <a:pt x="5163" y="2581"/>
                                  </a:lnTo>
                                  <a:lnTo>
                                    <a:pt x="5170" y="2641"/>
                                  </a:lnTo>
                                  <a:lnTo>
                                    <a:pt x="5224" y="2682"/>
                                  </a:lnTo>
                                  <a:lnTo>
                                    <a:pt x="5242" y="2681"/>
                                  </a:lnTo>
                                  <a:lnTo>
                                    <a:pt x="5274" y="2563"/>
                                  </a:lnTo>
                                  <a:lnTo>
                                    <a:pt x="5292" y="2562"/>
                                  </a:lnTo>
                                  <a:lnTo>
                                    <a:pt x="5312" y="2561"/>
                                  </a:lnTo>
                                  <a:lnTo>
                                    <a:pt x="5333" y="2560"/>
                                  </a:lnTo>
                                  <a:lnTo>
                                    <a:pt x="5354" y="2559"/>
                                  </a:lnTo>
                                  <a:lnTo>
                                    <a:pt x="5745" y="2559"/>
                                  </a:lnTo>
                                  <a:lnTo>
                                    <a:pt x="5746" y="2541"/>
                                  </a:lnTo>
                                  <a:lnTo>
                                    <a:pt x="5747" y="2523"/>
                                  </a:lnTo>
                                  <a:lnTo>
                                    <a:pt x="5744" y="2516"/>
                                  </a:lnTo>
                                  <a:lnTo>
                                    <a:pt x="5731" y="2500"/>
                                  </a:lnTo>
                                  <a:lnTo>
                                    <a:pt x="5726" y="2493"/>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45" y="2560"/>
                                  </a:moveTo>
                                  <a:lnTo>
                                    <a:pt x="5510" y="2560"/>
                                  </a:lnTo>
                                  <a:lnTo>
                                    <a:pt x="5560" y="2560"/>
                                  </a:lnTo>
                                  <a:lnTo>
                                    <a:pt x="5581" y="2560"/>
                                  </a:lnTo>
                                  <a:lnTo>
                                    <a:pt x="5601" y="2561"/>
                                  </a:lnTo>
                                  <a:lnTo>
                                    <a:pt x="5621" y="2563"/>
                                  </a:lnTo>
                                  <a:lnTo>
                                    <a:pt x="5639" y="2564"/>
                                  </a:lnTo>
                                  <a:lnTo>
                                    <a:pt x="5675" y="2679"/>
                                  </a:lnTo>
                                  <a:lnTo>
                                    <a:pt x="5695" y="2679"/>
                                  </a:lnTo>
                                  <a:lnTo>
                                    <a:pt x="5739" y="2621"/>
                                  </a:lnTo>
                                  <a:lnTo>
                                    <a:pt x="5743" y="2581"/>
                                  </a:lnTo>
                                  <a:lnTo>
                                    <a:pt x="5745" y="2560"/>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6136" y="2488"/>
                                  </a:moveTo>
                                  <a:lnTo>
                                    <a:pt x="6075" y="2491"/>
                                  </a:lnTo>
                                  <a:lnTo>
                                    <a:pt x="6012" y="2497"/>
                                  </a:lnTo>
                                  <a:lnTo>
                                    <a:pt x="5968" y="2587"/>
                                  </a:lnTo>
                                  <a:lnTo>
                                    <a:pt x="5924" y="2707"/>
                                  </a:lnTo>
                                  <a:lnTo>
                                    <a:pt x="5888" y="2804"/>
                                  </a:lnTo>
                                  <a:lnTo>
                                    <a:pt x="5860" y="2875"/>
                                  </a:lnTo>
                                  <a:lnTo>
                                    <a:pt x="5833" y="2946"/>
                                  </a:lnTo>
                                  <a:lnTo>
                                    <a:pt x="5805" y="3015"/>
                                  </a:lnTo>
                                  <a:lnTo>
                                    <a:pt x="5714" y="3084"/>
                                  </a:lnTo>
                                  <a:lnTo>
                                    <a:pt x="5723" y="3129"/>
                                  </a:lnTo>
                                  <a:lnTo>
                                    <a:pt x="5971" y="3129"/>
                                  </a:lnTo>
                                  <a:lnTo>
                                    <a:pt x="5981" y="3084"/>
                                  </a:lnTo>
                                  <a:lnTo>
                                    <a:pt x="5891" y="3057"/>
                                  </a:lnTo>
                                  <a:lnTo>
                                    <a:pt x="5897" y="3038"/>
                                  </a:lnTo>
                                  <a:lnTo>
                                    <a:pt x="5915" y="2982"/>
                                  </a:lnTo>
                                  <a:lnTo>
                                    <a:pt x="5922" y="2962"/>
                                  </a:lnTo>
                                  <a:lnTo>
                                    <a:pt x="5928" y="2943"/>
                                  </a:lnTo>
                                  <a:lnTo>
                                    <a:pt x="5935" y="2923"/>
                                  </a:lnTo>
                                  <a:lnTo>
                                    <a:pt x="6304" y="2923"/>
                                  </a:lnTo>
                                  <a:lnTo>
                                    <a:pt x="6279" y="2856"/>
                                  </a:lnTo>
                                  <a:lnTo>
                                    <a:pt x="6155" y="2856"/>
                                  </a:lnTo>
                                  <a:lnTo>
                                    <a:pt x="5961" y="2839"/>
                                  </a:lnTo>
                                  <a:lnTo>
                                    <a:pt x="5980" y="2782"/>
                                  </a:lnTo>
                                  <a:lnTo>
                                    <a:pt x="5999" y="2724"/>
                                  </a:lnTo>
                                  <a:lnTo>
                                    <a:pt x="6019" y="2667"/>
                                  </a:lnTo>
                                  <a:lnTo>
                                    <a:pt x="6045" y="2593"/>
                                  </a:lnTo>
                                  <a:lnTo>
                                    <a:pt x="6052" y="2574"/>
                                  </a:lnTo>
                                  <a:lnTo>
                                    <a:pt x="6174" y="2574"/>
                                  </a:lnTo>
                                  <a:lnTo>
                                    <a:pt x="6168" y="2558"/>
                                  </a:lnTo>
                                  <a:lnTo>
                                    <a:pt x="6161" y="2539"/>
                                  </a:lnTo>
                                  <a:lnTo>
                                    <a:pt x="6153" y="2521"/>
                                  </a:lnTo>
                                  <a:lnTo>
                                    <a:pt x="6145" y="2504"/>
                                  </a:lnTo>
                                  <a:lnTo>
                                    <a:pt x="6136"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304" y="2923"/>
                                  </a:moveTo>
                                  <a:lnTo>
                                    <a:pt x="5935" y="2923"/>
                                  </a:lnTo>
                                  <a:lnTo>
                                    <a:pt x="6181" y="2929"/>
                                  </a:lnTo>
                                  <a:lnTo>
                                    <a:pt x="6188" y="2950"/>
                                  </a:lnTo>
                                  <a:lnTo>
                                    <a:pt x="6209" y="3008"/>
                                  </a:lnTo>
                                  <a:lnTo>
                                    <a:pt x="6228" y="3060"/>
                                  </a:lnTo>
                                  <a:lnTo>
                                    <a:pt x="6138" y="3084"/>
                                  </a:lnTo>
                                  <a:lnTo>
                                    <a:pt x="6148" y="3129"/>
                                  </a:lnTo>
                                  <a:lnTo>
                                    <a:pt x="6422" y="3129"/>
                                  </a:lnTo>
                                  <a:lnTo>
                                    <a:pt x="6431" y="3084"/>
                                  </a:lnTo>
                                  <a:lnTo>
                                    <a:pt x="6357" y="3060"/>
                                  </a:lnTo>
                                  <a:lnTo>
                                    <a:pt x="6348" y="3038"/>
                                  </a:lnTo>
                                  <a:lnTo>
                                    <a:pt x="6335" y="3003"/>
                                  </a:lnTo>
                                  <a:lnTo>
                                    <a:pt x="6318" y="2960"/>
                                  </a:lnTo>
                                  <a:lnTo>
                                    <a:pt x="6304"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174" y="2574"/>
                                  </a:moveTo>
                                  <a:lnTo>
                                    <a:pt x="6052" y="2574"/>
                                  </a:lnTo>
                                  <a:lnTo>
                                    <a:pt x="6059" y="2594"/>
                                  </a:lnTo>
                                  <a:lnTo>
                                    <a:pt x="6074" y="2632"/>
                                  </a:lnTo>
                                  <a:lnTo>
                                    <a:pt x="6102" y="2709"/>
                                  </a:lnTo>
                                  <a:lnTo>
                                    <a:pt x="6136" y="2802"/>
                                  </a:lnTo>
                                  <a:lnTo>
                                    <a:pt x="6155" y="2856"/>
                                  </a:lnTo>
                                  <a:lnTo>
                                    <a:pt x="6279" y="2856"/>
                                  </a:lnTo>
                                  <a:lnTo>
                                    <a:pt x="6264" y="2815"/>
                                  </a:lnTo>
                                  <a:lnTo>
                                    <a:pt x="6244" y="2763"/>
                                  </a:lnTo>
                                  <a:lnTo>
                                    <a:pt x="6215" y="2684"/>
                                  </a:lnTo>
                                  <a:lnTo>
                                    <a:pt x="6185" y="2604"/>
                                  </a:lnTo>
                                  <a:lnTo>
                                    <a:pt x="6174" y="2574"/>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7013" y="2493"/>
                                  </a:moveTo>
                                  <a:lnTo>
                                    <a:pt x="6994" y="2494"/>
                                  </a:lnTo>
                                  <a:lnTo>
                                    <a:pt x="6864" y="2498"/>
                                  </a:lnTo>
                                  <a:lnTo>
                                    <a:pt x="6851" y="2499"/>
                                  </a:lnTo>
                                  <a:lnTo>
                                    <a:pt x="6720" y="2499"/>
                                  </a:lnTo>
                                  <a:lnTo>
                                    <a:pt x="6718" y="2546"/>
                                  </a:lnTo>
                                  <a:lnTo>
                                    <a:pt x="6739" y="2552"/>
                                  </a:lnTo>
                                  <a:lnTo>
                                    <a:pt x="6761" y="2559"/>
                                  </a:lnTo>
                                  <a:lnTo>
                                    <a:pt x="6794" y="2610"/>
                                  </a:lnTo>
                                  <a:lnTo>
                                    <a:pt x="6796" y="2682"/>
                                  </a:lnTo>
                                  <a:lnTo>
                                    <a:pt x="6796" y="2749"/>
                                  </a:lnTo>
                                  <a:lnTo>
                                    <a:pt x="6796" y="2919"/>
                                  </a:lnTo>
                                  <a:lnTo>
                                    <a:pt x="6794" y="2992"/>
                                  </a:lnTo>
                                  <a:lnTo>
                                    <a:pt x="6791" y="3060"/>
                                  </a:lnTo>
                                  <a:lnTo>
                                    <a:pt x="6710" y="3084"/>
                                  </a:lnTo>
                                  <a:lnTo>
                                    <a:pt x="6720" y="3129"/>
                                  </a:lnTo>
                                  <a:lnTo>
                                    <a:pt x="7018" y="3129"/>
                                  </a:lnTo>
                                  <a:lnTo>
                                    <a:pt x="7015" y="3081"/>
                                  </a:lnTo>
                                  <a:lnTo>
                                    <a:pt x="6968" y="3071"/>
                                  </a:lnTo>
                                  <a:lnTo>
                                    <a:pt x="6947" y="3066"/>
                                  </a:lnTo>
                                  <a:lnTo>
                                    <a:pt x="6916" y="3006"/>
                                  </a:lnTo>
                                  <a:lnTo>
                                    <a:pt x="6917" y="2982"/>
                                  </a:lnTo>
                                  <a:lnTo>
                                    <a:pt x="6920" y="2957"/>
                                  </a:lnTo>
                                  <a:lnTo>
                                    <a:pt x="6924" y="2933"/>
                                  </a:lnTo>
                                  <a:lnTo>
                                    <a:pt x="6929" y="2910"/>
                                  </a:lnTo>
                                  <a:lnTo>
                                    <a:pt x="7071" y="2910"/>
                                  </a:lnTo>
                                  <a:lnTo>
                                    <a:pt x="7090" y="2907"/>
                                  </a:lnTo>
                                  <a:lnTo>
                                    <a:pt x="7155" y="2885"/>
                                  </a:lnTo>
                                  <a:lnTo>
                                    <a:pt x="7206" y="2849"/>
                                  </a:lnTo>
                                  <a:lnTo>
                                    <a:pt x="7212" y="2843"/>
                                  </a:lnTo>
                                  <a:lnTo>
                                    <a:pt x="6994" y="2843"/>
                                  </a:lnTo>
                                  <a:lnTo>
                                    <a:pt x="6974" y="2842"/>
                                  </a:lnTo>
                                  <a:lnTo>
                                    <a:pt x="6954" y="2841"/>
                                  </a:lnTo>
                                  <a:lnTo>
                                    <a:pt x="6933" y="2838"/>
                                  </a:lnTo>
                                  <a:lnTo>
                                    <a:pt x="6913" y="2835"/>
                                  </a:lnTo>
                                  <a:lnTo>
                                    <a:pt x="6913" y="2715"/>
                                  </a:lnTo>
                                  <a:lnTo>
                                    <a:pt x="6916" y="2638"/>
                                  </a:lnTo>
                                  <a:lnTo>
                                    <a:pt x="6922" y="2578"/>
                                  </a:lnTo>
                                  <a:lnTo>
                                    <a:pt x="7001" y="2559"/>
                                  </a:lnTo>
                                  <a:lnTo>
                                    <a:pt x="7216" y="2559"/>
                                  </a:lnTo>
                                  <a:lnTo>
                                    <a:pt x="7214" y="2557"/>
                                  </a:lnTo>
                                  <a:lnTo>
                                    <a:pt x="7163" y="2522"/>
                                  </a:lnTo>
                                  <a:lnTo>
                                    <a:pt x="7096" y="2500"/>
                                  </a:lnTo>
                                  <a:lnTo>
                                    <a:pt x="7042" y="2494"/>
                                  </a:lnTo>
                                  <a:lnTo>
                                    <a:pt x="7013" y="2493"/>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071" y="2910"/>
                                  </a:moveTo>
                                  <a:lnTo>
                                    <a:pt x="6929" y="2910"/>
                                  </a:lnTo>
                                  <a:lnTo>
                                    <a:pt x="6948" y="2912"/>
                                  </a:lnTo>
                                  <a:lnTo>
                                    <a:pt x="6968" y="2913"/>
                                  </a:lnTo>
                                  <a:lnTo>
                                    <a:pt x="6989" y="2914"/>
                                  </a:lnTo>
                                  <a:lnTo>
                                    <a:pt x="7012" y="2914"/>
                                  </a:lnTo>
                                  <a:lnTo>
                                    <a:pt x="7039" y="2914"/>
                                  </a:lnTo>
                                  <a:lnTo>
                                    <a:pt x="7065" y="2911"/>
                                  </a:lnTo>
                                  <a:lnTo>
                                    <a:pt x="7071" y="291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216" y="2559"/>
                                  </a:moveTo>
                                  <a:lnTo>
                                    <a:pt x="7001" y="2559"/>
                                  </a:lnTo>
                                  <a:lnTo>
                                    <a:pt x="7028" y="2559"/>
                                  </a:lnTo>
                                  <a:lnTo>
                                    <a:pt x="7050" y="2562"/>
                                  </a:lnTo>
                                  <a:lnTo>
                                    <a:pt x="7106" y="2586"/>
                                  </a:lnTo>
                                  <a:lnTo>
                                    <a:pt x="7136" y="2646"/>
                                  </a:lnTo>
                                  <a:lnTo>
                                    <a:pt x="7143" y="2725"/>
                                  </a:lnTo>
                                  <a:lnTo>
                                    <a:pt x="7139" y="2749"/>
                                  </a:lnTo>
                                  <a:lnTo>
                                    <a:pt x="7106" y="2818"/>
                                  </a:lnTo>
                                  <a:lnTo>
                                    <a:pt x="7039" y="2841"/>
                                  </a:lnTo>
                                  <a:lnTo>
                                    <a:pt x="6994" y="2843"/>
                                  </a:lnTo>
                                  <a:lnTo>
                                    <a:pt x="7212" y="2843"/>
                                  </a:lnTo>
                                  <a:lnTo>
                                    <a:pt x="7251" y="2781"/>
                                  </a:lnTo>
                                  <a:lnTo>
                                    <a:pt x="7266" y="2715"/>
                                  </a:lnTo>
                                  <a:lnTo>
                                    <a:pt x="7266" y="2694"/>
                                  </a:lnTo>
                                  <a:lnTo>
                                    <a:pt x="7266" y="2687"/>
                                  </a:lnTo>
                                  <a:lnTo>
                                    <a:pt x="7256" y="2624"/>
                                  </a:lnTo>
                                  <a:lnTo>
                                    <a:pt x="7228" y="2571"/>
                                  </a:lnTo>
                                  <a:lnTo>
                                    <a:pt x="7216" y="2559"/>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7800" y="2240"/>
                                  </a:moveTo>
                                  <a:lnTo>
                                    <a:pt x="7727" y="2275"/>
                                  </a:lnTo>
                                  <a:lnTo>
                                    <a:pt x="7653" y="2313"/>
                                  </a:lnTo>
                                  <a:lnTo>
                                    <a:pt x="7599" y="2341"/>
                                  </a:lnTo>
                                  <a:lnTo>
                                    <a:pt x="7531" y="2380"/>
                                  </a:lnTo>
                                  <a:lnTo>
                                    <a:pt x="7515" y="2390"/>
                                  </a:lnTo>
                                  <a:lnTo>
                                    <a:pt x="7525" y="2427"/>
                                  </a:lnTo>
                                  <a:lnTo>
                                    <a:pt x="7539" y="2433"/>
                                  </a:lnTo>
                                  <a:lnTo>
                                    <a:pt x="7827" y="2353"/>
                                  </a:lnTo>
                                  <a:lnTo>
                                    <a:pt x="7837" y="2312"/>
                                  </a:lnTo>
                                  <a:lnTo>
                                    <a:pt x="7830" y="2293"/>
                                  </a:lnTo>
                                  <a:lnTo>
                                    <a:pt x="7821" y="2274"/>
                                  </a:lnTo>
                                  <a:lnTo>
                                    <a:pt x="7811" y="2256"/>
                                  </a:lnTo>
                                  <a:lnTo>
                                    <a:pt x="7800" y="224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7597" y="2499"/>
                                  </a:moveTo>
                                  <a:lnTo>
                                    <a:pt x="7323" y="2499"/>
                                  </a:lnTo>
                                  <a:lnTo>
                                    <a:pt x="7316" y="2545"/>
                                  </a:lnTo>
                                  <a:lnTo>
                                    <a:pt x="7339" y="2551"/>
                                  </a:lnTo>
                                  <a:lnTo>
                                    <a:pt x="7361" y="2558"/>
                                  </a:lnTo>
                                  <a:lnTo>
                                    <a:pt x="7397" y="2616"/>
                                  </a:lnTo>
                                  <a:lnTo>
                                    <a:pt x="7399" y="2685"/>
                                  </a:lnTo>
                                  <a:lnTo>
                                    <a:pt x="7399" y="2833"/>
                                  </a:lnTo>
                                  <a:lnTo>
                                    <a:pt x="7400" y="2864"/>
                                  </a:lnTo>
                                  <a:lnTo>
                                    <a:pt x="7409" y="2945"/>
                                  </a:lnTo>
                                  <a:lnTo>
                                    <a:pt x="7430" y="3012"/>
                                  </a:lnTo>
                                  <a:lnTo>
                                    <a:pt x="7464" y="3066"/>
                                  </a:lnTo>
                                  <a:lnTo>
                                    <a:pt x="7526" y="3115"/>
                                  </a:lnTo>
                                  <a:lnTo>
                                    <a:pt x="7588" y="3136"/>
                                  </a:lnTo>
                                  <a:lnTo>
                                    <a:pt x="7662" y="3143"/>
                                  </a:lnTo>
                                  <a:lnTo>
                                    <a:pt x="7685" y="3142"/>
                                  </a:lnTo>
                                  <a:lnTo>
                                    <a:pt x="7751" y="3132"/>
                                  </a:lnTo>
                                  <a:lnTo>
                                    <a:pt x="7807" y="3108"/>
                                  </a:lnTo>
                                  <a:lnTo>
                                    <a:pt x="7862" y="3062"/>
                                  </a:lnTo>
                                  <a:lnTo>
                                    <a:pt x="7685" y="3062"/>
                                  </a:lnTo>
                                  <a:lnTo>
                                    <a:pt x="7660" y="3061"/>
                                  </a:lnTo>
                                  <a:lnTo>
                                    <a:pt x="7598" y="3043"/>
                                  </a:lnTo>
                                  <a:lnTo>
                                    <a:pt x="7546" y="2986"/>
                                  </a:lnTo>
                                  <a:lnTo>
                                    <a:pt x="7525" y="2921"/>
                                  </a:lnTo>
                                  <a:lnTo>
                                    <a:pt x="7519" y="2843"/>
                                  </a:lnTo>
                                  <a:lnTo>
                                    <a:pt x="7519" y="2708"/>
                                  </a:lnTo>
                                  <a:lnTo>
                                    <a:pt x="7521" y="2635"/>
                                  </a:lnTo>
                                  <a:lnTo>
                                    <a:pt x="7525" y="2567"/>
                                  </a:lnTo>
                                  <a:lnTo>
                                    <a:pt x="7607" y="2544"/>
                                  </a:lnTo>
                                  <a:lnTo>
                                    <a:pt x="7597" y="249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8006" y="2499"/>
                                  </a:moveTo>
                                  <a:lnTo>
                                    <a:pt x="7759" y="2499"/>
                                  </a:lnTo>
                                  <a:lnTo>
                                    <a:pt x="7761" y="2547"/>
                                  </a:lnTo>
                                  <a:lnTo>
                                    <a:pt x="7784" y="2553"/>
                                  </a:lnTo>
                                  <a:lnTo>
                                    <a:pt x="7806" y="2560"/>
                                  </a:lnTo>
                                  <a:lnTo>
                                    <a:pt x="7840" y="2624"/>
                                  </a:lnTo>
                                  <a:lnTo>
                                    <a:pt x="7842" y="2685"/>
                                  </a:lnTo>
                                  <a:lnTo>
                                    <a:pt x="7842" y="2785"/>
                                  </a:lnTo>
                                  <a:lnTo>
                                    <a:pt x="7842" y="2820"/>
                                  </a:lnTo>
                                  <a:lnTo>
                                    <a:pt x="7839" y="2885"/>
                                  </a:lnTo>
                                  <a:lnTo>
                                    <a:pt x="7831" y="2961"/>
                                  </a:lnTo>
                                  <a:lnTo>
                                    <a:pt x="7805" y="3023"/>
                                  </a:lnTo>
                                  <a:lnTo>
                                    <a:pt x="7733" y="3057"/>
                                  </a:lnTo>
                                  <a:lnTo>
                                    <a:pt x="7685" y="3062"/>
                                  </a:lnTo>
                                  <a:lnTo>
                                    <a:pt x="7862" y="3062"/>
                                  </a:lnTo>
                                  <a:lnTo>
                                    <a:pt x="7900" y="2998"/>
                                  </a:lnTo>
                                  <a:lnTo>
                                    <a:pt x="7920" y="2927"/>
                                  </a:lnTo>
                                  <a:lnTo>
                                    <a:pt x="7926" y="2843"/>
                                  </a:lnTo>
                                  <a:lnTo>
                                    <a:pt x="7927" y="2774"/>
                                  </a:lnTo>
                                  <a:lnTo>
                                    <a:pt x="7927" y="2737"/>
                                  </a:lnTo>
                                  <a:lnTo>
                                    <a:pt x="7928" y="2656"/>
                                  </a:lnTo>
                                  <a:lnTo>
                                    <a:pt x="7931" y="2568"/>
                                  </a:lnTo>
                                  <a:lnTo>
                                    <a:pt x="8015" y="2544"/>
                                  </a:lnTo>
                                  <a:lnTo>
                                    <a:pt x="8006" y="249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8396" y="2493"/>
                                  </a:moveTo>
                                  <a:lnTo>
                                    <a:pt x="8378" y="2494"/>
                                  </a:lnTo>
                                  <a:lnTo>
                                    <a:pt x="8248" y="2498"/>
                                  </a:lnTo>
                                  <a:lnTo>
                                    <a:pt x="8234" y="2499"/>
                                  </a:lnTo>
                                  <a:lnTo>
                                    <a:pt x="8108" y="2499"/>
                                  </a:lnTo>
                                  <a:lnTo>
                                    <a:pt x="8107" y="2546"/>
                                  </a:lnTo>
                                  <a:lnTo>
                                    <a:pt x="8129" y="2552"/>
                                  </a:lnTo>
                                  <a:lnTo>
                                    <a:pt x="8151" y="2560"/>
                                  </a:lnTo>
                                  <a:lnTo>
                                    <a:pt x="8184" y="2632"/>
                                  </a:lnTo>
                                  <a:lnTo>
                                    <a:pt x="8185" y="2887"/>
                                  </a:lnTo>
                                  <a:lnTo>
                                    <a:pt x="8184" y="2929"/>
                                  </a:lnTo>
                                  <a:lnTo>
                                    <a:pt x="8183" y="2995"/>
                                  </a:lnTo>
                                  <a:lnTo>
                                    <a:pt x="8179" y="3060"/>
                                  </a:lnTo>
                                  <a:lnTo>
                                    <a:pt x="8098" y="3084"/>
                                  </a:lnTo>
                                  <a:lnTo>
                                    <a:pt x="8108" y="3129"/>
                                  </a:lnTo>
                                  <a:lnTo>
                                    <a:pt x="8256" y="3129"/>
                                  </a:lnTo>
                                  <a:lnTo>
                                    <a:pt x="8274" y="3129"/>
                                  </a:lnTo>
                                  <a:lnTo>
                                    <a:pt x="8373" y="3133"/>
                                  </a:lnTo>
                                  <a:lnTo>
                                    <a:pt x="8415" y="3135"/>
                                  </a:lnTo>
                                  <a:lnTo>
                                    <a:pt x="8437" y="3135"/>
                                  </a:lnTo>
                                  <a:lnTo>
                                    <a:pt x="8458" y="3135"/>
                                  </a:lnTo>
                                  <a:lnTo>
                                    <a:pt x="8483" y="3133"/>
                                  </a:lnTo>
                                  <a:lnTo>
                                    <a:pt x="8551" y="3117"/>
                                  </a:lnTo>
                                  <a:lnTo>
                                    <a:pt x="8608" y="3085"/>
                                  </a:lnTo>
                                  <a:lnTo>
                                    <a:pt x="8624" y="3071"/>
                                  </a:lnTo>
                                  <a:lnTo>
                                    <a:pt x="8415" y="3071"/>
                                  </a:lnTo>
                                  <a:lnTo>
                                    <a:pt x="8402" y="3071"/>
                                  </a:lnTo>
                                  <a:lnTo>
                                    <a:pt x="8333" y="3063"/>
                                  </a:lnTo>
                                  <a:lnTo>
                                    <a:pt x="8302" y="2995"/>
                                  </a:lnTo>
                                  <a:lnTo>
                                    <a:pt x="8302" y="2919"/>
                                  </a:lnTo>
                                  <a:lnTo>
                                    <a:pt x="8302" y="2851"/>
                                  </a:lnTo>
                                  <a:lnTo>
                                    <a:pt x="8628" y="2851"/>
                                  </a:lnTo>
                                  <a:lnTo>
                                    <a:pt x="8616" y="2838"/>
                                  </a:lnTo>
                                  <a:lnTo>
                                    <a:pt x="8599" y="2826"/>
                                  </a:lnTo>
                                  <a:lnTo>
                                    <a:pt x="8581" y="2816"/>
                                  </a:lnTo>
                                  <a:lnTo>
                                    <a:pt x="8562" y="2807"/>
                                  </a:lnTo>
                                  <a:lnTo>
                                    <a:pt x="8542" y="2800"/>
                                  </a:lnTo>
                                  <a:lnTo>
                                    <a:pt x="8559" y="2790"/>
                                  </a:lnTo>
                                  <a:lnTo>
                                    <a:pt x="8565" y="2785"/>
                                  </a:lnTo>
                                  <a:lnTo>
                                    <a:pt x="8447" y="2785"/>
                                  </a:lnTo>
                                  <a:lnTo>
                                    <a:pt x="8302" y="2779"/>
                                  </a:lnTo>
                                  <a:lnTo>
                                    <a:pt x="8302" y="2714"/>
                                  </a:lnTo>
                                  <a:lnTo>
                                    <a:pt x="8305" y="2634"/>
                                  </a:lnTo>
                                  <a:lnTo>
                                    <a:pt x="8315" y="2566"/>
                                  </a:lnTo>
                                  <a:lnTo>
                                    <a:pt x="8375" y="2559"/>
                                  </a:lnTo>
                                  <a:lnTo>
                                    <a:pt x="8396" y="2558"/>
                                  </a:lnTo>
                                  <a:lnTo>
                                    <a:pt x="8601" y="2558"/>
                                  </a:lnTo>
                                  <a:lnTo>
                                    <a:pt x="8599" y="2556"/>
                                  </a:lnTo>
                                  <a:lnTo>
                                    <a:pt x="8550" y="2521"/>
                                  </a:lnTo>
                                  <a:lnTo>
                                    <a:pt x="8482" y="2500"/>
                                  </a:lnTo>
                                  <a:lnTo>
                                    <a:pt x="8427" y="2494"/>
                                  </a:lnTo>
                                  <a:lnTo>
                                    <a:pt x="8396" y="2493"/>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28" y="2851"/>
                                  </a:moveTo>
                                  <a:lnTo>
                                    <a:pt x="8302" y="2851"/>
                                  </a:lnTo>
                                  <a:lnTo>
                                    <a:pt x="8446" y="2852"/>
                                  </a:lnTo>
                                  <a:lnTo>
                                    <a:pt x="8470" y="2856"/>
                                  </a:lnTo>
                                  <a:lnTo>
                                    <a:pt x="8522" y="2889"/>
                                  </a:lnTo>
                                  <a:lnTo>
                                    <a:pt x="8545" y="2949"/>
                                  </a:lnTo>
                                  <a:lnTo>
                                    <a:pt x="8546" y="2976"/>
                                  </a:lnTo>
                                  <a:lnTo>
                                    <a:pt x="8542" y="2997"/>
                                  </a:lnTo>
                                  <a:lnTo>
                                    <a:pt x="8510" y="3048"/>
                                  </a:lnTo>
                                  <a:lnTo>
                                    <a:pt x="8434" y="3070"/>
                                  </a:lnTo>
                                  <a:lnTo>
                                    <a:pt x="8415" y="3071"/>
                                  </a:lnTo>
                                  <a:lnTo>
                                    <a:pt x="8624" y="3071"/>
                                  </a:lnTo>
                                  <a:lnTo>
                                    <a:pt x="8658" y="3020"/>
                                  </a:lnTo>
                                  <a:lnTo>
                                    <a:pt x="8671" y="2953"/>
                                  </a:lnTo>
                                  <a:lnTo>
                                    <a:pt x="8668" y="2929"/>
                                  </a:lnTo>
                                  <a:lnTo>
                                    <a:pt x="8663" y="2907"/>
                                  </a:lnTo>
                                  <a:lnTo>
                                    <a:pt x="8655" y="2887"/>
                                  </a:lnTo>
                                  <a:lnTo>
                                    <a:pt x="8644" y="2869"/>
                                  </a:lnTo>
                                  <a:lnTo>
                                    <a:pt x="8631" y="2853"/>
                                  </a:lnTo>
                                  <a:lnTo>
                                    <a:pt x="8628" y="2851"/>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01" y="2558"/>
                                  </a:moveTo>
                                  <a:lnTo>
                                    <a:pt x="8396" y="2558"/>
                                  </a:lnTo>
                                  <a:lnTo>
                                    <a:pt x="8419" y="2560"/>
                                  </a:lnTo>
                                  <a:lnTo>
                                    <a:pt x="8439" y="2563"/>
                                  </a:lnTo>
                                  <a:lnTo>
                                    <a:pt x="8499" y="2599"/>
                                  </a:lnTo>
                                  <a:lnTo>
                                    <a:pt x="8513" y="2687"/>
                                  </a:lnTo>
                                  <a:lnTo>
                                    <a:pt x="8508" y="2709"/>
                                  </a:lnTo>
                                  <a:lnTo>
                                    <a:pt x="8476" y="2762"/>
                                  </a:lnTo>
                                  <a:lnTo>
                                    <a:pt x="8447" y="2785"/>
                                  </a:lnTo>
                                  <a:lnTo>
                                    <a:pt x="8565" y="2785"/>
                                  </a:lnTo>
                                  <a:lnTo>
                                    <a:pt x="8614" y="2733"/>
                                  </a:lnTo>
                                  <a:lnTo>
                                    <a:pt x="8635" y="2670"/>
                                  </a:lnTo>
                                  <a:lnTo>
                                    <a:pt x="8636" y="2645"/>
                                  </a:lnTo>
                                  <a:lnTo>
                                    <a:pt x="8634" y="2624"/>
                                  </a:lnTo>
                                  <a:lnTo>
                                    <a:pt x="8629" y="2605"/>
                                  </a:lnTo>
                                  <a:lnTo>
                                    <a:pt x="8621" y="2587"/>
                                  </a:lnTo>
                                  <a:lnTo>
                                    <a:pt x="8611" y="2571"/>
                                  </a:lnTo>
                                  <a:lnTo>
                                    <a:pt x="8601" y="2558"/>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9051" y="2499"/>
                                  </a:moveTo>
                                  <a:lnTo>
                                    <a:pt x="8781" y="2499"/>
                                  </a:lnTo>
                                  <a:lnTo>
                                    <a:pt x="8781" y="2546"/>
                                  </a:lnTo>
                                  <a:lnTo>
                                    <a:pt x="8803" y="2552"/>
                                  </a:lnTo>
                                  <a:lnTo>
                                    <a:pt x="8824" y="2560"/>
                                  </a:lnTo>
                                  <a:lnTo>
                                    <a:pt x="8857" y="2633"/>
                                  </a:lnTo>
                                  <a:lnTo>
                                    <a:pt x="8858" y="2897"/>
                                  </a:lnTo>
                                  <a:lnTo>
                                    <a:pt x="8858" y="2919"/>
                                  </a:lnTo>
                                  <a:lnTo>
                                    <a:pt x="8856" y="2996"/>
                                  </a:lnTo>
                                  <a:lnTo>
                                    <a:pt x="8853" y="3060"/>
                                  </a:lnTo>
                                  <a:lnTo>
                                    <a:pt x="8771" y="3084"/>
                                  </a:lnTo>
                                  <a:lnTo>
                                    <a:pt x="8781" y="3129"/>
                                  </a:lnTo>
                                  <a:lnTo>
                                    <a:pt x="9295" y="3123"/>
                                  </a:lnTo>
                                  <a:lnTo>
                                    <a:pt x="9295" y="3103"/>
                                  </a:lnTo>
                                  <a:lnTo>
                                    <a:pt x="9296" y="3084"/>
                                  </a:lnTo>
                                  <a:lnTo>
                                    <a:pt x="9296" y="3066"/>
                                  </a:lnTo>
                                  <a:lnTo>
                                    <a:pt x="9078" y="3066"/>
                                  </a:lnTo>
                                  <a:lnTo>
                                    <a:pt x="9054" y="3066"/>
                                  </a:lnTo>
                                  <a:lnTo>
                                    <a:pt x="8992" y="3056"/>
                                  </a:lnTo>
                                  <a:lnTo>
                                    <a:pt x="8976" y="2996"/>
                                  </a:lnTo>
                                  <a:lnTo>
                                    <a:pt x="8975" y="2947"/>
                                  </a:lnTo>
                                  <a:lnTo>
                                    <a:pt x="8975" y="2708"/>
                                  </a:lnTo>
                                  <a:lnTo>
                                    <a:pt x="8977" y="2633"/>
                                  </a:lnTo>
                                  <a:lnTo>
                                    <a:pt x="8980" y="2567"/>
                                  </a:lnTo>
                                  <a:lnTo>
                                    <a:pt x="9061" y="2544"/>
                                  </a:lnTo>
                                  <a:lnTo>
                                    <a:pt x="9051" y="2499"/>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9237" y="2942"/>
                                  </a:moveTo>
                                  <a:lnTo>
                                    <a:pt x="9220" y="2942"/>
                                  </a:lnTo>
                                  <a:lnTo>
                                    <a:pt x="9182" y="3063"/>
                                  </a:lnTo>
                                  <a:lnTo>
                                    <a:pt x="9165" y="3064"/>
                                  </a:lnTo>
                                  <a:lnTo>
                                    <a:pt x="9146" y="3065"/>
                                  </a:lnTo>
                                  <a:lnTo>
                                    <a:pt x="9126" y="3066"/>
                                  </a:lnTo>
                                  <a:lnTo>
                                    <a:pt x="9103" y="3066"/>
                                  </a:lnTo>
                                  <a:lnTo>
                                    <a:pt x="9078" y="3066"/>
                                  </a:lnTo>
                                  <a:lnTo>
                                    <a:pt x="9296" y="3066"/>
                                  </a:lnTo>
                                  <a:lnTo>
                                    <a:pt x="9293" y="3002"/>
                                  </a:lnTo>
                                  <a:lnTo>
                                    <a:pt x="9260" y="2943"/>
                                  </a:lnTo>
                                  <a:lnTo>
                                    <a:pt x="9237" y="2942"/>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9677" y="2499"/>
                                  </a:moveTo>
                                  <a:lnTo>
                                    <a:pt x="9407" y="2499"/>
                                  </a:lnTo>
                                  <a:lnTo>
                                    <a:pt x="9406" y="2546"/>
                                  </a:lnTo>
                                  <a:lnTo>
                                    <a:pt x="9428" y="2552"/>
                                  </a:lnTo>
                                  <a:lnTo>
                                    <a:pt x="9449" y="2560"/>
                                  </a:lnTo>
                                  <a:lnTo>
                                    <a:pt x="9482" y="2633"/>
                                  </a:lnTo>
                                  <a:lnTo>
                                    <a:pt x="9483" y="2897"/>
                                  </a:lnTo>
                                  <a:lnTo>
                                    <a:pt x="9483" y="2919"/>
                                  </a:lnTo>
                                  <a:lnTo>
                                    <a:pt x="9481" y="2995"/>
                                  </a:lnTo>
                                  <a:lnTo>
                                    <a:pt x="9478" y="3060"/>
                                  </a:lnTo>
                                  <a:lnTo>
                                    <a:pt x="9397" y="3084"/>
                                  </a:lnTo>
                                  <a:lnTo>
                                    <a:pt x="9407" y="3129"/>
                                  </a:lnTo>
                                  <a:lnTo>
                                    <a:pt x="9677" y="3129"/>
                                  </a:lnTo>
                                  <a:lnTo>
                                    <a:pt x="9678" y="3081"/>
                                  </a:lnTo>
                                  <a:lnTo>
                                    <a:pt x="9656" y="3075"/>
                                  </a:lnTo>
                                  <a:lnTo>
                                    <a:pt x="9634" y="3067"/>
                                  </a:lnTo>
                                  <a:lnTo>
                                    <a:pt x="9601" y="2995"/>
                                  </a:lnTo>
                                  <a:lnTo>
                                    <a:pt x="9600" y="2945"/>
                                  </a:lnTo>
                                  <a:lnTo>
                                    <a:pt x="9601" y="2708"/>
                                  </a:lnTo>
                                  <a:lnTo>
                                    <a:pt x="9602" y="2633"/>
                                  </a:lnTo>
                                  <a:lnTo>
                                    <a:pt x="9606" y="2567"/>
                                  </a:lnTo>
                                  <a:lnTo>
                                    <a:pt x="9687" y="2544"/>
                                  </a:lnTo>
                                  <a:lnTo>
                                    <a:pt x="9677" y="2499"/>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10127" y="2485"/>
                                  </a:moveTo>
                                  <a:lnTo>
                                    <a:pt x="10047" y="2494"/>
                                  </a:lnTo>
                                  <a:lnTo>
                                    <a:pt x="9974" y="2519"/>
                                  </a:lnTo>
                                  <a:lnTo>
                                    <a:pt x="9911" y="2560"/>
                                  </a:lnTo>
                                  <a:lnTo>
                                    <a:pt x="9860" y="2615"/>
                                  </a:lnTo>
                                  <a:lnTo>
                                    <a:pt x="9822" y="2683"/>
                                  </a:lnTo>
                                  <a:lnTo>
                                    <a:pt x="9801" y="2762"/>
                                  </a:lnTo>
                                  <a:lnTo>
                                    <a:pt x="9797" y="2821"/>
                                  </a:lnTo>
                                  <a:lnTo>
                                    <a:pt x="9797" y="2850"/>
                                  </a:lnTo>
                                  <a:lnTo>
                                    <a:pt x="9811" y="2931"/>
                                  </a:lnTo>
                                  <a:lnTo>
                                    <a:pt x="9840" y="3000"/>
                                  </a:lnTo>
                                  <a:lnTo>
                                    <a:pt x="9883" y="3056"/>
                                  </a:lnTo>
                                  <a:lnTo>
                                    <a:pt x="9941" y="3099"/>
                                  </a:lnTo>
                                  <a:lnTo>
                                    <a:pt x="10011" y="3128"/>
                                  </a:lnTo>
                                  <a:lnTo>
                                    <a:pt x="10094" y="3141"/>
                                  </a:lnTo>
                                  <a:lnTo>
                                    <a:pt x="10124" y="3142"/>
                                  </a:lnTo>
                                  <a:lnTo>
                                    <a:pt x="10148" y="3141"/>
                                  </a:lnTo>
                                  <a:lnTo>
                                    <a:pt x="10213" y="3130"/>
                                  </a:lnTo>
                                  <a:lnTo>
                                    <a:pt x="10272" y="3112"/>
                                  </a:lnTo>
                                  <a:lnTo>
                                    <a:pt x="10334" y="3080"/>
                                  </a:lnTo>
                                  <a:lnTo>
                                    <a:pt x="10341" y="3061"/>
                                  </a:lnTo>
                                  <a:lnTo>
                                    <a:pt x="10114" y="3061"/>
                                  </a:lnTo>
                                  <a:lnTo>
                                    <a:pt x="10092" y="3059"/>
                                  </a:lnTo>
                                  <a:lnTo>
                                    <a:pt x="10033" y="3041"/>
                                  </a:lnTo>
                                  <a:lnTo>
                                    <a:pt x="9972" y="2989"/>
                                  </a:lnTo>
                                  <a:lnTo>
                                    <a:pt x="9942" y="2932"/>
                                  </a:lnTo>
                                  <a:lnTo>
                                    <a:pt x="9925" y="2859"/>
                                  </a:lnTo>
                                  <a:lnTo>
                                    <a:pt x="9922" y="2803"/>
                                  </a:lnTo>
                                  <a:lnTo>
                                    <a:pt x="9923" y="2779"/>
                                  </a:lnTo>
                                  <a:lnTo>
                                    <a:pt x="9934" y="2715"/>
                                  </a:lnTo>
                                  <a:lnTo>
                                    <a:pt x="9963" y="2641"/>
                                  </a:lnTo>
                                  <a:lnTo>
                                    <a:pt x="10009" y="2588"/>
                                  </a:lnTo>
                                  <a:lnTo>
                                    <a:pt x="10083" y="2566"/>
                                  </a:lnTo>
                                  <a:lnTo>
                                    <a:pt x="10131" y="2563"/>
                                  </a:lnTo>
                                  <a:lnTo>
                                    <a:pt x="10349" y="2563"/>
                                  </a:lnTo>
                                  <a:lnTo>
                                    <a:pt x="10349" y="2562"/>
                                  </a:lnTo>
                                  <a:lnTo>
                                    <a:pt x="10289" y="2516"/>
                                  </a:lnTo>
                                  <a:lnTo>
                                    <a:pt x="10213" y="2494"/>
                                  </a:lnTo>
                                  <a:lnTo>
                                    <a:pt x="10149" y="2486"/>
                                  </a:lnTo>
                                  <a:lnTo>
                                    <a:pt x="10127"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20" y="2926"/>
                                  </a:moveTo>
                                  <a:lnTo>
                                    <a:pt x="10298" y="2928"/>
                                  </a:lnTo>
                                  <a:lnTo>
                                    <a:pt x="10276" y="2933"/>
                                  </a:lnTo>
                                  <a:lnTo>
                                    <a:pt x="10258" y="2944"/>
                                  </a:lnTo>
                                  <a:lnTo>
                                    <a:pt x="10253" y="2967"/>
                                  </a:lnTo>
                                  <a:lnTo>
                                    <a:pt x="10248" y="2988"/>
                                  </a:lnTo>
                                  <a:lnTo>
                                    <a:pt x="10239" y="3022"/>
                                  </a:lnTo>
                                  <a:lnTo>
                                    <a:pt x="10236" y="3037"/>
                                  </a:lnTo>
                                  <a:lnTo>
                                    <a:pt x="10234" y="3038"/>
                                  </a:lnTo>
                                  <a:lnTo>
                                    <a:pt x="10167" y="3058"/>
                                  </a:lnTo>
                                  <a:lnTo>
                                    <a:pt x="10114" y="3061"/>
                                  </a:lnTo>
                                  <a:lnTo>
                                    <a:pt x="10341" y="3061"/>
                                  </a:lnTo>
                                  <a:lnTo>
                                    <a:pt x="10345" y="3049"/>
                                  </a:lnTo>
                                  <a:lnTo>
                                    <a:pt x="10345" y="3019"/>
                                  </a:lnTo>
                                  <a:lnTo>
                                    <a:pt x="10345" y="3009"/>
                                  </a:lnTo>
                                  <a:lnTo>
                                    <a:pt x="10344" y="2987"/>
                                  </a:lnTo>
                                  <a:lnTo>
                                    <a:pt x="10343" y="2966"/>
                                  </a:lnTo>
                                  <a:lnTo>
                                    <a:pt x="10341" y="2945"/>
                                  </a:lnTo>
                                  <a:lnTo>
                                    <a:pt x="10338" y="2927"/>
                                  </a:lnTo>
                                  <a:lnTo>
                                    <a:pt x="10320"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49" y="2563"/>
                                  </a:moveTo>
                                  <a:lnTo>
                                    <a:pt x="10131" y="2563"/>
                                  </a:lnTo>
                                  <a:lnTo>
                                    <a:pt x="10153" y="2564"/>
                                  </a:lnTo>
                                  <a:lnTo>
                                    <a:pt x="10174" y="2568"/>
                                  </a:lnTo>
                                  <a:lnTo>
                                    <a:pt x="10236" y="2644"/>
                                  </a:lnTo>
                                  <a:lnTo>
                                    <a:pt x="10248" y="2714"/>
                                  </a:lnTo>
                                  <a:lnTo>
                                    <a:pt x="10265" y="2716"/>
                                  </a:lnTo>
                                  <a:lnTo>
                                    <a:pt x="10325" y="2701"/>
                                  </a:lnTo>
                                  <a:lnTo>
                                    <a:pt x="10336" y="2641"/>
                                  </a:lnTo>
                                  <a:lnTo>
                                    <a:pt x="10346" y="2580"/>
                                  </a:lnTo>
                                  <a:lnTo>
                                    <a:pt x="10349" y="2563"/>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10830" y="2488"/>
                                  </a:moveTo>
                                  <a:lnTo>
                                    <a:pt x="10769" y="2491"/>
                                  </a:lnTo>
                                  <a:lnTo>
                                    <a:pt x="10706" y="2497"/>
                                  </a:lnTo>
                                  <a:lnTo>
                                    <a:pt x="10662" y="2587"/>
                                  </a:lnTo>
                                  <a:lnTo>
                                    <a:pt x="10618" y="2707"/>
                                  </a:lnTo>
                                  <a:lnTo>
                                    <a:pt x="10582" y="2804"/>
                                  </a:lnTo>
                                  <a:lnTo>
                                    <a:pt x="10555" y="2875"/>
                                  </a:lnTo>
                                  <a:lnTo>
                                    <a:pt x="10527" y="2946"/>
                                  </a:lnTo>
                                  <a:lnTo>
                                    <a:pt x="10500" y="3015"/>
                                  </a:lnTo>
                                  <a:lnTo>
                                    <a:pt x="10409" y="3084"/>
                                  </a:lnTo>
                                  <a:lnTo>
                                    <a:pt x="10418" y="3129"/>
                                  </a:lnTo>
                                  <a:lnTo>
                                    <a:pt x="10665" y="3129"/>
                                  </a:lnTo>
                                  <a:lnTo>
                                    <a:pt x="10675" y="3084"/>
                                  </a:lnTo>
                                  <a:lnTo>
                                    <a:pt x="10585" y="3057"/>
                                  </a:lnTo>
                                  <a:lnTo>
                                    <a:pt x="10591" y="3038"/>
                                  </a:lnTo>
                                  <a:lnTo>
                                    <a:pt x="10610" y="2982"/>
                                  </a:lnTo>
                                  <a:lnTo>
                                    <a:pt x="10616" y="2962"/>
                                  </a:lnTo>
                                  <a:lnTo>
                                    <a:pt x="10622" y="2943"/>
                                  </a:lnTo>
                                  <a:lnTo>
                                    <a:pt x="10629" y="2923"/>
                                  </a:lnTo>
                                  <a:lnTo>
                                    <a:pt x="10999" y="2923"/>
                                  </a:lnTo>
                                  <a:lnTo>
                                    <a:pt x="10986" y="2890"/>
                                  </a:lnTo>
                                  <a:lnTo>
                                    <a:pt x="10973" y="2856"/>
                                  </a:lnTo>
                                  <a:lnTo>
                                    <a:pt x="10850" y="2856"/>
                                  </a:lnTo>
                                  <a:lnTo>
                                    <a:pt x="10655" y="2839"/>
                                  </a:lnTo>
                                  <a:lnTo>
                                    <a:pt x="10674" y="2782"/>
                                  </a:lnTo>
                                  <a:lnTo>
                                    <a:pt x="10694" y="2724"/>
                                  </a:lnTo>
                                  <a:lnTo>
                                    <a:pt x="10713" y="2667"/>
                                  </a:lnTo>
                                  <a:lnTo>
                                    <a:pt x="10740" y="2593"/>
                                  </a:lnTo>
                                  <a:lnTo>
                                    <a:pt x="10746" y="2574"/>
                                  </a:lnTo>
                                  <a:lnTo>
                                    <a:pt x="10869" y="2574"/>
                                  </a:lnTo>
                                  <a:lnTo>
                                    <a:pt x="10863" y="2558"/>
                                  </a:lnTo>
                                  <a:lnTo>
                                    <a:pt x="10855" y="2539"/>
                                  </a:lnTo>
                                  <a:lnTo>
                                    <a:pt x="10847" y="2521"/>
                                  </a:lnTo>
                                  <a:lnTo>
                                    <a:pt x="10839" y="2504"/>
                                  </a:lnTo>
                                  <a:lnTo>
                                    <a:pt x="10830"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999" y="2923"/>
                                  </a:moveTo>
                                  <a:lnTo>
                                    <a:pt x="10629" y="2923"/>
                                  </a:lnTo>
                                  <a:lnTo>
                                    <a:pt x="10876" y="2929"/>
                                  </a:lnTo>
                                  <a:lnTo>
                                    <a:pt x="10883" y="2950"/>
                                  </a:lnTo>
                                  <a:lnTo>
                                    <a:pt x="10903" y="3008"/>
                                  </a:lnTo>
                                  <a:lnTo>
                                    <a:pt x="10922" y="3060"/>
                                  </a:lnTo>
                                  <a:lnTo>
                                    <a:pt x="10832" y="3084"/>
                                  </a:lnTo>
                                  <a:lnTo>
                                    <a:pt x="10842" y="3129"/>
                                  </a:lnTo>
                                  <a:lnTo>
                                    <a:pt x="11116" y="3129"/>
                                  </a:lnTo>
                                  <a:lnTo>
                                    <a:pt x="11125" y="3084"/>
                                  </a:lnTo>
                                  <a:lnTo>
                                    <a:pt x="11051" y="3060"/>
                                  </a:lnTo>
                                  <a:lnTo>
                                    <a:pt x="11037" y="3023"/>
                                  </a:lnTo>
                                  <a:lnTo>
                                    <a:pt x="11021" y="2982"/>
                                  </a:lnTo>
                                  <a:lnTo>
                                    <a:pt x="11004" y="2937"/>
                                  </a:lnTo>
                                  <a:lnTo>
                                    <a:pt x="10999"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869" y="2574"/>
                                  </a:moveTo>
                                  <a:lnTo>
                                    <a:pt x="10746" y="2574"/>
                                  </a:lnTo>
                                  <a:lnTo>
                                    <a:pt x="10754" y="2594"/>
                                  </a:lnTo>
                                  <a:lnTo>
                                    <a:pt x="10761" y="2613"/>
                                  </a:lnTo>
                                  <a:lnTo>
                                    <a:pt x="10790" y="2690"/>
                                  </a:lnTo>
                                  <a:lnTo>
                                    <a:pt x="10817" y="2765"/>
                                  </a:lnTo>
                                  <a:lnTo>
                                    <a:pt x="10850" y="2856"/>
                                  </a:lnTo>
                                  <a:lnTo>
                                    <a:pt x="10973" y="2856"/>
                                  </a:lnTo>
                                  <a:lnTo>
                                    <a:pt x="10967" y="2840"/>
                                  </a:lnTo>
                                  <a:lnTo>
                                    <a:pt x="10948" y="2789"/>
                                  </a:lnTo>
                                  <a:lnTo>
                                    <a:pt x="10919" y="2710"/>
                                  </a:lnTo>
                                  <a:lnTo>
                                    <a:pt x="10890" y="2631"/>
                                  </a:lnTo>
                                  <a:lnTo>
                                    <a:pt x="10869" y="2574"/>
                                  </a:lnTo>
                                  <a:close/>
                                </a:path>
                              </a:pathLst>
                            </a:custGeom>
                            <a:solidFill>
                              <a:srgbClr val="ffffff"/>
                            </a:solidFill>
                            <a:ln w="0">
                              <a:noFill/>
                            </a:ln>
                          </wps:spPr>
                          <wps:style>
                            <a:lnRef idx="0"/>
                            <a:fillRef idx="0"/>
                            <a:effectRef idx="0"/>
                            <a:fontRef idx="minor"/>
                          </wps:style>
                          <wps:bodyPr/>
                        </wps:wsp>
                      </wpg:grpSp>
                      <wpg:grpSp>
                        <wpg:cNvGrpSpPr/>
                        <wpg:grpSpPr>
                          <a:xfrm>
                            <a:off x="7238520" y="1572840"/>
                            <a:ext cx="289440" cy="410760"/>
                          </a:xfrm>
                        </wpg:grpSpPr>
                        <wps:wsp>
                          <wps:cNvSpPr/>
                          <wps:spPr>
                            <a:xfrm>
                              <a:off x="0" y="0"/>
                              <a:ext cx="289440" cy="410760"/>
                            </a:xfrm>
                            <a:custGeom>
                              <a:avLst/>
                              <a:gdLst/>
                              <a:ahLst/>
                              <a:rect l="l" t="t" r="r" b="b"/>
                              <a:pathLst>
                                <a:path w="456" h="647">
                                  <a:moveTo>
                                    <a:pt x="11820" y="2555"/>
                                  </a:moveTo>
                                  <a:lnTo>
                                    <a:pt x="11621" y="2555"/>
                                  </a:lnTo>
                                  <a:lnTo>
                                    <a:pt x="11645" y="2557"/>
                                  </a:lnTo>
                                  <a:lnTo>
                                    <a:pt x="11666" y="2562"/>
                                  </a:lnTo>
                                  <a:lnTo>
                                    <a:pt x="11721" y="2620"/>
                                  </a:lnTo>
                                  <a:lnTo>
                                    <a:pt x="11728" y="2674"/>
                                  </a:lnTo>
                                  <a:lnTo>
                                    <a:pt x="11725" y="2691"/>
                                  </a:lnTo>
                                  <a:lnTo>
                                    <a:pt x="11697" y="2754"/>
                                  </a:lnTo>
                                  <a:lnTo>
                                    <a:pt x="11643" y="2815"/>
                                  </a:lnTo>
                                  <a:lnTo>
                                    <a:pt x="11554" y="2898"/>
                                  </a:lnTo>
                                  <a:lnTo>
                                    <a:pt x="11399" y="3038"/>
                                  </a:lnTo>
                                  <a:lnTo>
                                    <a:pt x="11401" y="3045"/>
                                  </a:lnTo>
                                  <a:lnTo>
                                    <a:pt x="11405" y="3065"/>
                                  </a:lnTo>
                                  <a:lnTo>
                                    <a:pt x="11411" y="3087"/>
                                  </a:lnTo>
                                  <a:lnTo>
                                    <a:pt x="11417" y="3107"/>
                                  </a:lnTo>
                                  <a:lnTo>
                                    <a:pt x="11423" y="3123"/>
                                  </a:lnTo>
                                  <a:lnTo>
                                    <a:pt x="11854" y="3105"/>
                                  </a:lnTo>
                                  <a:lnTo>
                                    <a:pt x="11854" y="3028"/>
                                  </a:lnTo>
                                  <a:lnTo>
                                    <a:pt x="11515" y="3028"/>
                                  </a:lnTo>
                                  <a:lnTo>
                                    <a:pt x="11640" y="2922"/>
                                  </a:lnTo>
                                  <a:lnTo>
                                    <a:pt x="11688" y="2882"/>
                                  </a:lnTo>
                                  <a:lnTo>
                                    <a:pt x="11736" y="2839"/>
                                  </a:lnTo>
                                  <a:lnTo>
                                    <a:pt x="11780" y="2794"/>
                                  </a:lnTo>
                                  <a:lnTo>
                                    <a:pt x="11817" y="2744"/>
                                  </a:lnTo>
                                  <a:lnTo>
                                    <a:pt x="11846" y="2671"/>
                                  </a:lnTo>
                                  <a:lnTo>
                                    <a:pt x="11849" y="2630"/>
                                  </a:lnTo>
                                  <a:lnTo>
                                    <a:pt x="11845" y="2608"/>
                                  </a:lnTo>
                                  <a:lnTo>
                                    <a:pt x="11839" y="2588"/>
                                  </a:lnTo>
                                  <a:lnTo>
                                    <a:pt x="11830" y="2569"/>
                                  </a:lnTo>
                                  <a:lnTo>
                                    <a:pt x="11820" y="2555"/>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1808" y="2940"/>
                                  </a:moveTo>
                                  <a:lnTo>
                                    <a:pt x="11775" y="3025"/>
                                  </a:lnTo>
                                  <a:lnTo>
                                    <a:pt x="11696" y="3028"/>
                                  </a:lnTo>
                                  <a:lnTo>
                                    <a:pt x="11515" y="3028"/>
                                  </a:lnTo>
                                  <a:lnTo>
                                    <a:pt x="11854" y="3028"/>
                                  </a:lnTo>
                                  <a:lnTo>
                                    <a:pt x="11852" y="2963"/>
                                  </a:lnTo>
                                  <a:lnTo>
                                    <a:pt x="11851" y="2944"/>
                                  </a:lnTo>
                                  <a:lnTo>
                                    <a:pt x="11808" y="2940"/>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1634" y="2477"/>
                                  </a:moveTo>
                                  <a:lnTo>
                                    <a:pt x="11570" y="2482"/>
                                  </a:lnTo>
                                  <a:lnTo>
                                    <a:pt x="11509" y="2495"/>
                                  </a:lnTo>
                                  <a:lnTo>
                                    <a:pt x="11436" y="2521"/>
                                  </a:lnTo>
                                  <a:lnTo>
                                    <a:pt x="11410" y="2571"/>
                                  </a:lnTo>
                                  <a:lnTo>
                                    <a:pt x="11413" y="2591"/>
                                  </a:lnTo>
                                  <a:lnTo>
                                    <a:pt x="11424" y="2653"/>
                                  </a:lnTo>
                                  <a:lnTo>
                                    <a:pt x="11436" y="2710"/>
                                  </a:lnTo>
                                  <a:lnTo>
                                    <a:pt x="11452" y="2710"/>
                                  </a:lnTo>
                                  <a:lnTo>
                                    <a:pt x="11473" y="2707"/>
                                  </a:lnTo>
                                  <a:lnTo>
                                    <a:pt x="11494" y="2699"/>
                                  </a:lnTo>
                                  <a:lnTo>
                                    <a:pt x="11513" y="2685"/>
                                  </a:lnTo>
                                  <a:lnTo>
                                    <a:pt x="11516" y="2662"/>
                                  </a:lnTo>
                                  <a:lnTo>
                                    <a:pt x="11519" y="2641"/>
                                  </a:lnTo>
                                  <a:lnTo>
                                    <a:pt x="11538" y="2571"/>
                                  </a:lnTo>
                                  <a:lnTo>
                                    <a:pt x="11621" y="2555"/>
                                  </a:lnTo>
                                  <a:lnTo>
                                    <a:pt x="11820" y="2555"/>
                                  </a:lnTo>
                                  <a:lnTo>
                                    <a:pt x="11818" y="2552"/>
                                  </a:lnTo>
                                  <a:lnTo>
                                    <a:pt x="11772" y="2511"/>
                                  </a:lnTo>
                                  <a:lnTo>
                                    <a:pt x="11709" y="2485"/>
                                  </a:lnTo>
                                  <a:lnTo>
                                    <a:pt x="11660" y="2478"/>
                                  </a:lnTo>
                                  <a:lnTo>
                                    <a:pt x="11634" y="2477"/>
                                  </a:lnTo>
                                  <a:close/>
                                </a:path>
                              </a:pathLst>
                            </a:custGeom>
                            <a:solidFill>
                              <a:srgbClr val="ffffff"/>
                            </a:solidFill>
                            <a:ln w="0">
                              <a:noFill/>
                            </a:ln>
                          </wps:spPr>
                          <wps:style>
                            <a:lnRef idx="0"/>
                            <a:fillRef idx="0"/>
                            <a:effectRef idx="0"/>
                            <a:fontRef idx="minor"/>
                          </wps:style>
                          <wps:bodyPr/>
                        </wps:wsp>
                      </wpg:grpSp>
                      <wpg:grpSp>
                        <wpg:cNvGrpSpPr/>
                        <wpg:grpSpPr>
                          <a:xfrm>
                            <a:off x="7586280" y="1572840"/>
                            <a:ext cx="306720" cy="419760"/>
                          </a:xfrm>
                        </wpg:grpSpPr>
                        <wps:wsp>
                          <wps:cNvSpPr/>
                          <wps:spPr>
                            <a:xfrm>
                              <a:off x="0" y="0"/>
                              <a:ext cx="306720" cy="419760"/>
                            </a:xfrm>
                            <a:custGeom>
                              <a:avLst/>
                              <a:gdLst/>
                              <a:ahLst/>
                              <a:rect l="l" t="t" r="r" b="b"/>
                              <a:pathLst>
                                <a:path w="483" h="661">
                                  <a:moveTo>
                                    <a:pt x="12196" y="2477"/>
                                  </a:moveTo>
                                  <a:lnTo>
                                    <a:pt x="12130" y="2486"/>
                                  </a:lnTo>
                                  <a:lnTo>
                                    <a:pt x="12073" y="2512"/>
                                  </a:lnTo>
                                  <a:lnTo>
                                    <a:pt x="12026" y="2555"/>
                                  </a:lnTo>
                                  <a:lnTo>
                                    <a:pt x="11989" y="2612"/>
                                  </a:lnTo>
                                  <a:lnTo>
                                    <a:pt x="11963" y="2682"/>
                                  </a:lnTo>
                                  <a:lnTo>
                                    <a:pt x="11949" y="2765"/>
                                  </a:lnTo>
                                  <a:lnTo>
                                    <a:pt x="11947" y="2824"/>
                                  </a:lnTo>
                                  <a:lnTo>
                                    <a:pt x="11947" y="2843"/>
                                  </a:lnTo>
                                  <a:lnTo>
                                    <a:pt x="11956" y="2923"/>
                                  </a:lnTo>
                                  <a:lnTo>
                                    <a:pt x="11976" y="2992"/>
                                  </a:lnTo>
                                  <a:lnTo>
                                    <a:pt x="12007" y="3049"/>
                                  </a:lnTo>
                                  <a:lnTo>
                                    <a:pt x="12049" y="3093"/>
                                  </a:lnTo>
                                  <a:lnTo>
                                    <a:pt x="12121" y="3129"/>
                                  </a:lnTo>
                                  <a:lnTo>
                                    <a:pt x="12185" y="3137"/>
                                  </a:lnTo>
                                  <a:lnTo>
                                    <a:pt x="12209" y="3136"/>
                                  </a:lnTo>
                                  <a:lnTo>
                                    <a:pt x="12272" y="3121"/>
                                  </a:lnTo>
                                  <a:lnTo>
                                    <a:pt x="12324" y="3088"/>
                                  </a:lnTo>
                                  <a:lnTo>
                                    <a:pt x="12354" y="3057"/>
                                  </a:lnTo>
                                  <a:lnTo>
                                    <a:pt x="12171" y="3057"/>
                                  </a:lnTo>
                                  <a:lnTo>
                                    <a:pt x="12155" y="3053"/>
                                  </a:lnTo>
                                  <a:lnTo>
                                    <a:pt x="12104" y="3009"/>
                                  </a:lnTo>
                                  <a:lnTo>
                                    <a:pt x="12081" y="2949"/>
                                  </a:lnTo>
                                  <a:lnTo>
                                    <a:pt x="12070" y="2871"/>
                                  </a:lnTo>
                                  <a:lnTo>
                                    <a:pt x="12068" y="2807"/>
                                  </a:lnTo>
                                  <a:lnTo>
                                    <a:pt x="12068" y="2795"/>
                                  </a:lnTo>
                                  <a:lnTo>
                                    <a:pt x="12074" y="2709"/>
                                  </a:lnTo>
                                  <a:lnTo>
                                    <a:pt x="12092" y="2639"/>
                                  </a:lnTo>
                                  <a:lnTo>
                                    <a:pt x="12135" y="2577"/>
                                  </a:lnTo>
                                  <a:lnTo>
                                    <a:pt x="12202" y="2556"/>
                                  </a:lnTo>
                                  <a:lnTo>
                                    <a:pt x="12363" y="2556"/>
                                  </a:lnTo>
                                  <a:lnTo>
                                    <a:pt x="12358" y="2550"/>
                                  </a:lnTo>
                                  <a:lnTo>
                                    <a:pt x="12297" y="2500"/>
                                  </a:lnTo>
                                  <a:lnTo>
                                    <a:pt x="12240" y="2481"/>
                                  </a:lnTo>
                                  <a:lnTo>
                                    <a:pt x="12219" y="2478"/>
                                  </a:lnTo>
                                  <a:lnTo>
                                    <a:pt x="12196" y="2477"/>
                                  </a:lnTo>
                                  <a:close/>
                                </a:path>
                              </a:pathLst>
                            </a:custGeom>
                            <a:solidFill>
                              <a:srgbClr val="ffffff"/>
                            </a:solidFill>
                            <a:ln w="0">
                              <a:noFill/>
                            </a:ln>
                          </wps:spPr>
                          <wps:style>
                            <a:lnRef idx="0"/>
                            <a:fillRef idx="0"/>
                            <a:effectRef idx="0"/>
                            <a:fontRef idx="minor"/>
                          </wps:style>
                          <wps:bodyPr/>
                        </wps:wsp>
                        <wps:wsp>
                          <wps:cNvSpPr/>
                          <wps:spPr>
                            <a:xfrm>
                              <a:off x="0" y="0"/>
                              <a:ext cx="306720" cy="419760"/>
                            </a:xfrm>
                            <a:custGeom>
                              <a:avLst/>
                              <a:gdLst/>
                              <a:ahLst/>
                              <a:rect l="l" t="t" r="r" b="b"/>
                              <a:pathLst>
                                <a:path w="483" h="661">
                                  <a:moveTo>
                                    <a:pt x="12363" y="2556"/>
                                  </a:moveTo>
                                  <a:lnTo>
                                    <a:pt x="12202" y="2556"/>
                                  </a:lnTo>
                                  <a:lnTo>
                                    <a:pt x="12218" y="2559"/>
                                  </a:lnTo>
                                  <a:lnTo>
                                    <a:pt x="12232" y="2564"/>
                                  </a:lnTo>
                                  <a:lnTo>
                                    <a:pt x="12275" y="2610"/>
                                  </a:lnTo>
                                  <a:lnTo>
                                    <a:pt x="12296" y="2671"/>
                                  </a:lnTo>
                                  <a:lnTo>
                                    <a:pt x="12306" y="2755"/>
                                  </a:lnTo>
                                  <a:lnTo>
                                    <a:pt x="12308" y="2826"/>
                                  </a:lnTo>
                                  <a:lnTo>
                                    <a:pt x="12307" y="2855"/>
                                  </a:lnTo>
                                  <a:lnTo>
                                    <a:pt x="12298" y="2936"/>
                                  </a:lnTo>
                                  <a:lnTo>
                                    <a:pt x="12277" y="2997"/>
                                  </a:lnTo>
                                  <a:lnTo>
                                    <a:pt x="12228" y="3046"/>
                                  </a:lnTo>
                                  <a:lnTo>
                                    <a:pt x="12171" y="3057"/>
                                  </a:lnTo>
                                  <a:lnTo>
                                    <a:pt x="12354" y="3057"/>
                                  </a:lnTo>
                                  <a:lnTo>
                                    <a:pt x="12389" y="2998"/>
                                  </a:lnTo>
                                  <a:lnTo>
                                    <a:pt x="12414" y="2925"/>
                                  </a:lnTo>
                                  <a:lnTo>
                                    <a:pt x="12427" y="2839"/>
                                  </a:lnTo>
                                  <a:lnTo>
                                    <a:pt x="12429" y="2775"/>
                                  </a:lnTo>
                                  <a:lnTo>
                                    <a:pt x="12428" y="2747"/>
                                  </a:lnTo>
                                  <a:lnTo>
                                    <a:pt x="12416" y="2669"/>
                                  </a:lnTo>
                                  <a:lnTo>
                                    <a:pt x="12393" y="2603"/>
                                  </a:lnTo>
                                  <a:lnTo>
                                    <a:pt x="12371" y="2566"/>
                                  </a:lnTo>
                                  <a:lnTo>
                                    <a:pt x="12363" y="2556"/>
                                  </a:lnTo>
                                  <a:close/>
                                </a:path>
                              </a:pathLst>
                            </a:custGeom>
                            <a:solidFill>
                              <a:srgbClr val="ffffff"/>
                            </a:solidFill>
                            <a:ln w="0">
                              <a:noFill/>
                            </a:ln>
                          </wps:spPr>
                          <wps:style>
                            <a:lnRef idx="0"/>
                            <a:fillRef idx="0"/>
                            <a:effectRef idx="0"/>
                            <a:fontRef idx="minor"/>
                          </wps:style>
                          <wps:bodyPr/>
                        </wps:wsp>
                      </wpg:grpSp>
                      <wpg:grpSp>
                        <wpg:cNvGrpSpPr/>
                        <wpg:grpSpPr>
                          <a:xfrm>
                            <a:off x="7950960" y="1572840"/>
                            <a:ext cx="289440" cy="410760"/>
                          </a:xfrm>
                        </wpg:grpSpPr>
                        <wps:wsp>
                          <wps:cNvSpPr/>
                          <wps:spPr>
                            <a:xfrm>
                              <a:off x="0" y="0"/>
                              <a:ext cx="289440" cy="410760"/>
                            </a:xfrm>
                            <a:custGeom>
                              <a:avLst/>
                              <a:gdLst/>
                              <a:ahLst/>
                              <a:rect l="l" t="t" r="r" b="b"/>
                              <a:pathLst>
                                <a:path w="456" h="647">
                                  <a:moveTo>
                                    <a:pt x="12942" y="2555"/>
                                  </a:moveTo>
                                  <a:lnTo>
                                    <a:pt x="12743" y="2555"/>
                                  </a:lnTo>
                                  <a:lnTo>
                                    <a:pt x="12767" y="2557"/>
                                  </a:lnTo>
                                  <a:lnTo>
                                    <a:pt x="12788" y="2562"/>
                                  </a:lnTo>
                                  <a:lnTo>
                                    <a:pt x="12843" y="2620"/>
                                  </a:lnTo>
                                  <a:lnTo>
                                    <a:pt x="12850" y="2674"/>
                                  </a:lnTo>
                                  <a:lnTo>
                                    <a:pt x="12847" y="2691"/>
                                  </a:lnTo>
                                  <a:lnTo>
                                    <a:pt x="12818" y="2754"/>
                                  </a:lnTo>
                                  <a:lnTo>
                                    <a:pt x="12765" y="2815"/>
                                  </a:lnTo>
                                  <a:lnTo>
                                    <a:pt x="12676" y="2898"/>
                                  </a:lnTo>
                                  <a:lnTo>
                                    <a:pt x="12521" y="3038"/>
                                  </a:lnTo>
                                  <a:lnTo>
                                    <a:pt x="12522" y="3045"/>
                                  </a:lnTo>
                                  <a:lnTo>
                                    <a:pt x="12527" y="3065"/>
                                  </a:lnTo>
                                  <a:lnTo>
                                    <a:pt x="12533" y="3087"/>
                                  </a:lnTo>
                                  <a:lnTo>
                                    <a:pt x="12539" y="3107"/>
                                  </a:lnTo>
                                  <a:lnTo>
                                    <a:pt x="12545" y="3123"/>
                                  </a:lnTo>
                                  <a:lnTo>
                                    <a:pt x="12976" y="3105"/>
                                  </a:lnTo>
                                  <a:lnTo>
                                    <a:pt x="12976" y="3028"/>
                                  </a:lnTo>
                                  <a:lnTo>
                                    <a:pt x="12637" y="3028"/>
                                  </a:lnTo>
                                  <a:lnTo>
                                    <a:pt x="12747" y="2935"/>
                                  </a:lnTo>
                                  <a:lnTo>
                                    <a:pt x="12762" y="2922"/>
                                  </a:lnTo>
                                  <a:lnTo>
                                    <a:pt x="12810" y="2882"/>
                                  </a:lnTo>
                                  <a:lnTo>
                                    <a:pt x="12827" y="2868"/>
                                  </a:lnTo>
                                  <a:lnTo>
                                    <a:pt x="12874" y="2825"/>
                                  </a:lnTo>
                                  <a:lnTo>
                                    <a:pt x="12915" y="2778"/>
                                  </a:lnTo>
                                  <a:lnTo>
                                    <a:pt x="12948" y="2727"/>
                                  </a:lnTo>
                                  <a:lnTo>
                                    <a:pt x="12970" y="2651"/>
                                  </a:lnTo>
                                  <a:lnTo>
                                    <a:pt x="12971" y="2630"/>
                                  </a:lnTo>
                                  <a:lnTo>
                                    <a:pt x="12967" y="2608"/>
                                  </a:lnTo>
                                  <a:lnTo>
                                    <a:pt x="12961" y="2588"/>
                                  </a:lnTo>
                                  <a:lnTo>
                                    <a:pt x="12951" y="2569"/>
                                  </a:lnTo>
                                  <a:lnTo>
                                    <a:pt x="12942" y="2555"/>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2930" y="2940"/>
                                  </a:moveTo>
                                  <a:lnTo>
                                    <a:pt x="12897" y="3025"/>
                                  </a:lnTo>
                                  <a:lnTo>
                                    <a:pt x="12818" y="3028"/>
                                  </a:lnTo>
                                  <a:lnTo>
                                    <a:pt x="12637" y="3028"/>
                                  </a:lnTo>
                                  <a:lnTo>
                                    <a:pt x="12976" y="3028"/>
                                  </a:lnTo>
                                  <a:lnTo>
                                    <a:pt x="12974" y="2963"/>
                                  </a:lnTo>
                                  <a:lnTo>
                                    <a:pt x="12973" y="2944"/>
                                  </a:lnTo>
                                  <a:lnTo>
                                    <a:pt x="12930" y="2940"/>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2756" y="2477"/>
                                  </a:moveTo>
                                  <a:lnTo>
                                    <a:pt x="12692" y="2482"/>
                                  </a:lnTo>
                                  <a:lnTo>
                                    <a:pt x="12631" y="2495"/>
                                  </a:lnTo>
                                  <a:lnTo>
                                    <a:pt x="12558" y="2521"/>
                                  </a:lnTo>
                                  <a:lnTo>
                                    <a:pt x="12532" y="2571"/>
                                  </a:lnTo>
                                  <a:lnTo>
                                    <a:pt x="12535" y="2591"/>
                                  </a:lnTo>
                                  <a:lnTo>
                                    <a:pt x="12546" y="2653"/>
                                  </a:lnTo>
                                  <a:lnTo>
                                    <a:pt x="12558" y="2710"/>
                                  </a:lnTo>
                                  <a:lnTo>
                                    <a:pt x="12574" y="2710"/>
                                  </a:lnTo>
                                  <a:lnTo>
                                    <a:pt x="12595" y="2707"/>
                                  </a:lnTo>
                                  <a:lnTo>
                                    <a:pt x="12616" y="2699"/>
                                  </a:lnTo>
                                  <a:lnTo>
                                    <a:pt x="12634" y="2684"/>
                                  </a:lnTo>
                                  <a:lnTo>
                                    <a:pt x="12638" y="2662"/>
                                  </a:lnTo>
                                  <a:lnTo>
                                    <a:pt x="12641" y="2641"/>
                                  </a:lnTo>
                                  <a:lnTo>
                                    <a:pt x="12660" y="2571"/>
                                  </a:lnTo>
                                  <a:lnTo>
                                    <a:pt x="12743" y="2555"/>
                                  </a:lnTo>
                                  <a:lnTo>
                                    <a:pt x="12942" y="2555"/>
                                  </a:lnTo>
                                  <a:lnTo>
                                    <a:pt x="12940" y="2552"/>
                                  </a:lnTo>
                                  <a:lnTo>
                                    <a:pt x="12894" y="2511"/>
                                  </a:lnTo>
                                  <a:lnTo>
                                    <a:pt x="12831" y="2485"/>
                                  </a:lnTo>
                                  <a:lnTo>
                                    <a:pt x="12782" y="2478"/>
                                  </a:lnTo>
                                  <a:lnTo>
                                    <a:pt x="12756" y="2477"/>
                                  </a:lnTo>
                                  <a:close/>
                                </a:path>
                              </a:pathLst>
                            </a:custGeom>
                            <a:solidFill>
                              <a:srgbClr val="ffffff"/>
                            </a:solidFill>
                            <a:ln w="0">
                              <a:noFill/>
                            </a:ln>
                          </wps:spPr>
                          <wps:style>
                            <a:lnRef idx="0"/>
                            <a:fillRef idx="0"/>
                            <a:effectRef idx="0"/>
                            <a:fontRef idx="minor"/>
                          </wps:style>
                          <wps:bodyPr/>
                        </wps:wsp>
                      </wpg:grpSp>
                      <wpg:grpSp>
                        <wpg:cNvGrpSpPr/>
                        <wpg:grpSpPr>
                          <a:xfrm>
                            <a:off x="8302680" y="1572840"/>
                            <a:ext cx="295200" cy="419040"/>
                          </a:xfrm>
                        </wpg:grpSpPr>
                        <wps:wsp>
                          <wps:cNvSpPr/>
                          <wps:spPr>
                            <a:xfrm>
                              <a:off x="280080" y="0"/>
                              <a:ext cx="15120" cy="30600"/>
                            </a:xfrm>
                            <a:custGeom>
                              <a:avLst/>
                              <a:gdLst/>
                              <a:ahLst/>
                              <a:rect l="l" t="t" r="r" b="b"/>
                              <a:pathLst>
                                <a:path w="465" h="660">
                                  <a:moveTo>
                                    <a:pt x="13173" y="2946"/>
                                  </a:moveTo>
                                  <a:lnTo>
                                    <a:pt x="13095" y="2962"/>
                                  </a:lnTo>
                                  <a:lnTo>
                                    <a:pt x="13082" y="3024"/>
                                  </a:lnTo>
                                  <a:lnTo>
                                    <a:pt x="13075" y="3064"/>
                                  </a:lnTo>
                                  <a:lnTo>
                                    <a:pt x="13088" y="3088"/>
                                  </a:lnTo>
                                  <a:lnTo>
                                    <a:pt x="13153" y="3115"/>
                                  </a:lnTo>
                                  <a:lnTo>
                                    <a:pt x="13213" y="3129"/>
                                  </a:lnTo>
                                  <a:lnTo>
                                    <a:pt x="13279" y="3136"/>
                                  </a:lnTo>
                                  <a:lnTo>
                                    <a:pt x="13302" y="3137"/>
                                  </a:lnTo>
                                  <a:lnTo>
                                    <a:pt x="13329" y="3135"/>
                                  </a:lnTo>
                                  <a:lnTo>
                                    <a:pt x="13404" y="3121"/>
                                  </a:lnTo>
                                  <a:lnTo>
                                    <a:pt x="13465" y="3094"/>
                                  </a:lnTo>
                                  <a:lnTo>
                                    <a:pt x="13501" y="3063"/>
                                  </a:lnTo>
                                  <a:lnTo>
                                    <a:pt x="13269" y="3063"/>
                                  </a:lnTo>
                                  <a:lnTo>
                                    <a:pt x="13247" y="3061"/>
                                  </a:lnTo>
                                  <a:lnTo>
                                    <a:pt x="13227" y="3057"/>
                                  </a:lnTo>
                                  <a:lnTo>
                                    <a:pt x="13210" y="3051"/>
                                  </a:lnTo>
                                  <a:lnTo>
                                    <a:pt x="13194" y="3045"/>
                                  </a:lnTo>
                                  <a:lnTo>
                                    <a:pt x="13173" y="2946"/>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13487" y="2551"/>
                                  </a:moveTo>
                                  <a:lnTo>
                                    <a:pt x="13304" y="2551"/>
                                  </a:lnTo>
                                  <a:lnTo>
                                    <a:pt x="13325" y="2555"/>
                                  </a:lnTo>
                                  <a:lnTo>
                                    <a:pt x="13344" y="2561"/>
                                  </a:lnTo>
                                  <a:lnTo>
                                    <a:pt x="13394" y="2624"/>
                                  </a:lnTo>
                                  <a:lnTo>
                                    <a:pt x="13399" y="2680"/>
                                  </a:lnTo>
                                  <a:lnTo>
                                    <a:pt x="13394" y="2701"/>
                                  </a:lnTo>
                                  <a:lnTo>
                                    <a:pt x="13357" y="2749"/>
                                  </a:lnTo>
                                  <a:lnTo>
                                    <a:pt x="13295" y="2776"/>
                                  </a:lnTo>
                                  <a:lnTo>
                                    <a:pt x="13245" y="2782"/>
                                  </a:lnTo>
                                  <a:lnTo>
                                    <a:pt x="13233" y="2793"/>
                                  </a:lnTo>
                                  <a:lnTo>
                                    <a:pt x="13240" y="2846"/>
                                  </a:lnTo>
                                  <a:lnTo>
                                    <a:pt x="13289" y="2846"/>
                                  </a:lnTo>
                                  <a:lnTo>
                                    <a:pt x="13313" y="2849"/>
                                  </a:lnTo>
                                  <a:lnTo>
                                    <a:pt x="13371" y="2874"/>
                                  </a:lnTo>
                                  <a:lnTo>
                                    <a:pt x="13406" y="2926"/>
                                  </a:lnTo>
                                  <a:lnTo>
                                    <a:pt x="13413" y="2976"/>
                                  </a:lnTo>
                                  <a:lnTo>
                                    <a:pt x="13408" y="2995"/>
                                  </a:lnTo>
                                  <a:lnTo>
                                    <a:pt x="13373" y="3048"/>
                                  </a:lnTo>
                                  <a:lnTo>
                                    <a:pt x="13296" y="3063"/>
                                  </a:lnTo>
                                  <a:lnTo>
                                    <a:pt x="13269" y="3063"/>
                                  </a:lnTo>
                                  <a:lnTo>
                                    <a:pt x="13501" y="3063"/>
                                  </a:lnTo>
                                  <a:lnTo>
                                    <a:pt x="13535" y="2999"/>
                                  </a:lnTo>
                                  <a:lnTo>
                                    <a:pt x="13540" y="2957"/>
                                  </a:lnTo>
                                  <a:lnTo>
                                    <a:pt x="13537" y="2933"/>
                                  </a:lnTo>
                                  <a:lnTo>
                                    <a:pt x="13509" y="2874"/>
                                  </a:lnTo>
                                  <a:lnTo>
                                    <a:pt x="13460" y="2834"/>
                                  </a:lnTo>
                                  <a:lnTo>
                                    <a:pt x="13400" y="2810"/>
                                  </a:lnTo>
                                  <a:lnTo>
                                    <a:pt x="13379" y="2805"/>
                                  </a:lnTo>
                                  <a:lnTo>
                                    <a:pt x="13399" y="2799"/>
                                  </a:lnTo>
                                  <a:lnTo>
                                    <a:pt x="13453" y="2770"/>
                                  </a:lnTo>
                                  <a:lnTo>
                                    <a:pt x="13496" y="2724"/>
                                  </a:lnTo>
                                  <a:lnTo>
                                    <a:pt x="13519" y="2660"/>
                                  </a:lnTo>
                                  <a:lnTo>
                                    <a:pt x="13520" y="2635"/>
                                  </a:lnTo>
                                  <a:lnTo>
                                    <a:pt x="13517" y="2614"/>
                                  </a:lnTo>
                                  <a:lnTo>
                                    <a:pt x="13512" y="2595"/>
                                  </a:lnTo>
                                  <a:lnTo>
                                    <a:pt x="13504" y="2577"/>
                                  </a:lnTo>
                                  <a:lnTo>
                                    <a:pt x="13494" y="2560"/>
                                  </a:lnTo>
                                  <a:lnTo>
                                    <a:pt x="13487" y="2551"/>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13284" y="2477"/>
                                  </a:moveTo>
                                  <a:lnTo>
                                    <a:pt x="13216" y="2485"/>
                                  </a:lnTo>
                                  <a:lnTo>
                                    <a:pt x="13158" y="2501"/>
                                  </a:lnTo>
                                  <a:lnTo>
                                    <a:pt x="13094" y="2529"/>
                                  </a:lnTo>
                                  <a:lnTo>
                                    <a:pt x="13082" y="2556"/>
                                  </a:lnTo>
                                  <a:lnTo>
                                    <a:pt x="13085" y="2576"/>
                                  </a:lnTo>
                                  <a:lnTo>
                                    <a:pt x="13089" y="2596"/>
                                  </a:lnTo>
                                  <a:lnTo>
                                    <a:pt x="13093" y="2616"/>
                                  </a:lnTo>
                                  <a:lnTo>
                                    <a:pt x="13097" y="2637"/>
                                  </a:lnTo>
                                  <a:lnTo>
                                    <a:pt x="13106" y="2676"/>
                                  </a:lnTo>
                                  <a:lnTo>
                                    <a:pt x="13110" y="2694"/>
                                  </a:lnTo>
                                  <a:lnTo>
                                    <a:pt x="13171" y="2691"/>
                                  </a:lnTo>
                                  <a:lnTo>
                                    <a:pt x="13192" y="2660"/>
                                  </a:lnTo>
                                  <a:lnTo>
                                    <a:pt x="13194" y="2639"/>
                                  </a:lnTo>
                                  <a:lnTo>
                                    <a:pt x="13203" y="2567"/>
                                  </a:lnTo>
                                  <a:lnTo>
                                    <a:pt x="13277" y="2552"/>
                                  </a:lnTo>
                                  <a:lnTo>
                                    <a:pt x="13304" y="2551"/>
                                  </a:lnTo>
                                  <a:lnTo>
                                    <a:pt x="13487" y="2551"/>
                                  </a:lnTo>
                                  <a:lnTo>
                                    <a:pt x="13482" y="2545"/>
                                  </a:lnTo>
                                  <a:lnTo>
                                    <a:pt x="13432" y="2508"/>
                                  </a:lnTo>
                                  <a:lnTo>
                                    <a:pt x="13365" y="2485"/>
                                  </a:lnTo>
                                  <a:lnTo>
                                    <a:pt x="13312" y="2478"/>
                                  </a:lnTo>
                                  <a:lnTo>
                                    <a:pt x="13284" y="2477"/>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266760"/>
                              <a:ext cx="222120" cy="152280"/>
                            </a:xfrm>
                            <a:prstGeom prst="rect">
                              <a:avLst/>
                            </a:prstGeom>
                            <a:ln w="0">
                              <a:noFill/>
                            </a:ln>
                          </pic:spPr>
                        </pic:pic>
                      </wpg:grpSp>
                    </wpg:wgp>
                  </a:graphicData>
                </a:graphic>
              </wp:anchor>
            </w:drawing>
          </mc:Choice>
          <mc:Fallback>
            <w:pict>
              <v:group id="shape_0" style="position:absolute;margin-left:0pt;margin-top:0pt;width:793pt;height:613pt" coordorigin="0,0" coordsize="15860,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859;height:1225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0;top:0;width:15859;height:12259;mso-wrap-style:none;v-text-anchor:middle;mso-position-horizontal-relative:page;mso-position-vertical-relative:page" type="_x0000_t75">
                  <v:imagedata r:id="rId6" o:detectmouseclick="t"/>
                  <v:stroke color="#3465a4" joinstyle="round" endcap="flat"/>
                  <w10:wrap type="none"/>
                </v:shape>
                <v:group id="shape_0" style="position:absolute;left:2403;top:3602;width:11137;height:2">
                  <v:shape id="shape_0" coordorigin="2403,3602" coordsize="11137,0" path="m2403,3602l13540,3602e" stroked="t" o:allowincell="f" style="position:absolute;left:2403;top:3602;width:11136;height:1;mso-wrap-style:none;v-text-anchor:middle;mso-position-horizontal-relative:page;mso-position-vertical-relative:page">
                    <v:fill o:detectmouseclick="t" on="false"/>
                    <v:stroke color="#e8c59e" weight="23400" joinstyle="round" endcap="flat"/>
                    <w10:wrap type="none"/>
                  </v:shape>
                </v:group>
                <v:group id="shape_0" style="position:absolute;left:2334;top:2485;width:553;height:657">
                  <v:shape id="shape_0" coordorigin="2334,2485" coordsize="553,657" path="m2664,2485l2584,2494l2511,2519l2448,2560l2397,2615l2360,2683l2338,2762l2334,2821l2335,2850l2348,2931l2377,3000l2420,3056l2478,3099l2548,3128l2631,3141l2662,3142l2685,3141l2751,3130l2809,3112l2871,3080l2878,3061l2652,3061l2629,3059l2570,3041l2509,2989l2479,2932l2462,2859l2459,2803l2460,2779l2471,2715l2501,2641l2546,2588l2621,2566l2669,2563l2886,2563l2886,2562l2826,2516l2750,2494l2687,2486l2664,2485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57,2926l2835,2928l2813,2933l2796,2944l2790,2967l2785,2988l2777,3022l2773,3037l2771,3038l2704,3058l2652,3061l2878,3061l2883,3049l2883,3019l2882,3009l2882,2987l2880,2966l2878,2945l2875,2927l2857,2926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86,2563l2669,2563l2690,2564l2711,2568l2773,2644l2785,2714l2802,2716l2862,2701l2873,2641l2883,2580l2886,2563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2966;top:2499;width:700;height:645">
                  <v:shape id="shape_0" coordorigin="2966,2499" coordsize="700,645" path="m3247,2499l2973,2499l2966,2545l2989,2551l3011,2558l3047,2616l3049,2685l3049,2833l3050,2864l3060,2945l3081,3012l3114,3066l3177,3115l3238,3136l3312,3143l3336,3142l3401,3132l3458,3108l3512,3062l3335,3062l3310,3061l3249,3042l3196,2986l3175,2921l3169,2843l3169,2708l3171,2635l3175,2567l3257,2544l3247,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shape id="shape_0" coordorigin="2966,2499" coordsize="700,645" path="m3656,2499l3409,2499l3411,2547l3434,2553l3456,2560l3491,2624l3492,2685l3492,2785l3492,2820l3490,2885l3481,2961l3456,3023l3383,3057l3335,3062l3512,3062l3550,2998l3570,2927l3577,2843l3577,2774l3577,2737l3578,2656l3581,2568l3666,2544l3656,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group>
                <v:group id="shape_0" style="position:absolute;left:3749;top:2492;width:534;height:637">
                  <v:shape id="shape_0" coordorigin="3749,2492" coordsize="534,637" path="m4255,2492l4147,2497l4085,2498l3759,2499l3757,2546l3818,2568l3834,2632l3835,2779l3835,2919l3833,2993l3830,3060l3749,3084l3759,3129l4281,3111l4282,3091l4282,3068l4054,3068l4030,3067l3968,3056l3953,2992l3952,2851l4158,2851l4168,2797l4160,2788l3952,2788l3952,2723l3954,2655l3959,2587l4020,2560l4276,2560l4279,2540l4282,2522l4271,2507l4255,2492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22,2950l4204,2950l4175,3062l4159,3063l4079,3068l4054,3068l4282,3068l4275,2992l4245,2951l4222,295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8,2851l3952,2851l4157,2857l4158,2851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3,2779l3952,2788l4160,2788l4153,2779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76,2560l4067,2560l4088,2560l4109,2560l4130,2561l4149,2562l4166,2563l4200,2674l4220,2675l4241,2671l4259,2663l4262,2644l4269,2602l4273,2581l4276,256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group>
                <v:group id="shape_0" style="position:absolute;left:4402;top:2496;width:691;height:637">
                  <v:shape id="shape_0" coordorigin="4402,2496" coordsize="691,637" path="m4713,2682l4561,2682l4682,2833l4724,2886l4765,2939l4792,2973l4818,3007l4911,3132l5000,3123l5000,3036l5000,2991l5000,2950l4926,2950l4713,2682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4570,2496l4408,2499l4405,2546l4426,2553l4447,2560l4484,2613l4487,2694l4488,2770l4488,2862l4488,2891l4487,2959l4485,3028l4402,3084l4411,3129l4669,3129l4669,3081l4645,3076l4621,3071l4571,3025l4567,2956l4565,2882l4563,2816l4561,2682l4713,2682l4656,2609l4623,2567l4608,2548l4594,2529l4581,2512l4570,2496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5082,2499l4826,2499l4818,2544l4840,2550l4863,2556l4914,2592l4920,2665l4923,2735l4924,2807l4925,2882l4926,2950l5000,2950l5001,2862l5002,2798l5004,2715l5006,2646l5010,2580l5092,2544l5082,2499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group>
                <v:group id="shape_0" style="position:absolute;left:5162;top:2493;width:586;height:636">
                  <v:shape id="shape_0" coordorigin="5162,2493" coordsize="586,636" path="m5745,2559l5392,2559l5392,2928l5392,2954l5390,3022l5306,3084l5316,3129l5586,3129l5587,3081l5565,3075l5544,3067l5511,2995l5510,2641l5510,2560l5745,2560l5745,2559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26,2493l5710,2494l5676,2496l5620,2497l5162,2501l5162,2516l5163,2581l5170,2641l5224,2682l5242,2681l5274,2563l5292,2562l5312,2561l5333,2560l5354,2559l5745,2559l5746,2541l5747,2523l5744,2516l5731,2500l5726,2493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45,2560l5510,2560l5560,2560l5581,2560l5601,2561l5621,2563l5639,2564l5675,2679l5695,2679l5739,2621l5743,2581l5745,2560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group>
                <v:group id="shape_0" style="position:absolute;left:5714;top:2488;width:717;height:641">
                  <v:shape id="shape_0" coordorigin="5714,2488" coordsize="717,641" path="m6136,2488l6075,2491l6012,2497l5968,2587l5924,2707l5888,2804l5860,2875l5833,2946l5805,3015l5714,3084l5723,3129l5971,3129l5981,3084l5891,3057l5897,3038l5915,2982l5922,2962l5928,2943l5935,2923l6304,2923l6279,2856l6155,2856l5961,2839l5980,2782l5999,2724l6019,2667l6045,2593l6052,2574l6174,2574l6168,2558l6161,2539l6153,2521l6145,2504l6136,2488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304,2923l5935,2923l6181,2929l6188,2950l6209,3008l6228,3060l6138,3084l6148,3129l6422,3129l6431,3084l6357,3060l6348,3038l6335,3003l6318,2960l6304,2923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174,2574l6052,2574l6059,2594l6074,2632l6102,2709l6136,2802l6155,2856l6279,2856l6264,2815l6244,2763l6215,2684l6185,2604l6174,2574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6710;top:2493;width:557;height:636">
                  <v:shape id="shape_0" coordorigin="6710,2493" coordsize="557,636" path="m7013,2493l6994,2494l6864,2498l6851,2499l6720,2499l6718,2546l6739,2552l6761,2559l6794,2610l6796,2682l6796,2749l6796,2919l6794,2992l6791,3060l6710,3084l6720,3129l7018,3129l7015,3081l6968,3071l6947,3066l6916,3006l6917,2982l6920,2957l6924,2933l6929,2910l7071,2910l7090,2907l7155,2885l7206,2849l7212,2843l6994,2843l6974,2842l6954,2841l6933,2838l6913,2835l6913,2715l6916,2638l6922,2578l7001,2559l7216,2559l7214,2557l7163,2522l7096,2500l7042,2494l7013,2493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071,2910l6929,2910l6948,2912l6968,2913l6989,2914l7012,2914l7039,2914l7065,2911l7071,2910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216,2559l7001,2559l7028,2559l7050,2562l7106,2586l7136,2646l7143,2725l7139,2749l7106,2818l7039,2841l6994,2843l7212,2843l7251,2781l7266,2715l7266,2694l7266,2687l7256,2624l7228,2571l7216,2559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group>
                <v:group id="shape_0" style="position:absolute;left:7316;top:2240;width:700;height:903">
                  <v:shape id="shape_0" coordorigin="7316,2240" coordsize="700,903" path="m7800,2240l7727,2275l7653,2313l7599,2341l7531,2380l7515,2390l7525,2427l7539,2433l7827,2353l7837,2312l7830,2293l7821,2274l7811,2256l7800,2240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7597,2499l7323,2499l7316,2545l7339,2551l7361,2558l7397,2616l7399,2685l7399,2833l7400,2864l7409,2945l7430,3012l7464,3066l7526,3115l7588,3136l7662,3143l7685,3142l7751,3132l7807,3108l7862,3062l7685,3062l7660,3061l7598,3043l7546,2986l7525,2921l7519,2843l7519,2708l7521,2635l7525,2567l7607,2544l7597,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8006,2499l7759,2499l7761,2547l7784,2553l7806,2560l7840,2624l7842,2685l7842,2785l7842,2820l7839,2885l7831,2961l7805,3023l7733,3057l7685,3062l7862,3062l7900,2998l7920,2927l7926,2843l7927,2774l7927,2737l7928,2656l7931,2568l8015,2544l8006,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group>
                <v:group id="shape_0" style="position:absolute;left:8098;top:2493;width:573;height:642">
                  <v:shape id="shape_0" coordorigin="8098,2493" coordsize="573,642" path="m8396,2493l8378,2494l8248,2498l8234,2499l8108,2499l8107,2546l8129,2552l8151,2560l8184,2632l8185,2887l8184,2929l8183,2995l8179,3060l8098,3084l8108,3129l8256,3129l8274,3129l8373,3133l8415,3135l8437,3135l8458,3135l8483,3133l8551,3117l8608,3085l8624,3071l8415,3071l8402,3071l8333,3063l8302,2995l8302,2919l8302,2851l8628,2851l8616,2838l8599,2826l8581,2816l8562,2807l8542,2800l8559,2790l8565,2785l8447,2785l8302,2779l8302,2714l8305,2634l8315,2566l8375,2559l8396,2558l8601,2558l8599,2556l8550,2521l8482,2500l8427,2494l8396,2493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28,2851l8302,2851l8446,2852l8470,2856l8522,2889l8545,2949l8546,2976l8542,2997l8510,3048l8434,3070l8415,3071l8624,3071l8658,3020l8671,2953l8668,2929l8663,2907l8655,2887l8644,2869l8631,2853l8628,2851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01,2558l8396,2558l8419,2560l8439,2563l8499,2599l8513,2687l8508,2709l8476,2762l8447,2785l8565,2785l8614,2733l8635,2670l8636,2645l8634,2624l8629,2605l8621,2587l8611,2571l8601,2558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group>
                <v:group id="shape_0" style="position:absolute;left:8771;top:2499;width:525;height:630">
                  <v:shape id="shape_0" coordorigin="8771,2499" coordsize="525,630" path="m9051,2499l8781,2499l8781,2546l8803,2552l8824,2560l8857,2633l8858,2897l8858,2919l8856,2996l8853,3060l8771,3084l8781,3129l9295,3123l9295,3103l9296,3084l9296,3066l9078,3066l9054,3066l8992,3056l8976,2996l8975,2947l8975,2708l8977,2633l8980,2567l9061,2544l9051,2499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shape id="shape_0" coordorigin="8771,2499" coordsize="525,630" path="m9237,2942l9220,2942l9182,3063l9165,3064l9146,3065l9126,3066l9103,3066l9078,3066l9296,3066l9293,3002l9260,2943l9237,2942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group>
                <v:group id="shape_0" style="position:absolute;left:9397;top:2499;width:290;height:630">
                  <v:shape id="shape_0" coordorigin="9397,2499" coordsize="290,630" path="m9677,2499l9407,2499l9406,2546l9428,2552l9449,2560l9482,2633l9483,2897l9483,2919l9481,2995l9478,3060l9397,3084l9407,3129l9677,3129l9678,3081l9656,3075l9634,3067l9601,2995l9600,2945l9601,2708l9602,2633l9606,2567l9687,2544l9677,2499xe" fillcolor="white" stroked="f" o:allowincell="f" style="position:absolute;left:9397;top:2499;width:289;height:629;mso-wrap-style:none;v-text-anchor:middle;mso-position-horizontal-relative:page;mso-position-vertical-relative:page">
                    <v:fill o:detectmouseclick="t" type="solid" color2="black"/>
                    <v:stroke color="#3465a4" joinstyle="round" endcap="flat"/>
                    <w10:wrap type="none"/>
                  </v:shape>
                </v:group>
                <v:group id="shape_0" style="position:absolute;left:9797;top:2485;width:553;height:657">
                  <v:shape id="shape_0" coordorigin="9797,2485" coordsize="553,657" path="m10127,2485l10047,2494l9974,2519l9911,2560l9860,2615l9822,2683l9801,2762l9797,2821l9797,2850l9811,2931l9840,3000l9883,3056l9941,3099l10011,3128l10094,3141l10124,3142l10148,3141l10213,3130l10272,3112l10334,3080l10341,3061l10114,3061l10092,3059l10033,3041l9972,2989l9942,2932l9925,2859l9922,2803l9923,2779l9934,2715l9963,2641l10009,2588l10083,2566l10131,2563l10349,2563l10349,2562l10289,2516l10213,2494l10149,2486l10127,2485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20,2926l10298,2928l10276,2933l10258,2944l10253,2967l10248,2988l10239,3022l10236,3037l10234,3038l10167,3058l10114,3061l10341,3061l10345,3049l10345,3019l10345,3009l10344,2987l10343,2966l10341,2945l10338,2927l10320,2926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49,2563l10131,2563l10153,2564l10174,2568l10236,2644l10248,2714l10265,2716l10325,2701l10336,2641l10346,2580l10349,2563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10409;top:2488;width:717;height:641">
                  <v:shape id="shape_0" coordorigin="10409,2488" coordsize="717,641" path="m10830,2488l10769,2491l10706,2497l10662,2587l10618,2707l10582,2804l10555,2875l10527,2946l10500,3015l10409,3084l10418,3129l10665,3129l10675,3084l10585,3057l10591,3038l10610,2982l10616,2962l10622,2943l10629,2923l10999,2923l10986,2890l10973,2856l10850,2856l10655,2839l10674,2782l10694,2724l10713,2667l10740,2593l10746,2574l10869,2574l10863,2558l10855,2539l10847,2521l10839,2504l10830,2488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999,2923l10629,2923l10876,2929l10883,2950l10903,3008l10922,3060l10832,3084l10842,3129l11116,3129l11125,3084l11051,3060l11037,3023l11021,2982l11004,2937l10999,2923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869,2574l10746,2574l10754,2594l10761,2613l10790,2690l10817,2765l10850,2856l10973,2856l10967,2840l10948,2789l10919,2710l10890,2631l10869,2574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11399;top:2477;width:456;height:647">
                  <v:shape id="shape_0" coordorigin="11399,2477" coordsize="456,647" path="m11820,2555l11621,2555l11645,2557l11666,2562l11721,2620l11728,2674l11725,2691l11697,2754l11643,2815l11554,2898l11399,3038l11401,3045l11405,3065l11411,3087l11417,3107l11423,3123l11854,3105l11854,3028l11515,3028l11640,2922l11688,2882l11736,2839l11780,2794l11817,2744l11846,2671l11849,2630l11845,2608l11839,2588l11830,2569l11820,2555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shape id="shape_0" coordorigin="11399,2477" coordsize="456,647" path="m11808,2940l11775,3025l11696,3028l11515,3028l11854,3028l11852,2963l11851,2944l11808,2940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shape id="shape_0" coordorigin="11399,2477" coordsize="456,647" path="m11634,2477l11570,2482l11509,2495l11436,2521l11410,2571l11413,2591l11424,2653l11436,2710l11452,2710l11473,2707l11494,2699l11513,2685l11516,2662l11519,2641l11538,2571l11621,2555l11820,2555l11818,2552l11772,2511l11709,2485l11660,2478l11634,2477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group>
                <v:group id="shape_0" style="position:absolute;left:11947;top:2477;width:483;height:661">
                  <v:shape id="shape_0" coordorigin="11947,2477" coordsize="483,661" path="m12196,2477l12130,2486l12073,2512l12026,2555l11989,2612l11963,2682l11949,2765l11947,2824l11947,2843l11956,2923l11976,2992l12007,3049l12049,3093l12121,3129l12185,3137l12209,3136l12272,3121l12324,3088l12354,3057l12171,3057l12155,3053l12104,3009l12081,2949l12070,2871l12068,2807l12068,2795l12074,2709l12092,2639l12135,2577l12202,2556l12363,2556l12358,2550l12297,2500l12240,2481l12219,2478l12196,2477xe" fillcolor="white" stroked="f" o:allowincell="f" style="position:absolute;left:11947;top:2477;width:482;height:660;mso-wrap-style:none;v-text-anchor:middle;mso-position-horizontal-relative:page;mso-position-vertical-relative:page">
                    <v:fill o:detectmouseclick="t" type="solid" color2="black"/>
                    <v:stroke color="#3465a4" joinstyle="round" endcap="flat"/>
                    <w10:wrap type="none"/>
                  </v:shape>
                  <v:shape id="shape_0" coordorigin="11947,2477" coordsize="483,661" path="m12363,2556l12202,2556l12218,2559l12232,2564l12275,2610l12296,2671l12306,2755l12308,2826l12307,2855l12298,2936l12277,2997l12228,3046l12171,3057l12354,3057l12389,2998l12414,2925l12427,2839l12429,2775l12428,2747l12416,2669l12393,2603l12371,2566l12363,2556xe" fillcolor="white" stroked="f" o:allowincell="f" style="position:absolute;left:11947;top:2477;width:482;height:660;mso-wrap-style:none;v-text-anchor:middle;mso-position-horizontal-relative:page;mso-position-vertical-relative:page">
                    <v:fill o:detectmouseclick="t" type="solid" color2="black"/>
                    <v:stroke color="#3465a4" joinstyle="round" endcap="flat"/>
                    <w10:wrap type="none"/>
                  </v:shape>
                </v:group>
                <v:group id="shape_0" style="position:absolute;left:12521;top:2477;width:456;height:647">
                  <v:shape id="shape_0" coordorigin="12521,2477" coordsize="456,647" path="m12942,2555l12743,2555l12767,2557l12788,2562l12843,2620l12850,2674l12847,2691l12818,2754l12765,2815l12676,2898l12521,3038l12522,3045l12527,3065l12533,3087l12539,3107l12545,3123l12976,3105l12976,3028l12637,3028l12747,2935l12762,2922l12810,2882l12827,2868l12874,2825l12915,2778l12948,2727l12970,2651l12971,2630l12967,2608l12961,2588l12951,2569l12942,2555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shape id="shape_0" coordorigin="12521,2477" coordsize="456,647" path="m12930,2940l12897,3025l12818,3028l12637,3028l12976,3028l12974,2963l12973,2944l12930,2940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shape id="shape_0" coordorigin="12521,2477" coordsize="456,647" path="m12756,2477l12692,2482l12631,2495l12558,2521l12532,2571l12535,2591l12546,2653l12558,2710l12574,2710l12595,2707l12616,2699l12634,2684l12638,2662l12641,2641l12660,2571l12743,2555l12942,2555l12940,2552l12894,2511l12831,2485l12782,2478l12756,2477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group>
                <v:group id="shape_0" style="position:absolute;left:13075;top:2477;width:465;height:661">
                  <v:shape id="shape_0" coordorigin="13075,2477" coordsize="465,660" path="m13173,2946l13095,2962l13082,3024l13075,3064l13088,3088l13153,3115l13213,3129l13279,3136l13302,3137l13329,3135l13404,3121l13465,3094l13501,3063l13269,3063l13247,3061l13227,3057l13210,3051l13194,3045l13173,2946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coordorigin="13075,2477" coordsize="465,660" path="m13487,2551l13304,2551l13325,2555l13344,2561l13394,2624l13399,2680l13394,2701l13357,2749l13295,2776l13245,2782l13233,2793l13240,2846l13289,2846l13313,2849l13371,2874l13406,2926l13413,2976l13408,2995l13373,3048l13296,3063l13269,3063l13501,3063l13535,2999l13540,2957l13537,2933l13509,2874l13460,2834l13400,2810l13379,2805l13399,2799l13453,2770l13496,2724l13519,2660l13520,2635l13517,2614l13512,2595l13504,2577l13494,2560l13487,2551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coordorigin="13075,2477" coordsize="465,660" path="m13284,2477l13216,2485l13158,2501l13094,2529l13082,2556l13085,2576l13089,2596l13093,2616l13097,2637l13106,2676l13110,2694l13171,2691l13192,2660l13194,2639l13203,2567l13277,2552l13304,2551l13487,2551l13482,2545l13432,2508l13365,2485l13312,2478l13284,2477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3075;top:2897;width:349;height:239;mso-wrap-style:none;v-text-anchor:middle;mso-position-horizontal-relative:page;mso-position-vertical-relative:page" type="_x0000_t75">
                    <v:imagedata r:id="rId7" o:detectmouseclick="t"/>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168" w:before="44" w:after="0"/>
        <w:jc w:val="center"/>
        <w:rPr>
          <w:rFonts w:ascii="GMX Regular" w:hAnsi="GMX Regular" w:cs="GMX Regular"/>
          <w:sz w:val="36"/>
          <w:szCs w:val="36"/>
        </w:rPr>
      </w:pPr>
      <w:r>
        <w:rPr>
          <w:rFonts w:cs="GMX Regular" w:ascii="GMX Regular" w:hAnsi="GMX Regular"/>
          <w:color w:val="FFFFFF"/>
          <w:sz w:val="36"/>
          <w:szCs w:val="36"/>
        </w:rPr>
        <w:t>Anexo</w:t>
      </w:r>
    </w:p>
    <w:p>
      <w:pPr>
        <w:pStyle w:val="TextBody"/>
        <w:tabs>
          <w:tab w:val="clear" w:pos="708"/>
          <w:tab w:val="left" w:pos="1794" w:leader="none"/>
          <w:tab w:val="left" w:pos="1968" w:leader="none"/>
          <w:tab w:val="left" w:pos="2215" w:leader="none"/>
          <w:tab w:val="left" w:pos="2936" w:leader="none"/>
          <w:tab w:val="left" w:pos="3272" w:leader="none"/>
          <w:tab w:val="left" w:pos="3469" w:leader="none"/>
          <w:tab w:val="left" w:pos="3912" w:leader="none"/>
          <w:tab w:val="left" w:pos="4236" w:leader="none"/>
          <w:tab w:val="left" w:pos="4621" w:leader="none"/>
          <w:tab w:val="left" w:pos="6215" w:leader="none"/>
          <w:tab w:val="left" w:pos="6463" w:leader="none"/>
          <w:tab w:val="left" w:pos="7036" w:leader="none"/>
          <w:tab w:val="left" w:pos="7746" w:leader="none"/>
          <w:tab w:val="left" w:pos="8108" w:leader="none"/>
          <w:tab w:val="left" w:pos="8932" w:leader="none"/>
          <w:tab w:val="left" w:pos="9353" w:leader="none"/>
          <w:tab w:val="left" w:pos="9683" w:leader="none"/>
          <w:tab w:val="left" w:pos="9992" w:leader="none"/>
          <w:tab w:val="left" w:pos="10101" w:leader="none"/>
          <w:tab w:val="left" w:pos="10508" w:leader="none"/>
          <w:tab w:val="left" w:pos="11269" w:leader="none"/>
        </w:tabs>
        <w:spacing w:lineRule="auto" w:line="168" w:before="44" w:after="0"/>
        <w:ind w:left="260" w:right="256" w:hanging="0"/>
        <w:jc w:val="center"/>
        <w:rPr>
          <w:rFonts w:ascii="GMX Regular" w:hAnsi="GMX Regular" w:cs="GMX Regular"/>
          <w:sz w:val="36"/>
          <w:szCs w:val="36"/>
        </w:rPr>
      </w:pPr>
      <w:r>
        <w:rPr>
          <w:rFonts w:cs="GMX Regular" w:ascii="GMX Regular" w:hAnsi="GMX Regular"/>
          <w:color w:val="FFFFFF"/>
          <w:sz w:val="36"/>
          <w:szCs w:val="36"/>
        </w:rPr>
        <w:t>Informe</w:t>
        <w:tab/>
        <w:tab/>
      </w:r>
      <w:r>
        <w:rPr>
          <w:rFonts w:cs="GMX Regular" w:ascii="GMX Regular" w:hAnsi="GMX Regular"/>
          <w:color w:val="FFFFFF"/>
          <w:w w:val="95"/>
          <w:sz w:val="36"/>
          <w:szCs w:val="36"/>
        </w:rPr>
        <w:t>Anual</w:t>
        <w:tab/>
        <w:t>de</w:t>
        <w:tab/>
      </w:r>
      <w:r>
        <w:rPr>
          <w:rFonts w:cs="GMX Regular" w:ascii="GMX Regular" w:hAnsi="GMX Regular"/>
          <w:color w:val="FFFFFF"/>
          <w:sz w:val="36"/>
          <w:szCs w:val="36"/>
        </w:rPr>
        <w:t>las</w:t>
        <w:tab/>
        <w:t>Acciones</w:t>
        <w:tab/>
        <w:t>de</w:t>
        <w:tab/>
        <w:t>Fomento</w:t>
        <w:tab/>
      </w:r>
      <w:r>
        <w:rPr>
          <w:rFonts w:cs="GMX Regular" w:ascii="GMX Regular" w:hAnsi="GMX Regular"/>
          <w:color w:val="FFFFFF"/>
          <w:w w:val="95"/>
          <w:sz w:val="36"/>
          <w:szCs w:val="36"/>
        </w:rPr>
        <w:t>y</w:t>
        <w:tab/>
        <w:t>de</w:t>
        <w:tab/>
      </w:r>
      <w:r>
        <w:rPr>
          <w:rFonts w:cs="GMX Regular" w:ascii="GMX Regular" w:hAnsi="GMX Regular"/>
          <w:color w:val="FFFFFF"/>
          <w:sz w:val="36"/>
          <w:szCs w:val="36"/>
        </w:rPr>
        <w:t>los</w:t>
        <w:br/>
      </w:r>
      <w:r>
        <w:rPr>
          <w:rFonts w:cs="GMX Regular" w:ascii="GMX Regular" w:hAnsi="GMX Regular"/>
          <w:color w:val="FFFFFF"/>
          <w:w w:val="95"/>
          <w:sz w:val="36"/>
          <w:szCs w:val="36"/>
        </w:rPr>
        <w:t>Apoyos y</w:t>
        <w:tab/>
      </w:r>
      <w:r>
        <w:rPr>
          <w:rFonts w:cs="GMX Regular" w:ascii="GMX Regular" w:hAnsi="GMX Regular"/>
          <w:color w:val="FFFFFF"/>
          <w:sz w:val="36"/>
          <w:szCs w:val="36"/>
        </w:rPr>
        <w:t>Estímulos</w:t>
        <w:tab/>
        <w:t>otorgados</w:t>
        <w:tab/>
        <w:t>por</w:t>
        <w:tab/>
      </w:r>
      <w:r>
        <w:rPr>
          <w:rFonts w:cs="GMX Regular" w:ascii="GMX Regular" w:hAnsi="GMX Regular"/>
          <w:color w:val="FFFFFF"/>
          <w:w w:val="95"/>
          <w:sz w:val="36"/>
          <w:szCs w:val="36"/>
        </w:rPr>
        <w:t>las</w:t>
        <w:tab/>
        <w:t>Dependencias</w:t>
        <w:tab/>
      </w:r>
      <w:r>
        <w:rPr>
          <w:rFonts w:cs="GMX Regular" w:ascii="GMX Regular" w:hAnsi="GMX Regular"/>
          <w:color w:val="FFFFFF"/>
          <w:sz w:val="36"/>
          <w:szCs w:val="36"/>
        </w:rPr>
        <w:t>y</w:t>
        <w:br/>
        <w:t>Entidades</w:t>
        <w:tab/>
        <w:t>de</w:t>
        <w:tab/>
      </w:r>
      <w:r>
        <w:rPr>
          <w:rFonts w:cs="GMX Regular" w:ascii="GMX Regular" w:hAnsi="GMX Regular"/>
          <w:color w:val="FFFFFF"/>
          <w:w w:val="95"/>
          <w:sz w:val="36"/>
          <w:szCs w:val="36"/>
        </w:rPr>
        <w:t>la</w:t>
        <w:tab/>
        <w:tab/>
      </w:r>
      <w:r>
        <w:rPr>
          <w:rFonts w:cs="GMX Regular" w:ascii="GMX Regular" w:hAnsi="GMX Regular"/>
          <w:color w:val="FFFFFF"/>
          <w:sz w:val="36"/>
          <w:szCs w:val="36"/>
        </w:rPr>
        <w:t>Administración</w:t>
        <w:tab/>
        <w:t>Pública</w:t>
        <w:tab/>
        <w:t>Federal</w:t>
        <w:tab/>
        <w:t>a</w:t>
        <w:tab/>
        <w:tab/>
        <w:t>favor</w:t>
        <w:tab/>
        <w:t>de</w:t>
      </w:r>
    </w:p>
    <w:p>
      <w:pPr>
        <w:pStyle w:val="TextBody"/>
        <w:tabs>
          <w:tab w:val="clear" w:pos="708"/>
          <w:tab w:val="left" w:pos="2996" w:leader="none"/>
          <w:tab w:val="left" w:pos="3636" w:leader="none"/>
          <w:tab w:val="left" w:pos="4168" w:leader="none"/>
          <w:tab w:val="left" w:pos="6011" w:leader="none"/>
          <w:tab w:val="left" w:pos="7059" w:leader="none"/>
          <w:tab w:val="left" w:pos="10418" w:leader="none"/>
          <w:tab w:val="left" w:pos="10836" w:leader="none"/>
        </w:tabs>
        <w:spacing w:lineRule="exact" w:line="478"/>
        <w:jc w:val="center"/>
        <w:rPr>
          <w:rFonts w:ascii="GMX Regular" w:hAnsi="GMX Regular" w:cs="GMX Regular"/>
          <w:sz w:val="36"/>
          <w:szCs w:val="36"/>
        </w:rPr>
      </w:pPr>
      <w:r>
        <w:rPr>
          <w:rFonts w:cs="GMX Regular" w:ascii="GMX Regular" w:hAnsi="GMX Regular"/>
          <w:color w:val="FFFFFF"/>
          <w:sz w:val="36"/>
          <w:szCs w:val="36"/>
        </w:rPr>
        <w:t>Organizaciones</w:t>
        <w:tab/>
      </w:r>
      <w:r>
        <w:rPr>
          <w:rFonts w:cs="GMX Regular" w:ascii="GMX Regular" w:hAnsi="GMX Regular"/>
          <w:color w:val="FFFFFF"/>
          <w:w w:val="95"/>
          <w:sz w:val="36"/>
          <w:szCs w:val="36"/>
        </w:rPr>
        <w:t>de</w:t>
        <w:tab/>
        <w:t>la</w:t>
        <w:tab/>
      </w:r>
      <w:r>
        <w:rPr>
          <w:rFonts w:cs="GMX Regular" w:ascii="GMX Regular" w:hAnsi="GMX Regular"/>
          <w:color w:val="FFFFFF"/>
          <w:sz w:val="36"/>
          <w:szCs w:val="36"/>
        </w:rPr>
        <w:t>Sociedad</w:t>
        <w:tab/>
        <w:t>Civil</w:t>
        <w:tab/>
      </w:r>
      <w:r>
        <w:rPr>
          <w:rFonts w:cs="GMX Regular" w:ascii="GMX Regular" w:hAnsi="GMX Regular"/>
          <w:color w:val="FFFFFF"/>
          <w:w w:val="95"/>
          <w:sz w:val="36"/>
          <w:szCs w:val="36"/>
        </w:rPr>
        <w:t>correspondientes</w:t>
        <w:tab/>
        <w:t>a</w:t>
        <w:tab/>
      </w:r>
      <w:r>
        <w:rPr>
          <w:rFonts w:cs="GMX Regular" w:ascii="GMX Regular" w:hAnsi="GMX Regular"/>
          <w:color w:val="FFFFFF"/>
          <w:sz w:val="36"/>
          <w:szCs w:val="36"/>
        </w:rPr>
        <w:t>2023</w:t>
      </w:r>
      <w:r>
        <w:br w:type="page"/>
      </w:r>
    </w:p>
    <w:p>
      <w:pPr>
        <w:pStyle w:val="TTULOS"/>
        <w:rPr>
          <w:rFonts w:ascii="Montserrat" w:hAnsi="Montserrat" w:cs="Montserrat"/>
          <w:w w:val="110"/>
          <w:szCs w:val="24"/>
        </w:rPr>
      </w:pPr>
      <w:r>
        <w:rPr>
          <w:rFonts w:cs="Montserrat" w:ascii="Montserrat" w:hAnsi="Montserrat"/>
          <w:w w:val="110"/>
          <w:szCs w:val="24"/>
        </w:rPr>
        <w:t>ÍNDICE</w:t>
      </w:r>
    </w:p>
    <w:tbl>
      <w:tblPr>
        <w:tblW w:w="12900" w:type="dxa"/>
        <w:jc w:val="left"/>
        <w:tblInd w:w="0" w:type="dxa"/>
        <w:tblLayout w:type="fixed"/>
        <w:tblCellMar>
          <w:top w:w="0" w:type="dxa"/>
          <w:left w:w="0" w:type="dxa"/>
          <w:bottom w:w="0" w:type="dxa"/>
          <w:right w:w="0" w:type="dxa"/>
        </w:tblCellMar>
      </w:tblPr>
      <w:tblGrid>
        <w:gridCol w:w="11766"/>
        <w:gridCol w:w="1134"/>
      </w:tblGrid>
      <w:tr>
        <w:trPr>
          <w:trHeight w:val="124" w:hRule="atLeast"/>
        </w:trPr>
        <w:tc>
          <w:tcPr>
            <w:tcW w:w="11766" w:type="dxa"/>
            <w:tcBorders/>
          </w:tcPr>
          <w:p>
            <w:pPr>
              <w:pStyle w:val="TableParagraph"/>
              <w:snapToGrid w:val="false"/>
              <w:rPr>
                <w:rFonts w:ascii="Montserrat" w:hAnsi="Montserrat" w:cs="Montserrat"/>
                <w:sz w:val="22"/>
                <w:szCs w:val="22"/>
              </w:rPr>
            </w:pPr>
            <w:r>
              <w:rPr>
                <w:rFonts w:cs="Montserrat" w:ascii="Montserrat" w:hAnsi="Montserrat"/>
                <w:sz w:val="22"/>
                <w:szCs w:val="22"/>
              </w:rPr>
            </w:r>
          </w:p>
        </w:tc>
        <w:tc>
          <w:tcPr>
            <w:tcW w:w="1134" w:type="dxa"/>
            <w:tcBorders/>
          </w:tcPr>
          <w:p>
            <w:pPr>
              <w:pStyle w:val="TableParagraph"/>
              <w:spacing w:lineRule="exact" w:line="285"/>
              <w:ind w:left="121" w:right="147" w:hanging="0"/>
              <w:jc w:val="center"/>
              <w:rPr>
                <w:rFonts w:ascii="Montserrat" w:hAnsi="Montserrat" w:cs="Montserrat"/>
                <w:sz w:val="22"/>
                <w:szCs w:val="22"/>
              </w:rPr>
            </w:pPr>
            <w:r>
              <w:rPr>
                <w:rFonts w:cs="Montserrat" w:ascii="Montserrat" w:hAnsi="Montserrat"/>
                <w:w w:val="110"/>
                <w:sz w:val="22"/>
                <w:szCs w:val="22"/>
              </w:rPr>
              <w:t>Página</w:t>
            </w:r>
          </w:p>
        </w:tc>
      </w:tr>
      <w:tr>
        <w:trPr>
          <w:trHeight w:val="349" w:hRule="atLeast"/>
        </w:trPr>
        <w:tc>
          <w:tcPr>
            <w:tcW w:w="11766" w:type="dxa"/>
            <w:tcBorders/>
          </w:tcPr>
          <w:p>
            <w:pPr>
              <w:pStyle w:val="TableParagraph"/>
              <w:tabs>
                <w:tab w:val="clear" w:pos="708"/>
                <w:tab w:val="left" w:pos="559" w:leader="none"/>
              </w:tabs>
              <w:spacing w:before="137" w:after="0"/>
              <w:ind w:left="709" w:hanging="0"/>
              <w:rPr>
                <w:rFonts w:ascii="Montserrat" w:hAnsi="Montserrat" w:cs="Montserrat"/>
              </w:rPr>
            </w:pPr>
            <w:r>
              <w:rPr>
                <w:rFonts w:cs="Montserrat" w:ascii="Montserrat" w:hAnsi="Montserrat"/>
                <w:b/>
              </w:rPr>
              <w:t>Introducción</w:t>
            </w:r>
            <w:r>
              <w:rPr>
                <w:rFonts w:cs="Montserrat" w:ascii="Montserrat" w:hAnsi="Montserrat"/>
              </w:rPr>
              <w:t>……………………………………………………………………………….……………………………………………………………………………….</w:t>
            </w:r>
          </w:p>
        </w:tc>
        <w:tc>
          <w:tcPr>
            <w:tcW w:w="1134" w:type="dxa"/>
            <w:tcBorders/>
          </w:tcPr>
          <w:p>
            <w:pPr>
              <w:pStyle w:val="TableParagraph"/>
              <w:spacing w:before="137" w:after="0"/>
              <w:ind w:right="51" w:hanging="0"/>
              <w:jc w:val="center"/>
              <w:rPr>
                <w:rFonts w:ascii="Montserrat" w:hAnsi="Montserrat" w:cs="Montserrat"/>
                <w:sz w:val="22"/>
                <w:szCs w:val="22"/>
              </w:rPr>
            </w:pPr>
            <w:r>
              <w:rPr>
                <w:rFonts w:cs="Montserrat" w:ascii="Montserrat" w:hAnsi="Montserrat"/>
                <w:sz w:val="22"/>
                <w:szCs w:val="22"/>
              </w:rPr>
              <w:t>3</w:t>
            </w:r>
          </w:p>
          <w:p>
            <w:pPr>
              <w:pStyle w:val="TableParagraph"/>
              <w:spacing w:before="137" w:after="0"/>
              <w:ind w:right="51" w:hanging="0"/>
              <w:jc w:val="center"/>
              <w:rPr>
                <w:rFonts w:ascii="Montserrat" w:hAnsi="Montserrat" w:cs="Montserrat"/>
                <w:sz w:val="22"/>
                <w:szCs w:val="22"/>
              </w:rPr>
            </w:pPr>
            <w:r>
              <w:rPr>
                <w:rFonts w:cs="Montserrat" w:ascii="Montserrat" w:hAnsi="Montserrat"/>
                <w:sz w:val="22"/>
                <w:szCs w:val="22"/>
              </w:rPr>
            </w:r>
          </w:p>
        </w:tc>
      </w:tr>
      <w:tr>
        <w:trPr>
          <w:trHeight w:val="349" w:hRule="atLeast"/>
        </w:trPr>
        <w:tc>
          <w:tcPr>
            <w:tcW w:w="11766" w:type="dxa"/>
            <w:tcBorders/>
            <w:vAlign w:val="bottom"/>
          </w:tcPr>
          <w:p>
            <w:pPr>
              <w:pStyle w:val="TableParagraph"/>
              <w:numPr>
                <w:ilvl w:val="0"/>
                <w:numId w:val="2"/>
              </w:numPr>
              <w:tabs>
                <w:tab w:val="clear" w:pos="708"/>
                <w:tab w:val="left" w:pos="559" w:leader="none"/>
              </w:tabs>
              <w:spacing w:before="137" w:after="0"/>
              <w:rPr>
                <w:rFonts w:ascii="Montserrat" w:hAnsi="Montserrat" w:cs="Montserrat"/>
                <w:sz w:val="22"/>
                <w:szCs w:val="22"/>
              </w:rPr>
            </w:pPr>
            <w:r>
              <w:rPr>
                <w:rFonts w:cs="Montserrat" w:ascii="Montserrat" w:hAnsi="Montserrat"/>
                <w:sz w:val="22"/>
                <w:szCs w:val="22"/>
              </w:rPr>
              <w:t>FUNDAMENTO</w:t>
            </w:r>
            <w:r>
              <w:rPr>
                <w:rFonts w:cs="Montserrat" w:ascii="Montserrat" w:hAnsi="Montserrat"/>
                <w:spacing w:val="33"/>
                <w:sz w:val="22"/>
                <w:szCs w:val="22"/>
              </w:rPr>
              <w:t xml:space="preserve"> </w:t>
            </w:r>
            <w:r>
              <w:rPr>
                <w:rFonts w:cs="Montserrat" w:ascii="Montserrat" w:hAnsi="Montserrat"/>
                <w:sz w:val="22"/>
                <w:szCs w:val="22"/>
              </w:rPr>
              <w:t>LEGAL ……………………………………………………………………………………………………………………………………………………..</w:t>
            </w:r>
          </w:p>
        </w:tc>
        <w:tc>
          <w:tcPr>
            <w:tcW w:w="1134" w:type="dxa"/>
            <w:tcBorders/>
          </w:tcPr>
          <w:p>
            <w:pPr>
              <w:pStyle w:val="TableParagraph"/>
              <w:spacing w:before="137" w:after="0"/>
              <w:ind w:right="51" w:hanging="0"/>
              <w:jc w:val="center"/>
              <w:rPr>
                <w:rFonts w:ascii="Montserrat" w:hAnsi="Montserrat" w:cs="Montserrat"/>
                <w:sz w:val="22"/>
                <w:szCs w:val="22"/>
              </w:rPr>
            </w:pPr>
            <w:r>
              <w:rPr>
                <w:rFonts w:cs="Montserrat" w:ascii="Montserrat" w:hAnsi="Montserrat"/>
                <w:sz w:val="22"/>
                <w:szCs w:val="22"/>
              </w:rPr>
              <w:t>5</w:t>
            </w:r>
          </w:p>
        </w:tc>
      </w:tr>
      <w:tr>
        <w:trPr>
          <w:trHeight w:val="80" w:hRule="atLeast"/>
        </w:trPr>
        <w:tc>
          <w:tcPr>
            <w:tcW w:w="11766" w:type="dxa"/>
            <w:tcBorders/>
            <w:vAlign w:val="bottom"/>
          </w:tcPr>
          <w:p>
            <w:pPr>
              <w:pStyle w:val="TableParagraph"/>
              <w:numPr>
                <w:ilvl w:val="0"/>
                <w:numId w:val="2"/>
              </w:numPr>
              <w:spacing w:before="136" w:after="0"/>
              <w:rPr/>
            </w:pPr>
            <w:r>
              <w:rPr>
                <w:rFonts w:cs="Montserrat" w:ascii="Montserrat" w:hAnsi="Montserrat"/>
                <w:sz w:val="22"/>
                <w:szCs w:val="22"/>
              </w:rPr>
              <w:t>COORDINACIÓN</w:t>
            </w:r>
            <w:r>
              <w:rPr>
                <w:rFonts w:cs="Montserrat" w:ascii="Montserrat" w:hAnsi="Montserrat"/>
                <w:spacing w:val="12"/>
                <w:sz w:val="22"/>
                <w:szCs w:val="22"/>
              </w:rPr>
              <w:t xml:space="preserve"> </w:t>
            </w:r>
            <w:r>
              <w:rPr>
                <w:rFonts w:cs="Montserrat" w:ascii="Montserrat" w:hAnsi="Montserrat"/>
                <w:sz w:val="22"/>
                <w:szCs w:val="22"/>
              </w:rPr>
              <w:t>CON</w:t>
            </w:r>
            <w:r>
              <w:rPr>
                <w:rFonts w:cs="Montserrat" w:ascii="Montserrat" w:hAnsi="Montserrat"/>
                <w:spacing w:val="13"/>
                <w:sz w:val="22"/>
                <w:szCs w:val="22"/>
              </w:rPr>
              <w:t xml:space="preserve"> </w:t>
            </w:r>
            <w:r>
              <w:rPr>
                <w:rFonts w:cs="Montserrat" w:ascii="Montserrat" w:hAnsi="Montserrat"/>
                <w:sz w:val="22"/>
                <w:szCs w:val="22"/>
              </w:rPr>
              <w:t>DEPENDENCIAS</w:t>
            </w:r>
            <w:r>
              <w:rPr>
                <w:rFonts w:cs="Montserrat" w:ascii="Montserrat" w:hAnsi="Montserrat"/>
                <w:spacing w:val="13"/>
                <w:sz w:val="22"/>
                <w:szCs w:val="22"/>
              </w:rPr>
              <w:t xml:space="preserve"> </w:t>
            </w:r>
            <w:r>
              <w:rPr>
                <w:rFonts w:cs="Montserrat" w:ascii="Montserrat" w:hAnsi="Montserrat"/>
                <w:sz w:val="22"/>
                <w:szCs w:val="22"/>
              </w:rPr>
              <w:t>Y</w:t>
            </w:r>
            <w:r>
              <w:rPr>
                <w:rFonts w:cs="Montserrat" w:ascii="Montserrat" w:hAnsi="Montserrat"/>
                <w:spacing w:val="12"/>
                <w:sz w:val="22"/>
                <w:szCs w:val="22"/>
              </w:rPr>
              <w:t xml:space="preserve"> </w:t>
            </w:r>
            <w:r>
              <w:rPr>
                <w:rFonts w:cs="Montserrat" w:ascii="Montserrat" w:hAnsi="Montserrat"/>
                <w:sz w:val="22"/>
                <w:szCs w:val="22"/>
              </w:rPr>
              <w:t>ENTIDADES</w:t>
            </w:r>
            <w:r>
              <w:rPr>
                <w:rFonts w:cs="Montserrat" w:ascii="Montserrat" w:hAnsi="Montserrat"/>
                <w:spacing w:val="12"/>
                <w:sz w:val="22"/>
                <w:szCs w:val="22"/>
              </w:rPr>
              <w:t xml:space="preserve"> </w:t>
            </w:r>
            <w:r>
              <w:rPr>
                <w:rFonts w:cs="Montserrat" w:ascii="Montserrat" w:hAnsi="Montserrat"/>
                <w:sz w:val="22"/>
                <w:szCs w:val="22"/>
              </w:rPr>
              <w:t>DE</w:t>
            </w:r>
            <w:r>
              <w:rPr>
                <w:rFonts w:cs="Montserrat" w:ascii="Montserrat" w:hAnsi="Montserrat"/>
                <w:spacing w:val="11"/>
                <w:sz w:val="22"/>
                <w:szCs w:val="22"/>
              </w:rPr>
              <w:t xml:space="preserve"> </w:t>
            </w:r>
            <w:r>
              <w:rPr>
                <w:rFonts w:cs="Montserrat" w:ascii="Montserrat" w:hAnsi="Montserrat"/>
                <w:sz w:val="22"/>
                <w:szCs w:val="22"/>
              </w:rPr>
              <w:t>LA</w:t>
            </w:r>
            <w:r>
              <w:rPr>
                <w:rFonts w:cs="Montserrat" w:ascii="Montserrat" w:hAnsi="Montserrat"/>
                <w:spacing w:val="13"/>
                <w:sz w:val="22"/>
                <w:szCs w:val="22"/>
              </w:rPr>
              <w:t xml:space="preserve"> </w:t>
            </w:r>
            <w:r>
              <w:rPr>
                <w:rFonts w:cs="Montserrat" w:ascii="Montserrat" w:hAnsi="Montserrat"/>
                <w:sz w:val="22"/>
                <w:szCs w:val="22"/>
              </w:rPr>
              <w:t>ADMINISTRACIÓN</w:t>
            </w:r>
            <w:r>
              <w:rPr>
                <w:rFonts w:cs="Montserrat" w:ascii="Montserrat" w:hAnsi="Montserrat"/>
                <w:spacing w:val="13"/>
                <w:sz w:val="22"/>
                <w:szCs w:val="22"/>
              </w:rPr>
              <w:t xml:space="preserve"> P</w:t>
            </w:r>
            <w:r>
              <w:rPr>
                <w:rFonts w:cs="Montserrat" w:ascii="Montserrat" w:hAnsi="Montserrat"/>
                <w:sz w:val="22"/>
                <w:szCs w:val="22"/>
              </w:rPr>
              <w:t>ÚBLICA FEDERAL ………………………………………………………………………………………………………………………………………………………………………………..</w:t>
            </w:r>
          </w:p>
        </w:tc>
        <w:tc>
          <w:tcPr>
            <w:tcW w:w="1134" w:type="dxa"/>
            <w:tcBorders/>
          </w:tcPr>
          <w:p>
            <w:pPr>
              <w:pStyle w:val="TableParagraph"/>
              <w:tabs>
                <w:tab w:val="clear" w:pos="708"/>
                <w:tab w:val="left" w:pos="565" w:leader="none"/>
                <w:tab w:val="center" w:pos="683" w:leader="none"/>
              </w:tabs>
              <w:snapToGrid w:val="false"/>
              <w:spacing w:before="136" w:after="0"/>
              <w:ind w:right="51" w:hanging="0"/>
              <w:jc w:val="center"/>
              <w:rPr>
                <w:rFonts w:ascii="Montserrat" w:hAnsi="Montserrat" w:cs="Montserrat"/>
                <w:sz w:val="22"/>
                <w:szCs w:val="22"/>
              </w:rPr>
            </w:pPr>
            <w:r>
              <w:rPr>
                <w:rFonts w:cs="Montserrat" w:ascii="Montserrat" w:hAnsi="Montserrat"/>
                <w:sz w:val="22"/>
                <w:szCs w:val="22"/>
              </w:rPr>
            </w:r>
          </w:p>
          <w:p>
            <w:pPr>
              <w:pStyle w:val="TableParagraph"/>
              <w:tabs>
                <w:tab w:val="clear" w:pos="708"/>
                <w:tab w:val="left" w:pos="565" w:leader="none"/>
                <w:tab w:val="center" w:pos="683" w:leader="none"/>
              </w:tabs>
              <w:spacing w:before="136" w:after="0"/>
              <w:ind w:right="51" w:hanging="0"/>
              <w:jc w:val="center"/>
              <w:rPr>
                <w:rFonts w:ascii="Montserrat" w:hAnsi="Montserrat" w:cs="Montserrat"/>
                <w:sz w:val="22"/>
                <w:szCs w:val="22"/>
                <w:highlight w:val="yellow"/>
              </w:rPr>
            </w:pPr>
            <w:r>
              <w:rPr>
                <w:rFonts w:cs="Montserrat" w:ascii="Montserrat" w:hAnsi="Montserrat"/>
                <w:sz w:val="22"/>
                <w:szCs w:val="22"/>
              </w:rPr>
              <w:t>5</w:t>
            </w:r>
          </w:p>
        </w:tc>
      </w:tr>
      <w:tr>
        <w:trPr>
          <w:trHeight w:val="278" w:hRule="atLeast"/>
        </w:trPr>
        <w:tc>
          <w:tcPr>
            <w:tcW w:w="11766" w:type="dxa"/>
            <w:tcBorders/>
            <w:vAlign w:val="bottom"/>
          </w:tcPr>
          <w:p>
            <w:pPr>
              <w:pStyle w:val="TableParagraph"/>
              <w:numPr>
                <w:ilvl w:val="0"/>
                <w:numId w:val="2"/>
              </w:numPr>
              <w:spacing w:before="137" w:after="0"/>
              <w:rPr>
                <w:rFonts w:ascii="Montserrat" w:hAnsi="Montserrat" w:cs="Montserrat"/>
                <w:sz w:val="22"/>
                <w:szCs w:val="22"/>
              </w:rPr>
            </w:pPr>
            <w:r>
              <w:rPr>
                <w:rFonts w:cs="Montserrat" w:ascii="Montserrat" w:hAnsi="Montserrat"/>
                <w:sz w:val="22"/>
                <w:szCs w:val="22"/>
              </w:rPr>
              <w:t>INFORME</w:t>
            </w:r>
            <w:r>
              <w:rPr>
                <w:rFonts w:cs="Montserrat" w:ascii="Montserrat" w:hAnsi="Montserrat"/>
                <w:spacing w:val="9"/>
                <w:sz w:val="22"/>
                <w:szCs w:val="22"/>
              </w:rPr>
              <w:t xml:space="preserve"> </w:t>
            </w:r>
            <w:r>
              <w:rPr>
                <w:rFonts w:cs="Montserrat" w:ascii="Montserrat" w:hAnsi="Montserrat"/>
                <w:sz w:val="22"/>
                <w:szCs w:val="22"/>
              </w:rPr>
              <w:t>ANUAL</w:t>
            </w:r>
            <w:r>
              <w:rPr>
                <w:rFonts w:cs="Montserrat" w:ascii="Montserrat" w:hAnsi="Montserrat"/>
                <w:spacing w:val="11"/>
                <w:sz w:val="22"/>
                <w:szCs w:val="22"/>
              </w:rPr>
              <w:t xml:space="preserve"> </w:t>
            </w:r>
            <w:r>
              <w:rPr>
                <w:rFonts w:cs="Montserrat" w:ascii="Montserrat" w:hAnsi="Montserrat"/>
                <w:sz w:val="22"/>
                <w:szCs w:val="22"/>
              </w:rPr>
              <w:t>DE</w:t>
            </w:r>
            <w:r>
              <w:rPr>
                <w:rFonts w:cs="Montserrat" w:ascii="Montserrat" w:hAnsi="Montserrat"/>
                <w:spacing w:val="9"/>
                <w:sz w:val="22"/>
                <w:szCs w:val="22"/>
              </w:rPr>
              <w:t xml:space="preserve"> D</w:t>
            </w:r>
            <w:r>
              <w:rPr>
                <w:rFonts w:cs="Montserrat" w:ascii="Montserrat" w:hAnsi="Montserrat"/>
                <w:sz w:val="22"/>
                <w:szCs w:val="22"/>
              </w:rPr>
              <w:t>EPENDENCIAS</w:t>
            </w:r>
            <w:r>
              <w:rPr>
                <w:rFonts w:cs="Montserrat" w:ascii="Montserrat" w:hAnsi="Montserrat"/>
                <w:spacing w:val="11"/>
                <w:sz w:val="22"/>
                <w:szCs w:val="22"/>
              </w:rPr>
              <w:t xml:space="preserve"> </w:t>
            </w:r>
            <w:r>
              <w:rPr>
                <w:rFonts w:cs="Montserrat" w:ascii="Montserrat" w:hAnsi="Montserrat"/>
                <w:sz w:val="22"/>
                <w:szCs w:val="22"/>
              </w:rPr>
              <w:t>Y</w:t>
            </w:r>
            <w:r>
              <w:rPr>
                <w:rFonts w:cs="Montserrat" w:ascii="Montserrat" w:hAnsi="Montserrat"/>
                <w:spacing w:val="10"/>
                <w:sz w:val="22"/>
                <w:szCs w:val="22"/>
              </w:rPr>
              <w:t xml:space="preserve"> E</w:t>
            </w:r>
            <w:r>
              <w:rPr>
                <w:rFonts w:cs="Montserrat" w:ascii="Montserrat" w:hAnsi="Montserrat"/>
                <w:sz w:val="22"/>
                <w:szCs w:val="22"/>
              </w:rPr>
              <w:t>NTIDADES</w:t>
            </w:r>
            <w:r>
              <w:rPr>
                <w:rFonts w:cs="Montserrat" w:ascii="Montserrat" w:hAnsi="Montserrat"/>
                <w:spacing w:val="9"/>
                <w:sz w:val="22"/>
                <w:szCs w:val="22"/>
              </w:rPr>
              <w:t xml:space="preserve"> </w:t>
            </w:r>
            <w:r>
              <w:rPr>
                <w:rFonts w:cs="Montserrat" w:ascii="Montserrat" w:hAnsi="Montserrat"/>
                <w:sz w:val="22"/>
                <w:szCs w:val="22"/>
              </w:rPr>
              <w:t>2023 ………………………………………………………………………….</w:t>
            </w:r>
          </w:p>
        </w:tc>
        <w:tc>
          <w:tcPr>
            <w:tcW w:w="1134" w:type="dxa"/>
            <w:tcBorders/>
          </w:tcPr>
          <w:p>
            <w:pPr>
              <w:pStyle w:val="TableParagraph"/>
              <w:spacing w:before="137" w:after="0"/>
              <w:ind w:right="51" w:hanging="0"/>
              <w:jc w:val="center"/>
              <w:rPr>
                <w:rFonts w:ascii="Montserrat" w:hAnsi="Montserrat" w:cs="Montserrat"/>
                <w:sz w:val="22"/>
                <w:szCs w:val="22"/>
                <w:highlight w:val="yellow"/>
              </w:rPr>
            </w:pPr>
            <w:r>
              <w:rPr>
                <w:rFonts w:cs="Montserrat" w:ascii="Montserrat" w:hAnsi="Montserrat"/>
                <w:sz w:val="22"/>
                <w:szCs w:val="22"/>
              </w:rPr>
              <w:t>7</w:t>
            </w:r>
          </w:p>
        </w:tc>
      </w:tr>
      <w:tr>
        <w:trPr>
          <w:trHeight w:val="85" w:hRule="atLeast"/>
        </w:trPr>
        <w:tc>
          <w:tcPr>
            <w:tcW w:w="11766" w:type="dxa"/>
            <w:tcBorders/>
            <w:vAlign w:val="bottom"/>
          </w:tcPr>
          <w:p>
            <w:pPr>
              <w:pStyle w:val="TableParagraph"/>
              <w:numPr>
                <w:ilvl w:val="0"/>
                <w:numId w:val="2"/>
              </w:numPr>
              <w:spacing w:before="137" w:after="0"/>
              <w:rPr>
                <w:rFonts w:ascii="Montserrat" w:hAnsi="Montserrat" w:cs="Montserrat"/>
                <w:sz w:val="22"/>
                <w:szCs w:val="22"/>
              </w:rPr>
            </w:pPr>
            <w:r>
              <w:rPr>
                <w:rFonts w:cs="Montserrat" w:ascii="Montserrat" w:hAnsi="Montserrat"/>
                <w:w w:val="105"/>
                <w:sz w:val="22"/>
                <w:szCs w:val="22"/>
              </w:rPr>
              <w:t>ACCIONES</w:t>
            </w:r>
            <w:r>
              <w:rPr>
                <w:rFonts w:cs="Montserrat" w:ascii="Montserrat" w:hAnsi="Montserrat"/>
                <w:spacing w:val="-12"/>
                <w:w w:val="105"/>
                <w:sz w:val="22"/>
                <w:szCs w:val="22"/>
              </w:rPr>
              <w:t xml:space="preserve"> </w:t>
            </w:r>
            <w:r>
              <w:rPr>
                <w:rFonts w:cs="Montserrat" w:ascii="Montserrat" w:hAnsi="Montserrat"/>
                <w:w w:val="105"/>
                <w:sz w:val="22"/>
                <w:szCs w:val="22"/>
              </w:rPr>
              <w:t>POR</w:t>
            </w:r>
            <w:r>
              <w:rPr>
                <w:rFonts w:cs="Montserrat" w:ascii="Montserrat" w:hAnsi="Montserrat"/>
                <w:spacing w:val="-13"/>
                <w:w w:val="105"/>
                <w:sz w:val="22"/>
                <w:szCs w:val="22"/>
              </w:rPr>
              <w:t xml:space="preserve"> </w:t>
            </w:r>
            <w:r>
              <w:rPr>
                <w:rFonts w:cs="Montserrat" w:ascii="Montserrat" w:hAnsi="Montserrat"/>
                <w:w w:val="105"/>
                <w:sz w:val="22"/>
                <w:szCs w:val="22"/>
              </w:rPr>
              <w:t>RUBROS</w:t>
            </w:r>
            <w:r>
              <w:rPr>
                <w:rFonts w:cs="Montserrat" w:ascii="Montserrat" w:hAnsi="Montserrat"/>
                <w:spacing w:val="-11"/>
                <w:w w:val="105"/>
                <w:sz w:val="22"/>
                <w:szCs w:val="22"/>
              </w:rPr>
              <w:t xml:space="preserve"> </w:t>
            </w:r>
            <w:r>
              <w:rPr>
                <w:rFonts w:cs="Montserrat" w:ascii="Montserrat" w:hAnsi="Montserrat"/>
                <w:w w:val="105"/>
                <w:sz w:val="22"/>
                <w:szCs w:val="22"/>
              </w:rPr>
              <w:t>DE</w:t>
            </w:r>
            <w:r>
              <w:rPr>
                <w:rFonts w:cs="Montserrat" w:ascii="Montserrat" w:hAnsi="Montserrat"/>
                <w:spacing w:val="-13"/>
                <w:w w:val="105"/>
                <w:sz w:val="22"/>
                <w:szCs w:val="22"/>
              </w:rPr>
              <w:t xml:space="preserve"> </w:t>
            </w:r>
            <w:r>
              <w:rPr>
                <w:rFonts w:cs="Montserrat" w:ascii="Montserrat" w:hAnsi="Montserrat"/>
                <w:w w:val="105"/>
                <w:sz w:val="22"/>
                <w:szCs w:val="22"/>
              </w:rPr>
              <w:t>FOMENTO …………………………………………………………………………………………………………..</w:t>
            </w:r>
          </w:p>
        </w:tc>
        <w:tc>
          <w:tcPr>
            <w:tcW w:w="1134" w:type="dxa"/>
            <w:tcBorders/>
          </w:tcPr>
          <w:p>
            <w:pPr>
              <w:pStyle w:val="TableParagraph"/>
              <w:spacing w:before="137" w:after="0"/>
              <w:ind w:right="51" w:hanging="0"/>
              <w:jc w:val="center"/>
              <w:rPr>
                <w:rFonts w:ascii="Montserrat" w:hAnsi="Montserrat" w:cs="Montserrat"/>
                <w:sz w:val="22"/>
                <w:szCs w:val="22"/>
                <w:highlight w:val="yellow"/>
              </w:rPr>
            </w:pPr>
            <w:r>
              <w:rPr>
                <w:rFonts w:cs="Montserrat" w:ascii="Montserrat" w:hAnsi="Montserrat"/>
                <w:sz w:val="22"/>
                <w:szCs w:val="22"/>
              </w:rPr>
              <w:t>9</w:t>
            </w:r>
          </w:p>
        </w:tc>
      </w:tr>
      <w:tr>
        <w:trPr>
          <w:trHeight w:val="177" w:hRule="atLeast"/>
        </w:trPr>
        <w:tc>
          <w:tcPr>
            <w:tcW w:w="11766" w:type="dxa"/>
            <w:tcBorders/>
            <w:vAlign w:val="bottom"/>
          </w:tcPr>
          <w:p>
            <w:pPr>
              <w:pStyle w:val="TableParagraph"/>
              <w:numPr>
                <w:ilvl w:val="0"/>
                <w:numId w:val="2"/>
              </w:numPr>
              <w:spacing w:before="137" w:after="0"/>
              <w:rPr>
                <w:rFonts w:ascii="Montserrat" w:hAnsi="Montserrat" w:cs="Montserrat"/>
                <w:sz w:val="22"/>
                <w:szCs w:val="22"/>
              </w:rPr>
            </w:pPr>
            <w:r>
              <w:rPr>
                <w:rFonts w:cs="Montserrat" w:ascii="Montserrat" w:hAnsi="Montserrat"/>
                <w:sz w:val="22"/>
                <w:szCs w:val="22"/>
              </w:rPr>
              <w:t>DATOS AGREGADOS ………………………………………………………………………………………………………………………………………………………..</w:t>
            </w:r>
          </w:p>
        </w:tc>
        <w:tc>
          <w:tcPr>
            <w:tcW w:w="1134" w:type="dxa"/>
            <w:tcBorders/>
          </w:tcPr>
          <w:p>
            <w:pPr>
              <w:pStyle w:val="TableParagraph"/>
              <w:spacing w:before="137" w:after="0"/>
              <w:ind w:left="118" w:right="170" w:hanging="0"/>
              <w:jc w:val="center"/>
              <w:rPr>
                <w:rFonts w:ascii="Montserrat" w:hAnsi="Montserrat" w:cs="Montserrat"/>
                <w:sz w:val="22"/>
                <w:szCs w:val="22"/>
                <w:highlight w:val="yellow"/>
              </w:rPr>
            </w:pPr>
            <w:r>
              <w:rPr>
                <w:rFonts w:cs="Montserrat" w:ascii="Montserrat" w:hAnsi="Montserrat"/>
                <w:w w:val="95"/>
                <w:sz w:val="22"/>
                <w:szCs w:val="22"/>
              </w:rPr>
              <w:t>15</w:t>
            </w:r>
          </w:p>
        </w:tc>
      </w:tr>
      <w:tr>
        <w:trPr>
          <w:trHeight w:val="112" w:hRule="atLeast"/>
        </w:trPr>
        <w:tc>
          <w:tcPr>
            <w:tcW w:w="11766" w:type="dxa"/>
            <w:tcBorders/>
            <w:vAlign w:val="bottom"/>
          </w:tcPr>
          <w:p>
            <w:pPr>
              <w:pStyle w:val="TableParagraph"/>
              <w:numPr>
                <w:ilvl w:val="0"/>
                <w:numId w:val="2"/>
              </w:numPr>
              <w:spacing w:before="136" w:after="0"/>
              <w:rPr>
                <w:rFonts w:ascii="Montserrat" w:hAnsi="Montserrat" w:cs="Montserrat"/>
                <w:sz w:val="22"/>
                <w:szCs w:val="22"/>
              </w:rPr>
            </w:pPr>
            <w:r>
              <w:rPr>
                <w:rFonts w:cs="Montserrat" w:ascii="Montserrat" w:hAnsi="Montserrat"/>
                <w:sz w:val="22"/>
                <w:szCs w:val="22"/>
              </w:rPr>
              <w:t>CONSIDERACIONES</w:t>
            </w:r>
            <w:r>
              <w:rPr>
                <w:rFonts w:cs="Montserrat" w:ascii="Montserrat" w:hAnsi="Montserrat"/>
                <w:spacing w:val="1"/>
                <w:sz w:val="22"/>
                <w:szCs w:val="22"/>
              </w:rPr>
              <w:t xml:space="preserve"> </w:t>
            </w:r>
            <w:r>
              <w:rPr>
                <w:rFonts w:cs="Montserrat" w:ascii="Montserrat" w:hAnsi="Montserrat"/>
                <w:sz w:val="22"/>
                <w:szCs w:val="22"/>
              </w:rPr>
              <w:t>GENERALES ………………………………………………………………………………………………………………………………</w:t>
            </w:r>
          </w:p>
        </w:tc>
        <w:tc>
          <w:tcPr>
            <w:tcW w:w="1134" w:type="dxa"/>
            <w:tcBorders/>
          </w:tcPr>
          <w:p>
            <w:pPr>
              <w:pStyle w:val="TableParagraph"/>
              <w:spacing w:before="136" w:after="0"/>
              <w:ind w:left="121" w:right="170" w:hanging="0"/>
              <w:jc w:val="center"/>
              <w:rPr>
                <w:rFonts w:ascii="Montserrat" w:hAnsi="Montserrat" w:cs="Montserrat"/>
                <w:sz w:val="22"/>
                <w:szCs w:val="22"/>
              </w:rPr>
            </w:pPr>
            <w:r>
              <w:rPr>
                <w:rFonts w:cs="Montserrat" w:ascii="Montserrat" w:hAnsi="Montserrat"/>
                <w:sz w:val="22"/>
                <w:szCs w:val="22"/>
              </w:rPr>
              <w:t>26</w:t>
            </w:r>
          </w:p>
        </w:tc>
      </w:tr>
      <w:tr>
        <w:trPr>
          <w:trHeight w:val="439" w:hRule="atLeast"/>
        </w:trPr>
        <w:tc>
          <w:tcPr>
            <w:tcW w:w="11766" w:type="dxa"/>
            <w:tcBorders/>
            <w:vAlign w:val="bottom"/>
          </w:tcPr>
          <w:p>
            <w:pPr>
              <w:pStyle w:val="TableParagraph"/>
              <w:spacing w:lineRule="exact" w:line="282" w:before="137" w:after="0"/>
              <w:ind w:left="684" w:hanging="0"/>
              <w:rPr>
                <w:rFonts w:ascii="Montserrat" w:hAnsi="Montserrat" w:cs="Montserrat"/>
                <w:sz w:val="22"/>
                <w:szCs w:val="22"/>
              </w:rPr>
            </w:pPr>
            <w:r>
              <w:rPr>
                <w:rFonts w:cs="Montserrat" w:ascii="Montserrat" w:hAnsi="Montserrat"/>
                <w:b/>
                <w:bCs/>
                <w:w w:val="95"/>
                <w:sz w:val="22"/>
                <w:szCs w:val="22"/>
              </w:rPr>
              <w:t>ANEXO 1.</w:t>
            </w:r>
            <w:r>
              <w:rPr>
                <w:rFonts w:cs="Montserrat" w:ascii="Montserrat" w:hAnsi="Montserrat"/>
                <w:w w:val="95"/>
                <w:sz w:val="22"/>
                <w:szCs w:val="22"/>
              </w:rPr>
              <w:t xml:space="preserve"> P</w:t>
            </w:r>
            <w:r>
              <w:rPr>
                <w:rFonts w:cs="Montserrat" w:ascii="Montserrat" w:hAnsi="Montserrat"/>
                <w:sz w:val="22"/>
                <w:szCs w:val="22"/>
              </w:rPr>
              <w:t>ROGRAMAS SUJETOS A REGLAS DE OPERACIÓN 2023, QUE LAS DEPENDENCIAS Y ENTIDADES DE LA APF REPORTARON HABER REALIZADO PARA LAS OSC …………………………………..................</w:t>
            </w:r>
          </w:p>
        </w:tc>
        <w:tc>
          <w:tcPr>
            <w:tcW w:w="1134" w:type="dxa"/>
            <w:tcBorders/>
          </w:tcPr>
          <w:p>
            <w:pPr>
              <w:pStyle w:val="TableParagraph"/>
              <w:snapToGrid w:val="false"/>
              <w:spacing w:lineRule="exact" w:line="282" w:before="137" w:after="0"/>
              <w:ind w:left="121" w:right="169" w:hanging="0"/>
              <w:jc w:val="center"/>
              <w:rPr>
                <w:rFonts w:ascii="Montserrat" w:hAnsi="Montserrat" w:cs="Montserrat"/>
                <w:w w:val="105"/>
                <w:sz w:val="22"/>
                <w:szCs w:val="22"/>
              </w:rPr>
            </w:pPr>
            <w:r>
              <w:rPr>
                <w:rFonts w:cs="Montserrat" w:ascii="Montserrat" w:hAnsi="Montserrat"/>
                <w:w w:val="105"/>
                <w:sz w:val="22"/>
                <w:szCs w:val="22"/>
              </w:rPr>
            </w:r>
          </w:p>
          <w:p>
            <w:pPr>
              <w:pStyle w:val="TableParagraph"/>
              <w:spacing w:lineRule="exact" w:line="282" w:before="137" w:after="0"/>
              <w:ind w:left="121" w:right="169" w:hanging="0"/>
              <w:jc w:val="center"/>
              <w:rPr>
                <w:rFonts w:ascii="Montserrat" w:hAnsi="Montserrat" w:cs="Montserrat"/>
                <w:sz w:val="22"/>
                <w:szCs w:val="22"/>
              </w:rPr>
            </w:pPr>
            <w:r>
              <w:rPr>
                <w:rFonts w:cs="Montserrat" w:ascii="Montserrat" w:hAnsi="Montserrat"/>
                <w:w w:val="105"/>
                <w:sz w:val="22"/>
                <w:szCs w:val="22"/>
              </w:rPr>
              <w:t>27</w:t>
            </w:r>
          </w:p>
        </w:tc>
      </w:tr>
      <w:tr>
        <w:trPr>
          <w:trHeight w:val="293" w:hRule="atLeast"/>
        </w:trPr>
        <w:tc>
          <w:tcPr>
            <w:tcW w:w="11766" w:type="dxa"/>
            <w:tcBorders/>
            <w:vAlign w:val="bottom"/>
          </w:tcPr>
          <w:p>
            <w:pPr>
              <w:pStyle w:val="TableParagraph"/>
              <w:snapToGrid w:val="false"/>
              <w:spacing w:lineRule="exact" w:line="273"/>
              <w:ind w:left="684" w:hanging="0"/>
              <w:rPr>
                <w:rFonts w:ascii="Montserrat" w:hAnsi="Montserrat" w:cs="Montserrat"/>
                <w:b/>
                <w:b/>
                <w:bCs/>
                <w:sz w:val="22"/>
                <w:szCs w:val="22"/>
              </w:rPr>
            </w:pPr>
            <w:r>
              <w:rPr>
                <w:rFonts w:cs="Montserrat" w:ascii="Montserrat" w:hAnsi="Montserrat"/>
                <w:b/>
                <w:bCs/>
                <w:sz w:val="22"/>
                <w:szCs w:val="22"/>
              </w:rPr>
            </w:r>
          </w:p>
          <w:p>
            <w:pPr>
              <w:pStyle w:val="TableParagraph"/>
              <w:spacing w:lineRule="exact" w:line="273"/>
              <w:ind w:left="684" w:hanging="0"/>
              <w:rPr>
                <w:rFonts w:ascii="Montserrat" w:hAnsi="Montserrat" w:cs="Montserrat"/>
                <w:sz w:val="22"/>
                <w:szCs w:val="22"/>
              </w:rPr>
            </w:pPr>
            <w:r>
              <w:rPr>
                <w:rFonts w:cs="Montserrat" w:ascii="Montserrat" w:hAnsi="Montserrat"/>
                <w:b/>
                <w:bCs/>
                <w:sz w:val="22"/>
                <w:szCs w:val="22"/>
              </w:rPr>
              <w:t>ANEXO</w:t>
            </w:r>
            <w:r>
              <w:rPr>
                <w:rFonts w:cs="Montserrat" w:ascii="Montserrat" w:hAnsi="Montserrat"/>
                <w:b/>
                <w:bCs/>
                <w:spacing w:val="-1"/>
                <w:sz w:val="22"/>
                <w:szCs w:val="22"/>
              </w:rPr>
              <w:t xml:space="preserve"> </w:t>
            </w:r>
            <w:r>
              <w:rPr>
                <w:rFonts w:cs="Montserrat" w:ascii="Montserrat" w:hAnsi="Montserrat"/>
                <w:b/>
                <w:bCs/>
                <w:sz w:val="22"/>
                <w:szCs w:val="22"/>
              </w:rPr>
              <w:t>2.</w:t>
            </w:r>
            <w:r>
              <w:rPr>
                <w:rFonts w:cs="Montserrat" w:ascii="Montserrat" w:hAnsi="Montserrat"/>
                <w:sz w:val="22"/>
                <w:szCs w:val="22"/>
              </w:rPr>
              <w:t xml:space="preserve"> PRINCIPALES PROGRAMAS Y/O ACCIONES SUJETAS A OTRA NORMATIVIDAD, QUE LAS DEPENDENCIAS Y ENTIDADES DE LA APF REPORTARON HABER REALIZADO PARA LAS OSC EN 2023 ………………………………………………………………………………………………………………………………………………………………………………………………...</w:t>
            </w:r>
          </w:p>
          <w:p>
            <w:pPr>
              <w:pStyle w:val="TableParagraph"/>
              <w:spacing w:lineRule="exact" w:line="273"/>
              <w:ind w:left="684" w:hanging="0"/>
              <w:rPr>
                <w:rFonts w:ascii="Montserrat" w:hAnsi="Montserrat" w:cs="Montserrat"/>
                <w:sz w:val="22"/>
                <w:szCs w:val="22"/>
              </w:rPr>
            </w:pPr>
            <w:r>
              <w:rPr>
                <w:rFonts w:cs="Montserrat" w:ascii="Montserrat" w:hAnsi="Montserrat"/>
                <w:sz w:val="22"/>
                <w:szCs w:val="22"/>
              </w:rPr>
            </w:r>
          </w:p>
        </w:tc>
        <w:tc>
          <w:tcPr>
            <w:tcW w:w="1134" w:type="dxa"/>
            <w:tcBorders/>
          </w:tcPr>
          <w:p>
            <w:pPr>
              <w:pStyle w:val="TableParagraph"/>
              <w:snapToGrid w:val="false"/>
              <w:spacing w:lineRule="exact" w:line="273"/>
              <w:ind w:left="121" w:right="169" w:hanging="0"/>
              <w:jc w:val="center"/>
              <w:rPr>
                <w:rFonts w:ascii="Montserrat" w:hAnsi="Montserrat" w:cs="Montserrat"/>
                <w:w w:val="105"/>
                <w:sz w:val="22"/>
                <w:szCs w:val="22"/>
              </w:rPr>
            </w:pPr>
            <w:r>
              <w:rPr>
                <w:rFonts w:cs="Montserrat" w:ascii="Montserrat" w:hAnsi="Montserrat"/>
                <w:w w:val="105"/>
                <w:sz w:val="22"/>
                <w:szCs w:val="22"/>
              </w:rPr>
            </w:r>
          </w:p>
          <w:p>
            <w:pPr>
              <w:pStyle w:val="TableParagraph"/>
              <w:spacing w:lineRule="exact" w:line="273"/>
              <w:ind w:left="121" w:right="169" w:hanging="0"/>
              <w:jc w:val="center"/>
              <w:rPr>
                <w:rFonts w:ascii="Montserrat" w:hAnsi="Montserrat" w:cs="Montserrat"/>
                <w:w w:val="105"/>
                <w:sz w:val="22"/>
                <w:szCs w:val="22"/>
              </w:rPr>
            </w:pPr>
            <w:r>
              <w:rPr>
                <w:rFonts w:cs="Montserrat" w:ascii="Montserrat" w:hAnsi="Montserrat"/>
                <w:w w:val="105"/>
                <w:sz w:val="22"/>
                <w:szCs w:val="22"/>
              </w:rPr>
            </w:r>
          </w:p>
          <w:p>
            <w:pPr>
              <w:pStyle w:val="TableParagraph"/>
              <w:spacing w:lineRule="exact" w:line="273"/>
              <w:ind w:left="121" w:right="169" w:hanging="0"/>
              <w:jc w:val="center"/>
              <w:rPr>
                <w:rFonts w:ascii="Montserrat" w:hAnsi="Montserrat" w:cs="Montserrat"/>
                <w:w w:val="105"/>
                <w:sz w:val="22"/>
                <w:szCs w:val="22"/>
              </w:rPr>
            </w:pPr>
            <w:r>
              <w:rPr>
                <w:rFonts w:cs="Montserrat" w:ascii="Montserrat" w:hAnsi="Montserrat"/>
                <w:w w:val="105"/>
                <w:sz w:val="22"/>
                <w:szCs w:val="22"/>
              </w:rPr>
            </w:r>
          </w:p>
          <w:p>
            <w:pPr>
              <w:pStyle w:val="TableParagraph"/>
              <w:spacing w:lineRule="exact" w:line="273"/>
              <w:ind w:left="121" w:right="169" w:hanging="0"/>
              <w:jc w:val="center"/>
              <w:rPr>
                <w:rFonts w:ascii="Montserrat" w:hAnsi="Montserrat" w:cs="Montserrat"/>
                <w:sz w:val="22"/>
                <w:szCs w:val="22"/>
              </w:rPr>
            </w:pPr>
            <w:r>
              <w:rPr>
                <w:rFonts w:cs="Montserrat" w:ascii="Montserrat" w:hAnsi="Montserrat"/>
                <w:w w:val="105"/>
                <w:sz w:val="22"/>
                <w:szCs w:val="22"/>
              </w:rPr>
              <w:t>28</w:t>
            </w:r>
          </w:p>
        </w:tc>
      </w:tr>
      <w:tr>
        <w:trPr>
          <w:trHeight w:val="293" w:hRule="atLeast"/>
        </w:trPr>
        <w:tc>
          <w:tcPr>
            <w:tcW w:w="11766" w:type="dxa"/>
            <w:tcBorders/>
            <w:vAlign w:val="bottom"/>
          </w:tcPr>
          <w:p>
            <w:pPr>
              <w:pStyle w:val="TableParagraph"/>
              <w:spacing w:lineRule="exact" w:line="273"/>
              <w:ind w:left="684" w:hanging="0"/>
              <w:rPr/>
            </w:pPr>
            <w:r>
              <w:rPr>
                <w:rFonts w:cs="Montserrat" w:ascii="Montserrat" w:hAnsi="Montserrat"/>
                <w:b/>
                <w:bCs/>
                <w:sz w:val="22"/>
                <w:szCs w:val="22"/>
              </w:rPr>
              <w:t>ANEXO</w:t>
            </w:r>
            <w:r>
              <w:rPr>
                <w:rFonts w:cs="Montserrat" w:ascii="Montserrat" w:hAnsi="Montserrat"/>
                <w:b/>
                <w:bCs/>
                <w:spacing w:val="-1"/>
                <w:sz w:val="22"/>
                <w:szCs w:val="22"/>
              </w:rPr>
              <w:t xml:space="preserve"> </w:t>
            </w:r>
            <w:r>
              <w:rPr>
                <w:rFonts w:cs="Montserrat" w:ascii="Montserrat" w:hAnsi="Montserrat"/>
                <w:b/>
                <w:bCs/>
                <w:sz w:val="22"/>
                <w:szCs w:val="22"/>
              </w:rPr>
              <w:t>3.</w:t>
            </w:r>
            <w:r>
              <w:rPr>
                <w:rFonts w:cs="Montserrat" w:ascii="Montserrat" w:hAnsi="Montserrat"/>
                <w:sz w:val="22"/>
                <w:szCs w:val="22"/>
              </w:rPr>
              <w:t xml:space="preserve"> CUADRO RESUMEN DE RAMOS ADMINISTRATIVOS Y UNIDADES RESPONSABLES QUE REPORTARON ACCIONES DE FOMENTO PARA LAS OSC EN 2023, SEGÚN EL RUBRO …………………………….</w:t>
            </w:r>
          </w:p>
          <w:p>
            <w:pPr>
              <w:pStyle w:val="TableParagraph"/>
              <w:spacing w:lineRule="exact" w:line="273"/>
              <w:ind w:left="684" w:hanging="0"/>
              <w:rPr>
                <w:rFonts w:ascii="Montserrat" w:hAnsi="Montserrat" w:cs="Montserrat"/>
                <w:sz w:val="22"/>
                <w:szCs w:val="22"/>
              </w:rPr>
            </w:pPr>
            <w:r>
              <w:rPr>
                <w:rFonts w:cs="Montserrat" w:ascii="Montserrat" w:hAnsi="Montserrat"/>
                <w:sz w:val="22"/>
                <w:szCs w:val="22"/>
              </w:rPr>
            </w:r>
          </w:p>
        </w:tc>
        <w:tc>
          <w:tcPr>
            <w:tcW w:w="1134" w:type="dxa"/>
            <w:tcBorders/>
          </w:tcPr>
          <w:p>
            <w:pPr>
              <w:pStyle w:val="TableParagraph"/>
              <w:snapToGrid w:val="false"/>
              <w:spacing w:lineRule="exact" w:line="273"/>
              <w:ind w:left="120" w:right="170" w:hanging="0"/>
              <w:jc w:val="center"/>
              <w:rPr>
                <w:rFonts w:ascii="Montserrat" w:hAnsi="Montserrat" w:cs="Montserrat"/>
                <w:w w:val="110"/>
                <w:sz w:val="22"/>
                <w:szCs w:val="22"/>
              </w:rPr>
            </w:pPr>
            <w:r>
              <w:rPr>
                <w:rFonts w:cs="Montserrat" w:ascii="Montserrat" w:hAnsi="Montserrat"/>
                <w:w w:val="110"/>
                <w:sz w:val="22"/>
                <w:szCs w:val="22"/>
              </w:rPr>
            </w:r>
          </w:p>
          <w:p>
            <w:pPr>
              <w:pStyle w:val="TableParagraph"/>
              <w:spacing w:lineRule="exact" w:line="273"/>
              <w:ind w:left="120" w:right="170" w:hanging="0"/>
              <w:jc w:val="center"/>
              <w:rPr>
                <w:rFonts w:ascii="Montserrat" w:hAnsi="Montserrat" w:cs="Montserrat"/>
                <w:sz w:val="22"/>
                <w:szCs w:val="22"/>
              </w:rPr>
            </w:pPr>
            <w:r>
              <w:rPr>
                <w:rFonts w:cs="Montserrat" w:ascii="Montserrat" w:hAnsi="Montserrat"/>
                <w:w w:val="110"/>
                <w:sz w:val="22"/>
                <w:szCs w:val="22"/>
              </w:rPr>
              <w:t>110</w:t>
            </w:r>
          </w:p>
        </w:tc>
      </w:tr>
      <w:tr>
        <w:trPr>
          <w:trHeight w:val="292" w:hRule="atLeast"/>
        </w:trPr>
        <w:tc>
          <w:tcPr>
            <w:tcW w:w="11766" w:type="dxa"/>
            <w:tcBorders/>
            <w:vAlign w:val="bottom"/>
          </w:tcPr>
          <w:p>
            <w:pPr>
              <w:pStyle w:val="TableParagraph"/>
              <w:spacing w:lineRule="exact" w:line="273"/>
              <w:ind w:left="684" w:hanging="0"/>
              <w:rPr/>
            </w:pPr>
            <w:r>
              <w:rPr>
                <w:rFonts w:cs="Montserrat" w:ascii="Montserrat" w:hAnsi="Montserrat"/>
                <w:b/>
                <w:bCs/>
                <w:w w:val="105"/>
                <w:sz w:val="22"/>
                <w:szCs w:val="22"/>
              </w:rPr>
              <w:t>ANEXO</w:t>
            </w:r>
            <w:r>
              <w:rPr>
                <w:rFonts w:cs="Montserrat" w:ascii="Montserrat" w:hAnsi="Montserrat"/>
                <w:b/>
                <w:bCs/>
                <w:spacing w:val="-14"/>
                <w:w w:val="105"/>
                <w:sz w:val="22"/>
                <w:szCs w:val="22"/>
              </w:rPr>
              <w:t xml:space="preserve"> </w:t>
            </w:r>
            <w:r>
              <w:rPr>
                <w:rFonts w:cs="Montserrat" w:ascii="Montserrat" w:hAnsi="Montserrat"/>
                <w:b/>
                <w:bCs/>
                <w:w w:val="105"/>
                <w:sz w:val="22"/>
                <w:szCs w:val="22"/>
              </w:rPr>
              <w:t>4.</w:t>
            </w:r>
            <w:r>
              <w:rPr>
                <w:rFonts w:cs="Montserrat" w:ascii="Montserrat" w:hAnsi="Montserrat"/>
                <w:w w:val="105"/>
                <w:sz w:val="22"/>
                <w:szCs w:val="22"/>
              </w:rPr>
              <w:t xml:space="preserve"> C</w:t>
            </w:r>
            <w:r>
              <w:rPr>
                <w:rFonts w:cs="Montserrat" w:ascii="Montserrat" w:hAnsi="Montserrat"/>
                <w:sz w:val="22"/>
                <w:szCs w:val="22"/>
              </w:rPr>
              <w:t>ONVENIOS QUE LAS DEPENDENCIAS Y ENTIDADES DE LA APF REPORTARON HABER REALIZADO CON OSC EN 2023 ………………………………………………………………………………………………………………………………………….</w:t>
            </w:r>
          </w:p>
          <w:p>
            <w:pPr>
              <w:pStyle w:val="TableParagraph"/>
              <w:spacing w:lineRule="exact" w:line="273"/>
              <w:ind w:left="684" w:hanging="0"/>
              <w:rPr>
                <w:rFonts w:ascii="Montserrat" w:hAnsi="Montserrat" w:cs="Montserrat"/>
                <w:sz w:val="22"/>
                <w:szCs w:val="22"/>
              </w:rPr>
            </w:pPr>
            <w:r>
              <w:rPr>
                <w:rFonts w:cs="Montserrat" w:ascii="Montserrat" w:hAnsi="Montserrat"/>
                <w:sz w:val="22"/>
                <w:szCs w:val="22"/>
              </w:rPr>
            </w:r>
          </w:p>
        </w:tc>
        <w:tc>
          <w:tcPr>
            <w:tcW w:w="1134" w:type="dxa"/>
            <w:tcBorders/>
          </w:tcPr>
          <w:p>
            <w:pPr>
              <w:pStyle w:val="TableParagraph"/>
              <w:snapToGrid w:val="false"/>
              <w:spacing w:lineRule="exact" w:line="273"/>
              <w:ind w:left="121" w:right="169" w:hanging="0"/>
              <w:jc w:val="center"/>
              <w:rPr>
                <w:rFonts w:ascii="Montserrat" w:hAnsi="Montserrat" w:cs="Montserrat"/>
                <w:w w:val="105"/>
                <w:sz w:val="22"/>
                <w:szCs w:val="22"/>
              </w:rPr>
            </w:pPr>
            <w:r>
              <w:rPr>
                <w:rFonts w:cs="Montserrat" w:ascii="Montserrat" w:hAnsi="Montserrat"/>
                <w:w w:val="105"/>
                <w:sz w:val="22"/>
                <w:szCs w:val="22"/>
              </w:rPr>
            </w:r>
          </w:p>
          <w:p>
            <w:pPr>
              <w:pStyle w:val="TableParagraph"/>
              <w:spacing w:lineRule="exact" w:line="273"/>
              <w:ind w:left="121" w:right="169" w:hanging="0"/>
              <w:jc w:val="center"/>
              <w:rPr>
                <w:rFonts w:ascii="Montserrat" w:hAnsi="Montserrat" w:cs="Montserrat"/>
                <w:sz w:val="22"/>
                <w:szCs w:val="22"/>
              </w:rPr>
            </w:pPr>
            <w:r>
              <w:rPr>
                <w:rFonts w:cs="Montserrat" w:ascii="Montserrat" w:hAnsi="Montserrat"/>
                <w:w w:val="105"/>
                <w:sz w:val="22"/>
                <w:szCs w:val="22"/>
              </w:rPr>
              <w:t>113</w:t>
            </w:r>
          </w:p>
        </w:tc>
      </w:tr>
      <w:tr>
        <w:trPr>
          <w:trHeight w:val="80" w:hRule="atLeast"/>
        </w:trPr>
        <w:tc>
          <w:tcPr>
            <w:tcW w:w="11766" w:type="dxa"/>
            <w:tcBorders/>
            <w:vAlign w:val="bottom"/>
          </w:tcPr>
          <w:p>
            <w:pPr>
              <w:pStyle w:val="TableParagraph"/>
              <w:spacing w:lineRule="exact" w:line="273"/>
              <w:ind w:left="709" w:hanging="0"/>
              <w:rPr>
                <w:rFonts w:ascii="Montserrat" w:hAnsi="Montserrat" w:cs="Montserrat"/>
                <w:b/>
                <w:b/>
                <w:sz w:val="22"/>
                <w:szCs w:val="22"/>
              </w:rPr>
            </w:pPr>
            <w:r>
              <w:rPr>
                <w:rFonts w:cs="Montserrat" w:ascii="Montserrat" w:hAnsi="Montserrat"/>
                <w:b/>
                <w:w w:val="105"/>
                <w:sz w:val="22"/>
                <w:szCs w:val="22"/>
              </w:rPr>
              <w:t xml:space="preserve">Glosario </w:t>
            </w:r>
            <w:r>
              <w:rPr>
                <w:rFonts w:cs="Montserrat" w:ascii="Montserrat" w:hAnsi="Montserrat"/>
                <w:w w:val="105"/>
                <w:sz w:val="22"/>
                <w:szCs w:val="22"/>
              </w:rPr>
              <w:t>………………………………………………………………………………………………………………………………………………………..……………………….</w:t>
            </w:r>
          </w:p>
        </w:tc>
        <w:tc>
          <w:tcPr>
            <w:tcW w:w="1134" w:type="dxa"/>
            <w:tcBorders/>
          </w:tcPr>
          <w:p>
            <w:pPr>
              <w:pStyle w:val="TableParagraph"/>
              <w:spacing w:lineRule="exact" w:line="273"/>
              <w:ind w:left="121" w:right="170" w:hanging="0"/>
              <w:jc w:val="center"/>
              <w:rPr>
                <w:rFonts w:ascii="Montserrat" w:hAnsi="Montserrat" w:cs="Montserrat"/>
                <w:sz w:val="22"/>
                <w:szCs w:val="22"/>
              </w:rPr>
            </w:pPr>
            <w:r>
              <w:rPr>
                <w:rFonts w:cs="Montserrat" w:ascii="Montserrat" w:hAnsi="Montserrat"/>
                <w:w w:val="105"/>
                <w:sz w:val="22"/>
                <w:szCs w:val="22"/>
              </w:rPr>
              <w:t>116</w:t>
            </w:r>
          </w:p>
        </w:tc>
      </w:tr>
    </w:tbl>
    <w:p>
      <w:pPr>
        <w:pStyle w:val="TEXTONORMAL"/>
        <w:rPr>
          <w:rFonts w:ascii="Montserrat SemiBold" w:hAnsi="Montserrat SemiBold" w:cs="Montserrat SemiBold"/>
          <w:sz w:val="24"/>
          <w:szCs w:val="24"/>
        </w:rPr>
      </w:pPr>
      <w:r>
        <w:rPr>
          <w:rFonts w:cs="Montserrat SemiBold" w:ascii="Montserrat SemiBold" w:hAnsi="Montserrat SemiBold"/>
          <w:sz w:val="24"/>
          <w:szCs w:val="24"/>
        </w:rPr>
      </w:r>
    </w:p>
    <w:p>
      <w:pPr>
        <w:pStyle w:val="TEXTONORMAL"/>
        <w:rPr>
          <w:rFonts w:ascii="Montserrat SemiBold" w:hAnsi="Montserrat SemiBold" w:cs="Montserrat SemiBold"/>
          <w:sz w:val="24"/>
          <w:szCs w:val="24"/>
        </w:rPr>
      </w:pPr>
      <w:r>
        <w:rPr>
          <w:rFonts w:cs="Montserrat SemiBold" w:ascii="Montserrat SemiBold" w:hAnsi="Montserrat SemiBold"/>
          <w:sz w:val="24"/>
          <w:szCs w:val="24"/>
        </w:rPr>
      </w:r>
    </w:p>
    <w:p>
      <w:pPr>
        <w:pStyle w:val="TEXTONORMAL"/>
        <w:rPr>
          <w:rFonts w:ascii="Montserrat SemiBold" w:hAnsi="Montserrat SemiBold" w:cs="Montserrat SemiBold"/>
          <w:sz w:val="24"/>
          <w:szCs w:val="24"/>
        </w:rPr>
      </w:pPr>
      <w:r>
        <w:rPr>
          <w:rFonts w:cs="Montserrat SemiBold" w:ascii="Montserrat SemiBold" w:hAnsi="Montserrat SemiBold"/>
          <w:sz w:val="24"/>
          <w:szCs w:val="24"/>
        </w:rPr>
      </w:r>
    </w:p>
    <w:p>
      <w:pPr>
        <w:pStyle w:val="TEXTONORMAL"/>
        <w:rPr/>
      </w:pPr>
      <w:r>
        <w:rPr>
          <w:rFonts w:cs="Montserrat SemiBold" w:ascii="Montserrat SemiBold" w:hAnsi="Montserrat SemiBold"/>
          <w:sz w:val="24"/>
          <w:szCs w:val="24"/>
        </w:rPr>
        <w:t>INTRODUCCIÓN</w:t>
      </w:r>
    </w:p>
    <w:p>
      <w:pPr>
        <w:pStyle w:val="TEXTONORMAL"/>
        <w:rPr>
          <w:rFonts w:ascii="Montserrat SemiBold" w:hAnsi="Montserrat SemiBold" w:cs="Montserrat SemiBold"/>
          <w:sz w:val="24"/>
          <w:szCs w:val="24"/>
        </w:rPr>
      </w:pPr>
      <w:r>
        <w:rPr>
          <w:rFonts w:cs="Montserrat SemiBold" w:ascii="Montserrat SemiBold" w:hAnsi="Montserrat SemiBold"/>
          <w:sz w:val="24"/>
          <w:szCs w:val="24"/>
        </w:rPr>
      </w:r>
    </w:p>
    <w:p>
      <w:pPr>
        <w:pStyle w:val="Paraelcuerpodeltexto"/>
        <w:rPr/>
      </w:pPr>
      <w:r>
        <w:rPr>
          <w:rFonts w:cs="Montserrat" w:ascii="Montserrat" w:hAnsi="Montserrat"/>
          <w:lang w:val="es-ES"/>
        </w:rPr>
        <w:t>En nuestro país, la sociedad se ha organizado en ejercicio de su libertad de asociación para asumir con mayor eficacia su corresponsabilidad en el desarrollo integral del país, participando para la generación de marcos normativos y evaluando la ejecución de las políticas públicas como el cumplimiento de los programas, obras y acciones del gobierno.</w:t>
      </w:r>
    </w:p>
    <w:p>
      <w:pPr>
        <w:pStyle w:val="Paraelcuerpodeltexto"/>
        <w:rPr/>
      </w:pPr>
      <w:r>
        <w:rPr>
          <w:rFonts w:cs="Montserrat" w:ascii="Montserrat" w:hAnsi="Montserrat"/>
          <w:lang w:val="es-ES"/>
        </w:rPr>
        <w:t xml:space="preserve">En este ejercicio de libertad de asociación, las organizaciones de la sociedad civil desempeñan un papel relevante en el movimiento social por hacer de México un país para transitar hacia la democracia política, económica y social, al construir relaciones sociales menos excluyentes al demandar la vigencia del cumplimiento de los derechos humanos. Estos esfuerzos civiles se plasmaron en la Ley Federal de Fomento a las Actividades Realizadas por Organizaciones de la Sociedad Civil al reconocer que las actividades que realizan estos actores sociales son de orden público e interés social. </w:t>
      </w:r>
    </w:p>
    <w:p>
      <w:pPr>
        <w:pStyle w:val="Paraelcuerpodeltexto"/>
        <w:rPr>
          <w:rFonts w:ascii="Montserrat" w:hAnsi="Montserrat" w:cs="Montserrat"/>
          <w:lang w:val="es-ES"/>
        </w:rPr>
      </w:pPr>
      <w:r>
        <w:rPr>
          <w:rFonts w:cs="Montserrat" w:ascii="Montserrat" w:hAnsi="Montserrat"/>
          <w:lang w:val="es-ES"/>
        </w:rPr>
        <w:t>Esta realidad nos conduce a reconocer el compromiso de los ciudadanos que se agrupan en las organizaciones de la sociedad civil para ejercer actividades de interés social, bienestar colectivo y desarrollo humano. Por ello, los esfuerzos de las dependencias y entidades de la Administración Pública Federal se enfocan a fomentar las actividades que desarrollan las organizaciones para que cumplan con esa importante tarea.</w:t>
      </w:r>
    </w:p>
    <w:p>
      <w:pPr>
        <w:pStyle w:val="Paraelcuerpodeltexto"/>
        <w:rPr/>
      </w:pPr>
      <w:r>
        <w:rPr>
          <w:rFonts w:cs="Montserrat" w:ascii="Montserrat" w:hAnsi="Montserrat"/>
          <w:lang w:val="es-ES"/>
        </w:rPr>
        <w:t xml:space="preserve">En el marco de la Ley Federal de Fomento a las Actividades Realizadas por Organizaciones de la Sociedad Civil, a la Secretaría de Bienestar, le compete desempeñarse como Secretaría Técnica de la Comisión de Fomento de las Actividades de las Organizaciones de la Sociedad Civil. La promoción y fomento al desarrollo de la sociedad civil por la Secretaría de Bienestar a través de la Dirección General para el Bienestar y la cohesión Social, así como la coordinación y vinculación permanente entre las secretarías de Gobernación, Relaciones Exteriores y Hacienda y Crédito Público, integrantes de la citada </w:t>
      </w:r>
      <w:r>
        <w:rPr>
          <w:rFonts w:cs="Montserrat" w:ascii="Montserrat" w:hAnsi="Montserrat"/>
        </w:rPr>
        <w:t xml:space="preserve">Comisión </w:t>
      </w:r>
      <w:r>
        <w:rPr>
          <w:rFonts w:cs="Montserrat" w:ascii="Montserrat" w:hAnsi="Montserrat"/>
          <w:lang w:val="es-ES"/>
        </w:rPr>
        <w:t>y los responsables de coordinación de las dependencias y entidades federales, han permitido avances importantes en la interlocución y vinculación entre el gobierno y las organizaciones de la sociedad civil (OSC), por medio del  fortalecimiento de la ciudadanía que participa cada vez más junto con el gobierno en la solución de los temas sensibles de la sociedad mexicana, propiciando e impulsando modelos corresponsables que contribuyen a reforzar la gobernanza y la democracia.</w:t>
      </w:r>
    </w:p>
    <w:p>
      <w:pPr>
        <w:pStyle w:val="Paraelcuerpodeltexto"/>
        <w:rPr>
          <w:rFonts w:ascii="Montserrat" w:hAnsi="Montserrat" w:cs="Montserrat"/>
          <w:lang w:val="es-ES"/>
        </w:rPr>
      </w:pPr>
      <w:r>
        <w:rPr>
          <w:rFonts w:cs="Montserrat" w:ascii="Montserrat" w:hAnsi="Montserrat"/>
          <w:lang w:val="es-ES"/>
        </w:rPr>
        <w:t>En la práctica, las organizaciones han demostrado ser importantes aliadas en el ejercicio gubernamental para dar respuesta a problemáticas sociales de trascendencia, en este sentido se ha procurado establecer un ambiente propicio para el fomento del quehacer de las organizaciones de la sociedad civil a través de mecanismos de interacción gobierno – sociedad que han permitido la diversificación de programas y acciones que facilitan la apertura y contacto con la sociedad civil, lo que conforma la esencia de la gobernabilidad democrática.</w:t>
      </w:r>
    </w:p>
    <w:p>
      <w:pPr>
        <w:pStyle w:val="TEXTONORMAL"/>
        <w:rPr/>
      </w:pPr>
      <w:r>
        <w:rPr/>
        <w:t>En este contexto, el ejercicio 2023, tuvo características muy importantes que debemos destacar, tanto para las dependencias y entidades como para las propias OSC; ambos actores sociales han venido cambiando sustancialmente las formas de trabajo, derivado de dos hechos que han repercutido en el quehacer de ambos sectores, la circular UNO de 2019 y la pandemia por COVID-19, lo que puso a las OSC en una delicada crisis financiera, no obstante continuaron demostrando su capacidad de adaptación ante la adversidad, al encontrar nuevas y mejores alternativas de trabajo que les ha permitido continuar apoyando al sector más vulnerable de la población y con esto contribuir a mejorar su calidad de vida; por parte de las dependencias y entidades de la APF, se trabaja en la consolación del vínculo con las OSC, lo que ha permitido la implementación, en el marco de la política de fomento, de acciones a favor del trabajo que realizan las organizaciones.</w:t>
      </w:r>
    </w:p>
    <w:p>
      <w:pPr>
        <w:pStyle w:val="Paraelcuerpodeltexto"/>
        <w:rPr/>
      </w:pPr>
      <w:r>
        <w:rPr>
          <w:rFonts w:cs="Montserrat" w:ascii="Montserrat" w:hAnsi="Montserrat"/>
          <w:lang w:val="es-ES"/>
        </w:rPr>
        <w:t xml:space="preserve">Es así que, desde la Secretaría de Bienestar a través de la Dirección General para el Bienestar y la Cohesión Social y las secretarías integrantes de la Comisión de Fomento, trabajan para potenciar la participación de las OSC en los asuntos de la vida pública del país, al abrir los canales que les permite incidir directamente en temas de la agenda nacional y el mejoramiento de los programas y las políticas públicas, a través de la generación de espacios creativos de diálogo, vinculación y encuentro, mesas con temáticas de reflexión, consejos consultivos -entre otros mecanismos- en los que no sólo participan representantes de las OSC, sino también académicos, servidores públicos, representantes de los tres órdenes de gobierno, legisladores, organismos internacionales y el sector privado. </w:t>
      </w:r>
    </w:p>
    <w:p>
      <w:pPr>
        <w:pStyle w:val="Paraelcuerpodeltexto"/>
        <w:rPr>
          <w:rFonts w:ascii="Montserrat" w:hAnsi="Montserrat" w:cs="Montserrat"/>
          <w:lang w:val="es-ES"/>
        </w:rPr>
      </w:pPr>
      <w:r>
        <w:rPr>
          <w:rFonts w:cs="Montserrat" w:ascii="Montserrat" w:hAnsi="Montserrat"/>
          <w:lang w:val="es-ES"/>
        </w:rPr>
        <w:t xml:space="preserve">De igual manera, la sociedad civil seguirá ganando espacios en el diseño de políticas gubernamentales en México y para fortalecer su papel en la agenda internacional, es importante mantener un estrecho diálogo con las organizaciones que dan seguimiento a los temas multilaterales. El fortalecimiento del multilateralismo requiere el trabajo permanente de la ciudadanía para enriquecer las soluciones a los temas de la agenda nacional. </w:t>
      </w:r>
    </w:p>
    <w:p>
      <w:pPr>
        <w:pStyle w:val="Paraelcuerpodeltexto"/>
        <w:rPr/>
      </w:pPr>
      <w:r>
        <w:rPr>
          <w:rFonts w:cs="Montserrat" w:ascii="Montserrat" w:hAnsi="Montserrat"/>
          <w:lang w:val="es-ES"/>
        </w:rPr>
        <w:t xml:space="preserve">Otros aspectos importantes promovidos por la Comisión de Fomento, han sido propiciar el acercamiento y vinculación de las OSC con las dependencias a través de acciones de capacitación presencial o a distancia en las que se abordan diversas temáticas de interés para las mismas; también se ha fortalecido el ejercicio de transparencia y rendición de cuentas por parte de las OSC, al presentar su informe anual ante la Comisión. </w:t>
      </w:r>
    </w:p>
    <w:p>
      <w:pPr>
        <w:pStyle w:val="Paraelcuerpodeltexto"/>
        <w:rPr/>
      </w:pPr>
      <w:r>
        <w:rPr>
          <w:rFonts w:cs="Montserrat" w:ascii="Montserrat" w:hAnsi="Montserrat"/>
          <w:lang w:val="es-ES"/>
        </w:rPr>
        <w:t xml:space="preserve">La Comisión de Fomento citada ha puesto especial énfasis en el reconocimiento y difusión del trabajo que hacen las OSC como actores que generan conocimiento y modelos de atención innovadores para el abatimiento de carencias sociales, acceso efectivo a los derechos y el mejoramiento de la calidad de vida de la población. Igual de importante ha sido para la Comisión, valorar la trayectoria y el impacto humano y social de las OSC, la congruencia de su visión histórica, su notoria aptitud de trascender los retos que les plantea el cambiante contexto social, su capacidad de sustentabilidad en la generación recursos, de trabajo voluntario, de generación de sinergias en redes temáticas o locales y de vinculación con diversos actores sociales para cumplir con su razón de ser.      </w:t>
      </w:r>
    </w:p>
    <w:p>
      <w:pPr>
        <w:pStyle w:val="Paraelcuerpodeltexto"/>
        <w:rPr/>
      </w:pPr>
      <w:r>
        <w:rPr>
          <w:rFonts w:cs="Montserrat" w:ascii="Montserrat" w:hAnsi="Montserrat"/>
          <w:lang w:val="es-ES"/>
        </w:rPr>
        <w:t xml:space="preserve">Finalmente, es importante mencionar que a través de la Secretaría Técnica de la Comisión se tiene una relación permanente de vinculación con los servidores públicos acreditados por las dependencias y entidades como Responsables de Coordinación en el marco de esta Ley Federal de Fomento a las Actividades Realizadas por Organizaciones de la Sociedad Civil, quienes se constituyen como importantes aliados que facilitan la coordinación para el fomento de las actividades de las OSC. Es por ello que, cada una de las dependencias y entidades del gobierno federal que hoy reportan sus acciones de fomento, fueron generando alternativas y nuevos aprendizajes para mantener las acciones de vinculación con las organizaciones y para el fomento de acciones que brindarán herramientas a las OSC para el trabajo con la comunidad. En este sentido los medios tecnológicos se han convertido en una herramienta fundamental para esta política de fomento. </w:t>
      </w:r>
    </w:p>
    <w:p>
      <w:pPr>
        <w:pStyle w:val="TEXTONORMAL"/>
        <w:rPr>
          <w:rFonts w:ascii="Montserrat" w:hAnsi="Montserrat" w:cs="Montserrat"/>
          <w:lang w:val="es-ES"/>
        </w:rPr>
      </w:pPr>
      <w:r>
        <w:rPr>
          <w:rFonts w:cs="Montserrat"/>
          <w:lang w:val="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5"/>
        </w:numPr>
        <w:ind w:left="357" w:hanging="357"/>
        <w:rPr>
          <w:rFonts w:ascii="Montserrat SemiBold" w:hAnsi="Montserrat SemiBold" w:cs="Montserrat SemiBold"/>
          <w:sz w:val="24"/>
          <w:szCs w:val="24"/>
        </w:rPr>
      </w:pPr>
      <w:r>
        <w:rPr>
          <w:rFonts w:cs="Montserrat SemiBold" w:ascii="Montserrat SemiBold" w:hAnsi="Montserrat SemiBold"/>
          <w:sz w:val="24"/>
          <w:szCs w:val="24"/>
        </w:rPr>
        <w:t>FUNDAMENTO LEGAL</w:t>
      </w:r>
    </w:p>
    <w:p>
      <w:pPr>
        <w:pStyle w:val="TEXTONORMAL"/>
        <w:rPr>
          <w:rFonts w:ascii="Montserrat SemiBold" w:hAnsi="Montserrat SemiBold" w:cs="Montserrat SemiBold"/>
          <w:sz w:val="24"/>
          <w:szCs w:val="24"/>
        </w:rPr>
      </w:pPr>
      <w:r>
        <w:rPr>
          <w:rFonts w:cs="Montserrat SemiBold" w:ascii="Montserrat SemiBold" w:hAnsi="Montserrat SemiBold"/>
          <w:sz w:val="24"/>
          <w:szCs w:val="24"/>
        </w:rPr>
      </w:r>
    </w:p>
    <w:p>
      <w:pPr>
        <w:pStyle w:val="TEXTONORMAL"/>
        <w:rPr/>
      </w:pPr>
      <w:r>
        <w:rPr/>
        <w:t>En apego a lo establecido en los artículos 10 de la Ley Federal de Fomento a las Actividades Realizadas por Organizaciones de la Sociedad Civil y 1º del Acuerdo por el que se Constituye la Comisión de Fomento de las Actividades de las Organizaciones de la Sociedad Civil, ésta se integra como una comisión intersecretarial de carácter permanente, que tiene por objeto facilitar la coordinación en el diseño, ejecución, seguimiento y evaluación de acciones y medidas para el fomento de las actividades que realizan las OSC, señaladas en el artículo 5 de Ley citada, así como la definición de mecanismos para la participación de las OSC en las políticas públicas.</w:t>
      </w:r>
    </w:p>
    <w:p>
      <w:pPr>
        <w:pStyle w:val="TEXTONORMAL"/>
        <w:rPr/>
      </w:pPr>
      <w:r>
        <w:rPr/>
        <w:t>La Comisión de Fomento se encuentra integrada por un representante, con rango de subsecretario u homólogo, de las Secretarías de Bienestar; Gobernación; Hacienda y Crédito Público, y Relaciones Exteriores. La Secretaría Técnica está a cargo de la primera a través de la Dirección General para el Bienestar y la Cohesión Social.</w:t>
      </w:r>
    </w:p>
    <w:p>
      <w:pPr>
        <w:pStyle w:val="TEXTONORMAL"/>
        <w:rPr/>
      </w:pPr>
      <w:r>
        <w:rPr/>
        <w:t>El presente documento se deriva del mandato establecido en los artículos 13 y 14 de la Ley invocada, así como 19 y 20 de su Reglamento, donde se establece que la Comisión, en coordinación con las dependencias y entidades de la Administración Pública Federal (APF), debe elaborar y publicar un Informe Anual de las acciones de fomento y de los apoyos y estímulos otorgados a favor de las OSC que se acojan a esta Ley, es decir, que cuenten con Clave Única de Inscripción (CLUNI) en el Registro Federal de las Organizaciones de la Sociedad Civil y realicen alguna de las actividades previstas en el artículo 5° de la misma Ley.</w:t>
      </w:r>
    </w:p>
    <w:p>
      <w:pPr>
        <w:pStyle w:val="TEXTONORMAL"/>
        <w:rPr/>
      </w:pPr>
      <w:r>
        <w:rPr/>
        <w:t>Este informe, consolidado por la Secretaría de Hacienda y Crédito Público, se incluye como un anexo específico del Informe Anual que rinde el Ejecutivo al H. Congreso de la Unión y de la Cuenta Pública, con base en las leyes aplicables.</w:t>
      </w:r>
    </w:p>
    <w:p>
      <w:pPr>
        <w:pStyle w:val="TEXTONORMAL"/>
        <w:rPr/>
      </w:pPr>
      <w:r>
        <w:rPr/>
      </w:r>
    </w:p>
    <w:p>
      <w:pPr>
        <w:pStyle w:val="TEXTONORMAL"/>
        <w:numPr>
          <w:ilvl w:val="0"/>
          <w:numId w:val="5"/>
        </w:numPr>
        <w:ind w:left="357" w:hanging="357"/>
        <w:rPr>
          <w:rFonts w:ascii="Montserrat SemiBold" w:hAnsi="Montserrat SemiBold" w:cs="Montserrat SemiBold"/>
          <w:sz w:val="24"/>
          <w:szCs w:val="24"/>
        </w:rPr>
      </w:pPr>
      <w:r>
        <w:rPr>
          <w:rFonts w:cs="Montserrat SemiBold" w:ascii="Montserrat SemiBold" w:hAnsi="Montserrat SemiBold"/>
          <w:sz w:val="24"/>
          <w:szCs w:val="24"/>
        </w:rPr>
        <w:t>COORDINACIÓN CON DEPENDENCIAS Y ENTIDADES DE LA ADMINISTRACIÓN PÚBLICA FEDERAL</w:t>
      </w:r>
    </w:p>
    <w:p>
      <w:pPr>
        <w:pStyle w:val="TEXTONORMAL"/>
        <w:rPr>
          <w:rFonts w:ascii="Montserrat SemiBold" w:hAnsi="Montserrat SemiBold" w:cs="Montserrat SemiBold"/>
          <w:sz w:val="24"/>
          <w:szCs w:val="24"/>
        </w:rPr>
      </w:pPr>
      <w:r>
        <w:rPr>
          <w:rFonts w:cs="Montserrat SemiBold" w:ascii="Montserrat SemiBold" w:hAnsi="Montserrat SemiBold"/>
          <w:sz w:val="24"/>
          <w:szCs w:val="24"/>
        </w:rPr>
      </w:r>
    </w:p>
    <w:p>
      <w:pPr>
        <w:pStyle w:val="TEXTONORMAL"/>
        <w:rPr/>
      </w:pPr>
      <w:r>
        <w:rPr/>
        <w:t>Como lo establece el Artículo 12 de la Ley Federal de Fomento a las Actividades Realizadas por Organizaciones de la Sociedad Civil, la Secretaría de Bienestar en su carácter de Secretaría Técnica de la Comisión, es la encargada de coordinar a las dependencias y entidades de la APF para la realización de las acciones de fomento a que se refiere la Ley, sin perjuicio de las atribuciones que las demás leyes otorguen a otras autoridades. Esta atribución ha sido conferida a la Dirección General para el Bienestar y la Cohesión Social a través del artículo 28 bis, fracción XIV, del Reglamento Interior de la Secretaría de Bienestar, publicado en el Diario Oficial de la Federación el 31 de diciembre de 2021.</w:t>
      </w:r>
    </w:p>
    <w:p>
      <w:pPr>
        <w:pStyle w:val="TEXTONORMAL"/>
        <w:rPr/>
      </w:pPr>
      <w:r>
        <w:rPr/>
        <w:t>Por su parte, el Artículo 23 del Reglamento de la Ley Federal de Fomento a las Actividades Realizadas por Organizaciones de la Sociedad Civil, dispone que, para facilitar la coordinación a que se refiere el Artículo 12 de la Ley, las dependencias y entidades que lleven a cabo acciones de fomento deberán acreditar ante la Secretaría de Bienestar a un Responsable de Coordinación, cuyo nivel no podrá ser inferior al de Director General u homólogo en la APF centralizada o su equivalente en las entidades paraestatales. Durante 2023 y 2024, se realizaron tres reuniones con los Responsables de Coordinación acreditados, en las cuales se abordaron, temáticas relativas a la importancia de la vinculación y coordinación entre dependencias y entidades de la APF para el fortalecimiento de la relación con la sociedad civil organizada, entre ellas, las siguientes:</w:t>
      </w:r>
    </w:p>
    <w:p>
      <w:pPr>
        <w:pStyle w:val="TEXTONORMAL"/>
        <w:numPr>
          <w:ilvl w:val="0"/>
          <w:numId w:val="13"/>
        </w:numPr>
        <w:rPr/>
      </w:pPr>
      <w:r>
        <w:rPr>
          <w:b/>
          <w:bCs/>
        </w:rPr>
        <w:t>Primera reunión</w:t>
      </w:r>
      <w:r>
        <w:rPr/>
        <w:t xml:space="preserve">. – Se llevó a cabo el 25 de mayo de 2023, en modalidad virtual; se abordaron los siguientes temas: Resultados generales del Informe Anual de la APF 2022, </w:t>
      </w:r>
      <w:r>
        <w:rPr>
          <w:rStyle w:val="Normaltextrun"/>
          <w:rFonts w:eastAsia="Times New Roman" w:cs="Segoe UI"/>
        </w:rPr>
        <w:t xml:space="preserve">y del informe anual de actividades de las OSC del mismo año, la actualización de la clasificación de las OSC en el Sistema de Información del Registro Federal de las OSC (SIRFOSC) como activas, activas condicionadas e inactivas, el avance de la Guía de Consulta de Programas y Acciones de Fomento a las actividades realizadas por organizaciones de la sociedad civil 2023, </w:t>
      </w:r>
      <w:r>
        <w:rPr/>
        <w:t xml:space="preserve">que permitió obtener información sobre programas y acciones que se enmarcan en la política de fomento, mismas que fueron difundidas en el Portal de Corresponsabilidad a todas las OSC con interés en las acciones reportadas por las dependencias de la APF, </w:t>
      </w:r>
      <w:r>
        <w:rPr>
          <w:rStyle w:val="Normaltextrun"/>
          <w:rFonts w:eastAsia="Times New Roman" w:cs="Segoe UI"/>
        </w:rPr>
        <w:t>así como la integración del Directorio de Responsables de Coordinación de la APF;</w:t>
      </w:r>
    </w:p>
    <w:p>
      <w:pPr>
        <w:pStyle w:val="TEXTONORMAL"/>
        <w:numPr>
          <w:ilvl w:val="0"/>
          <w:numId w:val="13"/>
        </w:numPr>
        <w:rPr/>
      </w:pPr>
      <w:r>
        <w:rPr>
          <w:b/>
          <w:bCs/>
        </w:rPr>
        <w:t>Segunda reunión</w:t>
      </w:r>
      <w:r>
        <w:rPr/>
        <w:t xml:space="preserve">. – Se llevó a cabo el 28 de septiembre de 2023 en modalidad virtual; los temas abordados fueron: Revisión del Formato del Informe Anual de la APF para 2023, en el que se informaron los Rubros de fomento del Informe Anual; Capacitación de Buscador OSC como herramienta para el llenado del Informe en el que se encuentran los datos de las organizaciones de la sociedad civil que cuentan con la Clave Única de Inscripción en el Registro (CLUNI); el resultado de la implementación del Cambio de Criterio para clasificar a las OSC como Activa, Activa Condicionada e Inactiva,  los avances de la Guía de Consulta de Programas y Acciones de Fomento a las Actividades Realizadas por Organizaciones de la Sociedad Civil 2023 </w:t>
      </w:r>
      <w:r>
        <w:rPr>
          <w:bCs/>
        </w:rPr>
        <w:t>y la permanente actualización del Directorio de Responsables.</w:t>
      </w:r>
    </w:p>
    <w:p>
      <w:pPr>
        <w:pStyle w:val="TEXTONORMAL"/>
        <w:numPr>
          <w:ilvl w:val="0"/>
          <w:numId w:val="13"/>
        </w:numPr>
        <w:rPr/>
      </w:pPr>
      <w:r>
        <w:rPr>
          <w:b/>
          <w:bCs/>
        </w:rPr>
        <w:t>Tercera reunión</w:t>
      </w:r>
      <w:r>
        <w:rPr/>
        <w:t xml:space="preserve">. - El 25 de enero de 2024, en modalidad virtual; abordando los siguientes temas: Inducción sobre la Ley Federal de Fomento a las Actividades Realizadas por Organizaciones de la Sociedad Civil; Planteamiento general del contenido del Informe Anual de la APF 2023, Sesión práctica en el Micrositio APF del SIRFOSC, el resultado de las acciones implementadas sobre el Criterio de clasificación de OSC Activa, Activa Condicionada e Inactiva en 2023, los resultados de Guía de Consulta de Programas y Acciones de Fomento a las Actividades Realizadas por Organizaciones de la Sociedad Civil 2023, la integración de la Guía para 2024 </w:t>
      </w:r>
      <w:r>
        <w:rPr>
          <w:bCs/>
        </w:rPr>
        <w:t>y la permanente actualización del Directorio de Responsables</w:t>
      </w:r>
      <w:r>
        <w:rPr/>
        <w:t>.</w:t>
      </w:r>
    </w:p>
    <w:p>
      <w:pPr>
        <w:pStyle w:val="TEXTONORMAL"/>
        <w:rPr/>
      </w:pPr>
      <w:r>
        <w:rPr/>
        <w:t xml:space="preserve">Con la finalidad de proporcionar los elementos de información que permita a las organizaciones tener un abanico más amplio de posibilidades de acceso a los apoyos y estímulos públicos dirigidos a fomentar sus actividades, en el 2023 se difundió diversa información de acciones de la APF dirigida a las OSC, así como las que realizan instancias de carácter privado o de organismos internacionales, a través de la Guía de Consulta de Programas y Acciones de Fomento a las Actividades Realizadas por Organizaciones de la Sociedad Civil 2022, cuyo enlace electrónico es el siguiente: </w:t>
      </w:r>
      <w:hyperlink r:id="rId8">
        <w:r>
          <w:rPr>
            <w:rStyle w:val="InternetLink"/>
          </w:rPr>
          <w:t>http://www.corresponsabilidad.bienestar.gob.mx/</w:t>
        </w:r>
      </w:hyperlink>
      <w:r>
        <w:rPr/>
        <w:t>; asimismo, diversa información similar también fue difundida por correo electrónico a las direcciones electrónicas registradas por las OSC en el SIRFOSC.</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5"/>
        </w:numPr>
        <w:ind w:left="357" w:hanging="357"/>
        <w:rPr>
          <w:rFonts w:ascii="Montserrat SemiBold" w:hAnsi="Montserrat SemiBold" w:cs="Montserrat SemiBold"/>
          <w:sz w:val="24"/>
          <w:szCs w:val="24"/>
        </w:rPr>
      </w:pPr>
      <w:r>
        <w:rPr>
          <w:rFonts w:cs="Montserrat SemiBold" w:ascii="Montserrat SemiBold" w:hAnsi="Montserrat SemiBold"/>
          <w:sz w:val="24"/>
          <w:szCs w:val="24"/>
        </w:rPr>
        <w:t>INFORME ANUAL DE DEPENDENCIAS Y ENTIDADES DE LA APF 2023</w:t>
      </w:r>
    </w:p>
    <w:p>
      <w:pPr>
        <w:pStyle w:val="TEXTONORMAL"/>
        <w:spacing w:before="0" w:after="0"/>
        <w:rPr>
          <w:rFonts w:ascii="Montserrat SemiBold" w:hAnsi="Montserrat SemiBold" w:cs="Montserrat SemiBold"/>
          <w:sz w:val="24"/>
          <w:szCs w:val="24"/>
        </w:rPr>
      </w:pPr>
      <w:r>
        <w:rPr>
          <w:rFonts w:cs="Montserrat SemiBold" w:ascii="Montserrat SemiBold" w:hAnsi="Montserrat SemiBold"/>
          <w:sz w:val="24"/>
          <w:szCs w:val="24"/>
        </w:rPr>
      </w:r>
    </w:p>
    <w:p>
      <w:pPr>
        <w:pStyle w:val="TEXTONORMAL"/>
        <w:rPr/>
      </w:pPr>
      <w:r>
        <w:rPr/>
        <w:t>Este Informe se elabora por mandato de la Ley Federal de Fomento a las Actividades Realizadas por Organizaciones de la Sociedad Civil, en su artículo 14; es un documento que contribuye a la transparencia y la rendición de cuentas por parte de la APF sobre el fomento canalizado a las OSC para impulsar las actividades estipuladas en el artículo 5 de la Ley invocada.</w:t>
      </w:r>
    </w:p>
    <w:p>
      <w:pPr>
        <w:pStyle w:val="TEXTONORMAL"/>
        <w:rPr/>
      </w:pPr>
      <w:r>
        <w:rPr/>
        <w:t>La realización de este Informe se llevó a cabo durante el mes de febrero de 2024 y tiene como soporte la recepción de 437 informes de 30 Unidades Responsables de la APF que reportaron a la Secretaría Técnica de la Comisión los datos relativos a la realización de acciones de fomento, en las que están comprendidas también acciones de diálogo e interacción gobierno – sociedad civi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unidades responsables que notificaron a la Secretaría Técnica de la Comisión, no haber realizado acciones de fomento para las OSC, fueron las siguientes: La Secretaría del Bienestar a través del  Instituto Mexicano de la Juventud; la Comisión Reguladora de Energía a través de la  Unidad de Planeación y Vinculación; la Secretaría de Cultura a través del  Instituto Mexicano de Cinematografía; la Secretaría de Educación Pública a través de la  Unidad de Administración y Finanzas, del Consejo Nacional de Fomento Educativo, de la Dirección General de Gestión Sectorial y Enlace Interinstitucional, de la Subsecretaría de Educación Media Superior, de la Coordinación Nacional de Becas para el Bienestar Benito Juárez, de la Subsecretaría de Educación Básica y de la Dirección de Previsiones y Aportaciones para los Sistemas de Educación Básica, Normal, Tecnológica y de Adultos; las Entidades no Sectorizadas a través de la  Procuraduría de la Defensa del Contribuyente, la Procuraduría de la Defensa del Contribuyente, la Comisión Nacional para la Mejora Continua de la Educación y el Instituto Nacional de los Pueblos Indígenas; la Secretaría de Gobernación a través de la  Dirección General de Cultura Democrática y Fomento Cívico, de la Secretaría General del Consejo Nacional de Población, de la Unidad de Política Interior y Análisis de Información y del Consejo Nacional para Prevenir la Discriminación; la Secretaría de Hacienda y Crédito Público a través de la  Sociedad Hipotecaria Federal, de la Comisión Nacional Bancaria y de Valores, del Banco Nacional de Comercio Exterior, S.N.C., del Fondo Especial de Asistencia Técnica y Garantía para Créditos Agropecuarios, del Fondo de Garantía y Fomento para las Actividades Pesqueras, del Fondo Especial para Financiamientos Agropecuarios, del Fondo de Garantía y Fomento para la Agricultura, Ganadería y Avicultura, de la Nacional Financiera, S.N.C. y del Instituto para la Protección al Ahorro Bancario; el Instituto de Seguridad y Servicios Sociales de los Trabajadores del Estado a través del  Instituto de Seguridad y Servicios Sociales de los Trabajadores del Estado; la Secretaría del Medio Ambiente y Recursos Naturales a través de la  Comisión Nacional de Áreas Naturales Protegidas; la Secretaría de Relaciones Exteriores a través de la Dirección General de Comunicación Social, de la Dirección General de Tecnologías de Información e Innovación, de la Dirección General de Organismos y Mecanismos Regionales Americanos, de la Dirección Genera para África, Asia Central y Medio Oriente, de la Jefatura de Unidad para América del Norte, de la Agencia Mexicana de Cooperación Internacional para el Desarrollo  y de la Dirección General de Bienes Inmuebles y Recursos Materiales; la Secretaría de Salud a través de la  Dirección General de Programación y Presupuesto, del Abogado General, de la Dirección General de Recursos Humanos y Organización, de la Dirección General de Información en Salud, del Hospital Juárez de México, de la Unidad de Administración y Finanzas, de la Subsecretaría de Integración y Desarrollo del Sector Salud, del Instituto de Salud para el Bienestar, del Secretariado Técnico del Consejo Nacional para la Prevención de Accidentes, de la Dirección General de Recursos Materiales y Servicios Generales, de la Comisión Coordinadora de Institutos Nacionales de Salud y Hospitales de Alta Especialidad, de la Administración del Patrimonio de la Beneficencia Pública y del Secretariado Técnico del Consejo Nacional de Salud Mental; la Secretaría del Trabajo y Previsión Social a través de la  Unidad del Servicio Nacional de Empleo, de la Dirección General de Programación y Presupuesto, de la Oficina de Representación Federal del Trabajo en Nayarit, de la Dirección General de Políticas Públicas y Órganos de Gobierno, de la Oficina de Representación Federal del Trabajo en Veracruz, de la Oficina de Representación Federal del Trabajo en Jalisco, de la Oficina de Representación Federal del Trabajo en Guerrero, de la Procuraduría Federal de la Defensa del Trabajo, de la Oficina de Representación Federal del Trabajo en Colima, de la Dirección General de Asuntos Jurídicos, de la Oficina de Representación Federal del Trabajo en Guanajuato, de la Oficina de Representación Federal del Trabajo en México, de la Oficina de Representación Federal del Trabajo en Michoacán, de la Oficina de Representación Federal del Trabajo en Aguascalientes, de la Oficina de Representación Federal del Trabajo en la Ciudad de México, de la Oficina de Representación Federal del Trabajo en Chiapas, de la Oficina de Representación Federal del Trabajo en Quintana Roo, de la Oficina de Representación Federal del Trabajo en Oaxaca, del Instituto del Fondo Nacional para el Consumo de los Trabajadores, de la Oficina de Representación Federal del Trabajo en Querétaro, de la Oficina de Representación Federal del Trabajo en Hidalgo, de la Unidad del Programa Jóvenes Construyendo el Futuro, de la Oficina de Representación Federal del Trabajo en Nuevo León, de la Oficina de Representación Federal del Trabajo en Sinaloa, de la Secretaría, de la Oficina de Representación Federal del Trabajo en Coahuila, de la Oficina de Representación Federal del Trabajo en Chihuahua, de la Oficina de Representación Federal del Trabajo en Zacatecas, de la Oficina de Representación Federal del Trabajo en Sonora, de la Oficina de Representación Federal del Trabajo en Morelos, de la Oficina de Representación Federal del Trabajo en Tlaxcala, de la Oficina de Representación Federal del Trabajo en San Luis Potosí, de la Oficina de Representación Federal del Trabajo en Tamaulipas, de la Oficina de Representación Federal del Trabajo en Baja California Sur, de la Oficina de Representación Federal del Trabajo en Campeche y de la Oficina de Representación Federal del Trabajo en Baja California.</w:t>
      </w:r>
    </w:p>
    <w:p>
      <w:pPr>
        <w:pStyle w:val="TEXTONORMAL"/>
        <w:rPr>
          <w:w w:val="105"/>
        </w:rPr>
      </w:pPr>
      <w:r>
        <w:rPr>
          <w:w w:val="105"/>
        </w:rPr>
        <w:t>Los</w:t>
      </w:r>
      <w:r>
        <w:rPr>
          <w:spacing w:val="-6"/>
          <w:w w:val="105"/>
        </w:rPr>
        <w:t xml:space="preserve"> </w:t>
      </w:r>
      <w:r>
        <w:rPr>
          <w:w w:val="105"/>
        </w:rPr>
        <w:t>datos</w:t>
      </w:r>
      <w:r>
        <w:rPr>
          <w:spacing w:val="-7"/>
          <w:w w:val="105"/>
        </w:rPr>
        <w:t xml:space="preserve"> </w:t>
      </w:r>
      <w:r>
        <w:rPr>
          <w:w w:val="105"/>
        </w:rPr>
        <w:t>de</w:t>
      </w:r>
      <w:r>
        <w:rPr>
          <w:spacing w:val="-7"/>
          <w:w w:val="105"/>
        </w:rPr>
        <w:t xml:space="preserve"> </w:t>
      </w:r>
      <w:r>
        <w:rPr>
          <w:w w:val="105"/>
        </w:rPr>
        <w:t>los</w:t>
      </w:r>
      <w:r>
        <w:rPr>
          <w:spacing w:val="-8"/>
          <w:w w:val="105"/>
        </w:rPr>
        <w:t xml:space="preserve"> 437</w:t>
      </w:r>
      <w:r>
        <w:rPr>
          <w:spacing w:val="-6"/>
          <w:w w:val="105"/>
        </w:rPr>
        <w:t xml:space="preserve"> </w:t>
      </w:r>
      <w:r>
        <w:rPr>
          <w:w w:val="105"/>
        </w:rPr>
        <w:t>informes</w:t>
      </w:r>
      <w:r>
        <w:rPr>
          <w:spacing w:val="-6"/>
          <w:w w:val="105"/>
        </w:rPr>
        <w:t xml:space="preserve"> </w:t>
      </w:r>
      <w:r>
        <w:rPr>
          <w:w w:val="105"/>
        </w:rPr>
        <w:t>arrojan</w:t>
      </w:r>
      <w:r>
        <w:rPr>
          <w:spacing w:val="-6"/>
          <w:w w:val="105"/>
        </w:rPr>
        <w:t xml:space="preserve"> </w:t>
      </w:r>
      <w:r>
        <w:rPr>
          <w:w w:val="105"/>
        </w:rPr>
        <w:t>resultados</w:t>
      </w:r>
      <w:r>
        <w:rPr>
          <w:spacing w:val="-5"/>
          <w:w w:val="105"/>
        </w:rPr>
        <w:t xml:space="preserve"> </w:t>
      </w:r>
      <w:r>
        <w:rPr>
          <w:w w:val="105"/>
        </w:rPr>
        <w:t>sobre</w:t>
      </w:r>
      <w:r>
        <w:rPr>
          <w:spacing w:val="-8"/>
          <w:w w:val="105"/>
        </w:rPr>
        <w:t xml:space="preserve"> </w:t>
      </w:r>
      <w:r>
        <w:rPr>
          <w:w w:val="105"/>
        </w:rPr>
        <w:t>programas</w:t>
      </w:r>
      <w:r>
        <w:rPr>
          <w:spacing w:val="-7"/>
          <w:w w:val="105"/>
        </w:rPr>
        <w:t xml:space="preserve"> </w:t>
      </w:r>
      <w:r>
        <w:rPr>
          <w:w w:val="105"/>
        </w:rPr>
        <w:t>sujetos</w:t>
      </w:r>
      <w:r>
        <w:rPr>
          <w:spacing w:val="-6"/>
          <w:w w:val="105"/>
        </w:rPr>
        <w:t xml:space="preserve"> </w:t>
      </w:r>
      <w:r>
        <w:rPr>
          <w:w w:val="105"/>
        </w:rPr>
        <w:t>a</w:t>
      </w:r>
      <w:r>
        <w:rPr>
          <w:spacing w:val="-8"/>
          <w:w w:val="105"/>
        </w:rPr>
        <w:t xml:space="preserve"> </w:t>
      </w:r>
      <w:r>
        <w:rPr>
          <w:w w:val="105"/>
        </w:rPr>
        <w:t>Reglas</w:t>
      </w:r>
      <w:r>
        <w:rPr>
          <w:spacing w:val="-6"/>
          <w:w w:val="105"/>
        </w:rPr>
        <w:t xml:space="preserve"> </w:t>
      </w:r>
      <w:r>
        <w:rPr>
          <w:w w:val="105"/>
        </w:rPr>
        <w:t>de</w:t>
      </w:r>
      <w:r>
        <w:rPr>
          <w:spacing w:val="-7"/>
          <w:w w:val="105"/>
        </w:rPr>
        <w:t xml:space="preserve"> </w:t>
      </w:r>
      <w:r>
        <w:rPr>
          <w:w w:val="105"/>
        </w:rPr>
        <w:t>Operación,</w:t>
      </w:r>
      <w:r>
        <w:rPr>
          <w:rStyle w:val="FootnoteCharacters"/>
          <w:rStyle w:val="FootnoteAnchor"/>
          <w:b/>
          <w:w w:val="105"/>
        </w:rPr>
        <w:footnoteReference w:id="2"/>
      </w:r>
      <w:r>
        <w:rPr>
          <w:w w:val="105"/>
          <w:vertAlign w:val="superscript"/>
        </w:rPr>
        <w:t>/</w:t>
      </w:r>
      <w:r>
        <w:rPr>
          <w:spacing w:val="-7"/>
          <w:w w:val="105"/>
        </w:rPr>
        <w:t xml:space="preserve"> así </w:t>
      </w:r>
      <w:r>
        <w:rPr>
          <w:w w:val="105"/>
        </w:rPr>
        <w:t>como</w:t>
      </w:r>
      <w:r>
        <w:rPr>
          <w:spacing w:val="-9"/>
          <w:w w:val="105"/>
        </w:rPr>
        <w:t xml:space="preserve"> </w:t>
      </w:r>
      <w:r>
        <w:rPr>
          <w:w w:val="105"/>
        </w:rPr>
        <w:t>diversas</w:t>
      </w:r>
      <w:r>
        <w:rPr>
          <w:spacing w:val="-6"/>
          <w:w w:val="105"/>
        </w:rPr>
        <w:t xml:space="preserve"> </w:t>
      </w:r>
      <w:r>
        <w:rPr>
          <w:w w:val="105"/>
        </w:rPr>
        <w:t>acciones</w:t>
      </w:r>
      <w:r>
        <w:rPr>
          <w:spacing w:val="-7"/>
          <w:w w:val="105"/>
        </w:rPr>
        <w:t xml:space="preserve"> </w:t>
      </w:r>
      <w:r>
        <w:rPr>
          <w:w w:val="105"/>
        </w:rPr>
        <w:t>de</w:t>
      </w:r>
      <w:r>
        <w:rPr>
          <w:spacing w:val="-7"/>
          <w:w w:val="105"/>
        </w:rPr>
        <w:t xml:space="preserve"> </w:t>
      </w:r>
      <w:r>
        <w:rPr>
          <w:w w:val="105"/>
        </w:rPr>
        <w:t>fomento.</w:t>
      </w:r>
      <w:r>
        <w:rPr>
          <w:rStyle w:val="FootnoteCharacters"/>
          <w:rStyle w:val="FootnoteAnchor"/>
          <w:b/>
          <w:w w:val="105"/>
        </w:rPr>
        <w:footnoteReference w:id="3"/>
      </w:r>
      <w:r>
        <w:rPr>
          <w:w w:val="105"/>
          <w:vertAlign w:val="superscript"/>
        </w:rPr>
        <w:t>/</w:t>
      </w:r>
      <w:r>
        <w:rPr>
          <w:spacing w:val="-6"/>
          <w:w w:val="105"/>
        </w:rPr>
        <w:t xml:space="preserve"> </w:t>
      </w:r>
      <w:r>
        <w:rPr>
          <w:w w:val="105"/>
        </w:rPr>
        <w:t>En</w:t>
      </w:r>
      <w:r>
        <w:rPr>
          <w:spacing w:val="-7"/>
          <w:w w:val="105"/>
        </w:rPr>
        <w:t xml:space="preserve"> </w:t>
      </w:r>
      <w:r>
        <w:rPr>
          <w:w w:val="105"/>
        </w:rPr>
        <w:t>estos reportes</w:t>
      </w:r>
      <w:r>
        <w:rPr>
          <w:spacing w:val="-8"/>
          <w:w w:val="105"/>
        </w:rPr>
        <w:t xml:space="preserve"> </w:t>
      </w:r>
      <w:r>
        <w:rPr>
          <w:w w:val="105"/>
        </w:rPr>
        <w:t>se</w:t>
      </w:r>
      <w:r>
        <w:rPr>
          <w:spacing w:val="-8"/>
          <w:w w:val="105"/>
        </w:rPr>
        <w:t xml:space="preserve"> </w:t>
      </w:r>
      <w:r>
        <w:rPr>
          <w:w w:val="105"/>
        </w:rPr>
        <w:t>incluyen</w:t>
      </w:r>
      <w:r>
        <w:rPr>
          <w:spacing w:val="-7"/>
          <w:w w:val="105"/>
        </w:rPr>
        <w:t xml:space="preserve"> </w:t>
      </w:r>
      <w:r>
        <w:rPr>
          <w:w w:val="105"/>
        </w:rPr>
        <w:t>acciones</w:t>
      </w:r>
      <w:r>
        <w:rPr>
          <w:spacing w:val="-7"/>
          <w:w w:val="105"/>
        </w:rPr>
        <w:t xml:space="preserve"> que implicaron la </w:t>
      </w:r>
      <w:r>
        <w:rPr>
          <w:w w:val="105"/>
        </w:rPr>
        <w:t>erogación de recursos públicos</w:t>
      </w:r>
      <w:r>
        <w:rPr>
          <w:spacing w:val="-8"/>
          <w:w w:val="105"/>
        </w:rPr>
        <w:t xml:space="preserve"> </w:t>
      </w:r>
      <w:r>
        <w:rPr>
          <w:w w:val="105"/>
        </w:rPr>
        <w:t>y</w:t>
      </w:r>
      <w:r>
        <w:rPr>
          <w:spacing w:val="-6"/>
          <w:w w:val="105"/>
        </w:rPr>
        <w:t xml:space="preserve"> acciones que no implicaron la erogación de estos recursos,</w:t>
      </w:r>
      <w:r>
        <w:rPr>
          <w:spacing w:val="-8"/>
          <w:w w:val="105"/>
        </w:rPr>
        <w:t xml:space="preserve"> </w:t>
      </w:r>
      <w:r>
        <w:rPr>
          <w:w w:val="105"/>
        </w:rPr>
        <w:t>tales</w:t>
      </w:r>
      <w:r>
        <w:rPr>
          <w:spacing w:val="-7"/>
          <w:w w:val="105"/>
        </w:rPr>
        <w:t xml:space="preserve"> </w:t>
      </w:r>
      <w:r>
        <w:rPr>
          <w:w w:val="105"/>
        </w:rPr>
        <w:t>como:</w:t>
      </w:r>
      <w:r>
        <w:rPr>
          <w:spacing w:val="-2"/>
          <w:w w:val="105"/>
        </w:rPr>
        <w:t xml:space="preserve"> </w:t>
      </w:r>
      <w:r>
        <w:rPr>
          <w:w w:val="105"/>
        </w:rPr>
        <w:t>Asesoría,</w:t>
      </w:r>
      <w:r>
        <w:rPr>
          <w:spacing w:val="-7"/>
          <w:w w:val="105"/>
        </w:rPr>
        <w:t xml:space="preserve"> </w:t>
      </w:r>
      <w:r>
        <w:rPr>
          <w:w w:val="105"/>
        </w:rPr>
        <w:t>Capacitación</w:t>
      </w:r>
      <w:r>
        <w:rPr>
          <w:spacing w:val="-7"/>
          <w:w w:val="105"/>
        </w:rPr>
        <w:t xml:space="preserve"> </w:t>
      </w:r>
      <w:r>
        <w:rPr>
          <w:w w:val="105"/>
        </w:rPr>
        <w:t>en</w:t>
      </w:r>
      <w:r>
        <w:rPr>
          <w:spacing w:val="-8"/>
          <w:w w:val="105"/>
        </w:rPr>
        <w:t xml:space="preserve"> </w:t>
      </w:r>
      <w:r>
        <w:rPr>
          <w:w w:val="105"/>
        </w:rPr>
        <w:t>modalidad</w:t>
      </w:r>
      <w:r>
        <w:rPr>
          <w:spacing w:val="-7"/>
          <w:w w:val="105"/>
        </w:rPr>
        <w:t xml:space="preserve"> </w:t>
      </w:r>
      <w:r>
        <w:rPr>
          <w:w w:val="105"/>
        </w:rPr>
        <w:t>presencial</w:t>
      </w:r>
      <w:r>
        <w:rPr>
          <w:spacing w:val="-8"/>
          <w:w w:val="105"/>
        </w:rPr>
        <w:t xml:space="preserve"> </w:t>
      </w:r>
      <w:r>
        <w:rPr>
          <w:w w:val="105"/>
        </w:rPr>
        <w:t>o</w:t>
      </w:r>
      <w:r>
        <w:rPr>
          <w:spacing w:val="-8"/>
          <w:w w:val="105"/>
        </w:rPr>
        <w:t xml:space="preserve"> </w:t>
      </w:r>
      <w:r>
        <w:rPr>
          <w:w w:val="105"/>
        </w:rPr>
        <w:t>a</w:t>
      </w:r>
      <w:r>
        <w:rPr>
          <w:spacing w:val="-7"/>
          <w:w w:val="105"/>
        </w:rPr>
        <w:t xml:space="preserve"> </w:t>
      </w:r>
      <w:r>
        <w:rPr>
          <w:w w:val="105"/>
        </w:rPr>
        <w:t>distancia, entre otros. A continuación, se muestran los datos generales de los resultados reportados por las dependencias y entidades de la APF, en cuanto al fomento de las actividades de las OSC en el ejercicio fiscal 2023.</w:t>
      </w:r>
    </w:p>
    <w:p>
      <w:pPr>
        <w:pStyle w:val="TEXTONORMAL"/>
        <w:rPr>
          <w:b/>
          <w:b/>
          <w:w w:val="105"/>
        </w:rPr>
      </w:pPr>
      <w:r>
        <w:rPr>
          <w:b/>
          <w:w w:val="105"/>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tbl>
      <w:tblPr>
        <w:tblW w:w="12896" w:type="dxa"/>
        <w:jc w:val="center"/>
        <w:tblInd w:w="0" w:type="dxa"/>
        <w:tblLayout w:type="fixed"/>
        <w:tblCellMar>
          <w:top w:w="0" w:type="dxa"/>
          <w:left w:w="0" w:type="dxa"/>
          <w:bottom w:w="0" w:type="dxa"/>
          <w:right w:w="0" w:type="dxa"/>
        </w:tblCellMar>
      </w:tblPr>
      <w:tblGrid>
        <w:gridCol w:w="5058"/>
        <w:gridCol w:w="2835"/>
        <w:gridCol w:w="2268"/>
        <w:gridCol w:w="2735"/>
      </w:tblGrid>
      <w:tr>
        <w:trPr>
          <w:trHeight w:val="501" w:hRule="atLeast"/>
        </w:trPr>
        <w:tc>
          <w:tcPr>
            <w:tcW w:w="12896" w:type="dxa"/>
            <w:gridSpan w:val="4"/>
            <w:tcBorders>
              <w:bottom w:val="single" w:sz="4" w:space="0" w:color="000000"/>
            </w:tcBorders>
            <w:vAlign w:val="center"/>
          </w:tcPr>
          <w:p>
            <w:pPr>
              <w:pStyle w:val="Normal"/>
              <w:spacing w:lineRule="auto" w:line="240" w:before="0" w:after="120"/>
              <w:jc w:val="center"/>
              <w:rPr>
                <w:rFonts w:ascii="Montserrat" w:hAnsi="Montserrat" w:cs="Montserrat"/>
                <w:b/>
                <w:b/>
                <w:iCs/>
                <w:spacing w:val="-9"/>
                <w:w w:val="130"/>
                <w:sz w:val="18"/>
                <w:szCs w:val="18"/>
              </w:rPr>
            </w:pPr>
            <w:r>
              <w:rPr>
                <w:rFonts w:cs="Montserrat" w:ascii="Montserrat" w:hAnsi="Montserrat"/>
                <w:b/>
                <w:iCs/>
                <w:w w:val="130"/>
                <w:sz w:val="18"/>
                <w:szCs w:val="18"/>
              </w:rPr>
              <w:t xml:space="preserve">Tabla 1. </w:t>
            </w:r>
            <w:r>
              <w:rPr>
                <w:rFonts w:cs="Montserrat" w:ascii="Montserrat" w:hAnsi="Montserrat"/>
                <w:b/>
                <w:w w:val="115"/>
                <w:sz w:val="18"/>
                <w:szCs w:val="18"/>
              </w:rPr>
              <w:t>FOMENTO</w:t>
            </w:r>
            <w:r>
              <w:rPr>
                <w:rFonts w:cs="Montserrat" w:ascii="Montserrat" w:hAnsi="Montserrat"/>
                <w:b/>
                <w:spacing w:val="-10"/>
                <w:w w:val="115"/>
                <w:sz w:val="18"/>
                <w:szCs w:val="18"/>
              </w:rPr>
              <w:t xml:space="preserve"> </w:t>
            </w:r>
            <w:r>
              <w:rPr>
                <w:rFonts w:cs="Montserrat" w:ascii="Montserrat" w:hAnsi="Montserrat"/>
                <w:b/>
                <w:w w:val="115"/>
                <w:sz w:val="18"/>
                <w:szCs w:val="18"/>
              </w:rPr>
              <w:t>DE</w:t>
            </w:r>
            <w:r>
              <w:rPr>
                <w:rFonts w:cs="Montserrat" w:ascii="Montserrat" w:hAnsi="Montserrat"/>
                <w:b/>
                <w:spacing w:val="-9"/>
                <w:w w:val="115"/>
                <w:sz w:val="18"/>
                <w:szCs w:val="18"/>
              </w:rPr>
              <w:t xml:space="preserve"> </w:t>
            </w:r>
            <w:r>
              <w:rPr>
                <w:rFonts w:cs="Montserrat" w:ascii="Montserrat" w:hAnsi="Montserrat"/>
                <w:b/>
                <w:w w:val="115"/>
                <w:sz w:val="18"/>
                <w:szCs w:val="18"/>
              </w:rPr>
              <w:t>LA</w:t>
            </w:r>
            <w:r>
              <w:rPr>
                <w:rFonts w:cs="Montserrat" w:ascii="Montserrat" w:hAnsi="Montserrat"/>
                <w:b/>
                <w:spacing w:val="-10"/>
                <w:w w:val="115"/>
                <w:sz w:val="18"/>
                <w:szCs w:val="18"/>
              </w:rPr>
              <w:t xml:space="preserve"> </w:t>
            </w:r>
            <w:r>
              <w:rPr>
                <w:rFonts w:cs="Montserrat" w:ascii="Montserrat" w:hAnsi="Montserrat"/>
                <w:b/>
                <w:w w:val="115"/>
                <w:sz w:val="18"/>
                <w:szCs w:val="18"/>
              </w:rPr>
              <w:t>ADMINISTRACIÓN</w:t>
            </w:r>
            <w:r>
              <w:rPr>
                <w:rFonts w:cs="Montserrat" w:ascii="Montserrat" w:hAnsi="Montserrat"/>
                <w:b/>
                <w:spacing w:val="-9"/>
                <w:w w:val="115"/>
                <w:sz w:val="18"/>
                <w:szCs w:val="18"/>
              </w:rPr>
              <w:t xml:space="preserve"> </w:t>
            </w:r>
            <w:r>
              <w:rPr>
                <w:rFonts w:cs="Montserrat" w:ascii="Montserrat" w:hAnsi="Montserrat"/>
                <w:b/>
                <w:w w:val="115"/>
                <w:sz w:val="18"/>
                <w:szCs w:val="18"/>
              </w:rPr>
              <w:t>PÚBLICA</w:t>
            </w:r>
            <w:r>
              <w:rPr>
                <w:rFonts w:cs="Montserrat" w:ascii="Montserrat" w:hAnsi="Montserrat"/>
                <w:b/>
                <w:spacing w:val="-9"/>
                <w:w w:val="115"/>
                <w:sz w:val="18"/>
                <w:szCs w:val="18"/>
              </w:rPr>
              <w:t xml:space="preserve"> </w:t>
            </w:r>
            <w:r>
              <w:rPr>
                <w:rFonts w:cs="Montserrat" w:ascii="Montserrat" w:hAnsi="Montserrat"/>
                <w:b/>
                <w:w w:val="115"/>
                <w:sz w:val="18"/>
                <w:szCs w:val="18"/>
              </w:rPr>
              <w:t>FEDERAL</w:t>
            </w:r>
            <w:r>
              <w:rPr>
                <w:rFonts w:cs="Montserrat" w:ascii="Montserrat" w:hAnsi="Montserrat"/>
                <w:b/>
                <w:spacing w:val="-10"/>
                <w:w w:val="115"/>
                <w:sz w:val="18"/>
                <w:szCs w:val="18"/>
              </w:rPr>
              <w:t xml:space="preserve"> </w:t>
            </w:r>
            <w:r>
              <w:rPr>
                <w:rFonts w:cs="Montserrat" w:ascii="Montserrat" w:hAnsi="Montserrat"/>
                <w:b/>
                <w:w w:val="115"/>
                <w:sz w:val="18"/>
                <w:szCs w:val="18"/>
              </w:rPr>
              <w:t>PARA</w:t>
            </w:r>
            <w:r>
              <w:rPr>
                <w:rFonts w:cs="Montserrat" w:ascii="Montserrat" w:hAnsi="Montserrat"/>
                <w:b/>
                <w:spacing w:val="-10"/>
                <w:w w:val="115"/>
                <w:sz w:val="18"/>
                <w:szCs w:val="18"/>
              </w:rPr>
              <w:t xml:space="preserve"> </w:t>
            </w:r>
            <w:r>
              <w:rPr>
                <w:rFonts w:cs="Montserrat" w:ascii="Montserrat" w:hAnsi="Montserrat"/>
                <w:b/>
                <w:w w:val="115"/>
                <w:sz w:val="18"/>
                <w:szCs w:val="18"/>
              </w:rPr>
              <w:t>LAS</w:t>
            </w:r>
            <w:r>
              <w:rPr>
                <w:rFonts w:cs="Montserrat" w:ascii="Montserrat" w:hAnsi="Montserrat"/>
                <w:b/>
                <w:spacing w:val="-8"/>
                <w:w w:val="115"/>
                <w:sz w:val="18"/>
                <w:szCs w:val="18"/>
              </w:rPr>
              <w:t xml:space="preserve"> </w:t>
            </w:r>
            <w:r>
              <w:rPr>
                <w:rFonts w:cs="Montserrat" w:ascii="Montserrat" w:hAnsi="Montserrat"/>
                <w:b/>
                <w:w w:val="115"/>
                <w:sz w:val="18"/>
                <w:szCs w:val="18"/>
              </w:rPr>
              <w:t>OSC</w:t>
            </w:r>
          </w:p>
          <w:p>
            <w:pPr>
              <w:pStyle w:val="TableParagraph"/>
              <w:spacing w:before="40" w:after="40"/>
              <w:ind w:left="125" w:right="113" w:hanging="0"/>
              <w:jc w:val="center"/>
              <w:rPr>
                <w:rFonts w:ascii="Montserrat" w:hAnsi="Montserrat" w:cs="Montserrat"/>
                <w:b/>
                <w:b/>
                <w:iCs/>
                <w:spacing w:val="-9"/>
                <w:w w:val="115"/>
                <w:sz w:val="18"/>
                <w:szCs w:val="18"/>
              </w:rPr>
            </w:pPr>
            <w:r>
              <w:rPr>
                <w:rFonts w:cs="Montserrat" w:ascii="Montserrat" w:hAnsi="Montserrat"/>
                <w:b/>
                <w:iCs/>
                <w:spacing w:val="-9"/>
                <w:w w:val="115"/>
                <w:sz w:val="18"/>
                <w:szCs w:val="18"/>
              </w:rPr>
            </w:r>
          </w:p>
        </w:tc>
      </w:tr>
      <w:tr>
        <w:trPr>
          <w:trHeight w:val="501" w:hRule="atLeast"/>
        </w:trPr>
        <w:tc>
          <w:tcPr>
            <w:tcW w:w="5058"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22" w:right="111" w:hanging="0"/>
              <w:jc w:val="center"/>
              <w:rPr>
                <w:rFonts w:ascii="Montserrat" w:hAnsi="Montserrat" w:cs="Montserrat"/>
                <w:b/>
                <w:b/>
                <w:color w:val="FFFFFF"/>
                <w:spacing w:val="-1"/>
                <w:w w:val="110"/>
                <w:sz w:val="16"/>
                <w:szCs w:val="16"/>
              </w:rPr>
            </w:pPr>
            <w:r>
              <w:rPr>
                <w:rFonts w:cs="Montserrat" w:ascii="Montserrat" w:hAnsi="Montserrat"/>
                <w:b/>
                <w:color w:val="FFFFFF"/>
                <w:spacing w:val="-1"/>
                <w:w w:val="110"/>
                <w:sz w:val="16"/>
                <w:szCs w:val="16"/>
              </w:rPr>
              <w:t>Rubros</w:t>
            </w:r>
          </w:p>
        </w:tc>
        <w:tc>
          <w:tcPr>
            <w:tcW w:w="2835"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22" w:right="111" w:hanging="0"/>
              <w:jc w:val="center"/>
              <w:rPr>
                <w:rFonts w:ascii="Montserrat" w:hAnsi="Montserrat" w:cs="Montserrat"/>
                <w:b/>
                <w:b/>
                <w:color w:val="FFFFFF"/>
                <w:spacing w:val="-1"/>
                <w:w w:val="110"/>
                <w:sz w:val="16"/>
                <w:szCs w:val="16"/>
              </w:rPr>
            </w:pPr>
            <w:r>
              <w:rPr>
                <w:rFonts w:cs="Montserrat" w:ascii="Montserrat" w:hAnsi="Montserrat"/>
                <w:b/>
                <w:color w:val="FFFFFF"/>
                <w:spacing w:val="-1"/>
                <w:w w:val="110"/>
                <w:sz w:val="16"/>
                <w:szCs w:val="16"/>
              </w:rPr>
              <w:t>Acciones de fomento</w:t>
            </w:r>
          </w:p>
        </w:tc>
        <w:tc>
          <w:tcPr>
            <w:tcW w:w="2268"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22" w:right="111" w:hanging="0"/>
              <w:jc w:val="center"/>
              <w:rPr>
                <w:rFonts w:ascii="Montserrat" w:hAnsi="Montserrat" w:cs="Montserrat"/>
                <w:b/>
                <w:b/>
                <w:color w:val="FFFFFF"/>
                <w:spacing w:val="-1"/>
                <w:w w:val="110"/>
                <w:sz w:val="16"/>
                <w:szCs w:val="16"/>
                <w:vertAlign w:val="superscript"/>
              </w:rPr>
            </w:pPr>
            <w:r>
              <w:rPr>
                <w:rFonts w:cs="Montserrat" w:ascii="Montserrat" w:hAnsi="Montserrat"/>
                <w:b/>
                <w:color w:val="FFFFFF"/>
                <w:spacing w:val="-1"/>
                <w:w w:val="110"/>
                <w:sz w:val="16"/>
                <w:szCs w:val="16"/>
              </w:rPr>
              <w:t>Número de OSC</w:t>
            </w:r>
            <w:r>
              <w:rPr>
                <w:rStyle w:val="FootnoteCharacters"/>
                <w:rStyle w:val="FootnoteAnchor"/>
                <w:rFonts w:cs="Montserrat" w:ascii="Montserrat" w:hAnsi="Montserrat"/>
                <w:b/>
                <w:color w:val="FFFFFF"/>
                <w:spacing w:val="-1"/>
                <w:w w:val="110"/>
                <w:sz w:val="16"/>
                <w:szCs w:val="16"/>
              </w:rPr>
              <w:footnoteReference w:id="4"/>
            </w:r>
            <w:r>
              <w:rPr>
                <w:rFonts w:cs="Montserrat" w:ascii="Montserrat" w:hAnsi="Montserrat"/>
                <w:b/>
                <w:color w:val="FFFFFF"/>
                <w:spacing w:val="-1"/>
                <w:w w:val="110"/>
                <w:sz w:val="16"/>
                <w:szCs w:val="16"/>
                <w:vertAlign w:val="superscript"/>
              </w:rPr>
              <w:t>/</w:t>
            </w:r>
          </w:p>
        </w:tc>
        <w:tc>
          <w:tcPr>
            <w:tcW w:w="2735"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22" w:right="111" w:hanging="0"/>
              <w:jc w:val="center"/>
              <w:rPr>
                <w:rFonts w:ascii="Montserrat" w:hAnsi="Montserrat" w:cs="Montserrat"/>
                <w:b/>
                <w:b/>
                <w:color w:val="FFFFFF"/>
                <w:spacing w:val="-1"/>
                <w:w w:val="110"/>
                <w:sz w:val="16"/>
                <w:szCs w:val="16"/>
              </w:rPr>
            </w:pPr>
            <w:r>
              <w:rPr>
                <w:rFonts w:cs="Montserrat" w:ascii="Montserrat" w:hAnsi="Montserrat"/>
                <w:b/>
                <w:color w:val="FFFFFF"/>
                <w:spacing w:val="-1"/>
                <w:w w:val="110"/>
                <w:sz w:val="16"/>
                <w:szCs w:val="16"/>
              </w:rPr>
              <w:t>Monto (pesos)</w:t>
            </w:r>
          </w:p>
        </w:tc>
      </w:tr>
      <w:tr>
        <w:trPr>
          <w:trHeight w:val="299"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Montserrat" w:hAnsi="Montserrat" w:cs="Calibri"/>
                <w:color w:val="000000"/>
                <w:sz w:val="15"/>
                <w:szCs w:val="15"/>
                <w:lang w:eastAsia="es-MX"/>
              </w:rPr>
            </w:pPr>
            <w:r>
              <w:rPr>
                <w:rFonts w:cs="Calibri" w:ascii="Montserrat" w:hAnsi="Montserrat"/>
                <w:color w:val="000000"/>
                <w:sz w:val="15"/>
                <w:szCs w:val="15"/>
              </w:rPr>
              <w:t>Económ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9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21,814,608 </w:t>
            </w:r>
          </w:p>
        </w:tc>
      </w:tr>
      <w:tr>
        <w:trPr>
          <w:trHeight w:val="299"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Montserrat" w:hAnsi="Montserrat" w:cs="Calibri"/>
                <w:color w:val="000000"/>
                <w:sz w:val="15"/>
                <w:szCs w:val="15"/>
              </w:rPr>
            </w:pPr>
            <w:r>
              <w:rPr>
                <w:rFonts w:cs="Calibri" w:ascii="Montserrat" w:hAnsi="Montserrat"/>
                <w:color w:val="000000"/>
                <w:sz w:val="15"/>
                <w:szCs w:val="15"/>
              </w:rPr>
              <w:t>Convenio económ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3</w:t>
            </w:r>
            <w:r>
              <w:rPr>
                <w:rStyle w:val="FootnoteCharacters"/>
                <w:rStyle w:val="FootnoteAnchor"/>
                <w:rFonts w:cs="Calibri" w:ascii="Montserrat" w:hAnsi="Montserrat"/>
                <w:color w:val="000000"/>
                <w:sz w:val="15"/>
                <w:szCs w:val="15"/>
              </w:rPr>
              <w:footnoteReference w:id="5"/>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Montserrat" w:hAnsi="Montserrat" w:cs="Calibri"/>
                <w:color w:val="000000"/>
                <w:sz w:val="15"/>
                <w:szCs w:val="15"/>
              </w:rPr>
            </w:pPr>
            <w:r>
              <w:rPr>
                <w:rFonts w:cs="Calibri" w:ascii="Montserrat" w:hAnsi="Montserrat"/>
                <w:color w:val="000000"/>
                <w:sz w:val="15"/>
                <w:szCs w:val="15"/>
              </w:rPr>
              <w:t>Convenio no económ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14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Montserrat" w:hAnsi="Montserrat" w:cs="Calibri"/>
                <w:color w:val="000000"/>
                <w:sz w:val="15"/>
                <w:szCs w:val="15"/>
              </w:rPr>
            </w:pPr>
            <w:r>
              <w:rPr>
                <w:rFonts w:cs="Calibri" w:ascii="Montserrat" w:hAnsi="Montserrat"/>
                <w:color w:val="000000"/>
                <w:sz w:val="15"/>
                <w:szCs w:val="15"/>
              </w:rPr>
              <w:t>Espec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Montserrat" w:hAnsi="Montserrat" w:cs="Calibri"/>
                <w:color w:val="000000"/>
                <w:sz w:val="15"/>
                <w:szCs w:val="15"/>
              </w:rPr>
            </w:pPr>
            <w:r>
              <w:rPr>
                <w:rFonts w:cs="Calibri" w:ascii="Montserrat" w:hAnsi="Montserrat"/>
                <w:color w:val="000000"/>
                <w:sz w:val="15"/>
                <w:szCs w:val="15"/>
              </w:rPr>
              <w:t>Asesor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2,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9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Montserrat" w:hAnsi="Montserrat" w:cs="Calibri"/>
                <w:color w:val="000000"/>
                <w:sz w:val="15"/>
                <w:szCs w:val="15"/>
              </w:rPr>
            </w:pPr>
            <w:r>
              <w:rPr>
                <w:rFonts w:cs="Calibri" w:ascii="Montserrat" w:hAnsi="Montserrat"/>
                <w:color w:val="000000"/>
                <w:sz w:val="15"/>
                <w:szCs w:val="15"/>
              </w:rPr>
              <w:t>Servi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4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0</w:t>
            </w:r>
          </w:p>
        </w:tc>
      </w:tr>
      <w:tr>
        <w:trPr>
          <w:trHeight w:val="299"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Montserrat" w:hAnsi="Montserrat" w:cs="Calibri"/>
                <w:color w:val="000000"/>
                <w:sz w:val="15"/>
                <w:szCs w:val="15"/>
              </w:rPr>
            </w:pPr>
            <w:r>
              <w:rPr>
                <w:rFonts w:cs="Calibri" w:ascii="Montserrat" w:hAnsi="Montserrat"/>
                <w:color w:val="000000"/>
                <w:sz w:val="15"/>
                <w:szCs w:val="15"/>
              </w:rPr>
              <w:t>Capacitación a Dista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1,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99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Montserrat" w:hAnsi="Montserrat" w:cs="Calibri"/>
                <w:color w:val="000000"/>
                <w:sz w:val="15"/>
                <w:szCs w:val="15"/>
              </w:rPr>
            </w:pPr>
            <w:r>
              <w:rPr>
                <w:rFonts w:cs="Calibri" w:ascii="Montserrat" w:hAnsi="Montserrat"/>
                <w:color w:val="000000"/>
                <w:sz w:val="15"/>
                <w:szCs w:val="15"/>
              </w:rPr>
              <w:t>Capacitación Presen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7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0</w:t>
            </w:r>
          </w:p>
        </w:tc>
      </w:tr>
      <w:tr>
        <w:trPr>
          <w:trHeight w:val="299"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Montserrat" w:hAnsi="Montserrat" w:cs="Calibri"/>
                <w:color w:val="000000"/>
                <w:sz w:val="15"/>
                <w:szCs w:val="15"/>
              </w:rPr>
            </w:pPr>
            <w:r>
              <w:rPr>
                <w:rFonts w:cs="Calibri" w:ascii="Montserrat" w:hAnsi="Montserrat"/>
                <w:color w:val="000000"/>
                <w:sz w:val="15"/>
                <w:szCs w:val="15"/>
              </w:rPr>
              <w:t>Difusión y comun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33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0</w:t>
            </w:r>
          </w:p>
        </w:tc>
      </w:tr>
      <w:tr>
        <w:trPr>
          <w:trHeight w:val="111" w:hRule="atLeast"/>
        </w:trPr>
        <w:tc>
          <w:tcPr>
            <w:tcW w:w="12896" w:type="dxa"/>
            <w:gridSpan w:val="4"/>
            <w:tcBorders>
              <w:top w:val="single" w:sz="4" w:space="0" w:color="000000"/>
              <w:left w:val="single" w:sz="4" w:space="0" w:color="000000"/>
              <w:bottom w:val="single" w:sz="4" w:space="0" w:color="000000"/>
              <w:right w:val="single" w:sz="4" w:space="0" w:color="000000"/>
            </w:tcBorders>
          </w:tcPr>
          <w:p>
            <w:pPr>
              <w:pStyle w:val="TableParagraph"/>
              <w:ind w:left="2132" w:right="2121" w:hanging="0"/>
              <w:jc w:val="center"/>
              <w:rPr>
                <w:rFonts w:ascii="Montserrat" w:hAnsi="Montserrat" w:cs="Montserrat"/>
                <w:b/>
                <w:b/>
                <w:sz w:val="15"/>
                <w:szCs w:val="15"/>
              </w:rPr>
            </w:pPr>
            <w:r>
              <w:rPr>
                <w:rFonts w:cs="Montserrat" w:ascii="Montserrat" w:hAnsi="Montserrat"/>
                <w:b/>
                <w:w w:val="105"/>
                <w:sz w:val="15"/>
                <w:szCs w:val="15"/>
              </w:rPr>
              <w:t>Diálogo</w:t>
            </w:r>
            <w:r>
              <w:rPr>
                <w:rFonts w:cs="Montserrat" w:ascii="Montserrat" w:hAnsi="Montserrat"/>
                <w:b/>
                <w:spacing w:val="5"/>
                <w:w w:val="105"/>
                <w:sz w:val="15"/>
                <w:szCs w:val="15"/>
              </w:rPr>
              <w:t xml:space="preserve"> </w:t>
            </w:r>
            <w:r>
              <w:rPr>
                <w:rFonts w:cs="Montserrat" w:ascii="Montserrat" w:hAnsi="Montserrat"/>
                <w:b/>
                <w:w w:val="105"/>
                <w:sz w:val="15"/>
                <w:szCs w:val="15"/>
              </w:rPr>
              <w:t>e</w:t>
            </w:r>
            <w:r>
              <w:rPr>
                <w:rFonts w:cs="Montserrat" w:ascii="Montserrat" w:hAnsi="Montserrat"/>
                <w:b/>
                <w:spacing w:val="4"/>
                <w:w w:val="105"/>
                <w:sz w:val="15"/>
                <w:szCs w:val="15"/>
              </w:rPr>
              <w:t xml:space="preserve"> </w:t>
            </w:r>
            <w:r>
              <w:rPr>
                <w:rFonts w:cs="Montserrat" w:ascii="Montserrat" w:hAnsi="Montserrat"/>
                <w:b/>
                <w:w w:val="105"/>
                <w:sz w:val="15"/>
                <w:szCs w:val="15"/>
              </w:rPr>
              <w:t>interacción</w:t>
            </w:r>
            <w:r>
              <w:rPr>
                <w:rFonts w:cs="Montserrat" w:ascii="Montserrat" w:hAnsi="Montserrat"/>
                <w:b/>
                <w:spacing w:val="1"/>
                <w:w w:val="105"/>
                <w:sz w:val="15"/>
                <w:szCs w:val="15"/>
              </w:rPr>
              <w:t xml:space="preserve"> </w:t>
            </w:r>
            <w:r>
              <w:rPr>
                <w:rFonts w:cs="Montserrat" w:ascii="Montserrat" w:hAnsi="Montserrat"/>
                <w:b/>
                <w:w w:val="105"/>
                <w:sz w:val="15"/>
                <w:szCs w:val="15"/>
              </w:rPr>
              <w:t>gobierno-sociedad</w:t>
            </w:r>
            <w:r>
              <w:rPr>
                <w:rFonts w:cs="Montserrat" w:ascii="Montserrat" w:hAnsi="Montserrat"/>
                <w:b/>
                <w:spacing w:val="3"/>
                <w:w w:val="105"/>
                <w:sz w:val="15"/>
                <w:szCs w:val="15"/>
              </w:rPr>
              <w:t xml:space="preserve"> </w:t>
            </w:r>
            <w:r>
              <w:rPr>
                <w:rFonts w:cs="Montserrat" w:ascii="Montserrat" w:hAnsi="Montserrat"/>
                <w:b/>
                <w:w w:val="105"/>
                <w:sz w:val="15"/>
                <w:szCs w:val="15"/>
              </w:rPr>
              <w:t>civil</w:t>
            </w:r>
          </w:p>
        </w:tc>
      </w:tr>
      <w:tr>
        <w:trPr>
          <w:trHeight w:val="366"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6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29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0</w:t>
            </w:r>
          </w:p>
        </w:tc>
      </w:tr>
      <w:tr>
        <w:trPr>
          <w:trHeight w:val="299"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Montserrat" w:hAnsi="Montserrat" w:cs="Calibri"/>
                <w:color w:val="000000"/>
                <w:sz w:val="15"/>
                <w:szCs w:val="15"/>
              </w:rPr>
            </w:pPr>
            <w:r>
              <w:rPr>
                <w:rFonts w:cs="Calibri" w:ascii="Montserrat" w:hAnsi="Montserrat"/>
                <w:color w:val="000000"/>
                <w:sz w:val="15"/>
                <w:szCs w:val="15"/>
              </w:rPr>
              <w:t>Instrumentos para el ejercicio de derechos y cumplimiento de obligac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10,5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9,57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0</w:t>
            </w:r>
          </w:p>
        </w:tc>
      </w:tr>
      <w:tr>
        <w:trPr>
          <w:trHeight w:val="299"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Montserrat" w:hAnsi="Montserrat" w:cs="Calibri"/>
                <w:color w:val="000000"/>
                <w:sz w:val="15"/>
                <w:szCs w:val="15"/>
              </w:rPr>
            </w:pPr>
            <w:r>
              <w:rPr>
                <w:rFonts w:cs="Montserrat" w:ascii="Montserrat" w:hAnsi="Montserrat"/>
                <w:w w:val="105"/>
                <w:sz w:val="15"/>
                <w:szCs w:val="15"/>
              </w:rPr>
              <w:t>Estudios e investigac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0</w:t>
            </w:r>
          </w:p>
        </w:tc>
      </w:tr>
      <w:tr>
        <w:trPr>
          <w:trHeight w:val="299"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Montserrat" w:hAnsi="Montserrat" w:cs="Montserrat"/>
                <w:w w:val="105"/>
                <w:sz w:val="15"/>
                <w:szCs w:val="15"/>
              </w:rPr>
            </w:pPr>
            <w:r>
              <w:rPr>
                <w:rFonts w:cs="Montserrat" w:ascii="Montserrat" w:hAnsi="Montserrat"/>
                <w:w w:val="105"/>
                <w:sz w:val="15"/>
                <w:szCs w:val="15"/>
              </w:rPr>
              <w:t>Medidas, Instrumentos de Información e Incentiv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6" w:hanging="0"/>
              <w:rPr>
                <w:rFonts w:ascii="Montserrat" w:hAnsi="Montserrat" w:cs="Calibri"/>
                <w:b/>
                <w:b/>
                <w:color w:val="000000"/>
                <w:sz w:val="15"/>
                <w:szCs w:val="15"/>
              </w:rPr>
            </w:pPr>
            <w:r>
              <w:rPr>
                <w:rFonts w:cs="Calibri" w:ascii="Montserrat" w:hAnsi="Montserrat"/>
                <w:b/>
                <w:color w:val="000000"/>
                <w:sz w:val="15"/>
                <w:szCs w:val="15"/>
              </w:rPr>
              <w:t>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b/>
                <w:b/>
                <w:color w:val="000000"/>
                <w:sz w:val="15"/>
                <w:szCs w:val="15"/>
              </w:rPr>
            </w:pPr>
            <w:r>
              <w:rPr>
                <w:rFonts w:cs="Calibri" w:ascii="Montserrat" w:hAnsi="Montserrat"/>
                <w:b/>
                <w:color w:val="000000"/>
                <w:sz w:val="15"/>
                <w:szCs w:val="15"/>
              </w:rPr>
              <w:t>16,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b/>
                <w:b/>
                <w:color w:val="000000"/>
                <w:sz w:val="15"/>
                <w:szCs w:val="15"/>
              </w:rPr>
            </w:pPr>
            <w:r>
              <w:rPr>
                <w:rFonts w:cs="Calibri" w:ascii="Montserrat" w:hAnsi="Montserrat"/>
                <w:b/>
                <w:color w:val="000000"/>
                <w:sz w:val="15"/>
                <w:szCs w:val="15"/>
              </w:rPr>
              <w:t>10,1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right"/>
              <w:rPr>
                <w:rFonts w:ascii="Montserrat" w:hAnsi="Montserrat" w:cs="Calibri"/>
                <w:b/>
                <w:b/>
                <w:color w:val="000000"/>
                <w:sz w:val="15"/>
                <w:szCs w:val="15"/>
              </w:rPr>
            </w:pPr>
            <w:r>
              <w:rPr>
                <w:rFonts w:cs="Calibri" w:ascii="Montserrat" w:hAnsi="Montserrat"/>
                <w:b/>
                <w:color w:val="000000"/>
                <w:sz w:val="15"/>
                <w:szCs w:val="15"/>
              </w:rPr>
              <w:t>1,221,814,608</w:t>
            </w:r>
          </w:p>
        </w:tc>
      </w:tr>
    </w:tbl>
    <w:p>
      <w:pPr>
        <w:pStyle w:val="TextBody"/>
        <w:rPr/>
      </w:pPr>
      <w:r>
        <w:rPr>
          <w:rFonts w:eastAsia="Montserrat" w:cs="Montserrat" w:ascii="Montserrat" w:hAnsi="Montserrat"/>
          <w:b/>
          <w:sz w:val="14"/>
        </w:rPr>
        <w:t xml:space="preserve"> </w:t>
      </w:r>
      <w:r>
        <w:rPr>
          <w:rFonts w:cs="Montserrat" w:ascii="Montserrat" w:hAnsi="Montserrat"/>
          <w:sz w:val="14"/>
        </w:rPr>
        <w:t>Fuente: Sistema de Información del Registro Federal de las Organizaciones de la Sociedad Civil (SIRFOSC).</w:t>
      </w:r>
    </w:p>
    <w:p>
      <w:pPr>
        <w:pStyle w:val="TextBody"/>
        <w:rPr>
          <w:rFonts w:ascii="Montserrat" w:hAnsi="Montserrat" w:cs="Montserrat"/>
          <w:sz w:val="14"/>
        </w:rPr>
      </w:pPr>
      <w:r>
        <w:rPr>
          <w:rFonts w:cs="Montserrat" w:ascii="Montserrat" w:hAnsi="Montserrat"/>
          <w:sz w:val="14"/>
        </w:rPr>
      </w:r>
    </w:p>
    <w:p>
      <w:pPr>
        <w:pStyle w:val="TEXTONORMAL"/>
        <w:rPr/>
      </w:pPr>
      <w:r>
        <w:rPr/>
        <w:t xml:space="preserve">El cuadro anterior da cuenta, entre otros resultados, de lo siguiente: </w:t>
      </w:r>
    </w:p>
    <w:p>
      <w:pPr>
        <w:pStyle w:val="TEXTONORMAL"/>
        <w:numPr>
          <w:ilvl w:val="0"/>
          <w:numId w:val="3"/>
        </w:numPr>
        <w:rPr/>
      </w:pPr>
      <w:r>
        <w:rPr/>
        <w:t xml:space="preserve">Se llevaron a cabo 16,291 acciones de fomento por parte de la Administración Pública Federal, dirigidas a 10,102 OSC. </w:t>
      </w:r>
    </w:p>
    <w:p>
      <w:pPr>
        <w:pStyle w:val="TEXTONORMAL"/>
        <w:numPr>
          <w:ilvl w:val="0"/>
          <w:numId w:val="3"/>
        </w:numPr>
        <w:rPr/>
      </w:pPr>
      <w:r>
        <w:rPr/>
        <w:t>Los recursos federales dirigidos a OSC con CLUNI en el 2023, ascendió al monto de 1,221,814,608 pesos, correspondientes a 93 apoyos dirigidos a 93 OSC.</w:t>
      </w:r>
    </w:p>
    <w:p>
      <w:pPr>
        <w:pStyle w:val="TEXTONORMAL"/>
        <w:rPr/>
      </w:pPr>
      <w:r>
        <w:rPr/>
      </w:r>
    </w:p>
    <w:p>
      <w:pPr>
        <w:pStyle w:val="TEXTONORMAL"/>
        <w:rPr/>
      </w:pPr>
      <w:r>
        <w:rPr/>
      </w:r>
    </w:p>
    <w:p>
      <w:pPr>
        <w:pStyle w:val="TEXTONORMAL"/>
        <w:rPr/>
      </w:pPr>
      <w:r>
        <w:rPr/>
      </w:r>
    </w:p>
    <w:p>
      <w:pPr>
        <w:pStyle w:val="TEXTONORMAL"/>
        <w:numPr>
          <w:ilvl w:val="0"/>
          <w:numId w:val="5"/>
        </w:numPr>
        <w:ind w:left="357" w:hanging="357"/>
        <w:rPr>
          <w:rFonts w:ascii="Montserrat SemiBold" w:hAnsi="Montserrat SemiBold" w:cs="Montserrat SemiBold"/>
          <w:sz w:val="24"/>
          <w:szCs w:val="24"/>
        </w:rPr>
      </w:pPr>
      <w:r>
        <w:rPr>
          <w:rFonts w:cs="Montserrat SemiBold" w:ascii="Montserrat SemiBold" w:hAnsi="Montserrat SemiBold"/>
          <w:sz w:val="24"/>
          <w:szCs w:val="24"/>
        </w:rPr>
        <w:t>ACCIONES POR RUBROS DE FOMENTO</w:t>
      </w:r>
    </w:p>
    <w:p>
      <w:pPr>
        <w:pStyle w:val="TEXTONORMAL"/>
        <w:rPr/>
      </w:pPr>
      <w:r>
        <w:rPr/>
        <w:t>La estructura de este informe se organiza por rubros de fomento, en concordancia con los ramos del Presupuesto de Egresos de la Federación y las Unidades Responsables (UR) que ejecutan las acciones. En este sentido, se precisa que 12 Ramos reportaron haber realizado acciones de fomento a través de 30 unidades responsables. La información se desglosa a continuación, por cada unidad responsable del ramo correspondiente; en el caso de reporte con rubro económico, se especifica el monto total en pesos</w:t>
      </w:r>
      <w:r>
        <w:rPr>
          <w:rStyle w:val="FootnoteCharacters"/>
          <w:rStyle w:val="FootnoteAnchor"/>
          <w:b/>
        </w:rPr>
        <w:footnoteReference w:id="6"/>
      </w:r>
      <w:r>
        <w:rPr>
          <w:vertAlign w:val="superscript"/>
        </w:rPr>
        <w:t>/</w:t>
      </w:r>
      <w:r>
        <w:rPr/>
        <w:t>.</w:t>
      </w:r>
    </w:p>
    <w:p>
      <w:pPr>
        <w:pStyle w:val="TEXTONORMAL"/>
        <w:rPr/>
      </w:pPr>
      <w:r>
        <w:rPr/>
      </w:r>
    </w:p>
    <w:tbl>
      <w:tblPr>
        <w:tblW w:w="13125" w:type="dxa"/>
        <w:jc w:val="center"/>
        <w:tblInd w:w="0" w:type="dxa"/>
        <w:tblLayout w:type="fixed"/>
        <w:tblCellMar>
          <w:top w:w="0" w:type="dxa"/>
          <w:left w:w="108" w:type="dxa"/>
          <w:bottom w:w="0" w:type="dxa"/>
          <w:right w:w="108" w:type="dxa"/>
        </w:tblCellMar>
      </w:tblPr>
      <w:tblGrid>
        <w:gridCol w:w="1206"/>
        <w:gridCol w:w="3251"/>
        <w:gridCol w:w="1095"/>
        <w:gridCol w:w="1072"/>
        <w:gridCol w:w="1242"/>
        <w:gridCol w:w="1242"/>
        <w:gridCol w:w="886"/>
        <w:gridCol w:w="626"/>
        <w:gridCol w:w="683"/>
        <w:gridCol w:w="1822"/>
      </w:tblGrid>
      <w:tr>
        <w:trPr>
          <w:tblHeader w:val="true"/>
        </w:trPr>
        <w:tc>
          <w:tcPr>
            <w:tcW w:w="10620" w:type="dxa"/>
            <w:gridSpan w:val="8"/>
            <w:tcBorders>
              <w:bottom w:val="single" w:sz="4" w:space="0" w:color="000000"/>
            </w:tcBorders>
            <w:vAlign w:val="center"/>
          </w:tcPr>
          <w:p>
            <w:pPr>
              <w:pStyle w:val="Normal"/>
              <w:spacing w:lineRule="auto" w:line="240" w:before="0" w:after="120"/>
              <w:jc w:val="center"/>
              <w:rPr>
                <w:rFonts w:ascii="Montserrat" w:hAnsi="Montserrat" w:cs="Montserrat"/>
                <w:b/>
                <w:b/>
                <w:iCs/>
                <w:spacing w:val="-9"/>
                <w:w w:val="130"/>
                <w:sz w:val="18"/>
                <w:szCs w:val="18"/>
              </w:rPr>
            </w:pPr>
            <w:r>
              <w:rPr>
                <w:rFonts w:cs="Montserrat" w:ascii="Montserrat" w:hAnsi="Montserrat"/>
                <w:b/>
                <w:iCs/>
                <w:w w:val="130"/>
                <w:sz w:val="18"/>
                <w:szCs w:val="18"/>
              </w:rPr>
              <w:t>Tabla 2. Ramo</w:t>
            </w:r>
            <w:r>
              <w:rPr>
                <w:rFonts w:cs="Montserrat" w:ascii="Montserrat" w:hAnsi="Montserrat"/>
                <w:b/>
                <w:iCs/>
                <w:spacing w:val="-12"/>
                <w:w w:val="130"/>
                <w:sz w:val="18"/>
                <w:szCs w:val="18"/>
              </w:rPr>
              <w:t xml:space="preserve"> 4</w:t>
            </w:r>
            <w:r>
              <w:rPr>
                <w:rFonts w:cs="Montserrat" w:ascii="Montserrat" w:hAnsi="Montserrat"/>
                <w:b/>
                <w:iCs/>
                <w:spacing w:val="-10"/>
                <w:w w:val="130"/>
                <w:sz w:val="18"/>
                <w:szCs w:val="18"/>
              </w:rPr>
              <w:t xml:space="preserve"> </w:t>
            </w:r>
            <w:r>
              <w:rPr>
                <w:rFonts w:cs="Montserrat" w:ascii="Montserrat" w:hAnsi="Montserrat"/>
                <w:b/>
                <w:iCs/>
                <w:w w:val="130"/>
                <w:sz w:val="18"/>
                <w:szCs w:val="18"/>
              </w:rPr>
              <w:t>-Secretaría</w:t>
            </w:r>
            <w:r>
              <w:rPr>
                <w:rFonts w:cs="Montserrat" w:ascii="Montserrat" w:hAnsi="Montserrat"/>
                <w:b/>
                <w:iCs/>
                <w:spacing w:val="-11"/>
                <w:w w:val="130"/>
                <w:sz w:val="18"/>
                <w:szCs w:val="18"/>
              </w:rPr>
              <w:t xml:space="preserve"> </w:t>
            </w:r>
            <w:r>
              <w:rPr>
                <w:rFonts w:cs="Montserrat" w:ascii="Montserrat" w:hAnsi="Montserrat"/>
                <w:b/>
                <w:iCs/>
                <w:w w:val="130"/>
                <w:sz w:val="18"/>
                <w:szCs w:val="18"/>
              </w:rPr>
              <w:t>de</w:t>
            </w:r>
            <w:r>
              <w:rPr>
                <w:rFonts w:cs="Montserrat" w:ascii="Montserrat" w:hAnsi="Montserrat"/>
                <w:b/>
                <w:iCs/>
                <w:spacing w:val="-9"/>
                <w:w w:val="130"/>
                <w:sz w:val="18"/>
                <w:szCs w:val="18"/>
              </w:rPr>
              <w:t xml:space="preserve"> Gobernación</w:t>
            </w:r>
          </w:p>
          <w:p>
            <w:pPr>
              <w:pStyle w:val="Normal"/>
              <w:spacing w:lineRule="auto" w:line="240" w:before="0" w:after="120"/>
              <w:jc w:val="center"/>
              <w:rPr>
                <w:rFonts w:ascii="Montserrat" w:hAnsi="Montserrat" w:eastAsia="Times New Roman" w:cs="Calibri"/>
                <w:b/>
                <w:b/>
                <w:bCs/>
                <w:iCs/>
                <w:color w:val="FFFFFF"/>
                <w:spacing w:val="-9"/>
                <w:w w:val="130"/>
                <w:sz w:val="14"/>
                <w:szCs w:val="14"/>
                <w:lang w:eastAsia="es-MX"/>
              </w:rPr>
            </w:pPr>
            <w:r>
              <w:rPr>
                <w:rFonts w:eastAsia="Times New Roman" w:cs="Calibri" w:ascii="Montserrat" w:hAnsi="Montserrat"/>
                <w:b/>
                <w:bCs/>
                <w:iCs/>
                <w:color w:val="FFFFFF"/>
                <w:spacing w:val="-9"/>
                <w:w w:val="130"/>
                <w:sz w:val="14"/>
                <w:szCs w:val="14"/>
                <w:lang w:eastAsia="es-MX"/>
              </w:rPr>
            </w:r>
          </w:p>
        </w:tc>
        <w:tc>
          <w:tcPr>
            <w:tcW w:w="2505" w:type="dxa"/>
            <w:gridSpan w:val="2"/>
            <w:tcBorders/>
            <w:tcMar>
              <w:left w:w="0" w:type="dxa"/>
              <w:right w:w="0" w:type="dxa"/>
            </w:tcMar>
          </w:tcPr>
          <w:p>
            <w:pPr>
              <w:pStyle w:val="Normal"/>
              <w:snapToGrid w:val="false"/>
              <w:spacing w:before="0" w:after="160"/>
              <w:rPr>
                <w:rFonts w:ascii="Montserrat" w:hAnsi="Montserrat" w:eastAsia="Times New Roman" w:cs="Montserrat"/>
                <w:b/>
                <w:b/>
                <w:bCs/>
                <w:color w:val="FFFFFF"/>
                <w:sz w:val="10"/>
                <w:szCs w:val="10"/>
                <w:lang w:eastAsia="es-MX"/>
              </w:rPr>
            </w:pPr>
            <w:r>
              <w:rPr>
                <w:rFonts w:eastAsia="Times New Roman" w:cs="Montserrat" w:ascii="Montserrat" w:hAnsi="Montserrat"/>
                <w:b/>
                <w:bCs/>
                <w:color w:val="FFFFFF"/>
                <w:sz w:val="10"/>
                <w:szCs w:val="10"/>
                <w:lang w:eastAsia="es-MX"/>
              </w:rPr>
            </w:r>
          </w:p>
        </w:tc>
      </w:tr>
      <w:tr>
        <w:trPr>
          <w:tblHeader w:val="true"/>
        </w:trPr>
        <w:tc>
          <w:tcPr>
            <w:tcW w:w="1206"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cs="Calibri"/>
                <w:b/>
                <w:b/>
                <w:bCs/>
                <w:color w:val="FFFFFF"/>
                <w:sz w:val="15"/>
                <w:szCs w:val="15"/>
                <w:lang w:eastAsia="es-MX"/>
              </w:rPr>
            </w:pPr>
            <w:r>
              <w:rPr>
                <w:rFonts w:cs="Calibri" w:ascii="Montserrat" w:hAnsi="Montserrat"/>
                <w:b/>
                <w:bCs/>
                <w:color w:val="FFFFFF"/>
                <w:sz w:val="15"/>
                <w:szCs w:val="15"/>
              </w:rPr>
              <w:t>UR</w:t>
            </w:r>
          </w:p>
        </w:tc>
        <w:tc>
          <w:tcPr>
            <w:tcW w:w="3251"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eastAsia="Times New Roman" w:cs="Montserrat" w:ascii="Montserrat" w:hAnsi="Montserrat"/>
                <w:b/>
                <w:bCs/>
                <w:color w:val="FFFFFF"/>
                <w:sz w:val="15"/>
                <w:szCs w:val="15"/>
                <w:lang w:eastAsia="es-MX"/>
              </w:rPr>
              <w:t>Unidad responsable</w:t>
            </w:r>
          </w:p>
        </w:tc>
        <w:tc>
          <w:tcPr>
            <w:tcW w:w="1095"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Económico</w:t>
            </w:r>
          </w:p>
        </w:tc>
        <w:tc>
          <w:tcPr>
            <w:tcW w:w="1072"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Monto (pesos)</w:t>
            </w:r>
          </w:p>
        </w:tc>
        <w:tc>
          <w:tcPr>
            <w:tcW w:w="1242"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apacitación a Distancia</w:t>
            </w:r>
          </w:p>
        </w:tc>
        <w:tc>
          <w:tcPr>
            <w:tcW w:w="1242"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apacitación Presencial</w:t>
            </w:r>
          </w:p>
        </w:tc>
        <w:tc>
          <w:tcPr>
            <w:tcW w:w="886"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Asesoría</w:t>
            </w:r>
          </w:p>
        </w:tc>
        <w:tc>
          <w:tcPr>
            <w:tcW w:w="1309" w:type="dxa"/>
            <w:gridSpan w:val="2"/>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oncertación, Coordinación y Vinculación</w:t>
            </w:r>
          </w:p>
        </w:tc>
        <w:tc>
          <w:tcPr>
            <w:tcW w:w="1822"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Total</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rPr>
              <w:t>2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para la Atención de las Organizaciones Social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5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6</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54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Prevención Social del Delito y la Reconstrucción del Tejido Soci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9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Política Pública de Derechos Human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9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94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de Política Migratoria, Registro e Identidad de Person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1</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9</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para Prevenir y Erradicar la Violencia Contra las Mujer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6,241,6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9</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color w:val="000000"/>
                <w:sz w:val="15"/>
                <w:szCs w:val="15"/>
                <w:lang w:eastAsia="es-MX"/>
              </w:rPr>
              <w:t>316,241,6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50</w:t>
            </w:r>
          </w:p>
        </w:tc>
      </w:tr>
    </w:tbl>
    <w:p>
      <w:pPr>
        <w:pStyle w:val="Normal"/>
        <w:rPr>
          <w:rFonts w:ascii="Montserrat" w:hAnsi="Montserrat" w:cs="Montserrat"/>
          <w:sz w:val="14"/>
        </w:rPr>
      </w:pPr>
      <w:r>
        <w:rPr>
          <w:rFonts w:cs="Montserrat" w:ascii="Montserrat" w:hAnsi="Montserrat"/>
          <w:sz w:val="14"/>
        </w:rPr>
        <w:t>Fuente: Sistema de Información del Registro Federal de las Organizaciones de la Sociedad Civil.</w:t>
      </w:r>
    </w:p>
    <w:p>
      <w:pPr>
        <w:pStyle w:val="Normal"/>
        <w:ind w:left="218" w:hanging="0"/>
        <w:jc w:val="center"/>
        <w:rPr>
          <w:rFonts w:ascii="Montserrat" w:hAnsi="Montserrat" w:cs="Montserrat"/>
          <w:b/>
          <w:b/>
          <w:iCs/>
          <w:spacing w:val="18"/>
          <w:w w:val="125"/>
          <w:sz w:val="18"/>
          <w:szCs w:val="18"/>
        </w:rPr>
      </w:pPr>
      <w:r>
        <w:rPr>
          <w:rFonts w:cs="Montserrat" w:ascii="Montserrat" w:hAnsi="Montserrat"/>
          <w:b/>
          <w:iCs/>
          <w:spacing w:val="18"/>
          <w:w w:val="125"/>
          <w:sz w:val="18"/>
          <w:szCs w:val="18"/>
        </w:rPr>
        <w:t>Tabla 3. Ramo 5 - Secretaría de Relaciones Exteriores</w:t>
      </w:r>
    </w:p>
    <w:tbl>
      <w:tblPr>
        <w:tblW w:w="13074" w:type="dxa"/>
        <w:jc w:val="center"/>
        <w:tblInd w:w="0" w:type="dxa"/>
        <w:tblLayout w:type="fixed"/>
        <w:tblCellMar>
          <w:top w:w="0" w:type="dxa"/>
          <w:left w:w="70" w:type="dxa"/>
          <w:bottom w:w="0" w:type="dxa"/>
          <w:right w:w="70" w:type="dxa"/>
        </w:tblCellMar>
      </w:tblPr>
      <w:tblGrid>
        <w:gridCol w:w="1090"/>
        <w:gridCol w:w="3020"/>
        <w:gridCol w:w="1057"/>
        <w:gridCol w:w="1050"/>
        <w:gridCol w:w="1327"/>
        <w:gridCol w:w="1239"/>
        <w:gridCol w:w="1344"/>
        <w:gridCol w:w="1390"/>
        <w:gridCol w:w="1557"/>
      </w:tblGrid>
      <w:tr>
        <w:trPr>
          <w:trHeight w:val="780" w:hRule="atLeast"/>
        </w:trPr>
        <w:tc>
          <w:tcPr>
            <w:tcW w:w="1090"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cs="Calibri"/>
                <w:b/>
                <w:b/>
                <w:bCs/>
                <w:color w:val="FFFFFF"/>
                <w:sz w:val="15"/>
                <w:szCs w:val="15"/>
                <w:lang w:eastAsia="es-MX"/>
              </w:rPr>
            </w:pPr>
            <w:r>
              <w:rPr>
                <w:rFonts w:cs="Calibri" w:ascii="Montserrat" w:hAnsi="Montserrat"/>
                <w:b/>
                <w:bCs/>
                <w:color w:val="FFFFFF"/>
                <w:sz w:val="15"/>
                <w:szCs w:val="15"/>
              </w:rPr>
              <w:t>UR</w:t>
            </w:r>
          </w:p>
        </w:tc>
        <w:tc>
          <w:tcPr>
            <w:tcW w:w="3020"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Unidad responsable</w:t>
            </w:r>
          </w:p>
        </w:tc>
        <w:tc>
          <w:tcPr>
            <w:tcW w:w="1057"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Económico</w:t>
            </w:r>
          </w:p>
        </w:tc>
        <w:tc>
          <w:tcPr>
            <w:tcW w:w="1050"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Monto (pesos)</w:t>
            </w:r>
          </w:p>
        </w:tc>
        <w:tc>
          <w:tcPr>
            <w:tcW w:w="1327"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apacitación a Distancia</w:t>
            </w:r>
          </w:p>
        </w:tc>
        <w:tc>
          <w:tcPr>
            <w:tcW w:w="1239"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apacitación Presencial</w:t>
            </w:r>
          </w:p>
        </w:tc>
        <w:tc>
          <w:tcPr>
            <w:tcW w:w="1344"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oncertación, Coordinación y Vinculación</w:t>
            </w:r>
          </w:p>
        </w:tc>
        <w:tc>
          <w:tcPr>
            <w:tcW w:w="1390"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Difusión y comunicación</w:t>
            </w:r>
          </w:p>
        </w:tc>
        <w:tc>
          <w:tcPr>
            <w:tcW w:w="1557"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Total</w:t>
            </w:r>
          </w:p>
        </w:tc>
      </w:tr>
      <w:tr>
        <w:trPr>
          <w:trHeight w:val="390"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610</w:t>
            </w:r>
          </w:p>
        </w:tc>
        <w:tc>
          <w:tcPr>
            <w:tcW w:w="3020"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l Servicio Exterior y de Recursos Humanos</w:t>
            </w:r>
          </w:p>
        </w:tc>
        <w:tc>
          <w:tcPr>
            <w:tcW w:w="105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w:t>
            </w:r>
          </w:p>
        </w:tc>
        <w:tc>
          <w:tcPr>
            <w:tcW w:w="105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000</w:t>
            </w:r>
          </w:p>
        </w:tc>
        <w:tc>
          <w:tcPr>
            <w:tcW w:w="132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39"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34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557"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w:t>
            </w:r>
          </w:p>
        </w:tc>
      </w:tr>
      <w:tr>
        <w:trPr>
          <w:trHeight w:val="390"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811</w:t>
            </w:r>
          </w:p>
        </w:tc>
        <w:tc>
          <w:tcPr>
            <w:tcW w:w="3020"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la Organización de las Naciones Unidas</w:t>
            </w:r>
          </w:p>
        </w:tc>
        <w:tc>
          <w:tcPr>
            <w:tcW w:w="105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05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32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39"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34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557"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w:t>
            </w:r>
          </w:p>
        </w:tc>
      </w:tr>
      <w:tr>
        <w:trPr>
          <w:trHeight w:val="585"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812</w:t>
            </w:r>
          </w:p>
        </w:tc>
        <w:tc>
          <w:tcPr>
            <w:tcW w:w="3020"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Derechos Humanos y Democracia</w:t>
            </w:r>
          </w:p>
        </w:tc>
        <w:tc>
          <w:tcPr>
            <w:tcW w:w="105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05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32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39"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34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557"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w:t>
            </w:r>
          </w:p>
        </w:tc>
      </w:tr>
      <w:tr>
        <w:trPr>
          <w:trHeight w:val="390"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813</w:t>
            </w:r>
          </w:p>
        </w:tc>
        <w:tc>
          <w:tcPr>
            <w:tcW w:w="3020"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105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05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32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w:t>
            </w:r>
          </w:p>
        </w:tc>
        <w:tc>
          <w:tcPr>
            <w:tcW w:w="1239"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w:t>
            </w:r>
          </w:p>
        </w:tc>
        <w:tc>
          <w:tcPr>
            <w:tcW w:w="134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7</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80</w:t>
            </w:r>
          </w:p>
        </w:tc>
        <w:tc>
          <w:tcPr>
            <w:tcW w:w="1557"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59</w:t>
            </w:r>
          </w:p>
        </w:tc>
      </w:tr>
      <w:tr>
        <w:trPr>
          <w:trHeight w:val="195"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 </w:t>
            </w:r>
          </w:p>
        </w:tc>
        <w:tc>
          <w:tcPr>
            <w:tcW w:w="3020" w:type="dxa"/>
            <w:tcBorders>
              <w:bottom w:val="single" w:sz="4" w:space="0" w:color="000000"/>
              <w:right w:val="single" w:sz="4" w:space="0" w:color="000000"/>
            </w:tcBorders>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w:t>
            </w:r>
          </w:p>
        </w:tc>
        <w:tc>
          <w:tcPr>
            <w:tcW w:w="1057"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w:t>
            </w:r>
          </w:p>
        </w:tc>
        <w:tc>
          <w:tcPr>
            <w:tcW w:w="1050"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4,000</w:t>
            </w:r>
          </w:p>
        </w:tc>
        <w:tc>
          <w:tcPr>
            <w:tcW w:w="1327"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w:t>
            </w:r>
          </w:p>
        </w:tc>
        <w:tc>
          <w:tcPr>
            <w:tcW w:w="1239"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w:t>
            </w:r>
          </w:p>
        </w:tc>
        <w:tc>
          <w:tcPr>
            <w:tcW w:w="1344"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82</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80</w:t>
            </w:r>
          </w:p>
        </w:tc>
        <w:tc>
          <w:tcPr>
            <w:tcW w:w="1557"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65</w:t>
            </w:r>
          </w:p>
        </w:tc>
      </w:tr>
    </w:tbl>
    <w:p>
      <w:pPr>
        <w:pStyle w:val="Normal"/>
        <w:rPr>
          <w:rFonts w:ascii="Montserrat" w:hAnsi="Montserrat" w:cs="Montserrat"/>
          <w:b/>
          <w:b/>
          <w:iCs/>
          <w:sz w:val="18"/>
          <w:szCs w:val="18"/>
        </w:rPr>
      </w:pPr>
      <w:r>
        <w:rPr>
          <w:rFonts w:cs="Montserrat" w:ascii="Montserrat" w:hAnsi="Montserrat"/>
          <w:sz w:val="14"/>
        </w:rPr>
        <w:t>Fuente: Sistema de Información del Registro Federal de las Organizaciones de la Sociedad Civil.</w:t>
      </w:r>
    </w:p>
    <w:p>
      <w:pPr>
        <w:pStyle w:val="Normal"/>
        <w:ind w:left="218" w:hanging="0"/>
        <w:jc w:val="center"/>
        <w:rPr>
          <w:rFonts w:ascii="Montserrat" w:hAnsi="Montserrat" w:cs="Montserrat"/>
          <w:b/>
          <w:b/>
          <w:iCs/>
          <w:w w:val="125"/>
          <w:sz w:val="20"/>
          <w:szCs w:val="18"/>
        </w:rPr>
      </w:pPr>
      <w:r>
        <w:rPr>
          <w:rFonts w:cs="Montserrat" w:ascii="Montserrat" w:hAnsi="Montserrat"/>
          <w:b/>
          <w:iCs/>
          <w:w w:val="125"/>
          <w:sz w:val="20"/>
          <w:szCs w:val="18"/>
        </w:rPr>
      </w:r>
    </w:p>
    <w:p>
      <w:pPr>
        <w:pStyle w:val="Normal"/>
        <w:ind w:left="218" w:hanging="0"/>
        <w:jc w:val="center"/>
        <w:rPr>
          <w:rFonts w:ascii="Montserrat" w:hAnsi="Montserrat" w:cs="Montserrat"/>
          <w:b/>
          <w:b/>
          <w:iCs/>
          <w:spacing w:val="18"/>
          <w:w w:val="125"/>
          <w:sz w:val="18"/>
          <w:szCs w:val="18"/>
        </w:rPr>
      </w:pPr>
      <w:r>
        <w:rPr>
          <w:rFonts w:cs="Montserrat" w:ascii="Montserrat" w:hAnsi="Montserrat"/>
          <w:b/>
          <w:iCs/>
          <w:spacing w:val="18"/>
          <w:w w:val="125"/>
          <w:sz w:val="18"/>
          <w:szCs w:val="18"/>
        </w:rPr>
        <w:t>Tabla 4. Ramo 8 - Secretaría de Agricultura y Desarrollo Rural</w:t>
      </w:r>
    </w:p>
    <w:tbl>
      <w:tblPr>
        <w:tblW w:w="13051" w:type="dxa"/>
        <w:jc w:val="center"/>
        <w:tblInd w:w="0" w:type="dxa"/>
        <w:tblLayout w:type="fixed"/>
        <w:tblCellMar>
          <w:top w:w="0" w:type="dxa"/>
          <w:left w:w="70" w:type="dxa"/>
          <w:bottom w:w="0" w:type="dxa"/>
          <w:right w:w="70" w:type="dxa"/>
        </w:tblCellMar>
      </w:tblPr>
      <w:tblGrid>
        <w:gridCol w:w="2431"/>
        <w:gridCol w:w="5758"/>
        <w:gridCol w:w="2431"/>
        <w:gridCol w:w="2431"/>
      </w:tblGrid>
      <w:tr>
        <w:trPr>
          <w:trHeight w:val="441" w:hRule="atLeast"/>
        </w:trPr>
        <w:tc>
          <w:tcPr>
            <w:tcW w:w="2431"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UR</w:t>
            </w:r>
          </w:p>
        </w:tc>
        <w:tc>
          <w:tcPr>
            <w:tcW w:w="5758" w:type="dxa"/>
            <w:tcBorders>
              <w:top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Unidad responsable</w:t>
            </w:r>
          </w:p>
        </w:tc>
        <w:tc>
          <w:tcPr>
            <w:tcW w:w="2431" w:type="dxa"/>
            <w:tcBorders>
              <w:top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Convenio no económico</w:t>
            </w:r>
          </w:p>
        </w:tc>
        <w:tc>
          <w:tcPr>
            <w:tcW w:w="2431" w:type="dxa"/>
            <w:tcBorders>
              <w:top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Total</w:t>
            </w:r>
          </w:p>
        </w:tc>
      </w:tr>
      <w:tr>
        <w:trPr>
          <w:trHeight w:val="339"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rPr>
              <w:t>VST</w:t>
            </w:r>
          </w:p>
        </w:tc>
        <w:tc>
          <w:tcPr>
            <w:tcW w:w="575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Liconsa, S.A. de C.V.</w:t>
            </w:r>
          </w:p>
        </w:tc>
        <w:tc>
          <w:tcPr>
            <w:tcW w:w="2431"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8</w:t>
            </w:r>
          </w:p>
        </w:tc>
        <w:tc>
          <w:tcPr>
            <w:tcW w:w="2431"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38</w:t>
            </w:r>
          </w:p>
        </w:tc>
      </w:tr>
      <w:tr>
        <w:trPr>
          <w:trHeight w:val="339" w:hRule="atLeast"/>
        </w:trPr>
        <w:tc>
          <w:tcPr>
            <w:tcW w:w="2431" w:type="dxa"/>
            <w:tcBorders>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b/>
                <w:b/>
                <w:bCs/>
                <w:color w:val="000000"/>
                <w:sz w:val="15"/>
                <w:szCs w:val="15"/>
              </w:rPr>
            </w:pPr>
            <w:r>
              <w:rPr>
                <w:rFonts w:cs="Calibri" w:ascii="Montserrat" w:hAnsi="Montserrat"/>
                <w:b/>
                <w:bCs/>
                <w:color w:val="000000"/>
                <w:sz w:val="15"/>
                <w:szCs w:val="15"/>
              </w:rPr>
              <w:t> </w:t>
            </w:r>
          </w:p>
        </w:tc>
        <w:tc>
          <w:tcPr>
            <w:tcW w:w="5758" w:type="dxa"/>
            <w:tcBorders>
              <w:bottom w:val="single" w:sz="4" w:space="0" w:color="000000"/>
              <w:right w:val="single" w:sz="4" w:space="0" w:color="000000"/>
            </w:tcBorders>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w:t>
            </w:r>
          </w:p>
        </w:tc>
        <w:tc>
          <w:tcPr>
            <w:tcW w:w="2431"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38</w:t>
            </w:r>
          </w:p>
        </w:tc>
        <w:tc>
          <w:tcPr>
            <w:tcW w:w="2431"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38</w:t>
            </w:r>
          </w:p>
        </w:tc>
      </w:tr>
    </w:tbl>
    <w:p>
      <w:pPr>
        <w:pStyle w:val="Normal"/>
        <w:ind w:left="708" w:hanging="0"/>
        <w:rPr>
          <w:rFonts w:ascii="Montserrat" w:hAnsi="Montserrat" w:cs="Montserrat"/>
          <w:b/>
          <w:b/>
          <w:iCs/>
          <w:w w:val="125"/>
          <w:sz w:val="18"/>
          <w:szCs w:val="18"/>
        </w:rPr>
      </w:pPr>
      <w:r>
        <w:rPr>
          <w:rFonts w:eastAsia="Montserrat" w:cs="Montserrat" w:ascii="Montserrat" w:hAnsi="Montserrat"/>
          <w:sz w:val="14"/>
        </w:rPr>
        <w:t xml:space="preserve">        </w:t>
      </w:r>
      <w:r>
        <w:rPr>
          <w:rFonts w:cs="Montserrat" w:ascii="Montserrat" w:hAnsi="Montserrat"/>
          <w:sz w:val="14"/>
        </w:rPr>
        <w:t>Fuente: Sistema de Información del Registro Federal de las Organizaciones de la Sociedad Civil.</w:t>
      </w:r>
    </w:p>
    <w:p>
      <w:pPr>
        <w:pStyle w:val="Normal"/>
        <w:ind w:left="218" w:hanging="0"/>
        <w:jc w:val="center"/>
        <w:rPr>
          <w:rFonts w:ascii="Montserrat" w:hAnsi="Montserrat" w:cs="Montserrat"/>
          <w:b/>
          <w:b/>
          <w:iCs/>
          <w:w w:val="125"/>
          <w:sz w:val="18"/>
          <w:szCs w:val="18"/>
        </w:rPr>
      </w:pPr>
      <w:r>
        <w:rPr>
          <w:rFonts w:cs="Montserrat" w:ascii="Montserrat" w:hAnsi="Montserrat"/>
          <w:b/>
          <w:iCs/>
          <w:w w:val="125"/>
          <w:sz w:val="18"/>
          <w:szCs w:val="18"/>
        </w:rPr>
      </w:r>
    </w:p>
    <w:p>
      <w:pPr>
        <w:pStyle w:val="Normal"/>
        <w:ind w:left="218" w:hanging="0"/>
        <w:jc w:val="center"/>
        <w:rPr/>
      </w:pPr>
      <w:r>
        <w:rPr>
          <w:rFonts w:cs="Montserrat" w:ascii="Montserrat" w:hAnsi="Montserrat"/>
          <w:b/>
          <w:iCs/>
          <w:w w:val="125"/>
          <w:sz w:val="18"/>
          <w:szCs w:val="18"/>
        </w:rPr>
        <w:t>Tabla 5. Ramo</w:t>
      </w:r>
      <w:r>
        <w:rPr>
          <w:rFonts w:cs="Montserrat" w:ascii="Montserrat" w:hAnsi="Montserrat"/>
          <w:b/>
          <w:iCs/>
          <w:spacing w:val="3"/>
          <w:w w:val="125"/>
          <w:sz w:val="18"/>
          <w:szCs w:val="18"/>
        </w:rPr>
        <w:t xml:space="preserve"> </w:t>
      </w:r>
      <w:r>
        <w:rPr>
          <w:rFonts w:cs="Montserrat" w:ascii="Montserrat" w:hAnsi="Montserrat"/>
          <w:b/>
          <w:iCs/>
          <w:w w:val="125"/>
          <w:sz w:val="18"/>
          <w:szCs w:val="18"/>
        </w:rPr>
        <w:t>11</w:t>
      </w:r>
      <w:r>
        <w:rPr>
          <w:rFonts w:cs="Montserrat" w:ascii="Montserrat" w:hAnsi="Montserrat"/>
          <w:b/>
          <w:iCs/>
          <w:spacing w:val="8"/>
          <w:w w:val="125"/>
          <w:sz w:val="18"/>
          <w:szCs w:val="18"/>
        </w:rPr>
        <w:t xml:space="preserve"> </w:t>
      </w:r>
      <w:r>
        <w:rPr>
          <w:rFonts w:cs="Montserrat" w:ascii="Montserrat" w:hAnsi="Montserrat"/>
          <w:b/>
          <w:iCs/>
          <w:w w:val="125"/>
          <w:sz w:val="18"/>
          <w:szCs w:val="18"/>
        </w:rPr>
        <w:t>-</w:t>
      </w:r>
      <w:r>
        <w:rPr>
          <w:rFonts w:cs="Montserrat" w:ascii="Montserrat" w:hAnsi="Montserrat"/>
          <w:b/>
          <w:iCs/>
          <w:spacing w:val="7"/>
          <w:w w:val="125"/>
          <w:sz w:val="18"/>
          <w:szCs w:val="18"/>
        </w:rPr>
        <w:t xml:space="preserve"> </w:t>
      </w:r>
      <w:r>
        <w:rPr>
          <w:rFonts w:cs="Montserrat" w:ascii="Montserrat" w:hAnsi="Montserrat"/>
          <w:b/>
          <w:iCs/>
          <w:w w:val="125"/>
          <w:sz w:val="18"/>
          <w:szCs w:val="18"/>
        </w:rPr>
        <w:t>Secretaría</w:t>
      </w:r>
      <w:r>
        <w:rPr>
          <w:rFonts w:cs="Montserrat" w:ascii="Montserrat" w:hAnsi="Montserrat"/>
          <w:b/>
          <w:iCs/>
          <w:spacing w:val="6"/>
          <w:w w:val="125"/>
          <w:sz w:val="18"/>
          <w:szCs w:val="18"/>
        </w:rPr>
        <w:t xml:space="preserve"> </w:t>
      </w:r>
      <w:r>
        <w:rPr>
          <w:rFonts w:cs="Montserrat" w:ascii="Montserrat" w:hAnsi="Montserrat"/>
          <w:b/>
          <w:iCs/>
          <w:w w:val="125"/>
          <w:sz w:val="18"/>
          <w:szCs w:val="18"/>
        </w:rPr>
        <w:t>de</w:t>
      </w:r>
      <w:r>
        <w:rPr>
          <w:rFonts w:cs="Montserrat" w:ascii="Montserrat" w:hAnsi="Montserrat"/>
          <w:b/>
          <w:iCs/>
          <w:spacing w:val="4"/>
          <w:w w:val="125"/>
          <w:sz w:val="18"/>
          <w:szCs w:val="18"/>
        </w:rPr>
        <w:t xml:space="preserve"> Educación Pública</w:t>
      </w:r>
      <w:r>
        <w:rPr/>
        <w:t xml:space="preserve"> </w:t>
      </w:r>
    </w:p>
    <w:tbl>
      <w:tblPr>
        <w:tblW w:w="13057" w:type="dxa"/>
        <w:jc w:val="left"/>
        <w:tblInd w:w="-5" w:type="dxa"/>
        <w:tblLayout w:type="fixed"/>
        <w:tblCellMar>
          <w:top w:w="0" w:type="dxa"/>
          <w:left w:w="70" w:type="dxa"/>
          <w:bottom w:w="0" w:type="dxa"/>
          <w:right w:w="70" w:type="dxa"/>
        </w:tblCellMar>
      </w:tblPr>
      <w:tblGrid>
        <w:gridCol w:w="2127"/>
        <w:gridCol w:w="4819"/>
        <w:gridCol w:w="1981"/>
        <w:gridCol w:w="2130"/>
        <w:gridCol w:w="2000"/>
      </w:tblGrid>
      <w:tr>
        <w:trPr>
          <w:trHeight w:val="348" w:hRule="atLeast"/>
        </w:trPr>
        <w:tc>
          <w:tcPr>
            <w:tcW w:w="2127"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cs="Calibri"/>
                <w:b/>
                <w:b/>
                <w:bCs/>
                <w:color w:val="FFFFFF"/>
                <w:sz w:val="15"/>
                <w:szCs w:val="15"/>
                <w:lang w:eastAsia="es-MX"/>
              </w:rPr>
            </w:pPr>
            <w:r>
              <w:rPr>
                <w:rFonts w:cs="Calibri" w:ascii="Montserrat" w:hAnsi="Montserrat"/>
                <w:b/>
                <w:bCs/>
                <w:color w:val="FFFFFF"/>
                <w:sz w:val="15"/>
                <w:szCs w:val="15"/>
              </w:rPr>
              <w:t>UR</w:t>
            </w:r>
          </w:p>
        </w:tc>
        <w:tc>
          <w:tcPr>
            <w:tcW w:w="4819" w:type="dxa"/>
            <w:tcBorders>
              <w:top w:val="single" w:sz="4" w:space="0" w:color="000000"/>
              <w:bottom w:val="single" w:sz="4" w:space="0" w:color="000000"/>
              <w:right w:val="single" w:sz="4" w:space="0" w:color="000000"/>
            </w:tcBorders>
            <w:shd w:fill="D3C19C" w:val="clear"/>
            <w:vAlign w:val="center"/>
          </w:tcPr>
          <w:p>
            <w:pPr>
              <w:pStyle w:val="Normal"/>
              <w:spacing w:before="0" w:after="0"/>
              <w:jc w:val="center"/>
              <w:rPr>
                <w:rFonts w:ascii="Montserrat" w:hAnsi="Montserrat" w:cs="Calibri"/>
                <w:b/>
                <w:b/>
                <w:bCs/>
                <w:color w:val="FFFFFF"/>
                <w:sz w:val="15"/>
                <w:szCs w:val="15"/>
              </w:rPr>
            </w:pPr>
            <w:r>
              <w:rPr>
                <w:rFonts w:cs="Calibri" w:ascii="Montserrat" w:hAnsi="Montserrat"/>
                <w:b/>
                <w:bCs/>
                <w:color w:val="FFFFFF"/>
                <w:sz w:val="15"/>
                <w:szCs w:val="15"/>
              </w:rPr>
              <w:t>Unidad responsable</w:t>
            </w:r>
          </w:p>
        </w:tc>
        <w:tc>
          <w:tcPr>
            <w:tcW w:w="1981" w:type="dxa"/>
            <w:tcBorders>
              <w:top w:val="single" w:sz="4" w:space="0" w:color="000000"/>
              <w:bottom w:val="single" w:sz="4" w:space="0" w:color="000000"/>
              <w:right w:val="single" w:sz="4" w:space="0" w:color="000000"/>
            </w:tcBorders>
            <w:shd w:fill="D3C19C" w:val="clear"/>
            <w:vAlign w:val="center"/>
          </w:tcPr>
          <w:p>
            <w:pPr>
              <w:pStyle w:val="Normal"/>
              <w:spacing w:before="0" w:after="0"/>
              <w:jc w:val="center"/>
              <w:rPr>
                <w:rFonts w:ascii="Montserrat" w:hAnsi="Montserrat" w:cs="Calibri"/>
                <w:b/>
                <w:b/>
                <w:bCs/>
                <w:color w:val="FFFFFF"/>
                <w:sz w:val="15"/>
                <w:szCs w:val="15"/>
              </w:rPr>
            </w:pPr>
            <w:r>
              <w:rPr>
                <w:rFonts w:cs="Calibri" w:ascii="Montserrat" w:hAnsi="Montserrat"/>
                <w:b/>
                <w:bCs/>
                <w:color w:val="FFFFFF"/>
                <w:sz w:val="15"/>
                <w:szCs w:val="15"/>
              </w:rPr>
              <w:t>Económico</w:t>
            </w:r>
          </w:p>
        </w:tc>
        <w:tc>
          <w:tcPr>
            <w:tcW w:w="2130" w:type="dxa"/>
            <w:tcBorders>
              <w:top w:val="single" w:sz="4" w:space="0" w:color="000000"/>
              <w:bottom w:val="single" w:sz="4" w:space="0" w:color="000000"/>
              <w:right w:val="single" w:sz="4" w:space="0" w:color="000000"/>
            </w:tcBorders>
            <w:shd w:fill="D3C19C" w:val="clear"/>
            <w:vAlign w:val="center"/>
          </w:tcPr>
          <w:p>
            <w:pPr>
              <w:pStyle w:val="Normal"/>
              <w:spacing w:before="0" w:after="0"/>
              <w:jc w:val="center"/>
              <w:rPr>
                <w:rFonts w:ascii="Montserrat" w:hAnsi="Montserrat" w:cs="Calibri"/>
                <w:b/>
                <w:b/>
                <w:bCs/>
                <w:color w:val="FFFFFF"/>
                <w:sz w:val="15"/>
                <w:szCs w:val="15"/>
              </w:rPr>
            </w:pPr>
            <w:r>
              <w:rPr>
                <w:rFonts w:cs="Calibri" w:ascii="Montserrat" w:hAnsi="Montserrat"/>
                <w:b/>
                <w:bCs/>
                <w:color w:val="FFFFFF"/>
                <w:sz w:val="15"/>
                <w:szCs w:val="15"/>
              </w:rPr>
              <w:t>Monto (pesos)</w:t>
            </w:r>
          </w:p>
        </w:tc>
        <w:tc>
          <w:tcPr>
            <w:tcW w:w="2000" w:type="dxa"/>
            <w:tcBorders>
              <w:top w:val="single" w:sz="4" w:space="0" w:color="000000"/>
              <w:bottom w:val="single" w:sz="4" w:space="0" w:color="000000"/>
              <w:right w:val="single" w:sz="4" w:space="0" w:color="000000"/>
            </w:tcBorders>
            <w:shd w:fill="D3C19C" w:val="clear"/>
            <w:vAlign w:val="center"/>
          </w:tcPr>
          <w:p>
            <w:pPr>
              <w:pStyle w:val="Normal"/>
              <w:spacing w:before="0" w:after="0"/>
              <w:jc w:val="center"/>
              <w:rPr>
                <w:rFonts w:ascii="Montserrat" w:hAnsi="Montserrat" w:cs="Calibri"/>
                <w:b/>
                <w:b/>
                <w:bCs/>
                <w:color w:val="FFFFFF"/>
                <w:sz w:val="15"/>
                <w:szCs w:val="15"/>
              </w:rPr>
            </w:pPr>
            <w:r>
              <w:rPr>
                <w:rFonts w:cs="Calibri" w:ascii="Montserrat" w:hAnsi="Montserrat"/>
                <w:b/>
                <w:bCs/>
                <w:color w:val="FFFFFF"/>
                <w:sz w:val="15"/>
                <w:szCs w:val="15"/>
              </w:rPr>
              <w:t>Total</w:t>
            </w:r>
          </w:p>
        </w:tc>
      </w:tr>
      <w:tr>
        <w:trPr>
          <w:trHeight w:val="542"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rPr>
              <w:t>500</w:t>
            </w:r>
          </w:p>
        </w:tc>
        <w:tc>
          <w:tcPr>
            <w:tcW w:w="4819"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ubsecretaría de Educación Superior</w:t>
            </w:r>
          </w:p>
        </w:tc>
        <w:tc>
          <w:tcPr>
            <w:tcW w:w="1981"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w:t>
            </w:r>
          </w:p>
        </w:tc>
        <w:tc>
          <w:tcPr>
            <w:tcW w:w="213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9,034,536</w:t>
            </w:r>
          </w:p>
        </w:tc>
        <w:tc>
          <w:tcPr>
            <w:tcW w:w="2000"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w:t>
            </w:r>
          </w:p>
        </w:tc>
      </w:tr>
      <w:tr>
        <w:trPr>
          <w:trHeight w:val="361" w:hRule="atLeast"/>
        </w:trPr>
        <w:tc>
          <w:tcPr>
            <w:tcW w:w="2127"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L6I</w:t>
            </w:r>
          </w:p>
        </w:tc>
        <w:tc>
          <w:tcPr>
            <w:tcW w:w="4819"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1981"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0</w:t>
            </w:r>
          </w:p>
        </w:tc>
        <w:tc>
          <w:tcPr>
            <w:tcW w:w="213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66,752,317</w:t>
            </w:r>
          </w:p>
        </w:tc>
        <w:tc>
          <w:tcPr>
            <w:tcW w:w="2000"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0</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rPr>
              <w:t>Total</w:t>
            </w:r>
          </w:p>
        </w:tc>
        <w:tc>
          <w:tcPr>
            <w:tcW w:w="1981" w:type="dxa"/>
            <w:tcBorders>
              <w:bottom w:val="single" w:sz="4" w:space="0" w:color="000000"/>
              <w:right w:val="single" w:sz="4" w:space="0" w:color="000000"/>
            </w:tcBorders>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4</w:t>
            </w:r>
          </w:p>
        </w:tc>
        <w:tc>
          <w:tcPr>
            <w:tcW w:w="2130" w:type="dxa"/>
            <w:tcBorders>
              <w:bottom w:val="single" w:sz="4" w:space="0" w:color="000000"/>
              <w:right w:val="single" w:sz="4" w:space="0" w:color="000000"/>
            </w:tcBorders>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875,786,853</w:t>
            </w:r>
          </w:p>
        </w:tc>
        <w:tc>
          <w:tcPr>
            <w:tcW w:w="2000" w:type="dxa"/>
            <w:tcBorders>
              <w:bottom w:val="single" w:sz="4" w:space="0" w:color="000000"/>
              <w:right w:val="single" w:sz="4" w:space="0" w:color="000000"/>
            </w:tcBorders>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4</w:t>
            </w:r>
          </w:p>
        </w:tc>
      </w:tr>
    </w:tbl>
    <w:p>
      <w:pPr>
        <w:pStyle w:val="Normal"/>
        <w:rPr>
          <w:rFonts w:ascii="Montserrat" w:hAnsi="Montserrat" w:cs="Montserrat"/>
          <w:b/>
          <w:b/>
          <w:iCs/>
          <w:w w:val="125"/>
          <w:sz w:val="18"/>
          <w:szCs w:val="18"/>
        </w:rPr>
      </w:pPr>
      <w:r>
        <w:rPr>
          <w:rFonts w:cs="Montserrat" w:ascii="Montserrat" w:hAnsi="Montserrat"/>
          <w:sz w:val="14"/>
        </w:rPr>
        <w:t>Fuente: Sistema de Información del Registro Federal de las Organizaciones de la Sociedad Civil.</w:t>
      </w:r>
    </w:p>
    <w:p>
      <w:pPr>
        <w:pStyle w:val="Normal"/>
        <w:ind w:left="218" w:hanging="0"/>
        <w:jc w:val="center"/>
        <w:rPr>
          <w:rFonts w:ascii="Montserrat" w:hAnsi="Montserrat" w:cs="Montserrat"/>
          <w:b/>
          <w:b/>
          <w:iCs/>
          <w:w w:val="125"/>
          <w:sz w:val="18"/>
          <w:szCs w:val="18"/>
        </w:rPr>
      </w:pPr>
      <w:r>
        <w:rPr>
          <w:rFonts w:cs="Montserrat" w:ascii="Montserrat" w:hAnsi="Montserrat"/>
          <w:b/>
          <w:iCs/>
          <w:w w:val="125"/>
          <w:sz w:val="18"/>
          <w:szCs w:val="18"/>
        </w:rPr>
        <w:t>Tabla 6. Ramo</w:t>
      </w:r>
      <w:r>
        <w:rPr>
          <w:rFonts w:cs="Montserrat" w:ascii="Montserrat" w:hAnsi="Montserrat"/>
          <w:b/>
          <w:iCs/>
          <w:spacing w:val="3"/>
          <w:w w:val="125"/>
          <w:sz w:val="18"/>
          <w:szCs w:val="18"/>
        </w:rPr>
        <w:t xml:space="preserve"> </w:t>
      </w:r>
      <w:r>
        <w:rPr>
          <w:rFonts w:cs="Montserrat" w:ascii="Montserrat" w:hAnsi="Montserrat"/>
          <w:b/>
          <w:iCs/>
          <w:w w:val="125"/>
          <w:sz w:val="18"/>
          <w:szCs w:val="18"/>
        </w:rPr>
        <w:t>12</w:t>
      </w:r>
      <w:r>
        <w:rPr>
          <w:rFonts w:cs="Montserrat" w:ascii="Montserrat" w:hAnsi="Montserrat"/>
          <w:b/>
          <w:iCs/>
          <w:spacing w:val="8"/>
          <w:w w:val="125"/>
          <w:sz w:val="18"/>
          <w:szCs w:val="18"/>
        </w:rPr>
        <w:t xml:space="preserve"> </w:t>
      </w:r>
      <w:r>
        <w:rPr>
          <w:rFonts w:cs="Montserrat" w:ascii="Montserrat" w:hAnsi="Montserrat"/>
          <w:b/>
          <w:iCs/>
          <w:w w:val="125"/>
          <w:sz w:val="18"/>
          <w:szCs w:val="18"/>
        </w:rPr>
        <w:t>-</w:t>
      </w:r>
      <w:r>
        <w:rPr>
          <w:rFonts w:cs="Montserrat" w:ascii="Montserrat" w:hAnsi="Montserrat"/>
          <w:b/>
          <w:iCs/>
          <w:spacing w:val="7"/>
          <w:w w:val="125"/>
          <w:sz w:val="18"/>
          <w:szCs w:val="18"/>
        </w:rPr>
        <w:t xml:space="preserve"> </w:t>
      </w:r>
      <w:r>
        <w:rPr>
          <w:rFonts w:cs="Montserrat" w:ascii="Montserrat" w:hAnsi="Montserrat"/>
          <w:b/>
          <w:iCs/>
          <w:w w:val="125"/>
          <w:sz w:val="18"/>
          <w:szCs w:val="18"/>
        </w:rPr>
        <w:t>Secretaría</w:t>
      </w:r>
      <w:r>
        <w:rPr>
          <w:rFonts w:cs="Montserrat" w:ascii="Montserrat" w:hAnsi="Montserrat"/>
          <w:b/>
          <w:iCs/>
          <w:spacing w:val="6"/>
          <w:w w:val="125"/>
          <w:sz w:val="18"/>
          <w:szCs w:val="18"/>
        </w:rPr>
        <w:t xml:space="preserve"> </w:t>
      </w:r>
      <w:r>
        <w:rPr>
          <w:rFonts w:cs="Montserrat" w:ascii="Montserrat" w:hAnsi="Montserrat"/>
          <w:b/>
          <w:iCs/>
          <w:w w:val="125"/>
          <w:sz w:val="18"/>
          <w:szCs w:val="18"/>
        </w:rPr>
        <w:t>de</w:t>
      </w:r>
      <w:r>
        <w:rPr>
          <w:rFonts w:cs="Montserrat" w:ascii="Montserrat" w:hAnsi="Montserrat"/>
          <w:b/>
          <w:iCs/>
          <w:spacing w:val="4"/>
          <w:w w:val="125"/>
          <w:sz w:val="18"/>
          <w:szCs w:val="18"/>
        </w:rPr>
        <w:t xml:space="preserve"> Salud</w:t>
      </w:r>
      <w:r>
        <w:rPr>
          <w:rFonts w:cs="Montserrat" w:ascii="Montserrat" w:hAnsi="Montserrat"/>
          <w:b/>
          <w:iCs/>
          <w:w w:val="125"/>
          <w:sz w:val="18"/>
          <w:szCs w:val="18"/>
        </w:rPr>
        <w:t xml:space="preserve"> </w:t>
      </w:r>
    </w:p>
    <w:tbl>
      <w:tblPr>
        <w:tblW w:w="13640" w:type="dxa"/>
        <w:jc w:val="left"/>
        <w:tblInd w:w="-289" w:type="dxa"/>
        <w:tblLayout w:type="fixed"/>
        <w:tblCellMar>
          <w:top w:w="0" w:type="dxa"/>
          <w:left w:w="70" w:type="dxa"/>
          <w:bottom w:w="0" w:type="dxa"/>
          <w:right w:w="70" w:type="dxa"/>
        </w:tblCellMar>
      </w:tblPr>
      <w:tblGrid>
        <w:gridCol w:w="576"/>
        <w:gridCol w:w="1834"/>
        <w:gridCol w:w="1036"/>
        <w:gridCol w:w="995"/>
        <w:gridCol w:w="1088"/>
        <w:gridCol w:w="1284"/>
        <w:gridCol w:w="1166"/>
        <w:gridCol w:w="1093"/>
        <w:gridCol w:w="1274"/>
        <w:gridCol w:w="1253"/>
        <w:gridCol w:w="1301"/>
        <w:gridCol w:w="740"/>
      </w:tblGrid>
      <w:tr>
        <w:trPr>
          <w:trHeight w:val="1372" w:hRule="atLeast"/>
        </w:trPr>
        <w:tc>
          <w:tcPr>
            <w:tcW w:w="576"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cs="Calibri"/>
                <w:b/>
                <w:b/>
                <w:bCs/>
                <w:color w:val="FFFFFF"/>
                <w:sz w:val="15"/>
                <w:szCs w:val="15"/>
                <w:lang w:eastAsia="es-MX"/>
              </w:rPr>
            </w:pPr>
            <w:r>
              <w:rPr>
                <w:rFonts w:cs="Calibri" w:ascii="Montserrat" w:hAnsi="Montserrat"/>
                <w:b/>
                <w:bCs/>
                <w:color w:val="FFFFFF"/>
                <w:sz w:val="15"/>
                <w:szCs w:val="15"/>
              </w:rPr>
              <w:t>UR</w:t>
            </w:r>
          </w:p>
        </w:tc>
        <w:tc>
          <w:tcPr>
            <w:tcW w:w="1834"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Unidad responsable</w:t>
            </w:r>
          </w:p>
        </w:tc>
        <w:tc>
          <w:tcPr>
            <w:tcW w:w="1036"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Económico</w:t>
            </w:r>
          </w:p>
        </w:tc>
        <w:tc>
          <w:tcPr>
            <w:tcW w:w="995"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Monto (pesos)</w:t>
            </w:r>
          </w:p>
        </w:tc>
        <w:tc>
          <w:tcPr>
            <w:tcW w:w="1088"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onvenio no económico</w:t>
            </w:r>
          </w:p>
        </w:tc>
        <w:tc>
          <w:tcPr>
            <w:tcW w:w="1284"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apacitación a Distancia</w:t>
            </w:r>
          </w:p>
        </w:tc>
        <w:tc>
          <w:tcPr>
            <w:tcW w:w="1166"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apacitación Presencial</w:t>
            </w:r>
          </w:p>
        </w:tc>
        <w:tc>
          <w:tcPr>
            <w:tcW w:w="1093"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Asesoría</w:t>
            </w:r>
          </w:p>
        </w:tc>
        <w:tc>
          <w:tcPr>
            <w:tcW w:w="1274"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oncertación, Coordinación y Vinculación</w:t>
            </w:r>
          </w:p>
        </w:tc>
        <w:tc>
          <w:tcPr>
            <w:tcW w:w="1253"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Difusión y comunicación</w:t>
            </w:r>
          </w:p>
        </w:tc>
        <w:tc>
          <w:tcPr>
            <w:tcW w:w="1301"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Instrumentos para el ejercicio de derechos y cumplimiento de obligaciones</w:t>
            </w:r>
          </w:p>
        </w:tc>
        <w:tc>
          <w:tcPr>
            <w:tcW w:w="740"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Total</w:t>
            </w:r>
          </w:p>
        </w:tc>
      </w:tr>
      <w:tr>
        <w:trPr>
          <w:trHeight w:val="346"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rPr>
              <w:t>170</w:t>
            </w:r>
          </w:p>
        </w:tc>
        <w:tc>
          <w:tcPr>
            <w:tcW w:w="1834"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1036"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995"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08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8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166"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09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w:t>
            </w:r>
          </w:p>
        </w:tc>
        <w:tc>
          <w:tcPr>
            <w:tcW w:w="127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2</w:t>
            </w:r>
          </w:p>
        </w:tc>
        <w:tc>
          <w:tcPr>
            <w:tcW w:w="125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w:t>
            </w:r>
          </w:p>
        </w:tc>
        <w:tc>
          <w:tcPr>
            <w:tcW w:w="1301"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740"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62</w:t>
            </w:r>
          </w:p>
        </w:tc>
      </w:tr>
      <w:tr>
        <w:trPr>
          <w:trHeight w:val="558"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L00</w:t>
            </w:r>
          </w:p>
        </w:tc>
        <w:tc>
          <w:tcPr>
            <w:tcW w:w="1834"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1036"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995"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08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8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w:t>
            </w:r>
          </w:p>
        </w:tc>
        <w:tc>
          <w:tcPr>
            <w:tcW w:w="1166"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w:t>
            </w:r>
          </w:p>
        </w:tc>
        <w:tc>
          <w:tcPr>
            <w:tcW w:w="109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7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w:t>
            </w:r>
          </w:p>
        </w:tc>
        <w:tc>
          <w:tcPr>
            <w:tcW w:w="125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w:t>
            </w:r>
          </w:p>
        </w:tc>
        <w:tc>
          <w:tcPr>
            <w:tcW w:w="1301"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740"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7</w:t>
            </w:r>
          </w:p>
        </w:tc>
      </w:tr>
      <w:tr>
        <w:trPr>
          <w:trHeight w:val="542"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NBB</w:t>
            </w:r>
          </w:p>
        </w:tc>
        <w:tc>
          <w:tcPr>
            <w:tcW w:w="1834"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Hospital General "Dr. Manuel Gea González"</w:t>
            </w:r>
          </w:p>
        </w:tc>
        <w:tc>
          <w:tcPr>
            <w:tcW w:w="1036"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995"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08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w:t>
            </w:r>
          </w:p>
        </w:tc>
        <w:tc>
          <w:tcPr>
            <w:tcW w:w="128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166"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09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7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5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301"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740"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1</w:t>
            </w:r>
          </w:p>
        </w:tc>
      </w:tr>
      <w:tr>
        <w:trPr>
          <w:trHeight w:val="573"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NHK</w:t>
            </w:r>
          </w:p>
        </w:tc>
        <w:tc>
          <w:tcPr>
            <w:tcW w:w="1834"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1036"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w:t>
            </w:r>
          </w:p>
        </w:tc>
        <w:tc>
          <w:tcPr>
            <w:tcW w:w="995"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1,503,299</w:t>
            </w:r>
          </w:p>
        </w:tc>
        <w:tc>
          <w:tcPr>
            <w:tcW w:w="108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8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9</w:t>
            </w:r>
          </w:p>
        </w:tc>
        <w:tc>
          <w:tcPr>
            <w:tcW w:w="1166"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09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7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w:t>
            </w:r>
          </w:p>
        </w:tc>
        <w:tc>
          <w:tcPr>
            <w:tcW w:w="125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301"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w:t>
            </w:r>
          </w:p>
        </w:tc>
        <w:tc>
          <w:tcPr>
            <w:tcW w:w="740"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17</w:t>
            </w:r>
          </w:p>
        </w:tc>
      </w:tr>
      <w:tr>
        <w:trPr>
          <w:trHeight w:val="527"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X00</w:t>
            </w:r>
          </w:p>
        </w:tc>
        <w:tc>
          <w:tcPr>
            <w:tcW w:w="1834"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contra las Adicciones</w:t>
            </w:r>
          </w:p>
        </w:tc>
        <w:tc>
          <w:tcPr>
            <w:tcW w:w="1036"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995"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08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8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166"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09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7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w:t>
            </w:r>
          </w:p>
        </w:tc>
        <w:tc>
          <w:tcPr>
            <w:tcW w:w="125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301"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740"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w:t>
            </w:r>
          </w:p>
        </w:tc>
      </w:tr>
      <w:tr>
        <w:trPr>
          <w:trHeight w:val="316"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rPr>
              <w:t> </w:t>
            </w:r>
          </w:p>
        </w:tc>
        <w:tc>
          <w:tcPr>
            <w:tcW w:w="1834" w:type="dxa"/>
            <w:tcBorders>
              <w:bottom w:val="single" w:sz="4" w:space="0" w:color="000000"/>
              <w:right w:val="single" w:sz="4" w:space="0" w:color="000000"/>
            </w:tcBorders>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w:t>
            </w:r>
          </w:p>
        </w:tc>
        <w:tc>
          <w:tcPr>
            <w:tcW w:w="1036"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5</w:t>
            </w:r>
          </w:p>
        </w:tc>
        <w:tc>
          <w:tcPr>
            <w:tcW w:w="995"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1,503,299</w:t>
            </w:r>
          </w:p>
        </w:tc>
        <w:tc>
          <w:tcPr>
            <w:tcW w:w="108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1</w:t>
            </w:r>
          </w:p>
        </w:tc>
        <w:tc>
          <w:tcPr>
            <w:tcW w:w="1284"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80</w:t>
            </w:r>
          </w:p>
        </w:tc>
        <w:tc>
          <w:tcPr>
            <w:tcW w:w="1166"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w:t>
            </w:r>
          </w:p>
        </w:tc>
        <w:tc>
          <w:tcPr>
            <w:tcW w:w="1093"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7</w:t>
            </w:r>
          </w:p>
        </w:tc>
        <w:tc>
          <w:tcPr>
            <w:tcW w:w="1274"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75</w:t>
            </w:r>
          </w:p>
        </w:tc>
        <w:tc>
          <w:tcPr>
            <w:tcW w:w="1253"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w:t>
            </w:r>
          </w:p>
        </w:tc>
        <w:tc>
          <w:tcPr>
            <w:tcW w:w="1301"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8</w:t>
            </w:r>
          </w:p>
        </w:tc>
        <w:tc>
          <w:tcPr>
            <w:tcW w:w="740"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01</w:t>
            </w:r>
          </w:p>
        </w:tc>
      </w:tr>
    </w:tbl>
    <w:p>
      <w:pPr>
        <w:pStyle w:val="Normal"/>
        <w:rPr>
          <w:rFonts w:ascii="Montserrat" w:hAnsi="Montserrat" w:cs="Montserrat"/>
          <w:b/>
          <w:b/>
          <w:iCs/>
          <w:w w:val="125"/>
          <w:sz w:val="18"/>
          <w:szCs w:val="18"/>
        </w:rPr>
      </w:pPr>
      <w:r>
        <w:rPr>
          <w:rFonts w:cs="Montserrat" w:ascii="Montserrat" w:hAnsi="Montserrat"/>
          <w:sz w:val="14"/>
        </w:rPr>
        <w:t>Fuente: Sistema de Información del Registro Federal de las Organizaciones de la Sociedad Civil.</w:t>
      </w:r>
    </w:p>
    <w:p>
      <w:pPr>
        <w:pStyle w:val="Normal"/>
        <w:ind w:left="218" w:hanging="0"/>
        <w:jc w:val="center"/>
        <w:rPr>
          <w:rFonts w:ascii="Montserrat" w:hAnsi="Montserrat" w:cs="Montserrat"/>
          <w:b/>
          <w:b/>
          <w:iCs/>
          <w:w w:val="125"/>
          <w:sz w:val="18"/>
          <w:szCs w:val="18"/>
        </w:rPr>
      </w:pPr>
      <w:r>
        <w:rPr>
          <w:rFonts w:cs="Montserrat" w:ascii="Montserrat" w:hAnsi="Montserrat"/>
          <w:b/>
          <w:iCs/>
          <w:w w:val="125"/>
          <w:sz w:val="18"/>
          <w:szCs w:val="18"/>
        </w:rPr>
      </w:r>
    </w:p>
    <w:p>
      <w:pPr>
        <w:pStyle w:val="Normal"/>
        <w:spacing w:before="103" w:after="160"/>
        <w:ind w:left="218" w:hanging="0"/>
        <w:jc w:val="center"/>
        <w:rPr>
          <w:rFonts w:ascii="Montserrat" w:hAnsi="Montserrat" w:cs="Montserrat"/>
          <w:b/>
          <w:b/>
          <w:iCs/>
          <w:w w:val="130"/>
          <w:sz w:val="18"/>
          <w:szCs w:val="18"/>
        </w:rPr>
      </w:pPr>
      <w:r>
        <w:rPr>
          <w:rFonts w:cs="Montserrat" w:ascii="Montserrat" w:hAnsi="Montserrat"/>
          <w:b/>
          <w:iCs/>
          <w:w w:val="130"/>
          <w:sz w:val="18"/>
          <w:szCs w:val="18"/>
        </w:rPr>
        <w:t>Tabla 7. Ramo</w:t>
      </w:r>
      <w:r>
        <w:rPr>
          <w:rFonts w:cs="Montserrat" w:ascii="Montserrat" w:hAnsi="Montserrat"/>
          <w:b/>
          <w:iCs/>
          <w:spacing w:val="-15"/>
          <w:w w:val="130"/>
          <w:sz w:val="18"/>
          <w:szCs w:val="18"/>
        </w:rPr>
        <w:t xml:space="preserve"> </w:t>
      </w:r>
      <w:r>
        <w:rPr>
          <w:rFonts w:cs="Montserrat" w:ascii="Montserrat" w:hAnsi="Montserrat"/>
          <w:b/>
          <w:iCs/>
          <w:w w:val="130"/>
          <w:sz w:val="18"/>
          <w:szCs w:val="18"/>
        </w:rPr>
        <w:t>14</w:t>
      </w:r>
      <w:r>
        <w:rPr>
          <w:rFonts w:cs="Montserrat" w:ascii="Montserrat" w:hAnsi="Montserrat"/>
          <w:b/>
          <w:iCs/>
          <w:spacing w:val="-12"/>
          <w:w w:val="130"/>
          <w:sz w:val="18"/>
          <w:szCs w:val="18"/>
        </w:rPr>
        <w:t xml:space="preserve"> </w:t>
      </w:r>
      <w:r>
        <w:rPr>
          <w:rFonts w:cs="Montserrat" w:ascii="Montserrat" w:hAnsi="Montserrat"/>
          <w:b/>
          <w:iCs/>
          <w:w w:val="130"/>
          <w:sz w:val="18"/>
          <w:szCs w:val="18"/>
        </w:rPr>
        <w:t>-</w:t>
      </w:r>
      <w:r>
        <w:rPr>
          <w:rFonts w:cs="Montserrat" w:ascii="Montserrat" w:hAnsi="Montserrat"/>
          <w:b/>
          <w:iCs/>
          <w:spacing w:val="-13"/>
          <w:w w:val="130"/>
          <w:sz w:val="18"/>
          <w:szCs w:val="18"/>
        </w:rPr>
        <w:t xml:space="preserve"> </w:t>
      </w:r>
      <w:r>
        <w:rPr>
          <w:rFonts w:cs="Montserrat" w:ascii="Montserrat" w:hAnsi="Montserrat"/>
          <w:b/>
          <w:iCs/>
          <w:w w:val="130"/>
          <w:sz w:val="18"/>
          <w:szCs w:val="18"/>
        </w:rPr>
        <w:t>Secretaría</w:t>
      </w:r>
      <w:r>
        <w:rPr>
          <w:rFonts w:cs="Montserrat" w:ascii="Montserrat" w:hAnsi="Montserrat"/>
          <w:b/>
          <w:iCs/>
          <w:spacing w:val="-13"/>
          <w:w w:val="130"/>
          <w:sz w:val="18"/>
          <w:szCs w:val="18"/>
        </w:rPr>
        <w:t xml:space="preserve"> </w:t>
      </w:r>
      <w:r>
        <w:rPr>
          <w:rFonts w:cs="Montserrat" w:ascii="Montserrat" w:hAnsi="Montserrat"/>
          <w:b/>
          <w:iCs/>
          <w:w w:val="130"/>
          <w:sz w:val="18"/>
          <w:szCs w:val="18"/>
        </w:rPr>
        <w:t>de</w:t>
      </w:r>
      <w:r>
        <w:rPr>
          <w:rFonts w:cs="Montserrat" w:ascii="Montserrat" w:hAnsi="Montserrat"/>
          <w:b/>
          <w:iCs/>
          <w:spacing w:val="-14"/>
          <w:w w:val="130"/>
          <w:sz w:val="18"/>
          <w:szCs w:val="18"/>
        </w:rPr>
        <w:t xml:space="preserve"> </w:t>
      </w:r>
      <w:r>
        <w:rPr>
          <w:rFonts w:cs="Montserrat" w:ascii="Montserrat" w:hAnsi="Montserrat"/>
          <w:b/>
          <w:iCs/>
          <w:w w:val="130"/>
          <w:sz w:val="18"/>
          <w:szCs w:val="18"/>
        </w:rPr>
        <w:t>Trabajo</w:t>
      </w:r>
      <w:r>
        <w:rPr>
          <w:rFonts w:cs="Montserrat" w:ascii="Montserrat" w:hAnsi="Montserrat"/>
          <w:b/>
          <w:iCs/>
          <w:spacing w:val="-14"/>
          <w:w w:val="130"/>
          <w:sz w:val="18"/>
          <w:szCs w:val="18"/>
        </w:rPr>
        <w:t xml:space="preserve"> </w:t>
      </w:r>
      <w:r>
        <w:rPr>
          <w:rFonts w:cs="Montserrat" w:ascii="Montserrat" w:hAnsi="Montserrat"/>
          <w:b/>
          <w:iCs/>
          <w:w w:val="130"/>
          <w:sz w:val="18"/>
          <w:szCs w:val="18"/>
        </w:rPr>
        <w:t>y</w:t>
      </w:r>
      <w:r>
        <w:rPr>
          <w:rFonts w:cs="Montserrat" w:ascii="Montserrat" w:hAnsi="Montserrat"/>
          <w:b/>
          <w:iCs/>
          <w:spacing w:val="-12"/>
          <w:w w:val="130"/>
          <w:sz w:val="18"/>
          <w:szCs w:val="18"/>
        </w:rPr>
        <w:t xml:space="preserve"> </w:t>
      </w:r>
      <w:r>
        <w:rPr>
          <w:rFonts w:cs="Montserrat" w:ascii="Montserrat" w:hAnsi="Montserrat"/>
          <w:b/>
          <w:iCs/>
          <w:w w:val="130"/>
          <w:sz w:val="18"/>
          <w:szCs w:val="18"/>
        </w:rPr>
        <w:t>Previsión</w:t>
      </w:r>
      <w:r>
        <w:rPr>
          <w:rFonts w:cs="Montserrat" w:ascii="Montserrat" w:hAnsi="Montserrat"/>
          <w:b/>
          <w:iCs/>
          <w:spacing w:val="-13"/>
          <w:w w:val="130"/>
          <w:sz w:val="18"/>
          <w:szCs w:val="18"/>
        </w:rPr>
        <w:t xml:space="preserve"> </w:t>
      </w:r>
      <w:r>
        <w:rPr>
          <w:rFonts w:cs="Montserrat" w:ascii="Montserrat" w:hAnsi="Montserrat"/>
          <w:b/>
          <w:iCs/>
          <w:w w:val="130"/>
          <w:sz w:val="18"/>
          <w:szCs w:val="18"/>
        </w:rPr>
        <w:t>Social</w:t>
      </w:r>
    </w:p>
    <w:tbl>
      <w:tblPr>
        <w:tblW w:w="12968" w:type="dxa"/>
        <w:jc w:val="left"/>
        <w:tblInd w:w="137" w:type="dxa"/>
        <w:tblLayout w:type="fixed"/>
        <w:tblCellMar>
          <w:top w:w="0" w:type="dxa"/>
          <w:left w:w="70" w:type="dxa"/>
          <w:bottom w:w="0" w:type="dxa"/>
          <w:right w:w="70" w:type="dxa"/>
        </w:tblCellMar>
      </w:tblPr>
      <w:tblGrid>
        <w:gridCol w:w="1359"/>
        <w:gridCol w:w="3567"/>
        <w:gridCol w:w="1868"/>
        <w:gridCol w:w="2208"/>
        <w:gridCol w:w="2208"/>
        <w:gridCol w:w="970"/>
        <w:gridCol w:w="788"/>
      </w:tblGrid>
      <w:tr>
        <w:trPr>
          <w:trHeight w:val="498" w:hRule="atLeast"/>
        </w:trPr>
        <w:tc>
          <w:tcPr>
            <w:tcW w:w="1359"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cs="Calibri"/>
                <w:b/>
                <w:b/>
                <w:bCs/>
                <w:color w:val="FFFFFF"/>
                <w:sz w:val="15"/>
                <w:szCs w:val="15"/>
                <w:lang w:eastAsia="es-MX"/>
              </w:rPr>
            </w:pPr>
            <w:r>
              <w:rPr>
                <w:rFonts w:cs="Calibri" w:ascii="Montserrat" w:hAnsi="Montserrat"/>
                <w:b/>
                <w:bCs/>
                <w:color w:val="FFFFFF"/>
                <w:sz w:val="15"/>
                <w:szCs w:val="15"/>
              </w:rPr>
              <w:t>UR</w:t>
            </w:r>
          </w:p>
        </w:tc>
        <w:tc>
          <w:tcPr>
            <w:tcW w:w="3567"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Unidad responsable</w:t>
            </w:r>
          </w:p>
        </w:tc>
        <w:tc>
          <w:tcPr>
            <w:tcW w:w="1868"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onvenio no económico</w:t>
            </w:r>
          </w:p>
        </w:tc>
        <w:tc>
          <w:tcPr>
            <w:tcW w:w="2208"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apacitación a Distancia</w:t>
            </w:r>
          </w:p>
        </w:tc>
        <w:tc>
          <w:tcPr>
            <w:tcW w:w="2208"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apacitación Presencial</w:t>
            </w:r>
          </w:p>
        </w:tc>
        <w:tc>
          <w:tcPr>
            <w:tcW w:w="970"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Asesoría</w:t>
            </w:r>
          </w:p>
        </w:tc>
        <w:tc>
          <w:tcPr>
            <w:tcW w:w="788"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TOTAL</w:t>
            </w:r>
          </w:p>
        </w:tc>
      </w:tr>
      <w:tr>
        <w:trPr>
          <w:trHeight w:val="403" w:hRule="atLeast"/>
        </w:trPr>
        <w:tc>
          <w:tcPr>
            <w:tcW w:w="13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12</w:t>
            </w:r>
          </w:p>
        </w:tc>
        <w:tc>
          <w:tcPr>
            <w:tcW w:w="3567"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Concertación y Capacitación Laboral</w:t>
            </w:r>
          </w:p>
        </w:tc>
        <w:tc>
          <w:tcPr>
            <w:tcW w:w="186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220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w:t>
            </w:r>
          </w:p>
        </w:tc>
        <w:tc>
          <w:tcPr>
            <w:tcW w:w="220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w:t>
            </w:r>
          </w:p>
        </w:tc>
        <w:tc>
          <w:tcPr>
            <w:tcW w:w="970"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78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w:t>
            </w:r>
          </w:p>
        </w:tc>
      </w:tr>
      <w:tr>
        <w:trPr>
          <w:trHeight w:val="426" w:hRule="atLeast"/>
        </w:trPr>
        <w:tc>
          <w:tcPr>
            <w:tcW w:w="135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22</w:t>
            </w:r>
          </w:p>
        </w:tc>
        <w:tc>
          <w:tcPr>
            <w:tcW w:w="3567"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Previsión Social</w:t>
            </w:r>
          </w:p>
        </w:tc>
        <w:tc>
          <w:tcPr>
            <w:tcW w:w="186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w:t>
            </w:r>
          </w:p>
        </w:tc>
        <w:tc>
          <w:tcPr>
            <w:tcW w:w="220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220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970"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w:t>
            </w:r>
          </w:p>
        </w:tc>
        <w:tc>
          <w:tcPr>
            <w:tcW w:w="78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w:t>
            </w:r>
          </w:p>
        </w:tc>
      </w:tr>
      <w:tr>
        <w:trPr>
          <w:trHeight w:val="344" w:hRule="atLeast"/>
        </w:trPr>
        <w:tc>
          <w:tcPr>
            <w:tcW w:w="1359"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 </w:t>
            </w:r>
          </w:p>
        </w:tc>
        <w:tc>
          <w:tcPr>
            <w:tcW w:w="3567" w:type="dxa"/>
            <w:tcBorders>
              <w:bottom w:val="single" w:sz="4" w:space="0" w:color="000000"/>
              <w:right w:val="single" w:sz="4" w:space="0" w:color="000000"/>
            </w:tcBorders>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w:t>
            </w:r>
          </w:p>
        </w:tc>
        <w:tc>
          <w:tcPr>
            <w:tcW w:w="186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w:t>
            </w:r>
          </w:p>
        </w:tc>
        <w:tc>
          <w:tcPr>
            <w:tcW w:w="220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w:t>
            </w:r>
          </w:p>
        </w:tc>
        <w:tc>
          <w:tcPr>
            <w:tcW w:w="220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w:t>
            </w:r>
          </w:p>
        </w:tc>
        <w:tc>
          <w:tcPr>
            <w:tcW w:w="970"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w:t>
            </w:r>
          </w:p>
        </w:tc>
        <w:tc>
          <w:tcPr>
            <w:tcW w:w="78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w:t>
            </w:r>
          </w:p>
        </w:tc>
      </w:tr>
    </w:tbl>
    <w:p>
      <w:pPr>
        <w:pStyle w:val="Normal"/>
        <w:spacing w:before="103" w:after="160"/>
        <w:rPr>
          <w:rFonts w:ascii="Montserrat" w:hAnsi="Montserrat" w:cs="Montserrat"/>
          <w:sz w:val="14"/>
        </w:rPr>
      </w:pPr>
      <w:r>
        <w:rPr>
          <w:rFonts w:eastAsia="Montserrat" w:cs="Montserrat" w:ascii="Montserrat" w:hAnsi="Montserrat"/>
          <w:sz w:val="14"/>
        </w:rPr>
        <w:t xml:space="preserve">    </w:t>
      </w:r>
      <w:r>
        <w:rPr>
          <w:rFonts w:cs="Montserrat" w:ascii="Montserrat" w:hAnsi="Montserrat"/>
          <w:sz w:val="14"/>
        </w:rPr>
        <w:t>Fuente: Sistema de Información del Registro Federal de las Organizaciones de la Sociedad Civil.</w:t>
      </w:r>
    </w:p>
    <w:p>
      <w:pPr>
        <w:pStyle w:val="Normal"/>
        <w:spacing w:before="103" w:after="160"/>
        <w:ind w:left="218" w:hanging="0"/>
        <w:jc w:val="center"/>
        <w:rPr>
          <w:rFonts w:ascii="Montserrat" w:hAnsi="Montserrat" w:cs="Montserrat"/>
          <w:b/>
          <w:b/>
          <w:iCs/>
          <w:w w:val="130"/>
          <w:sz w:val="18"/>
          <w:szCs w:val="18"/>
        </w:rPr>
      </w:pPr>
      <w:r>
        <w:rPr>
          <w:rFonts w:cs="Montserrat" w:ascii="Montserrat" w:hAnsi="Montserrat"/>
          <w:b/>
          <w:iCs/>
          <w:w w:val="130"/>
          <w:sz w:val="18"/>
          <w:szCs w:val="18"/>
        </w:rPr>
        <w:t>Tabla 8. Ramo 16 - Secretaría de Medio Ambiente y Recursos Naturales</w:t>
      </w:r>
    </w:p>
    <w:tbl>
      <w:tblPr>
        <w:tblW w:w="13212" w:type="dxa"/>
        <w:jc w:val="left"/>
        <w:tblInd w:w="-5" w:type="dxa"/>
        <w:tblLayout w:type="fixed"/>
        <w:tblCellMar>
          <w:top w:w="0" w:type="dxa"/>
          <w:left w:w="70" w:type="dxa"/>
          <w:bottom w:w="0" w:type="dxa"/>
          <w:right w:w="70" w:type="dxa"/>
        </w:tblCellMar>
      </w:tblPr>
      <w:tblGrid>
        <w:gridCol w:w="2862"/>
        <w:gridCol w:w="4485"/>
        <w:gridCol w:w="2862"/>
        <w:gridCol w:w="3003"/>
      </w:tblGrid>
      <w:tr>
        <w:trPr>
          <w:trHeight w:val="535" w:hRule="atLeast"/>
        </w:trPr>
        <w:tc>
          <w:tcPr>
            <w:tcW w:w="2862"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cs="Calibri"/>
                <w:b/>
                <w:b/>
                <w:bCs/>
                <w:color w:val="FFFFFF"/>
                <w:sz w:val="15"/>
                <w:szCs w:val="15"/>
                <w:lang w:eastAsia="es-MX"/>
              </w:rPr>
            </w:pPr>
            <w:r>
              <w:rPr>
                <w:rFonts w:cs="Calibri" w:ascii="Montserrat" w:hAnsi="Montserrat"/>
                <w:b/>
                <w:bCs/>
                <w:color w:val="FFFFFF"/>
                <w:sz w:val="15"/>
                <w:szCs w:val="15"/>
              </w:rPr>
              <w:t>UR</w:t>
            </w:r>
          </w:p>
        </w:tc>
        <w:tc>
          <w:tcPr>
            <w:tcW w:w="4485"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Unidad responsable</w:t>
            </w:r>
          </w:p>
        </w:tc>
        <w:tc>
          <w:tcPr>
            <w:tcW w:w="2862"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oncertación, Coordinación y Vinculación</w:t>
            </w:r>
          </w:p>
        </w:tc>
        <w:tc>
          <w:tcPr>
            <w:tcW w:w="3003"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Total</w:t>
            </w:r>
          </w:p>
        </w:tc>
      </w:tr>
      <w:tr>
        <w:trPr>
          <w:trHeight w:val="549"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rPr>
              <w:t>RHQ</w:t>
            </w:r>
          </w:p>
        </w:tc>
        <w:tc>
          <w:tcPr>
            <w:tcW w:w="4485"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Forestal</w:t>
            </w:r>
          </w:p>
        </w:tc>
        <w:tc>
          <w:tcPr>
            <w:tcW w:w="2862"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2</w:t>
            </w:r>
          </w:p>
        </w:tc>
        <w:tc>
          <w:tcPr>
            <w:tcW w:w="3003"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2</w:t>
            </w:r>
          </w:p>
        </w:tc>
      </w:tr>
      <w:tr>
        <w:trPr>
          <w:trHeight w:val="342" w:hRule="atLeast"/>
        </w:trPr>
        <w:tc>
          <w:tcPr>
            <w:tcW w:w="2862"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 </w:t>
            </w:r>
          </w:p>
        </w:tc>
        <w:tc>
          <w:tcPr>
            <w:tcW w:w="4485" w:type="dxa"/>
            <w:tcBorders>
              <w:bottom w:val="single" w:sz="4" w:space="0" w:color="000000"/>
              <w:right w:val="single" w:sz="4" w:space="0" w:color="000000"/>
            </w:tcBorders>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w:t>
            </w:r>
          </w:p>
        </w:tc>
        <w:tc>
          <w:tcPr>
            <w:tcW w:w="2862"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2</w:t>
            </w:r>
          </w:p>
        </w:tc>
        <w:tc>
          <w:tcPr>
            <w:tcW w:w="3003"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2</w:t>
            </w:r>
          </w:p>
        </w:tc>
      </w:tr>
    </w:tbl>
    <w:p>
      <w:pPr>
        <w:pStyle w:val="Normal"/>
        <w:spacing w:before="103" w:after="160"/>
        <w:rPr>
          <w:rFonts w:ascii="Montserrat" w:hAnsi="Montserrat" w:cs="Montserrat"/>
          <w:b/>
          <w:b/>
          <w:iCs/>
          <w:w w:val="130"/>
          <w:sz w:val="18"/>
          <w:szCs w:val="18"/>
        </w:rPr>
      </w:pPr>
      <w:r>
        <w:rPr>
          <w:rFonts w:cs="Montserrat" w:ascii="Montserrat" w:hAnsi="Montserrat"/>
          <w:sz w:val="14"/>
        </w:rPr>
        <w:t>Fuente: Sistema de Información del Registro Federal de las Organizaciones de la Sociedad Civil.</w:t>
      </w:r>
    </w:p>
    <w:p>
      <w:pPr>
        <w:pStyle w:val="Normal"/>
        <w:spacing w:before="103" w:after="160"/>
        <w:ind w:left="218"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103" w:after="160"/>
        <w:ind w:left="218" w:hanging="0"/>
        <w:jc w:val="center"/>
        <w:rPr>
          <w:rFonts w:ascii="Montserrat" w:hAnsi="Montserrat" w:cs="Montserrat"/>
          <w:b/>
          <w:b/>
          <w:iCs/>
          <w:w w:val="130"/>
          <w:sz w:val="18"/>
          <w:szCs w:val="18"/>
        </w:rPr>
      </w:pPr>
      <w:r>
        <w:rPr>
          <w:rFonts w:cs="Montserrat" w:ascii="Montserrat" w:hAnsi="Montserrat"/>
          <w:b/>
          <w:iCs/>
          <w:w w:val="130"/>
          <w:sz w:val="18"/>
          <w:szCs w:val="18"/>
        </w:rPr>
        <w:t>Tabla 9. Ramo 20 - Secretaría de Bienestar</w:t>
      </w:r>
    </w:p>
    <w:tbl>
      <w:tblPr>
        <w:tblW w:w="13087" w:type="dxa"/>
        <w:jc w:val="left"/>
        <w:tblInd w:w="0" w:type="dxa"/>
        <w:tblLayout w:type="fixed"/>
        <w:tblCellMar>
          <w:top w:w="0" w:type="dxa"/>
          <w:left w:w="70" w:type="dxa"/>
          <w:bottom w:w="0" w:type="dxa"/>
          <w:right w:w="70" w:type="dxa"/>
        </w:tblCellMar>
      </w:tblPr>
      <w:tblGrid>
        <w:gridCol w:w="692"/>
        <w:gridCol w:w="1968"/>
        <w:gridCol w:w="1298"/>
        <w:gridCol w:w="1298"/>
        <w:gridCol w:w="835"/>
        <w:gridCol w:w="992"/>
        <w:gridCol w:w="1417"/>
        <w:gridCol w:w="1276"/>
        <w:gridCol w:w="2013"/>
        <w:gridCol w:w="1298"/>
      </w:tblGrid>
      <w:tr>
        <w:trPr>
          <w:trHeight w:val="945" w:hRule="atLeast"/>
        </w:trPr>
        <w:tc>
          <w:tcPr>
            <w:tcW w:w="692"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cs="Calibri"/>
                <w:b/>
                <w:b/>
                <w:bCs/>
                <w:color w:val="FFFFFF"/>
                <w:sz w:val="15"/>
                <w:szCs w:val="15"/>
                <w:lang w:eastAsia="es-MX"/>
              </w:rPr>
            </w:pPr>
            <w:r>
              <w:rPr>
                <w:rFonts w:cs="Calibri" w:ascii="Montserrat" w:hAnsi="Montserrat"/>
                <w:b/>
                <w:bCs/>
                <w:color w:val="FFFFFF"/>
                <w:sz w:val="15"/>
                <w:szCs w:val="15"/>
              </w:rPr>
              <w:t>UR</w:t>
            </w:r>
          </w:p>
        </w:tc>
        <w:tc>
          <w:tcPr>
            <w:tcW w:w="1968"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Unidad responsable</w:t>
            </w:r>
          </w:p>
        </w:tc>
        <w:tc>
          <w:tcPr>
            <w:tcW w:w="1298"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apacitación a Distancia</w:t>
            </w:r>
          </w:p>
        </w:tc>
        <w:tc>
          <w:tcPr>
            <w:tcW w:w="1298"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apacitación Presencial</w:t>
            </w:r>
          </w:p>
        </w:tc>
        <w:tc>
          <w:tcPr>
            <w:tcW w:w="835"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Asesoría</w:t>
            </w:r>
          </w:p>
        </w:tc>
        <w:tc>
          <w:tcPr>
            <w:tcW w:w="992"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Servicios</w:t>
            </w:r>
          </w:p>
        </w:tc>
        <w:tc>
          <w:tcPr>
            <w:tcW w:w="1417"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oncertación, Coordinación y Vinculación</w:t>
            </w:r>
          </w:p>
        </w:tc>
        <w:tc>
          <w:tcPr>
            <w:tcW w:w="1276"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Difusión y comunicación</w:t>
            </w:r>
          </w:p>
        </w:tc>
        <w:tc>
          <w:tcPr>
            <w:tcW w:w="2013"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Instrumentos para el ejercicio de derechos y cumplimiento de obligaciones</w:t>
            </w:r>
          </w:p>
        </w:tc>
        <w:tc>
          <w:tcPr>
            <w:tcW w:w="1298"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Total</w:t>
            </w:r>
          </w:p>
        </w:tc>
      </w:tr>
      <w:tr>
        <w:trPr>
          <w:trHeight w:val="61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17</w:t>
            </w:r>
          </w:p>
        </w:tc>
        <w:tc>
          <w:tcPr>
            <w:tcW w:w="196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129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656</w:t>
            </w:r>
          </w:p>
        </w:tc>
        <w:tc>
          <w:tcPr>
            <w:tcW w:w="129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3</w:t>
            </w:r>
          </w:p>
        </w:tc>
        <w:tc>
          <w:tcPr>
            <w:tcW w:w="835"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338</w:t>
            </w:r>
          </w:p>
        </w:tc>
        <w:tc>
          <w:tcPr>
            <w:tcW w:w="992"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73</w:t>
            </w:r>
          </w:p>
        </w:tc>
        <w:tc>
          <w:tcPr>
            <w:tcW w:w="141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w:t>
            </w:r>
          </w:p>
        </w:tc>
        <w:tc>
          <w:tcPr>
            <w:tcW w:w="1276"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w:t>
            </w:r>
          </w:p>
        </w:tc>
        <w:tc>
          <w:tcPr>
            <w:tcW w:w="201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589</w:t>
            </w:r>
          </w:p>
        </w:tc>
        <w:tc>
          <w:tcPr>
            <w:tcW w:w="129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4,947</w:t>
            </w:r>
          </w:p>
        </w:tc>
      </w:tr>
      <w:tr>
        <w:trPr>
          <w:trHeight w:val="206"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 </w:t>
            </w:r>
          </w:p>
        </w:tc>
        <w:tc>
          <w:tcPr>
            <w:tcW w:w="1968" w:type="dxa"/>
            <w:tcBorders>
              <w:bottom w:val="single" w:sz="4" w:space="0" w:color="000000"/>
              <w:right w:val="single" w:sz="4" w:space="0" w:color="000000"/>
            </w:tcBorders>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w:t>
            </w:r>
          </w:p>
        </w:tc>
        <w:tc>
          <w:tcPr>
            <w:tcW w:w="129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656</w:t>
            </w:r>
          </w:p>
        </w:tc>
        <w:tc>
          <w:tcPr>
            <w:tcW w:w="129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83</w:t>
            </w:r>
          </w:p>
        </w:tc>
        <w:tc>
          <w:tcPr>
            <w:tcW w:w="835"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338</w:t>
            </w:r>
          </w:p>
        </w:tc>
        <w:tc>
          <w:tcPr>
            <w:tcW w:w="992"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73</w:t>
            </w:r>
          </w:p>
        </w:tc>
        <w:tc>
          <w:tcPr>
            <w:tcW w:w="1417"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5</w:t>
            </w:r>
          </w:p>
        </w:tc>
        <w:tc>
          <w:tcPr>
            <w:tcW w:w="1276"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w:t>
            </w:r>
          </w:p>
        </w:tc>
        <w:tc>
          <w:tcPr>
            <w:tcW w:w="2013"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0,589</w:t>
            </w:r>
          </w:p>
        </w:tc>
        <w:tc>
          <w:tcPr>
            <w:tcW w:w="129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4,947</w:t>
            </w:r>
          </w:p>
        </w:tc>
      </w:tr>
    </w:tbl>
    <w:p>
      <w:pPr>
        <w:pStyle w:val="Normal"/>
        <w:spacing w:before="103" w:after="160"/>
        <w:rPr>
          <w:rFonts w:ascii="Montserrat" w:hAnsi="Montserrat" w:cs="Montserrat"/>
          <w:b/>
          <w:b/>
          <w:iCs/>
          <w:w w:val="130"/>
          <w:sz w:val="18"/>
          <w:szCs w:val="18"/>
        </w:rPr>
      </w:pPr>
      <w:r>
        <w:rPr>
          <w:rFonts w:cs="Montserrat" w:ascii="Montserrat" w:hAnsi="Montserrat"/>
          <w:sz w:val="14"/>
        </w:rPr>
        <w:t>Fuente: Sistema de Información del Registro Federal de las Organizaciones de la Sociedad Civil.</w:t>
      </w:r>
    </w:p>
    <w:p>
      <w:pPr>
        <w:pStyle w:val="Normal"/>
        <w:spacing w:before="103" w:after="160"/>
        <w:ind w:left="218"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103" w:after="160"/>
        <w:ind w:left="218" w:hanging="0"/>
        <w:jc w:val="center"/>
        <w:rPr/>
      </w:pPr>
      <w:r>
        <w:rPr>
          <w:rFonts w:cs="Montserrat" w:ascii="Montserrat" w:hAnsi="Montserrat"/>
          <w:b/>
          <w:iCs/>
          <w:w w:val="130"/>
          <w:sz w:val="18"/>
          <w:szCs w:val="18"/>
        </w:rPr>
        <w:t xml:space="preserve">Tabla 10. Ramo 27 - Secretaría de </w:t>
      </w:r>
      <w:r>
        <w:rPr/>
        <w:t>la Función Publica</w:t>
      </w:r>
    </w:p>
    <w:tbl>
      <w:tblPr>
        <w:tblW w:w="13070" w:type="dxa"/>
        <w:jc w:val="left"/>
        <w:tblInd w:w="-5" w:type="dxa"/>
        <w:tblLayout w:type="fixed"/>
        <w:tblCellMar>
          <w:top w:w="0" w:type="dxa"/>
          <w:left w:w="70" w:type="dxa"/>
          <w:bottom w:w="0" w:type="dxa"/>
          <w:right w:w="70" w:type="dxa"/>
        </w:tblCellMar>
      </w:tblPr>
      <w:tblGrid>
        <w:gridCol w:w="1455"/>
        <w:gridCol w:w="5121"/>
        <w:gridCol w:w="3747"/>
        <w:gridCol w:w="2747"/>
      </w:tblGrid>
      <w:tr>
        <w:trPr>
          <w:trHeight w:val="540" w:hRule="atLeast"/>
        </w:trPr>
        <w:tc>
          <w:tcPr>
            <w:tcW w:w="1455"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cs="Calibri"/>
                <w:b/>
                <w:b/>
                <w:bCs/>
                <w:color w:val="FFFFFF"/>
                <w:sz w:val="15"/>
                <w:szCs w:val="15"/>
                <w:lang w:eastAsia="es-MX"/>
              </w:rPr>
            </w:pPr>
            <w:r>
              <w:rPr>
                <w:rFonts w:cs="Calibri" w:ascii="Montserrat" w:hAnsi="Montserrat"/>
                <w:b/>
                <w:bCs/>
                <w:color w:val="FFFFFF"/>
                <w:sz w:val="15"/>
                <w:szCs w:val="15"/>
              </w:rPr>
              <w:t>UR</w:t>
            </w:r>
          </w:p>
        </w:tc>
        <w:tc>
          <w:tcPr>
            <w:tcW w:w="5121"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Unidad responsable</w:t>
            </w:r>
          </w:p>
        </w:tc>
        <w:tc>
          <w:tcPr>
            <w:tcW w:w="3747"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oncertación, Coordinación y Vinculación</w:t>
            </w:r>
          </w:p>
        </w:tc>
        <w:tc>
          <w:tcPr>
            <w:tcW w:w="2747"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Total</w:t>
            </w:r>
          </w:p>
        </w:tc>
      </w:tr>
      <w:tr>
        <w:trPr>
          <w:trHeight w:val="540"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30</w:t>
            </w:r>
          </w:p>
        </w:tc>
        <w:tc>
          <w:tcPr>
            <w:tcW w:w="5121"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ción General de Ciudadanización y Defensa de Víctimas de la Corrupción</w:t>
            </w:r>
          </w:p>
        </w:tc>
        <w:tc>
          <w:tcPr>
            <w:tcW w:w="374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4</w:t>
            </w:r>
          </w:p>
        </w:tc>
        <w:tc>
          <w:tcPr>
            <w:tcW w:w="274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4</w:t>
            </w:r>
          </w:p>
        </w:tc>
      </w:tr>
      <w:tr>
        <w:trPr>
          <w:trHeight w:val="321"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 </w:t>
            </w:r>
          </w:p>
        </w:tc>
        <w:tc>
          <w:tcPr>
            <w:tcW w:w="5121" w:type="dxa"/>
            <w:tcBorders>
              <w:bottom w:val="single" w:sz="4" w:space="0" w:color="000000"/>
              <w:right w:val="single" w:sz="4" w:space="0" w:color="000000"/>
            </w:tcBorders>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w:t>
            </w:r>
          </w:p>
        </w:tc>
        <w:tc>
          <w:tcPr>
            <w:tcW w:w="3747"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4</w:t>
            </w:r>
          </w:p>
        </w:tc>
        <w:tc>
          <w:tcPr>
            <w:tcW w:w="2747"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4</w:t>
            </w:r>
          </w:p>
        </w:tc>
      </w:tr>
    </w:tbl>
    <w:p>
      <w:pPr>
        <w:pStyle w:val="Normal"/>
        <w:spacing w:before="103" w:after="160"/>
        <w:rPr>
          <w:rFonts w:ascii="Montserrat" w:hAnsi="Montserrat" w:cs="Montserrat"/>
          <w:sz w:val="14"/>
        </w:rPr>
      </w:pPr>
      <w:r>
        <w:rPr>
          <w:rFonts w:cs="Montserrat" w:ascii="Montserrat" w:hAnsi="Montserrat"/>
          <w:sz w:val="14"/>
        </w:rPr>
        <w:t>Fuente: Sistema de Información del Registro Federal de las Organizaciones de la Sociedad Civil.</w:t>
      </w:r>
    </w:p>
    <w:p>
      <w:pPr>
        <w:pStyle w:val="Normal"/>
        <w:spacing w:before="103" w:after="160"/>
        <w:rPr>
          <w:rFonts w:ascii="Montserrat" w:hAnsi="Montserrat" w:cs="Montserrat"/>
          <w:sz w:val="14"/>
        </w:rPr>
      </w:pPr>
      <w:r>
        <w:rPr>
          <w:rFonts w:cs="Montserrat" w:ascii="Montserrat" w:hAnsi="Montserrat"/>
          <w:sz w:val="14"/>
        </w:rPr>
      </w:r>
    </w:p>
    <w:p>
      <w:pPr>
        <w:pStyle w:val="Normal"/>
        <w:spacing w:before="103" w:after="160"/>
        <w:rPr>
          <w:rFonts w:ascii="Montserrat" w:hAnsi="Montserrat" w:cs="Montserrat"/>
          <w:sz w:val="14"/>
        </w:rPr>
      </w:pPr>
      <w:r>
        <w:rPr>
          <w:rFonts w:cs="Montserrat" w:ascii="Montserrat" w:hAnsi="Montserrat"/>
          <w:sz w:val="14"/>
        </w:rPr>
      </w:r>
    </w:p>
    <w:p>
      <w:pPr>
        <w:pStyle w:val="Normal"/>
        <w:spacing w:before="103" w:after="160"/>
        <w:rPr>
          <w:rFonts w:ascii="Montserrat" w:hAnsi="Montserrat" w:cs="Montserrat"/>
          <w:b/>
          <w:b/>
          <w:iCs/>
          <w:w w:val="130"/>
          <w:sz w:val="18"/>
          <w:szCs w:val="18"/>
        </w:rPr>
      </w:pPr>
      <w:r>
        <w:rPr>
          <w:rFonts w:cs="Montserrat" w:ascii="Montserrat" w:hAnsi="Montserrat"/>
          <w:b/>
          <w:iCs/>
          <w:w w:val="130"/>
          <w:sz w:val="18"/>
          <w:szCs w:val="18"/>
        </w:rPr>
      </w:r>
    </w:p>
    <w:p>
      <w:pPr>
        <w:pStyle w:val="Normal"/>
        <w:spacing w:before="103" w:after="160"/>
        <w:ind w:left="218" w:hanging="0"/>
        <w:jc w:val="center"/>
        <w:rPr/>
      </w:pPr>
      <w:r>
        <w:rPr>
          <w:rFonts w:cs="Montserrat" w:ascii="Montserrat" w:hAnsi="Montserrat"/>
          <w:b/>
          <w:iCs/>
          <w:w w:val="130"/>
          <w:sz w:val="18"/>
          <w:szCs w:val="18"/>
        </w:rPr>
        <w:t xml:space="preserve">Tabla 11. Ramo 36 - Secretaría de </w:t>
      </w:r>
      <w:r>
        <w:rPr/>
        <w:t>Seguridad y Protección Ciudadana</w:t>
      </w:r>
    </w:p>
    <w:tbl>
      <w:tblPr>
        <w:tblW w:w="13181" w:type="dxa"/>
        <w:jc w:val="left"/>
        <w:tblInd w:w="-5" w:type="dxa"/>
        <w:tblLayout w:type="fixed"/>
        <w:tblCellMar>
          <w:top w:w="0" w:type="dxa"/>
          <w:left w:w="70" w:type="dxa"/>
          <w:bottom w:w="0" w:type="dxa"/>
          <w:right w:w="70" w:type="dxa"/>
        </w:tblCellMar>
      </w:tblPr>
      <w:tblGrid>
        <w:gridCol w:w="2143"/>
        <w:gridCol w:w="6752"/>
        <w:gridCol w:w="2143"/>
        <w:gridCol w:w="2143"/>
      </w:tblGrid>
      <w:tr>
        <w:trPr>
          <w:trHeight w:val="314" w:hRule="atLeast"/>
        </w:trPr>
        <w:tc>
          <w:tcPr>
            <w:tcW w:w="2143"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cs="Calibri"/>
                <w:b/>
                <w:b/>
                <w:bCs/>
                <w:color w:val="FFFFFF"/>
                <w:sz w:val="15"/>
                <w:szCs w:val="15"/>
                <w:lang w:eastAsia="es-MX"/>
              </w:rPr>
            </w:pPr>
            <w:r>
              <w:rPr>
                <w:rFonts w:cs="Calibri" w:ascii="Montserrat" w:hAnsi="Montserrat"/>
                <w:b/>
                <w:bCs/>
                <w:color w:val="FFFFFF"/>
                <w:sz w:val="15"/>
                <w:szCs w:val="15"/>
              </w:rPr>
              <w:t>UR</w:t>
            </w:r>
          </w:p>
        </w:tc>
        <w:tc>
          <w:tcPr>
            <w:tcW w:w="6752"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Unidad responsable</w:t>
            </w:r>
          </w:p>
        </w:tc>
        <w:tc>
          <w:tcPr>
            <w:tcW w:w="2143"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apacitación a Distancia</w:t>
            </w:r>
          </w:p>
        </w:tc>
        <w:tc>
          <w:tcPr>
            <w:tcW w:w="2143"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Total</w:t>
            </w:r>
          </w:p>
        </w:tc>
      </w:tr>
      <w:tr>
        <w:trPr>
          <w:trHeight w:val="314" w:hRule="atLeast"/>
        </w:trPr>
        <w:tc>
          <w:tcPr>
            <w:tcW w:w="2143"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23</w:t>
            </w:r>
          </w:p>
        </w:tc>
        <w:tc>
          <w:tcPr>
            <w:tcW w:w="6752"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Innovación y Normativa en Protección Civil</w:t>
            </w:r>
          </w:p>
        </w:tc>
        <w:tc>
          <w:tcPr>
            <w:tcW w:w="214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w:t>
            </w:r>
          </w:p>
        </w:tc>
        <w:tc>
          <w:tcPr>
            <w:tcW w:w="2143"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8</w:t>
            </w:r>
          </w:p>
        </w:tc>
      </w:tr>
      <w:tr>
        <w:trPr>
          <w:trHeight w:val="157" w:hRule="atLeast"/>
        </w:trPr>
        <w:tc>
          <w:tcPr>
            <w:tcW w:w="214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 </w:t>
            </w:r>
          </w:p>
        </w:tc>
        <w:tc>
          <w:tcPr>
            <w:tcW w:w="6752" w:type="dxa"/>
            <w:tcBorders>
              <w:bottom w:val="single" w:sz="4" w:space="0" w:color="000000"/>
              <w:right w:val="single" w:sz="4" w:space="0" w:color="000000"/>
            </w:tcBorders>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w:t>
            </w:r>
          </w:p>
        </w:tc>
        <w:tc>
          <w:tcPr>
            <w:tcW w:w="2143"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8</w:t>
            </w:r>
          </w:p>
        </w:tc>
        <w:tc>
          <w:tcPr>
            <w:tcW w:w="2143"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8</w:t>
            </w:r>
          </w:p>
        </w:tc>
      </w:tr>
    </w:tbl>
    <w:p>
      <w:pPr>
        <w:pStyle w:val="Normal"/>
        <w:spacing w:before="103" w:after="160"/>
        <w:rPr>
          <w:rFonts w:ascii="Montserrat" w:hAnsi="Montserrat" w:cs="Montserrat"/>
          <w:b/>
          <w:b/>
          <w:iCs/>
          <w:w w:val="130"/>
          <w:sz w:val="18"/>
          <w:szCs w:val="18"/>
        </w:rPr>
      </w:pPr>
      <w:r>
        <w:rPr>
          <w:rFonts w:cs="Montserrat" w:ascii="Montserrat" w:hAnsi="Montserrat"/>
          <w:sz w:val="14"/>
        </w:rPr>
        <w:t>Fuente: Sistema de Información del Registro Federal de las Organizaciones de la Sociedad Civil.</w:t>
      </w:r>
    </w:p>
    <w:p>
      <w:pPr>
        <w:pStyle w:val="Normal"/>
        <w:spacing w:before="103" w:after="160"/>
        <w:ind w:left="218"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103" w:after="160"/>
        <w:ind w:left="218" w:hanging="0"/>
        <w:jc w:val="center"/>
        <w:rPr>
          <w:rFonts w:ascii="Montserrat" w:hAnsi="Montserrat" w:cs="Montserrat"/>
          <w:b/>
          <w:b/>
          <w:iCs/>
          <w:w w:val="130"/>
          <w:sz w:val="18"/>
          <w:szCs w:val="18"/>
        </w:rPr>
      </w:pPr>
      <w:r>
        <w:rPr>
          <w:rFonts w:cs="Montserrat" w:ascii="Montserrat" w:hAnsi="Montserrat"/>
          <w:b/>
          <w:iCs/>
          <w:w w:val="130"/>
          <w:sz w:val="18"/>
          <w:szCs w:val="18"/>
        </w:rPr>
        <w:t>Tabla 12. Ramo 47 - Entidades no Sectorizadas</w:t>
      </w:r>
    </w:p>
    <w:tbl>
      <w:tblPr>
        <w:tblW w:w="13089" w:type="dxa"/>
        <w:jc w:val="left"/>
        <w:tblInd w:w="-5" w:type="dxa"/>
        <w:tblLayout w:type="fixed"/>
        <w:tblCellMar>
          <w:top w:w="0" w:type="dxa"/>
          <w:left w:w="70" w:type="dxa"/>
          <w:bottom w:w="0" w:type="dxa"/>
          <w:right w:w="70" w:type="dxa"/>
        </w:tblCellMar>
      </w:tblPr>
      <w:tblGrid>
        <w:gridCol w:w="993"/>
        <w:gridCol w:w="3726"/>
        <w:gridCol w:w="3437"/>
        <w:gridCol w:w="2773"/>
        <w:gridCol w:w="2160"/>
      </w:tblGrid>
      <w:tr>
        <w:trPr>
          <w:trHeight w:val="1204" w:hRule="atLeast"/>
        </w:trPr>
        <w:tc>
          <w:tcPr>
            <w:tcW w:w="993"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cs="Calibri"/>
                <w:b/>
                <w:b/>
                <w:bCs/>
                <w:color w:val="FFFFFF"/>
                <w:sz w:val="15"/>
                <w:szCs w:val="15"/>
                <w:lang w:eastAsia="es-MX"/>
              </w:rPr>
            </w:pPr>
            <w:r>
              <w:rPr>
                <w:rFonts w:cs="Calibri" w:ascii="Montserrat" w:hAnsi="Montserrat"/>
                <w:b/>
                <w:bCs/>
                <w:color w:val="FFFFFF"/>
                <w:sz w:val="15"/>
                <w:szCs w:val="15"/>
              </w:rPr>
              <w:t>UR</w:t>
            </w:r>
          </w:p>
        </w:tc>
        <w:tc>
          <w:tcPr>
            <w:tcW w:w="3726"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Unidad responsable</w:t>
            </w:r>
          </w:p>
        </w:tc>
        <w:tc>
          <w:tcPr>
            <w:tcW w:w="3437"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oncertación, Coordinación y Vinculación</w:t>
            </w:r>
          </w:p>
        </w:tc>
        <w:tc>
          <w:tcPr>
            <w:tcW w:w="2773"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Difusión y comunicación</w:t>
            </w:r>
          </w:p>
        </w:tc>
        <w:tc>
          <w:tcPr>
            <w:tcW w:w="2160" w:type="dxa"/>
            <w:tcBorders>
              <w:top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Total</w:t>
            </w:r>
          </w:p>
        </w:tc>
      </w:tr>
      <w:tr>
        <w:trPr>
          <w:trHeight w:val="34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HHG</w:t>
            </w:r>
          </w:p>
        </w:tc>
        <w:tc>
          <w:tcPr>
            <w:tcW w:w="3726"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las Mujeres</w:t>
            </w:r>
          </w:p>
        </w:tc>
        <w:tc>
          <w:tcPr>
            <w:tcW w:w="343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w:t>
            </w:r>
          </w:p>
        </w:tc>
        <w:tc>
          <w:tcPr>
            <w:tcW w:w="277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216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w:t>
            </w:r>
          </w:p>
        </w:tc>
      </w:tr>
      <w:tr>
        <w:trPr>
          <w:trHeight w:val="34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DL</w:t>
            </w:r>
          </w:p>
        </w:tc>
        <w:tc>
          <w:tcPr>
            <w:tcW w:w="3726"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Mexicano de la Radio</w:t>
            </w:r>
          </w:p>
        </w:tc>
        <w:tc>
          <w:tcPr>
            <w:tcW w:w="343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277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3</w:t>
            </w:r>
          </w:p>
        </w:tc>
        <w:tc>
          <w:tcPr>
            <w:tcW w:w="216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3</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3726" w:type="dxa"/>
            <w:tcBorders>
              <w:bottom w:val="single" w:sz="4" w:space="0" w:color="000000"/>
              <w:right w:val="single" w:sz="4" w:space="0" w:color="000000"/>
            </w:tcBorders>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w:t>
            </w:r>
          </w:p>
        </w:tc>
        <w:tc>
          <w:tcPr>
            <w:tcW w:w="3437"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2</w:t>
            </w:r>
          </w:p>
        </w:tc>
        <w:tc>
          <w:tcPr>
            <w:tcW w:w="2773"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63</w:t>
            </w:r>
          </w:p>
        </w:tc>
        <w:tc>
          <w:tcPr>
            <w:tcW w:w="2160"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75</w:t>
            </w:r>
          </w:p>
        </w:tc>
      </w:tr>
    </w:tbl>
    <w:p>
      <w:pPr>
        <w:pStyle w:val="Normal"/>
        <w:spacing w:before="103" w:after="160"/>
        <w:rPr>
          <w:rFonts w:ascii="Montserrat" w:hAnsi="Montserrat" w:cs="Montserrat"/>
          <w:b/>
          <w:b/>
          <w:iCs/>
          <w:w w:val="130"/>
          <w:sz w:val="18"/>
          <w:szCs w:val="18"/>
        </w:rPr>
      </w:pPr>
      <w:r>
        <w:rPr>
          <w:rFonts w:cs="Montserrat" w:ascii="Montserrat" w:hAnsi="Montserrat"/>
          <w:sz w:val="14"/>
        </w:rPr>
        <w:t>Fuente: Sistema de Información del Registro Federal de las Organizaciones de la Sociedad Civil.</w:t>
      </w:r>
    </w:p>
    <w:p>
      <w:pPr>
        <w:pStyle w:val="TEXTONORMAL"/>
        <w:rPr>
          <w:rFonts w:ascii="Montserrat" w:hAnsi="Montserrat" w:cs="Montserrat"/>
          <w:b/>
          <w:b/>
          <w:iCs/>
          <w:w w:val="130"/>
          <w:sz w:val="18"/>
          <w:szCs w:val="18"/>
        </w:rPr>
      </w:pPr>
      <w:r>
        <w:rPr>
          <w:rFonts w:cs="Montserrat"/>
          <w:b/>
          <w:iCs/>
          <w:w w:val="130"/>
          <w:sz w:val="18"/>
          <w:szCs w:val="18"/>
        </w:rPr>
      </w:r>
    </w:p>
    <w:p>
      <w:pPr>
        <w:pStyle w:val="Normal"/>
        <w:spacing w:before="103" w:after="160"/>
        <w:ind w:left="218" w:hanging="0"/>
        <w:jc w:val="center"/>
        <w:rPr>
          <w:rFonts w:ascii="Montserrat" w:hAnsi="Montserrat" w:cs="Montserrat"/>
          <w:b/>
          <w:b/>
          <w:iCs/>
          <w:w w:val="130"/>
          <w:sz w:val="18"/>
          <w:szCs w:val="18"/>
        </w:rPr>
      </w:pPr>
      <w:r>
        <w:rPr>
          <w:rFonts w:cs="Montserrat" w:ascii="Montserrat" w:hAnsi="Montserrat"/>
          <w:b/>
          <w:iCs/>
          <w:w w:val="130"/>
          <w:sz w:val="18"/>
          <w:szCs w:val="18"/>
        </w:rPr>
        <w:t>Tabla 13. Ramo 48 – Cultura</w:t>
      </w:r>
    </w:p>
    <w:tbl>
      <w:tblPr>
        <w:tblW w:w="13160" w:type="dxa"/>
        <w:jc w:val="left"/>
        <w:tblInd w:w="-5" w:type="dxa"/>
        <w:tblLayout w:type="fixed"/>
        <w:tblCellMar>
          <w:top w:w="0" w:type="dxa"/>
          <w:left w:w="70" w:type="dxa"/>
          <w:bottom w:w="0" w:type="dxa"/>
          <w:right w:w="70" w:type="dxa"/>
        </w:tblCellMar>
      </w:tblPr>
      <w:tblGrid>
        <w:gridCol w:w="993"/>
        <w:gridCol w:w="3260"/>
        <w:gridCol w:w="1417"/>
        <w:gridCol w:w="1843"/>
        <w:gridCol w:w="1843"/>
        <w:gridCol w:w="1701"/>
        <w:gridCol w:w="2103"/>
      </w:tblGrid>
      <w:tr>
        <w:trPr>
          <w:trHeight w:val="819" w:hRule="atLeast"/>
        </w:trPr>
        <w:tc>
          <w:tcPr>
            <w:tcW w:w="993"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cs="Calibri"/>
                <w:b/>
                <w:b/>
                <w:bCs/>
                <w:color w:val="FFFFFF"/>
                <w:sz w:val="15"/>
                <w:szCs w:val="15"/>
                <w:lang w:eastAsia="es-MX"/>
              </w:rPr>
            </w:pPr>
            <w:r>
              <w:rPr>
                <w:rFonts w:cs="Calibri" w:ascii="Montserrat" w:hAnsi="Montserrat"/>
                <w:b/>
                <w:bCs/>
                <w:color w:val="FFFFFF"/>
                <w:sz w:val="15"/>
                <w:szCs w:val="15"/>
              </w:rPr>
              <w:t>UR</w:t>
            </w:r>
          </w:p>
        </w:tc>
        <w:tc>
          <w:tcPr>
            <w:tcW w:w="3260"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0" w:after="160"/>
              <w:rPr>
                <w:rFonts w:ascii="Montserrat" w:hAnsi="Montserrat" w:cs="Calibri"/>
                <w:b/>
                <w:b/>
                <w:bCs/>
                <w:color w:val="FFFFFF"/>
                <w:sz w:val="15"/>
                <w:szCs w:val="15"/>
              </w:rPr>
            </w:pPr>
            <w:r>
              <w:rPr>
                <w:rFonts w:cs="Calibri" w:ascii="Montserrat" w:hAnsi="Montserrat"/>
                <w:b/>
                <w:bCs/>
                <w:color w:val="FFFFFF"/>
                <w:sz w:val="15"/>
                <w:szCs w:val="15"/>
              </w:rPr>
              <w:t>Unidad responsable</w:t>
            </w:r>
          </w:p>
        </w:tc>
        <w:tc>
          <w:tcPr>
            <w:tcW w:w="1417"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Económico</w:t>
            </w:r>
          </w:p>
        </w:tc>
        <w:tc>
          <w:tcPr>
            <w:tcW w:w="1843"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Monto (pesos)</w:t>
            </w:r>
          </w:p>
        </w:tc>
        <w:tc>
          <w:tcPr>
            <w:tcW w:w="1843"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onvenio económico</w:t>
            </w:r>
          </w:p>
        </w:tc>
        <w:tc>
          <w:tcPr>
            <w:tcW w:w="1701"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oncertación, Coordinación y Vinculación</w:t>
            </w:r>
          </w:p>
        </w:tc>
        <w:tc>
          <w:tcPr>
            <w:tcW w:w="2103"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Total</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de Administración y Finan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804,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Bellas Artes y Litera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63,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w:t>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8,268,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3</w:t>
            </w:r>
          </w:p>
        </w:tc>
      </w:tr>
    </w:tbl>
    <w:p>
      <w:pPr>
        <w:pStyle w:val="Normal"/>
        <w:spacing w:before="103" w:after="160"/>
        <w:rPr>
          <w:rFonts w:ascii="Montserrat" w:hAnsi="Montserrat" w:cs="Montserrat"/>
          <w:sz w:val="14"/>
        </w:rPr>
      </w:pPr>
      <w:r>
        <w:rPr>
          <w:rFonts w:cs="Montserrat" w:ascii="Montserrat" w:hAnsi="Montserrat"/>
          <w:sz w:val="14"/>
        </w:rPr>
        <w:t>Fuente: Sistema de Información del Registro Federal de las Organizaciones de la Sociedad Civil.</w:t>
      </w:r>
    </w:p>
    <w:p>
      <w:pPr>
        <w:pStyle w:val="Normal"/>
        <w:spacing w:before="103" w:after="160"/>
        <w:rPr>
          <w:rFonts w:ascii="Montserrat" w:hAnsi="Montserrat" w:cs="Montserrat"/>
          <w:b/>
          <w:b/>
          <w:iCs/>
          <w:w w:val="130"/>
          <w:sz w:val="18"/>
          <w:szCs w:val="18"/>
        </w:rPr>
      </w:pPr>
      <w:r>
        <w:rPr>
          <w:rFonts w:cs="Montserrat" w:ascii="Montserrat" w:hAnsi="Montserrat"/>
          <w:b/>
          <w:iCs/>
          <w:w w:val="130"/>
          <w:sz w:val="18"/>
          <w:szCs w:val="18"/>
        </w:rPr>
      </w:r>
    </w:p>
    <w:p>
      <w:pPr>
        <w:pStyle w:val="TEXTONORMAL"/>
        <w:numPr>
          <w:ilvl w:val="0"/>
          <w:numId w:val="5"/>
        </w:numPr>
        <w:ind w:left="357" w:hanging="357"/>
        <w:rPr>
          <w:rFonts w:ascii="Montserrat SemiBold" w:hAnsi="Montserrat SemiBold" w:cs="Montserrat SemiBold"/>
          <w:sz w:val="24"/>
          <w:szCs w:val="24"/>
        </w:rPr>
      </w:pPr>
      <w:r>
        <w:rPr>
          <w:rFonts w:cs="Montserrat SemiBold" w:ascii="Montserrat SemiBold" w:hAnsi="Montserrat SemiBold"/>
          <w:sz w:val="24"/>
          <w:szCs w:val="24"/>
        </w:rPr>
        <w:t>DATOS AGREGADOS</w:t>
      </w:r>
    </w:p>
    <w:p>
      <w:pPr>
        <w:pStyle w:val="TEXTONORMAL"/>
        <w:ind w:left="360" w:hanging="0"/>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TEXTONORMAL"/>
        <w:numPr>
          <w:ilvl w:val="0"/>
          <w:numId w:val="11"/>
        </w:numPr>
        <w:rPr>
          <w:b/>
          <w:b/>
          <w:bCs/>
          <w:sz w:val="22"/>
        </w:rPr>
      </w:pPr>
      <w:r>
        <w:rPr>
          <w:b/>
          <w:bCs/>
          <w:sz w:val="22"/>
        </w:rPr>
        <w:t>Total, de acciones de fomento</w:t>
      </w:r>
    </w:p>
    <w:p>
      <w:pPr>
        <w:pStyle w:val="TEXTONORMAL"/>
        <w:numPr>
          <w:ilvl w:val="0"/>
          <w:numId w:val="12"/>
        </w:numPr>
        <w:rPr>
          <w:b/>
          <w:b/>
        </w:rPr>
      </w:pPr>
      <w:r>
        <w:rPr/>
        <w:t>Las dependencias y entidades de la APF llevaron a cabo 16,291 acciones de fomento realizadas a favor de 10,102 OSC en el ejercicio fiscal 2023;</w:t>
      </w:r>
    </w:p>
    <w:p>
      <w:pPr>
        <w:pStyle w:val="TEXTONORMAL"/>
        <w:numPr>
          <w:ilvl w:val="0"/>
          <w:numId w:val="12"/>
        </w:numPr>
        <w:rPr>
          <w:b/>
          <w:b/>
        </w:rPr>
      </w:pPr>
      <w:r>
        <w:rPr/>
        <w:t>Los recursos federales dirigidos a OSC con CLUNI en el 2023, ascendieron al monto de 1,221,814,608 pesos, a través de 93 apoyos económicos destinados a 93 OSC.</w:t>
      </w:r>
    </w:p>
    <w:p>
      <w:pPr>
        <w:pStyle w:val="TEXTONORMAL"/>
        <w:spacing w:lineRule="exact" w:line="220" w:before="0" w:after="0"/>
        <w:rPr>
          <w:b/>
          <w:b/>
        </w:rPr>
      </w:pPr>
      <w:r>
        <w:rPr>
          <w:b/>
        </w:rPr>
      </w:r>
    </w:p>
    <w:p>
      <w:pPr>
        <w:pStyle w:val="TEXTONORMAL"/>
        <w:numPr>
          <w:ilvl w:val="0"/>
          <w:numId w:val="11"/>
        </w:numPr>
        <w:rPr>
          <w:b/>
          <w:b/>
          <w:bCs/>
          <w:sz w:val="22"/>
        </w:rPr>
      </w:pPr>
      <w:r>
        <w:rPr>
          <w:b/>
          <w:bCs/>
          <w:sz w:val="22"/>
        </w:rPr>
        <w:t>Rubro de Fomento Económico</w:t>
      </w:r>
    </w:p>
    <w:p>
      <w:pPr>
        <w:pStyle w:val="TEXTONORMAL"/>
        <w:numPr>
          <w:ilvl w:val="0"/>
          <w:numId w:val="12"/>
        </w:numPr>
        <w:rPr/>
      </w:pPr>
      <w:r>
        <w:rPr/>
        <w:t>Se reportó, por parte de las dependencias y entidades de la APF, a través del rubro Económico, la realización de 93</w:t>
      </w:r>
      <w:r>
        <w:rPr>
          <w:b/>
        </w:rPr>
        <w:t xml:space="preserve"> </w:t>
      </w:r>
      <w:r>
        <w:rPr/>
        <w:t>acciones dirigidas al fomento de las actividades de 93 OSC, lo que implicó la erogación de recursos federales por la cantidad de 1,221,814,608 pesos, los cuales se canalizaron a través de 5 Ramos y 7 de sus Unidades Responsables. Las dependencias que reportaron acciones en este rubro son las Secretarías de Gobernación, Relaciones Exteriores, Educación Pública, Salud y Cultura. Los montos respectivos y el número de acciones se muestran a continuación.</w:t>
      </w:r>
    </w:p>
    <w:p>
      <w:pPr>
        <w:pStyle w:val="TEXTONORMAL"/>
        <w:spacing w:lineRule="exact" w:line="160" w:before="0" w:after="0"/>
        <w:rPr/>
      </w:pPr>
      <w:r>
        <w:rPr/>
      </w:r>
    </w:p>
    <w:p>
      <w:pPr>
        <w:pStyle w:val="Normal"/>
        <w:spacing w:before="89" w:after="6"/>
        <w:ind w:left="284" w:right="453" w:hanging="0"/>
        <w:jc w:val="center"/>
        <w:rPr/>
      </w:pPr>
      <w:r>
        <w:rPr>
          <w:rFonts w:cs="Montserrat" w:ascii="Montserrat" w:hAnsi="Montserrat"/>
          <w:b/>
          <w:iCs/>
          <w:w w:val="130"/>
          <w:sz w:val="18"/>
          <w:szCs w:val="18"/>
        </w:rPr>
        <w:t xml:space="preserve">Tabla 14. RAMOS ADMINISTRATIVOS Y UNIDADES RESPONSABLES QUE REPORTARON ACCIONES DE FOMENTO EN EL RUBRO </w:t>
      </w:r>
      <w:r>
        <w:rPr/>
        <w:t>ECONÓMICO</w:t>
      </w:r>
    </w:p>
    <w:tbl>
      <w:tblPr>
        <w:tblW w:w="13182" w:type="dxa"/>
        <w:jc w:val="left"/>
        <w:tblInd w:w="421" w:type="dxa"/>
        <w:tblLayout w:type="fixed"/>
        <w:tblCellMar>
          <w:top w:w="0" w:type="dxa"/>
          <w:left w:w="70" w:type="dxa"/>
          <w:bottom w:w="0" w:type="dxa"/>
          <w:right w:w="70" w:type="dxa"/>
        </w:tblCellMar>
      </w:tblPr>
      <w:tblGrid>
        <w:gridCol w:w="1276"/>
        <w:gridCol w:w="2264"/>
        <w:gridCol w:w="5248"/>
        <w:gridCol w:w="2552"/>
        <w:gridCol w:w="1842"/>
      </w:tblGrid>
      <w:tr>
        <w:trPr>
          <w:trHeight w:val="604" w:hRule="atLeast"/>
        </w:trPr>
        <w:tc>
          <w:tcPr>
            <w:tcW w:w="1276"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Ramo</w:t>
            </w:r>
          </w:p>
        </w:tc>
        <w:tc>
          <w:tcPr>
            <w:tcW w:w="2264" w:type="dxa"/>
            <w:tcBorders>
              <w:top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Dependencia</w:t>
            </w:r>
          </w:p>
        </w:tc>
        <w:tc>
          <w:tcPr>
            <w:tcW w:w="5248" w:type="dxa"/>
            <w:tcBorders>
              <w:top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Unidad Responsable</w:t>
            </w:r>
          </w:p>
        </w:tc>
        <w:tc>
          <w:tcPr>
            <w:tcW w:w="2552" w:type="dxa"/>
            <w:tcBorders>
              <w:top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Calibri" w:ascii="Montserrat" w:hAnsi="Montserrat"/>
                <w:b/>
                <w:bCs/>
                <w:color w:val="FFFFFF"/>
                <w:sz w:val="15"/>
                <w:szCs w:val="15"/>
                <w:lang w:eastAsia="es-MX"/>
              </w:rPr>
              <w:t>Monto</w:t>
              <w:br/>
              <w:t xml:space="preserve">(pesos) </w:t>
            </w:r>
          </w:p>
        </w:tc>
        <w:tc>
          <w:tcPr>
            <w:tcW w:w="1842" w:type="dxa"/>
            <w:tcBorders>
              <w:top w:val="single" w:sz="4" w:space="0" w:color="000000"/>
              <w:bottom w:val="single" w:sz="4" w:space="0" w:color="000000"/>
              <w:right w:val="single" w:sz="4" w:space="0" w:color="000000"/>
            </w:tcBorders>
            <w:shd w:fill="D3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Rubro Económico (número)</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rPr>
              <w:t>4</w:t>
            </w:r>
          </w:p>
        </w:tc>
        <w:tc>
          <w:tcPr>
            <w:tcW w:w="2264"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Gobernación</w:t>
            </w:r>
          </w:p>
        </w:tc>
        <w:tc>
          <w:tcPr>
            <w:tcW w:w="524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para Prevenir y Erradicar la Violencia Contra las Mujeres</w:t>
            </w:r>
          </w:p>
        </w:tc>
        <w:tc>
          <w:tcPr>
            <w:tcW w:w="255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Calibri"/>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16,241,682 </w:t>
            </w:r>
          </w:p>
        </w:tc>
        <w:tc>
          <w:tcPr>
            <w:tcW w:w="1842"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9</w:t>
            </w:r>
          </w:p>
        </w:tc>
      </w:tr>
      <w:tr>
        <w:trPr>
          <w:trHeight w:val="418"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5</w:t>
            </w:r>
          </w:p>
        </w:tc>
        <w:tc>
          <w:tcPr>
            <w:tcW w:w="2264"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laciones Exteriores</w:t>
            </w:r>
          </w:p>
        </w:tc>
        <w:tc>
          <w:tcPr>
            <w:tcW w:w="524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l Servicio Exterior y de Recursos Humanos</w:t>
            </w:r>
          </w:p>
        </w:tc>
        <w:tc>
          <w:tcPr>
            <w:tcW w:w="2552" w:type="dxa"/>
            <w:tcBorders>
              <w:bottom w:val="single" w:sz="4" w:space="0" w:color="000000"/>
              <w:right w:val="single" w:sz="4" w:space="0" w:color="000000"/>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000 </w:t>
            </w:r>
          </w:p>
        </w:tc>
        <w:tc>
          <w:tcPr>
            <w:tcW w:w="1842"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1</w:t>
            </w:r>
          </w:p>
        </w:tc>
        <w:tc>
          <w:tcPr>
            <w:tcW w:w="2264"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ducación Pública</w:t>
            </w:r>
          </w:p>
        </w:tc>
        <w:tc>
          <w:tcPr>
            <w:tcW w:w="524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ubsecretaría de Educación Superior</w:t>
            </w:r>
          </w:p>
        </w:tc>
        <w:tc>
          <w:tcPr>
            <w:tcW w:w="2552" w:type="dxa"/>
            <w:tcBorders>
              <w:bottom w:val="single" w:sz="4" w:space="0" w:color="000000"/>
              <w:right w:val="single" w:sz="4" w:space="0" w:color="000000"/>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9,034,536 </w:t>
            </w:r>
          </w:p>
        </w:tc>
        <w:tc>
          <w:tcPr>
            <w:tcW w:w="1842"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1</w:t>
            </w:r>
          </w:p>
        </w:tc>
        <w:tc>
          <w:tcPr>
            <w:tcW w:w="2264"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ducación Pública</w:t>
            </w:r>
          </w:p>
        </w:tc>
        <w:tc>
          <w:tcPr>
            <w:tcW w:w="524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2" w:type="dxa"/>
            <w:tcBorders>
              <w:bottom w:val="single" w:sz="4" w:space="0" w:color="000000"/>
              <w:right w:val="single" w:sz="4" w:space="0" w:color="000000"/>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66,752,317 </w:t>
            </w:r>
          </w:p>
        </w:tc>
        <w:tc>
          <w:tcPr>
            <w:tcW w:w="1842"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0</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2</w:t>
            </w:r>
          </w:p>
        </w:tc>
        <w:tc>
          <w:tcPr>
            <w:tcW w:w="2264"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alud</w:t>
            </w:r>
          </w:p>
        </w:tc>
        <w:tc>
          <w:tcPr>
            <w:tcW w:w="524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552" w:type="dxa"/>
            <w:tcBorders>
              <w:bottom w:val="single" w:sz="4" w:space="0" w:color="000000"/>
              <w:right w:val="single" w:sz="4" w:space="0" w:color="000000"/>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503,299 </w:t>
            </w:r>
          </w:p>
        </w:tc>
        <w:tc>
          <w:tcPr>
            <w:tcW w:w="1842"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w:t>
            </w:r>
          </w:p>
        </w:tc>
      </w:tr>
      <w:tr>
        <w:trPr>
          <w:trHeight w:val="407"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48</w:t>
            </w:r>
          </w:p>
        </w:tc>
        <w:tc>
          <w:tcPr>
            <w:tcW w:w="2264"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ultura</w:t>
            </w:r>
          </w:p>
        </w:tc>
        <w:tc>
          <w:tcPr>
            <w:tcW w:w="524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de Administración y Finanzas</w:t>
            </w:r>
          </w:p>
        </w:tc>
        <w:tc>
          <w:tcPr>
            <w:tcW w:w="2552" w:type="dxa"/>
            <w:tcBorders>
              <w:bottom w:val="single" w:sz="4" w:space="0" w:color="000000"/>
              <w:right w:val="single" w:sz="4" w:space="0" w:color="000000"/>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804,854 </w:t>
            </w:r>
          </w:p>
        </w:tc>
        <w:tc>
          <w:tcPr>
            <w:tcW w:w="1842"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w:t>
            </w:r>
          </w:p>
        </w:tc>
      </w:tr>
      <w:tr>
        <w:trPr>
          <w:trHeight w:val="309"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48</w:t>
            </w:r>
          </w:p>
        </w:tc>
        <w:tc>
          <w:tcPr>
            <w:tcW w:w="2264"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ultura</w:t>
            </w:r>
          </w:p>
        </w:tc>
        <w:tc>
          <w:tcPr>
            <w:tcW w:w="524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Bellas Artes y Literatura</w:t>
            </w:r>
          </w:p>
        </w:tc>
        <w:tc>
          <w:tcPr>
            <w:tcW w:w="2552" w:type="dxa"/>
            <w:tcBorders>
              <w:bottom w:val="single" w:sz="4" w:space="0" w:color="000000"/>
              <w:right w:val="single" w:sz="4" w:space="0" w:color="000000"/>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63,920 </w:t>
            </w:r>
          </w:p>
        </w:tc>
        <w:tc>
          <w:tcPr>
            <w:tcW w:w="1842"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w:t>
            </w:r>
          </w:p>
        </w:tc>
      </w:tr>
      <w:tr>
        <w:trPr>
          <w:trHeight w:val="170"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255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Calibri"/>
                <w:b/>
                <w:b/>
                <w:bCs/>
                <w:color w:val="000000"/>
                <w:sz w:val="15"/>
                <w:szCs w:val="15"/>
                <w:lang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221,814,608 </w:t>
            </w:r>
          </w:p>
        </w:tc>
        <w:tc>
          <w:tcPr>
            <w:tcW w:w="1842"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93</w:t>
            </w:r>
          </w:p>
        </w:tc>
      </w:tr>
    </w:tbl>
    <w:p>
      <w:pPr>
        <w:pStyle w:val="Normal"/>
        <w:spacing w:before="89" w:after="6"/>
        <w:ind w:left="284" w:right="453" w:hanging="0"/>
        <w:rPr>
          <w:rFonts w:ascii="Montserrat" w:hAnsi="Montserrat" w:cs="Montserrat"/>
          <w:sz w:val="14"/>
        </w:rPr>
      </w:pPr>
      <w:r>
        <w:rPr>
          <w:rFonts w:eastAsia="Montserrat" w:cs="Montserrat" w:ascii="Montserrat" w:hAnsi="Montserrat"/>
          <w:sz w:val="14"/>
        </w:rPr>
        <w:t xml:space="preserve">   </w:t>
      </w:r>
      <w:r>
        <w:rPr>
          <w:rFonts w:cs="Montserrat" w:ascii="Montserrat" w:hAnsi="Montserrat"/>
          <w:sz w:val="14"/>
        </w:rPr>
        <w:t>Fuente: Sistema de Información del Registro Federal de las Organizaciones de la Sociedad Civil.</w:t>
      </w:r>
    </w:p>
    <w:p>
      <w:pPr>
        <w:pStyle w:val="TEXTONORMAL"/>
        <w:ind w:left="709" w:hanging="0"/>
        <w:rPr>
          <w:rFonts w:ascii="Montserrat" w:hAnsi="Montserrat" w:cs="Montserrat"/>
          <w:sz w:val="14"/>
        </w:rPr>
      </w:pPr>
      <w:r>
        <w:rPr>
          <w:rFonts w:cs="Montserrat"/>
          <w:sz w:val="14"/>
        </w:rPr>
      </w:r>
    </w:p>
    <w:p>
      <w:pPr>
        <w:pStyle w:val="TEXTONORMAL"/>
        <w:ind w:left="709" w:hanging="0"/>
        <w:rPr/>
      </w:pPr>
      <w:r>
        <w:rPr/>
        <w:t xml:space="preserve">De las 93 acciones reportadas en el rubro </w:t>
      </w:r>
      <w:r>
        <w:rPr>
          <w:bCs/>
        </w:rPr>
        <w:t>Económico,</w:t>
      </w:r>
      <w:r>
        <w:rPr>
          <w:b/>
          <w:bCs/>
        </w:rPr>
        <w:t xml:space="preserve"> </w:t>
      </w:r>
      <w:r>
        <w:rPr/>
        <w:t>la Secretaría de Educación Pública, a través de la Comisión Nacional de Cultura Física y Deporte y la Subsecretaría de Educación Superior, representan el mayor porcentaje del total de esa categoría con el 72%; seguida de la Secretaría de Gobernación a través de la Comisión Nacional para Prevenir y Erradicar la Violencia Contra las Mujeres</w:t>
      </w:r>
      <w:r>
        <w:rPr>
          <w:rFonts w:eastAsia="Times New Roman" w:cs="Calibri"/>
          <w:color w:val="000000"/>
          <w:lang w:eastAsia="es-MX"/>
        </w:rPr>
        <w:t xml:space="preserve"> con un 26.0%. (Ver </w:t>
      </w:r>
      <w:r>
        <w:rPr/>
        <w:t>Gráfica 1).</w:t>
      </w:r>
    </w:p>
    <w:p>
      <w:pPr>
        <w:pStyle w:val="TEXTONORMAL"/>
        <w:ind w:left="709" w:hanging="0"/>
        <w:rPr/>
      </w:pPr>
      <w:r>
        <w:rPr/>
      </w:r>
    </w:p>
    <w:p>
      <w:pPr>
        <w:pStyle w:val="TEXTONORMAL"/>
        <w:ind w:left="709" w:hanging="0"/>
        <w:rPr/>
      </w:pPr>
      <w:r>
        <w:rPr/>
      </w:r>
    </w:p>
    <w:p>
      <w:pPr>
        <w:pStyle w:val="Normal"/>
        <w:ind w:left="360" w:hanging="0"/>
        <w:jc w:val="center"/>
        <w:rPr>
          <w:rFonts w:eastAsia="Times New Roman" w:cs="Calibri"/>
          <w:b/>
          <w:b/>
          <w:bCs/>
          <w:color w:val="A6A6A6"/>
          <w:lang w:eastAsia="es-MX"/>
        </w:rPr>
      </w:pPr>
      <w:r>
        <w:rPr>
          <w:rFonts w:cs="Calibri" w:ascii="Montserrat" w:hAnsi="Montserrat"/>
          <w:b/>
          <w:bCs/>
          <w:color w:val="A6A6A6"/>
          <w:sz w:val="18"/>
          <w:szCs w:val="18"/>
        </w:rPr>
        <w:t>GRÁFICA 1. PORCENTAJE SEGÚN ACCIONES D</w:t>
      </w:r>
      <w:r>
        <w:rPr>
          <w:lang w:val="en-US" w:eastAsia="en-US"/>
        </w:rPr>
        <w:t xml:space="preserve"> </w:t>
      </w:r>
      <w:r>
        <w:rPr>
          <w:rFonts w:cs="Calibri" w:ascii="Montserrat" w:hAnsi="Montserrat"/>
          <w:b/>
          <w:bCs/>
          <w:color w:val="A6A6A6"/>
          <w:sz w:val="18"/>
          <w:szCs w:val="18"/>
        </w:rPr>
        <w:t xml:space="preserve">E FOMENTO EN EL RUBRO ECONÓMICO </w:t>
      </w:r>
      <w:r>
        <w:rPr>
          <w:rFonts w:eastAsia="Times New Roman" w:cs="Calibri"/>
          <w:b/>
          <w:bCs/>
          <w:color w:val="A6A6A6"/>
          <w:lang w:eastAsia="es-MX"/>
        </w:rPr>
        <w:t>(% DEL TOTAL)</w:t>
      </w:r>
    </w:p>
    <w:p>
      <w:pPr>
        <w:pStyle w:val="Normal"/>
        <w:ind w:left="360" w:hanging="0"/>
        <w:jc w:val="center"/>
        <w:rPr>
          <w:rFonts w:ascii="Montserrat" w:hAnsi="Montserrat" w:cs="Montserrat"/>
          <w:sz w:val="14"/>
        </w:rPr>
      </w:pPr>
      <w:r>
        <w:rPr>
          <w:lang w:val="en-US" w:eastAsia="en-US"/>
        </w:rPr>
        <w:drawing>
          <wp:inline distT="0" distB="0" distL="0" distR="0">
            <wp:extent cx="6712585" cy="293878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9"/>
                    <a:srcRect l="-5" t="-12" r="-5" b="-12"/>
                    <a:stretch>
                      <a:fillRect/>
                    </a:stretch>
                  </pic:blipFill>
                  <pic:spPr bwMode="auto">
                    <a:xfrm>
                      <a:off x="0" y="0"/>
                      <a:ext cx="6712585" cy="2938780"/>
                    </a:xfrm>
                    <a:prstGeom prst="rect">
                      <a:avLst/>
                    </a:prstGeom>
                  </pic:spPr>
                </pic:pic>
              </a:graphicData>
            </a:graphic>
          </wp:inline>
        </w:drawing>
      </w:r>
      <w:r>
        <w:rPr>
          <w:rFonts w:eastAsia="Montserrat" w:cs="Montserrat" w:ascii="Montserrat" w:hAnsi="Montserrat"/>
          <w:sz w:val="14"/>
        </w:rPr>
        <w:t xml:space="preserve">    </w:t>
      </w:r>
    </w:p>
    <w:p>
      <w:pPr>
        <w:pStyle w:val="Normal"/>
        <w:ind w:left="360" w:firstLine="348"/>
        <w:rPr>
          <w:rFonts w:eastAsia="Times New Roman" w:cs="Calibri"/>
          <w:b/>
          <w:b/>
          <w:bCs/>
          <w:color w:val="A6A6A6"/>
          <w:lang w:eastAsia="es-MX"/>
        </w:rPr>
      </w:pPr>
      <w:r>
        <w:rPr>
          <w:rFonts w:cs="Montserrat" w:ascii="Montserrat" w:hAnsi="Montserrat"/>
          <w:sz w:val="14"/>
        </w:rPr>
        <w:t>Fuente: Sistema de Información del Registro Federal de las Organizaciones de la Sociedad Civil.</w:t>
      </w:r>
    </w:p>
    <w:p>
      <w:pPr>
        <w:pStyle w:val="Normal"/>
        <w:ind w:left="360" w:hanging="0"/>
        <w:rPr>
          <w:rFonts w:eastAsia="Times New Roman" w:cs="Calibri"/>
          <w:b/>
          <w:b/>
          <w:bCs/>
          <w:color w:val="A6A6A6"/>
          <w:lang w:eastAsia="es-MX"/>
        </w:rPr>
      </w:pPr>
      <w:r>
        <w:rPr>
          <w:rFonts w:eastAsia="Times New Roman" w:cs="Calibri"/>
          <w:b/>
          <w:bCs/>
          <w:color w:val="A6A6A6"/>
          <w:lang w:eastAsia="es-MX"/>
        </w:rPr>
      </w:r>
    </w:p>
    <w:p>
      <w:pPr>
        <w:pStyle w:val="Normal"/>
        <w:ind w:left="360" w:hanging="0"/>
        <w:rPr>
          <w:rFonts w:eastAsia="Times New Roman" w:cs="Calibri"/>
          <w:b/>
          <w:b/>
          <w:bCs/>
          <w:color w:val="A6A6A6"/>
          <w:lang w:eastAsia="es-MX"/>
        </w:rPr>
      </w:pPr>
      <w:r>
        <w:rPr>
          <w:rFonts w:eastAsia="Times New Roman" w:cs="Calibri"/>
          <w:b/>
          <w:bCs/>
          <w:color w:val="A6A6A6"/>
          <w:lang w:eastAsia="es-MX"/>
        </w:rPr>
      </w:r>
    </w:p>
    <w:p>
      <w:pPr>
        <w:pStyle w:val="Normal"/>
        <w:ind w:left="360" w:hanging="0"/>
        <w:rPr>
          <w:rFonts w:eastAsia="Times New Roman" w:cs="Calibri"/>
          <w:b/>
          <w:b/>
          <w:bCs/>
          <w:color w:val="A6A6A6"/>
          <w:lang w:eastAsia="es-MX"/>
        </w:rPr>
      </w:pPr>
      <w:r>
        <w:rPr>
          <w:rFonts w:eastAsia="Times New Roman" w:cs="Calibri"/>
          <w:b/>
          <w:bCs/>
          <w:color w:val="A6A6A6"/>
          <w:lang w:eastAsia="es-MX"/>
        </w:rPr>
      </w:r>
    </w:p>
    <w:p>
      <w:pPr>
        <w:pStyle w:val="Normal"/>
        <w:ind w:left="360" w:hanging="0"/>
        <w:rPr>
          <w:rFonts w:eastAsia="Times New Roman" w:cs="Calibri"/>
          <w:b/>
          <w:b/>
          <w:bCs/>
          <w:color w:val="A6A6A6"/>
          <w:lang w:eastAsia="es-MX"/>
        </w:rPr>
      </w:pPr>
      <w:r>
        <w:rPr>
          <w:rFonts w:eastAsia="Times New Roman" w:cs="Calibri"/>
          <w:b/>
          <w:bCs/>
          <w:color w:val="A6A6A6"/>
          <w:lang w:eastAsia="es-MX"/>
        </w:rPr>
      </w:r>
    </w:p>
    <w:p>
      <w:pPr>
        <w:pStyle w:val="TEXTONORMAL"/>
        <w:numPr>
          <w:ilvl w:val="0"/>
          <w:numId w:val="11"/>
        </w:numPr>
        <w:rPr>
          <w:b/>
          <w:b/>
          <w:bCs/>
          <w:sz w:val="22"/>
        </w:rPr>
      </w:pPr>
      <w:r>
        <w:rPr>
          <w:b/>
          <w:bCs/>
          <w:sz w:val="22"/>
        </w:rPr>
        <w:t>Rubros de fomento no económico</w:t>
      </w:r>
    </w:p>
    <w:p>
      <w:pPr>
        <w:pStyle w:val="TEXTONORMAL"/>
        <w:ind w:left="709" w:hanging="0"/>
        <w:rPr/>
      </w:pPr>
      <w:r>
        <w:rPr/>
        <w:t>En 2023 se realizaron 16,198 acciones de fomento de los rubros Convenios, Convenios no económicos, Capacitación presencial o a distancia, Asesoría, Servicios, Difusión y comunicación, Concertación, coordinación y vinculación e Instrumentos para el ejercicio de derechos y cumplimiento de obligaciones, acciones que representaron el 99.4% del total de los rubros de fomento. A continuación, se presenta el desglose:</w:t>
      </w:r>
    </w:p>
    <w:p>
      <w:pPr>
        <w:pStyle w:val="Normal"/>
        <w:jc w:val="center"/>
        <w:rPr>
          <w:rFonts w:ascii="Montserrat" w:hAnsi="Montserrat" w:eastAsia="Times New Roman" w:cs="Calibri"/>
          <w:b/>
          <w:b/>
          <w:bCs/>
          <w:color w:val="A6A6A6"/>
          <w:sz w:val="18"/>
          <w:szCs w:val="18"/>
          <w:lang w:eastAsia="es-MX"/>
        </w:rPr>
      </w:pPr>
      <w:r>
        <w:rPr>
          <w:rFonts w:eastAsia="Times New Roman" w:cs="Calibri" w:ascii="Montserrat" w:hAnsi="Montserrat"/>
          <w:b/>
          <w:bCs/>
          <w:color w:val="A6A6A6"/>
          <w:sz w:val="18"/>
          <w:szCs w:val="18"/>
          <w:lang w:eastAsia="es-MX"/>
        </w:rPr>
        <w:t>GRÁFICA 2. PORCENTAJE SEGÚN EL RUBRO DE FOMENTO</w:t>
      </w:r>
    </w:p>
    <w:p>
      <w:pPr>
        <w:pStyle w:val="Normal"/>
        <w:jc w:val="center"/>
        <w:rPr>
          <w:rFonts w:ascii="Montserrat" w:hAnsi="Montserrat" w:cs="Montserrat"/>
        </w:rPr>
      </w:pPr>
      <w:r>
        <w:rPr>
          <w:rFonts w:eastAsia="Times New Roman" w:cs="Calibri" w:ascii="Montserrat" w:hAnsi="Montserrat"/>
          <w:b/>
          <w:bCs/>
          <w:color w:val="A6A6A6"/>
          <w:sz w:val="18"/>
          <w:szCs w:val="18"/>
          <w:lang w:eastAsia="es-MX"/>
        </w:rPr>
        <w:t>(% DEL TOTAL)</w:t>
      </w:r>
      <w:r>
        <w:rPr>
          <w:rFonts w:cs="Montserrat" w:ascii="Montserrat" w:hAnsi="Montserrat"/>
        </w:rPr>
        <w:t xml:space="preserve"> </w:t>
      </w:r>
    </w:p>
    <w:p>
      <w:pPr>
        <w:pStyle w:val="Normal"/>
        <w:jc w:val="center"/>
        <w:rPr>
          <w:rFonts w:ascii="Montserrat" w:hAnsi="Montserrat" w:cs="Montserrat"/>
        </w:rPr>
      </w:pPr>
      <w:r>
        <w:rPr/>
        <w:drawing>
          <wp:inline distT="0" distB="0" distL="0" distR="0">
            <wp:extent cx="8228330" cy="33185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4" t="-9" r="-4" b="-9"/>
                    <a:stretch>
                      <a:fillRect/>
                    </a:stretch>
                  </pic:blipFill>
                  <pic:spPr bwMode="auto">
                    <a:xfrm>
                      <a:off x="0" y="0"/>
                      <a:ext cx="8228330" cy="3318510"/>
                    </a:xfrm>
                    <a:prstGeom prst="rect">
                      <a:avLst/>
                    </a:prstGeom>
                  </pic:spPr>
                </pic:pic>
              </a:graphicData>
            </a:graphic>
          </wp:inline>
        </w:drawing>
      </w:r>
    </w:p>
    <w:p>
      <w:pPr>
        <w:pStyle w:val="Normal"/>
        <w:rPr>
          <w:rFonts w:ascii="Montserrat" w:hAnsi="Montserrat" w:cs="Montserrat"/>
        </w:rPr>
      </w:pPr>
      <w:r>
        <w:rPr>
          <w:rFonts w:cs="Montserrat" w:ascii="Montserrat" w:hAnsi="Montserrat"/>
          <w:sz w:val="14"/>
        </w:rPr>
        <w:t>Fuente: Sistema de Información del Registro Federal de las Organizaciones de la Sociedad Civil.</w:t>
      </w:r>
    </w:p>
    <w:p>
      <w:pPr>
        <w:pStyle w:val="Normal"/>
        <w:jc w:val="center"/>
        <w:rPr>
          <w:rFonts w:ascii="Montserrat" w:hAnsi="Montserrat" w:cs="Montserrat"/>
        </w:rPr>
      </w:pPr>
      <w:r>
        <w:rPr>
          <w:rFonts w:cs="Montserrat" w:ascii="Montserrat" w:hAnsi="Montserrat"/>
        </w:rPr>
      </w:r>
    </w:p>
    <w:p>
      <w:pPr>
        <w:pStyle w:val="TEXTONORMAL"/>
        <w:ind w:left="709" w:hanging="0"/>
        <w:rPr>
          <w:rFonts w:ascii="Montserrat" w:hAnsi="Montserrat" w:cs="Montserrat"/>
          <w:b/>
          <w:b/>
        </w:rPr>
      </w:pPr>
      <w:r>
        <w:rPr>
          <w:rFonts w:cs="Montserrat"/>
          <w:b/>
        </w:rPr>
      </w:r>
    </w:p>
    <w:p>
      <w:pPr>
        <w:pStyle w:val="TEXTONORMAL"/>
        <w:ind w:left="709" w:hanging="0"/>
        <w:rPr/>
      </w:pPr>
      <w:r>
        <w:rPr>
          <w:b/>
        </w:rPr>
        <w:t>Convenios no económicos:</w:t>
      </w:r>
      <w:r>
        <w:rPr/>
        <w:t xml:space="preserve"> Se reportaron 153</w:t>
      </w:r>
      <w:r>
        <w:rPr>
          <w:rStyle w:val="FootnoteCharacters"/>
          <w:rStyle w:val="FootnoteAnchor"/>
        </w:rPr>
        <w:footnoteReference w:id="7"/>
      </w:r>
      <w:r>
        <w:rPr>
          <w:vertAlign w:val="superscript"/>
        </w:rPr>
        <w:t>/</w:t>
      </w:r>
      <w:r>
        <w:rPr/>
        <w:t xml:space="preserve"> acciones bajo el rubro de Convenios no económicos, realizadas por seis Ramos de la Administración Pública Federal, la Secretaría de Agricultura y Desarrollo Rural, a través LICONSA, reportó el mayor porcentaje del total de acciones en esta categoría con 138 acciones que representaron el 90.2%; por su parte la Secretaría de Salud, a través del Hospital General Manuel Gea González, reporto haber otorgado 11 acciones lo que representó el 7.2%; de igual forma la Secretaría de Cultura, a través del Instituto Nacional de Bellas Artes y Literatura, reportó haber otorgado 3 acciones que representaron el 2.0% del total de acciones en este rubro, asimismo, la Secretaría del Trabajo y Previsión Social a través de la Dirección General de Previsión Social, informó haber otorgado 1 acción en este rubro, lo que represento el 0.7%,  información que se puede consultar de manera detallada en el anexo 4.</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GRÁFICA 3. DEPENDENCIAS QUE REPORTARON ACCIONES EN EL RUBRO CONVENIOS QUE NO IMPLICARON LA EROGACIÓN DE RECURSOS PÚBLICOS</w:t>
      </w:r>
    </w:p>
    <w:p>
      <w:pPr>
        <w:pStyle w:val="Prrafodelista"/>
        <w:ind w:left="720" w:hanging="0"/>
        <w:jc w:val="center"/>
        <w:rPr>
          <w:rFonts w:ascii="Montserrat" w:hAnsi="Montserrat" w:cs="Montserrat"/>
          <w:sz w:val="20"/>
        </w:rPr>
      </w:pPr>
      <w:r>
        <w:rPr>
          <w:rFonts w:cs="Calibri" w:ascii="Montserrat" w:hAnsi="Montserrat"/>
          <w:b/>
          <w:bCs/>
          <w:color w:val="A6A6A6"/>
          <w:sz w:val="18"/>
          <w:szCs w:val="18"/>
        </w:rPr>
        <w:t>(% DEL TOTAL)</w:t>
      </w:r>
      <w:r>
        <w:rPr>
          <w:rFonts w:cs="Montserrat" w:ascii="Montserrat" w:hAnsi="Montserrat"/>
          <w:sz w:val="20"/>
        </w:rPr>
        <w:t xml:space="preserve">   </w:t>
      </w:r>
    </w:p>
    <w:p>
      <w:pPr>
        <w:pStyle w:val="Prrafodelista"/>
        <w:ind w:left="720" w:hanging="0"/>
        <w:jc w:val="center"/>
        <w:rPr>
          <w:rFonts w:ascii="Montserrat" w:hAnsi="Montserrat" w:cs="Montserrat"/>
          <w:sz w:val="20"/>
        </w:rPr>
      </w:pPr>
      <w:r>
        <w:rPr>
          <w:lang w:val="en-US" w:eastAsia="en-US"/>
        </w:rPr>
        <w:drawing>
          <wp:inline distT="0" distB="0" distL="0" distR="0">
            <wp:extent cx="8096250" cy="284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11" r="-4" b="-11"/>
                    <a:stretch>
                      <a:fillRect/>
                    </a:stretch>
                  </pic:blipFill>
                  <pic:spPr bwMode="auto">
                    <a:xfrm>
                      <a:off x="0" y="0"/>
                      <a:ext cx="8096250" cy="2847975"/>
                    </a:xfrm>
                    <a:prstGeom prst="rect">
                      <a:avLst/>
                    </a:prstGeom>
                  </pic:spPr>
                </pic:pic>
              </a:graphicData>
            </a:graphic>
          </wp:inline>
        </w:drawing>
      </w:r>
    </w:p>
    <w:p>
      <w:pPr>
        <w:pStyle w:val="Prrafodelista"/>
        <w:ind w:left="720" w:hanging="0"/>
        <w:rPr>
          <w:rFonts w:ascii="Montserrat" w:hAnsi="Montserrat" w:cs="Montserrat"/>
          <w:sz w:val="20"/>
        </w:rPr>
      </w:pPr>
      <w:r>
        <w:rPr>
          <w:rFonts w:eastAsia="Montserrat" w:cs="Montserrat" w:ascii="Montserrat" w:hAnsi="Montserrat"/>
          <w:sz w:val="14"/>
        </w:rPr>
        <w:t xml:space="preserve">              </w:t>
      </w:r>
      <w:r>
        <w:rPr>
          <w:rFonts w:cs="Montserrat" w:ascii="Montserrat" w:hAnsi="Montserrat"/>
          <w:sz w:val="14"/>
        </w:rPr>
        <w:t>Fuente: Sistema de Información del Registro Federal de las Organizaciones de la Sociedad Civil.</w:t>
      </w:r>
      <w:r>
        <w:rPr>
          <w:rFonts w:cs="Montserrat" w:ascii="Montserrat" w:hAnsi="Montserrat"/>
          <w:sz w:val="20"/>
        </w:rPr>
        <w:t xml:space="preserve">    </w:t>
      </w:r>
    </w:p>
    <w:p>
      <w:pPr>
        <w:pStyle w:val="Prrafodelista"/>
        <w:ind w:left="720" w:hanging="0"/>
        <w:jc w:val="center"/>
        <w:rPr>
          <w:rFonts w:ascii="Montserrat" w:hAnsi="Montserrat" w:cs="Montserrat"/>
          <w:sz w:val="20"/>
        </w:rPr>
      </w:pPr>
      <w:r>
        <w:rPr>
          <w:rFonts w:cs="Montserrat" w:ascii="Montserrat" w:hAnsi="Montserrat"/>
          <w:sz w:val="20"/>
        </w:rPr>
      </w:r>
    </w:p>
    <w:p>
      <w:pPr>
        <w:pStyle w:val="Prrafodelista"/>
        <w:ind w:left="720" w:hanging="0"/>
        <w:jc w:val="center"/>
        <w:rPr>
          <w:rFonts w:ascii="Montserrat" w:hAnsi="Montserrat" w:cs="Montserrat"/>
          <w:sz w:val="20"/>
        </w:rPr>
      </w:pPr>
      <w:r>
        <w:rPr>
          <w:rFonts w:cs="Montserrat" w:ascii="Montserrat" w:hAnsi="Montserrat"/>
          <w:sz w:val="20"/>
        </w:rPr>
      </w:r>
    </w:p>
    <w:p>
      <w:pPr>
        <w:pStyle w:val="TEXTONORMAL"/>
        <w:ind w:left="709" w:hanging="0"/>
        <w:rPr/>
      </w:pPr>
      <w:r>
        <w:rPr>
          <w:b/>
          <w:bCs/>
        </w:rPr>
        <w:t xml:space="preserve">Capacitación a Distancia: </w:t>
      </w:r>
      <w:r>
        <w:rPr/>
        <w:t xml:space="preserve">Las 1,749 acciones otorgadas a OSC que corresponden a esta categoría fueron reportadas por siete Ramos. La Secretaría de Bienestar, a través de la Dirección General para el Bienestar y la Cohesión Social, reportó 1656 acciones, que representan el 94.7% del total de las acciones en este rubro; por su parte la Secretaría de Salud, a través del Sistema Nacional para el Desarrollo Integral de la Familia y el Centro Nacional de Equidad de Género y Salud Reproductiva, reportó haber otorgado 80 acciones, que representan el 4.6%; la Secretaría de Seguridad y Protección Ciudadana, a través de la Dirección General de Vinculación, Innovación y Normativa en Protección Civil, reportó la realización de 8 acciones que representan el 0.5%; la Secretaría de Gobernación a través de la Dirección General de Estrategias para la Atención de Derechos Humanos, reportó 3 acciones, que representan el 0.2%; la Secretaría de Relaciones Exteriores, a través de la Dirección General de Vinculación con las Organizaciones de la Sociedad Civil, reportó 1 acciones que representan el 0.1%; por último la Secretaría del Trabajo y Previsión Social a través de la Dirección General de Concertación y Capacitación Laboral, reportó 1 acciones, que representan el 0.1 % de acciones en este rubro. </w:t>
      </w:r>
      <w:r>
        <w:rPr>
          <w:rFonts w:eastAsia="Times New Roman" w:cs="Calibri"/>
          <w:color w:val="000000"/>
          <w:lang w:eastAsia="es-MX"/>
        </w:rPr>
        <w:t xml:space="preserve">(Ver </w:t>
      </w:r>
      <w:r>
        <w:rPr/>
        <w:t>Gráfica 4).</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GRÁFICA 4. DEPENDENCIAS QUE REPORTARON ACCIONES EN EL RUBRO CAPACITACIÓN A DISTANCIA</w:t>
      </w:r>
    </w:p>
    <w:p>
      <w:pPr>
        <w:pStyle w:val="Normal"/>
        <w:spacing w:before="89" w:after="6"/>
        <w:ind w:left="284" w:right="453" w:hanging="0"/>
        <w:jc w:val="center"/>
        <w:rPr>
          <w:rFonts w:ascii="Montserrat" w:hAnsi="Montserrat" w:cs="Calibri"/>
          <w:b/>
          <w:b/>
          <w:bCs/>
          <w:color w:val="A6A6A6"/>
          <w:sz w:val="18"/>
          <w:szCs w:val="18"/>
        </w:rPr>
      </w:pPr>
      <w:r>
        <w:rPr>
          <w:rFonts w:cs="Calibri" w:ascii="Montserrat" w:hAnsi="Montserrat"/>
          <w:b/>
          <w:bCs/>
          <w:color w:val="A6A6A6"/>
          <w:sz w:val="18"/>
          <w:szCs w:val="18"/>
        </w:rPr>
        <w:t>(% DEL TOTAL)</w:t>
      </w:r>
    </w:p>
    <w:p>
      <w:pPr>
        <w:pStyle w:val="Normal"/>
        <w:spacing w:before="89" w:after="6"/>
        <w:ind w:left="284" w:right="453"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Normal"/>
        <w:spacing w:before="89" w:after="6"/>
        <w:ind w:left="284" w:right="453" w:hanging="0"/>
        <w:jc w:val="center"/>
        <w:rPr>
          <w:rFonts w:ascii="Montserrat" w:hAnsi="Montserrat" w:cs="Calibri"/>
          <w:b/>
          <w:b/>
          <w:bCs/>
          <w:color w:val="A6A6A6"/>
          <w:sz w:val="18"/>
          <w:szCs w:val="18"/>
        </w:rPr>
      </w:pPr>
      <w:r>
        <w:rPr>
          <w:lang w:val="en-US" w:eastAsia="en-US"/>
        </w:rPr>
        <w:drawing>
          <wp:inline distT="0" distB="0" distL="0" distR="0">
            <wp:extent cx="7675245" cy="2874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11" r="-5" b="-11"/>
                    <a:stretch>
                      <a:fillRect/>
                    </a:stretch>
                  </pic:blipFill>
                  <pic:spPr bwMode="auto">
                    <a:xfrm>
                      <a:off x="0" y="0"/>
                      <a:ext cx="7675245" cy="2874645"/>
                    </a:xfrm>
                    <a:prstGeom prst="rect">
                      <a:avLst/>
                    </a:prstGeom>
                  </pic:spPr>
                </pic:pic>
              </a:graphicData>
            </a:graphic>
          </wp:inline>
        </w:drawing>
      </w:r>
    </w:p>
    <w:p>
      <w:pPr>
        <w:pStyle w:val="Normal"/>
        <w:spacing w:before="89" w:after="6"/>
        <w:ind w:left="1" w:right="104" w:firstLine="708"/>
        <w:rPr>
          <w:rFonts w:ascii="Montserrat" w:hAnsi="Montserrat" w:cs="Calibri"/>
          <w:b/>
          <w:b/>
          <w:bCs/>
          <w:color w:val="A6A6A6"/>
          <w:sz w:val="18"/>
          <w:szCs w:val="18"/>
        </w:rPr>
      </w:pPr>
      <w:r>
        <w:rPr>
          <w:rFonts w:eastAsia="Montserrat" w:cs="Montserrat" w:ascii="Montserrat" w:hAnsi="Montserrat"/>
          <w:sz w:val="14"/>
        </w:rPr>
        <w:t xml:space="preserve">            </w:t>
      </w:r>
      <w:r>
        <w:rPr>
          <w:rFonts w:cs="Montserrat" w:ascii="Montserrat" w:hAnsi="Montserrat"/>
          <w:sz w:val="14"/>
        </w:rPr>
        <w:t>Fuente: Sistema de Información del Registro Federal de las Organizaciones de la Sociedad Civil.</w:t>
      </w:r>
    </w:p>
    <w:p>
      <w:pPr>
        <w:pStyle w:val="Normal"/>
        <w:spacing w:before="89" w:after="6"/>
        <w:ind w:left="284" w:right="453"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Normal"/>
        <w:spacing w:before="89" w:after="6"/>
        <w:ind w:left="709" w:right="453" w:hanging="0"/>
        <w:rPr>
          <w:rFonts w:ascii="Montserrat" w:hAnsi="Montserrat" w:cs="Calibri"/>
          <w:b/>
          <w:b/>
          <w:bCs/>
          <w:color w:val="A6A6A6"/>
          <w:sz w:val="18"/>
          <w:szCs w:val="18"/>
        </w:rPr>
      </w:pPr>
      <w:r>
        <w:rPr>
          <w:rFonts w:cs="Calibri" w:ascii="Montserrat" w:hAnsi="Montserrat"/>
          <w:b/>
          <w:bCs/>
          <w:color w:val="A6A6A6"/>
          <w:sz w:val="18"/>
          <w:szCs w:val="18"/>
        </w:rPr>
      </w:r>
    </w:p>
    <w:p>
      <w:pPr>
        <w:pStyle w:val="Normal"/>
        <w:spacing w:before="89" w:after="6"/>
        <w:ind w:left="284" w:right="453"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TEXTONORMAL"/>
        <w:ind w:left="709" w:hanging="0"/>
        <w:rPr/>
      </w:pPr>
      <w:r>
        <w:rPr>
          <w:b/>
          <w:bCs/>
        </w:rPr>
        <w:t xml:space="preserve">Capacitación Presencial: </w:t>
      </w:r>
      <w:r>
        <w:rPr/>
        <w:t xml:space="preserve">En esta categoría se reportaron 88 acciones realizadas, por 5 Ramos, de las cuales la Secretaría de Bienestar, a través de la Dirección General para el Bienestar y la Cohesión Social, reportó la realización de 83 acciones, lo que implicó el 94.3%; por su parte, la Secretaría de Gobernación, a través de la Dirección General de Estrategias para la Atención de Derechos Humanos, informó la realización de 2 acciones que implicaron el 2.3%; la Secretaría de Relaciones Exteriores a través de la Dirección General de Vinculación con las Organizaciones de la Sociedad Civil, reportó la realización de 1 acción que representó el 1.1%; por su parte la Secretaría de Salud, a través del Centro Nacional de Equidad de Género y Salud Reproductiva, reportó haber realizado 1 acción que implicó el 1.1%: de igual forma la Secretaría del Trabajo y Previsión Social, informó la realización de 1 acción que representó el 1.1% del total de las acciones en este rubro. </w:t>
      </w:r>
      <w:r>
        <w:rPr>
          <w:rFonts w:eastAsia="Times New Roman" w:cs="Calibri"/>
          <w:color w:val="000000"/>
          <w:lang w:eastAsia="es-MX"/>
        </w:rPr>
        <w:t xml:space="preserve">(Ver </w:t>
      </w:r>
      <w:r>
        <w:rPr/>
        <w:t>Gráfica 5).</w:t>
      </w:r>
    </w:p>
    <w:p>
      <w:pPr>
        <w:pStyle w:val="TEXTONORMAL"/>
        <w:ind w:left="720" w:hanging="0"/>
        <w:rPr/>
      </w:pPr>
      <w:r>
        <w:rPr/>
      </w:r>
    </w:p>
    <w:p>
      <w:pPr>
        <w:pStyle w:val="Prrafodelista"/>
        <w:spacing w:before="89" w:after="6"/>
        <w:ind w:left="720" w:right="453" w:hanging="0"/>
        <w:jc w:val="center"/>
        <w:rPr>
          <w:rFonts w:ascii="Montserrat" w:hAnsi="Montserrat" w:cs="Calibri"/>
          <w:b/>
          <w:b/>
          <w:bCs/>
          <w:color w:val="A6A6A6"/>
          <w:sz w:val="18"/>
          <w:szCs w:val="18"/>
        </w:rPr>
      </w:pPr>
      <w:r>
        <w:rPr>
          <w:rFonts w:cs="Calibri" w:ascii="Montserrat" w:hAnsi="Montserrat"/>
          <w:b/>
          <w:bCs/>
          <w:color w:val="A6A6A6"/>
          <w:sz w:val="18"/>
          <w:szCs w:val="18"/>
        </w:rPr>
        <w:t xml:space="preserve">GRÁFICA 5. DEPENDENCIAS QUE REPORTARON ACCIONES EN EL RUBRO </w:t>
      </w:r>
    </w:p>
    <w:p>
      <w:pPr>
        <w:pStyle w:val="Prrafodelista"/>
        <w:spacing w:before="89" w:after="6"/>
        <w:ind w:left="720" w:right="453" w:hanging="0"/>
        <w:jc w:val="center"/>
        <w:rPr>
          <w:rFonts w:ascii="Montserrat" w:hAnsi="Montserrat" w:cs="Calibri"/>
          <w:b/>
          <w:b/>
          <w:bCs/>
          <w:color w:val="A6A6A6"/>
          <w:sz w:val="18"/>
          <w:szCs w:val="18"/>
        </w:rPr>
      </w:pPr>
      <w:r>
        <w:rPr>
          <w:rFonts w:cs="Calibri" w:ascii="Montserrat" w:hAnsi="Montserrat"/>
          <w:b/>
          <w:bCs/>
          <w:color w:val="A6A6A6"/>
          <w:sz w:val="18"/>
          <w:szCs w:val="18"/>
        </w:rPr>
        <w:t>CAPACITACIÓN PRESENCIAL (% DEL TOTAL)</w:t>
      </w:r>
    </w:p>
    <w:p>
      <w:pPr>
        <w:pStyle w:val="Prrafodelista"/>
        <w:spacing w:before="89" w:after="6"/>
        <w:ind w:left="720" w:right="453" w:hanging="0"/>
        <w:jc w:val="center"/>
        <w:rPr>
          <w:rFonts w:ascii="Montserrat" w:hAnsi="Montserrat" w:cs="Calibri"/>
          <w:b/>
          <w:b/>
          <w:bCs/>
          <w:color w:val="A6A6A6"/>
          <w:sz w:val="18"/>
          <w:szCs w:val="18"/>
        </w:rPr>
      </w:pPr>
      <w:r>
        <w:rPr>
          <w:lang w:val="en-US" w:eastAsia="en-US"/>
        </w:rPr>
        <w:drawing>
          <wp:inline distT="0" distB="0" distL="0" distR="0">
            <wp:extent cx="7132955" cy="3121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12" r="-5" b="-12"/>
                    <a:stretch>
                      <a:fillRect/>
                    </a:stretch>
                  </pic:blipFill>
                  <pic:spPr bwMode="auto">
                    <a:xfrm>
                      <a:off x="0" y="0"/>
                      <a:ext cx="7132955" cy="3121660"/>
                    </a:xfrm>
                    <a:prstGeom prst="rect">
                      <a:avLst/>
                    </a:prstGeom>
                  </pic:spPr>
                </pic:pic>
              </a:graphicData>
            </a:graphic>
          </wp:inline>
        </w:drawing>
      </w:r>
    </w:p>
    <w:p>
      <w:pPr>
        <w:pStyle w:val="Prrafodelista"/>
        <w:spacing w:before="89" w:after="6"/>
        <w:ind w:left="388" w:right="453" w:hanging="171"/>
        <w:rPr>
          <w:rFonts w:ascii="Montserrat" w:hAnsi="Montserrat" w:cs="Calibri"/>
          <w:b/>
          <w:b/>
          <w:bCs/>
          <w:color w:val="A6A6A6"/>
          <w:sz w:val="18"/>
          <w:szCs w:val="18"/>
        </w:rPr>
      </w:pPr>
      <w:r>
        <w:rPr>
          <w:rFonts w:eastAsia="Montserrat" w:cs="Montserrat" w:ascii="Montserrat" w:hAnsi="Montserrat"/>
          <w:sz w:val="14"/>
        </w:rPr>
        <w:t xml:space="preserve">                          </w:t>
      </w:r>
      <w:r>
        <w:rPr>
          <w:rFonts w:cs="Montserrat" w:ascii="Montserrat" w:hAnsi="Montserrat"/>
          <w:sz w:val="14"/>
        </w:rPr>
        <w:t>Fuente: Sistema de Información del Registro Federal de las Organizaciones de la Sociedad Civil.</w:t>
      </w:r>
    </w:p>
    <w:p>
      <w:pPr>
        <w:pStyle w:val="Prrafodelista"/>
        <w:spacing w:before="89" w:after="6"/>
        <w:ind w:left="720" w:right="453"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spacing w:before="89" w:after="6"/>
        <w:ind w:left="720" w:right="453"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TEXTONORMAL"/>
        <w:ind w:left="709" w:hanging="0"/>
        <w:rPr/>
      </w:pPr>
      <w:r>
        <w:rPr>
          <w:b/>
          <w:bCs/>
        </w:rPr>
        <w:t xml:space="preserve">Asesoría: </w:t>
      </w:r>
      <w:r>
        <w:rPr/>
        <w:t xml:space="preserve">Las 2,351 acciones que corresponden a este rubro fueron reportadas por cuatro Ramos. La Secretaría de Bienestar a través de la Dirección General para el Bienestar y la Cohesión Social, realizó 2,338 acciones que representaron el 99.4%; la Secretaría de Salud quien a través de la Unidad Coordinadora de Vinculación y Participación Social reportó 7 acciones que representaron el 0.3%; la Secretaría de Gobernación a través de la Dirección General de Estrategias para la Atención de Derechos Humanos, reportó haber realizado 5 acciones de fomento que representaron el 0.2%; y la Secretaría del trabajo y Previsión Social a través de la Dirección General de Previsión Social, reportó 1 acción que representó el 0.04% del total de acciones en este rubro. </w:t>
      </w:r>
      <w:r>
        <w:rPr>
          <w:rFonts w:eastAsia="Times New Roman" w:cs="Calibri"/>
          <w:color w:val="000000"/>
          <w:lang w:eastAsia="es-MX"/>
        </w:rPr>
        <w:t xml:space="preserve">(Ver </w:t>
      </w:r>
      <w:r>
        <w:rPr/>
        <w:t>Gráfica 6).</w:t>
      </w:r>
    </w:p>
    <w:p>
      <w:pPr>
        <w:pStyle w:val="TEXTONORMAL"/>
        <w:ind w:left="709" w:hanging="0"/>
        <w:rPr/>
      </w:pPr>
      <w:r>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GRÁFICA 6. DEPENDENCIAS QUE REPORTARON ACCIONES EN EL RUBRO ASESORÍA</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 DEL TOTAL)</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lang w:val="en-US" w:eastAsia="en-US"/>
        </w:rPr>
        <w:drawing>
          <wp:inline distT="0" distB="0" distL="0" distR="0">
            <wp:extent cx="7315835" cy="3322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9" r="-5" b="-9"/>
                    <a:stretch>
                      <a:fillRect/>
                    </a:stretch>
                  </pic:blipFill>
                  <pic:spPr bwMode="auto">
                    <a:xfrm>
                      <a:off x="0" y="0"/>
                      <a:ext cx="7315835" cy="3322955"/>
                    </a:xfrm>
                    <a:prstGeom prst="rect">
                      <a:avLst/>
                    </a:prstGeom>
                  </pic:spPr>
                </pic:pic>
              </a:graphicData>
            </a:graphic>
          </wp:inline>
        </w:drawing>
      </w:r>
    </w:p>
    <w:p>
      <w:pPr>
        <w:pStyle w:val="Prrafodelista"/>
        <w:ind w:left="1428" w:firstLine="696"/>
        <w:rPr>
          <w:rFonts w:ascii="Montserrat" w:hAnsi="Montserrat" w:cs="Calibri"/>
          <w:b/>
          <w:b/>
          <w:bCs/>
          <w:color w:val="A6A6A6"/>
          <w:sz w:val="18"/>
          <w:szCs w:val="18"/>
        </w:rPr>
      </w:pPr>
      <w:r>
        <w:rPr>
          <w:rFonts w:cs="Montserrat" w:ascii="Montserrat" w:hAnsi="Montserrat"/>
          <w:sz w:val="14"/>
        </w:rPr>
        <w:t>Fuente: Sistema de Información del Registro Federal de las Organizaciones de la Sociedad Civil.</w:t>
      </w:r>
    </w:p>
    <w:p>
      <w:pPr>
        <w:pStyle w:val="TEXTONORMAL"/>
        <w:ind w:left="709" w:hanging="0"/>
        <w:rPr>
          <w:rFonts w:ascii="Montserrat" w:hAnsi="Montserrat" w:cs="Calibri"/>
          <w:b/>
          <w:b/>
          <w:bCs/>
          <w:color w:val="A6A6A6"/>
          <w:sz w:val="18"/>
          <w:szCs w:val="18"/>
        </w:rPr>
      </w:pPr>
      <w:r>
        <w:rPr>
          <w:rFonts w:cs="Calibri"/>
          <w:b/>
          <w:bCs/>
          <w:color w:val="A6A6A6"/>
          <w:sz w:val="18"/>
          <w:szCs w:val="18"/>
        </w:rPr>
      </w:r>
    </w:p>
    <w:p>
      <w:pPr>
        <w:pStyle w:val="TEXTONORMAL"/>
        <w:ind w:left="709" w:hanging="0"/>
        <w:rPr/>
      </w:pPr>
      <w:r>
        <w:rPr/>
      </w:r>
    </w:p>
    <w:p>
      <w:pPr>
        <w:pStyle w:val="TEXTONORMAL"/>
        <w:ind w:left="709" w:hanging="0"/>
        <w:rPr>
          <w:b/>
          <w:b/>
          <w:bCs/>
        </w:rPr>
      </w:pPr>
      <w:r>
        <w:rPr>
          <w:b/>
          <w:bCs/>
        </w:rPr>
      </w:r>
    </w:p>
    <w:p>
      <w:pPr>
        <w:pStyle w:val="TEXTONORMAL"/>
        <w:ind w:left="709" w:hanging="0"/>
        <w:rPr/>
      </w:pPr>
      <w:r>
        <w:rPr>
          <w:b/>
          <w:bCs/>
        </w:rPr>
        <w:t xml:space="preserve">Servicios: </w:t>
      </w:r>
      <w:r>
        <w:rPr/>
        <w:t>Las 273 acciones que corresponden a este rubro fueron reportadas por un solo Ramo, la Secretaría de Bienestar, quien a través de la Dirección General para el Bienestar y la Cohesión Social, reportó haber realizado el 100% de las acciones en este rubro.</w:t>
      </w:r>
      <w:r>
        <w:rPr>
          <w:b/>
          <w:bCs/>
        </w:rPr>
        <w:t xml:space="preserve"> </w:t>
      </w:r>
      <w:r>
        <w:rPr>
          <w:rFonts w:eastAsia="Times New Roman" w:cs="Calibri"/>
          <w:color w:val="000000"/>
          <w:lang w:eastAsia="es-MX"/>
        </w:rPr>
        <w:t xml:space="preserve">(Ver </w:t>
      </w:r>
      <w:r>
        <w:rPr/>
        <w:t>Gráfica 7).</w:t>
      </w:r>
    </w:p>
    <w:p>
      <w:pPr>
        <w:pStyle w:val="TEXTONORMAL"/>
        <w:ind w:left="1276" w:hanging="0"/>
        <w:rPr>
          <w:b/>
          <w:b/>
          <w:bCs/>
        </w:rPr>
      </w:pPr>
      <w:r>
        <w:rPr>
          <w:b/>
          <w:bCs/>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GRÁFICA 7. DEPENDENCIAS QUE REPORTARON ACCIONES EN EL RUBRO SERVICIOS</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 DEL TOTAL)</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lang w:val="en-US" w:eastAsia="en-US"/>
        </w:rPr>
        <w:drawing>
          <wp:inline distT="0" distB="0" distL="0" distR="0">
            <wp:extent cx="6485255" cy="3392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 t="-12" r="-7" b="-12"/>
                    <a:stretch>
                      <a:fillRect/>
                    </a:stretch>
                  </pic:blipFill>
                  <pic:spPr bwMode="auto">
                    <a:xfrm>
                      <a:off x="0" y="0"/>
                      <a:ext cx="6485255" cy="3392170"/>
                    </a:xfrm>
                    <a:prstGeom prst="rect">
                      <a:avLst/>
                    </a:prstGeom>
                  </pic:spPr>
                </pic:pic>
              </a:graphicData>
            </a:graphic>
          </wp:inline>
        </w:drawing>
      </w:r>
    </w:p>
    <w:p>
      <w:pPr>
        <w:pStyle w:val="Prrafodelista"/>
        <w:ind w:left="2136" w:firstLine="696"/>
        <w:rPr>
          <w:rFonts w:ascii="Montserrat" w:hAnsi="Montserrat" w:cs="Montserrat"/>
          <w:sz w:val="14"/>
        </w:rPr>
      </w:pPr>
      <w:r>
        <w:rPr>
          <w:rFonts w:cs="Montserrat" w:ascii="Montserrat" w:hAnsi="Montserrat"/>
          <w:sz w:val="14"/>
        </w:rPr>
        <w:t>Fuente: Sistema de Información del Registro Federal de las Organizaciones de la Sociedad Civil.</w:t>
      </w:r>
    </w:p>
    <w:p>
      <w:pPr>
        <w:pStyle w:val="Prrafodelista"/>
        <w:ind w:left="2136" w:firstLine="696"/>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2136" w:firstLine="696"/>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2136" w:firstLine="696"/>
        <w:rPr>
          <w:rFonts w:ascii="Montserrat" w:hAnsi="Montserrat" w:cs="Calibri"/>
          <w:b/>
          <w:b/>
          <w:bCs/>
          <w:color w:val="A6A6A6"/>
          <w:sz w:val="18"/>
          <w:szCs w:val="18"/>
        </w:rPr>
      </w:pPr>
      <w:r>
        <w:rPr>
          <w:rFonts w:cs="Calibri" w:ascii="Montserrat" w:hAnsi="Montserrat"/>
          <w:b/>
          <w:bCs/>
          <w:color w:val="A6A6A6"/>
          <w:sz w:val="18"/>
          <w:szCs w:val="18"/>
        </w:rPr>
      </w:r>
    </w:p>
    <w:p>
      <w:pPr>
        <w:pStyle w:val="TEXTONORMAL"/>
        <w:ind w:left="709" w:hanging="0"/>
        <w:rPr/>
      </w:pPr>
      <w:r>
        <w:rPr>
          <w:b/>
          <w:bCs/>
        </w:rPr>
        <w:t xml:space="preserve">Concertación, Coordinación y Vinculación: </w:t>
      </w:r>
      <w:r>
        <w:rPr/>
        <w:t xml:space="preserve">Las 637 acciones que corresponden a este rubro, fueron reportadas por ocho Ramos. La Secretaría de Salud, a través de la Unidad Coordinadora de Vinculación y Participación Social, con 252 acciones, el Centro Nacional de Equidad de Género y Salud Reproductiva, con 4 acciones, el Sistema Nacional para el Desarrollo Integral de la Familia, con 15 acciones y la Comisión Nacional contra las Adicciones con 4 acciones, reportaron un total de 275 acciones, que representó el 43.2% del total; la Secretaría de Relaciones Exteriores a través de la Dirección General de Vinculación con las Organizaciones de la Sociedad Civil, con 177 acciones, la Dirección General para la Organización de las Naciones Unidas, con 4 acciones y la  Dirección General de Derechos Humanos y Democracia, con 1 acción, reportaron 182 acciones que representan el 28.6%; la Secretaría de Gobernación por medio de la Secretaría Ejecutiva del Sistema Nacional de Protección Integral de Niñas, Niños y Adolescentes, con 39 acciones, la Dirección General de Vinculación con Organizaciones de la Sociedad Civil, con 26 acciones, la Unidad de Política Migratoria, Registro e Identidad de Personas, con 21 acciones, la Unidad para la Atención de las Organizaciones Sociales, con 5 acciones, la Dirección General de Política Pública de Derechos Humanos, con 4 acciones y la Dirección General de Estrategias para la Atención de Derechos Humanos, igual con 4 acciones, reportaron 101 acciones que representaron el 15.9%; la Secretaría de la Función Pública, a través de la Coordinación General de Ciudadanización y Defensa de Víctimas de la Corrupción, reportó la realización de 34 acciones que representaron el 5.3%; Secretaría de Medio Ambiente y Recursos Naturales, a través de la Comisión Nacional Forestal, reportó 22 acciones que representaron el 3.5%; las Entidades no Sectorizadas, a través del Instituto Nacional de las Mujeres, reportó la realización de 12 acciones, lo que representó el 1.9%; la Secretaria de Cultura, a través del Instituto Nacional de Bellas Artes y Literatura, reportó la realización de 6 acciones, lo que implicó el 0.9%; y la Secretaría de Bienestar, a través de la Dirección General para el Bienestar y la Cohesión Social, reportó 5 acciones que representaron el 0.8% del total en este rubro. </w:t>
      </w:r>
      <w:r>
        <w:rPr>
          <w:rFonts w:eastAsia="Times New Roman" w:cs="Calibri"/>
          <w:color w:val="000000"/>
          <w:lang w:eastAsia="es-MX"/>
        </w:rPr>
        <w:t xml:space="preserve">(Ver </w:t>
      </w:r>
      <w:r>
        <w:rPr/>
        <w:t>Gráfica 8).</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GRÁFICA 8. DEPENDENCIAS QUE REPORTARON ACCIONES EN EL RUBRO CONCERTACIÓN, COORDINACIÓN Y VINCULACIÓN</w:t>
      </w:r>
    </w:p>
    <w:p>
      <w:pPr>
        <w:pStyle w:val="Prrafodelista"/>
        <w:ind w:left="720" w:hanging="0"/>
        <w:jc w:val="center"/>
        <w:rPr>
          <w:rFonts w:ascii="Montserrat" w:hAnsi="Montserrat" w:cs="Montserrat"/>
          <w:sz w:val="20"/>
        </w:rPr>
      </w:pPr>
      <w:r>
        <w:rPr>
          <w:rFonts w:cs="Calibri" w:ascii="Montserrat" w:hAnsi="Montserrat"/>
          <w:b/>
          <w:bCs/>
          <w:color w:val="A6A6A6"/>
          <w:sz w:val="18"/>
          <w:szCs w:val="18"/>
        </w:rPr>
        <w:t>(% DEL TOTAL)</w:t>
      </w:r>
      <w:r>
        <w:rPr>
          <w:rFonts w:cs="Montserrat" w:ascii="Montserrat" w:hAnsi="Montserrat"/>
          <w:sz w:val="20"/>
        </w:rPr>
        <w:t xml:space="preserve">   </w:t>
      </w:r>
    </w:p>
    <w:p>
      <w:pPr>
        <w:pStyle w:val="Prrafodelista"/>
        <w:ind w:left="720" w:hanging="0"/>
        <w:jc w:val="center"/>
        <w:rPr>
          <w:rFonts w:ascii="Montserrat" w:hAnsi="Montserrat" w:cs="Montserrat"/>
          <w:sz w:val="20"/>
        </w:rPr>
      </w:pPr>
      <w:r>
        <w:rPr>
          <w:lang w:val="en-US" w:eastAsia="en-US"/>
        </w:rPr>
        <w:drawing>
          <wp:inline distT="0" distB="0" distL="0" distR="0">
            <wp:extent cx="7887335" cy="2390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4" t="-10" r="-4" b="-10"/>
                    <a:stretch>
                      <a:fillRect/>
                    </a:stretch>
                  </pic:blipFill>
                  <pic:spPr bwMode="auto">
                    <a:xfrm>
                      <a:off x="0" y="0"/>
                      <a:ext cx="7887335" cy="2390775"/>
                    </a:xfrm>
                    <a:prstGeom prst="rect">
                      <a:avLst/>
                    </a:prstGeom>
                  </pic:spPr>
                </pic:pic>
              </a:graphicData>
            </a:graphic>
          </wp:inline>
        </w:drawing>
      </w:r>
    </w:p>
    <w:p>
      <w:pPr>
        <w:pStyle w:val="Prrafodelista"/>
        <w:ind w:left="720" w:hanging="0"/>
        <w:rPr>
          <w:rFonts w:ascii="Montserrat" w:hAnsi="Montserrat" w:cs="Montserrat"/>
          <w:sz w:val="20"/>
        </w:rPr>
      </w:pPr>
      <w:r>
        <w:rPr>
          <w:rFonts w:cs="Montserrat" w:ascii="Montserrat" w:hAnsi="Montserrat"/>
          <w:sz w:val="14"/>
        </w:rPr>
        <w:t>Fuente: Sistema de Información del Registro Federal de las Organizaciones de la Sociedad Civil.</w:t>
      </w:r>
    </w:p>
    <w:p>
      <w:pPr>
        <w:pStyle w:val="Prrafodelista"/>
        <w:ind w:left="720" w:hanging="0"/>
        <w:jc w:val="center"/>
        <w:rPr>
          <w:rFonts w:ascii="Montserrat" w:hAnsi="Montserrat" w:cs="Montserrat"/>
          <w:sz w:val="20"/>
          <w:lang w:val="en-US" w:eastAsia="en-US"/>
        </w:rPr>
      </w:pPr>
      <w:r>
        <w:rPr>
          <w:rFonts w:cs="Montserrat" w:ascii="Montserrat" w:hAnsi="Montserrat"/>
          <w:sz w:val="20"/>
          <w:lang w:val="en-US" w:eastAsia="en-US"/>
        </w:rPr>
      </w:r>
    </w:p>
    <w:p>
      <w:pPr>
        <w:pStyle w:val="TEXTONORMAL"/>
        <w:ind w:left="720" w:hanging="0"/>
        <w:rPr>
          <w:b/>
          <w:b/>
          <w:bCs/>
        </w:rPr>
      </w:pPr>
      <w:r>
        <w:rPr>
          <w:b/>
          <w:bCs/>
        </w:rPr>
        <w:t xml:space="preserve">Difusión y Comunicación: </w:t>
      </w:r>
      <w:r>
        <w:rPr/>
        <w:t xml:space="preserve">Las 350 acciones reportadas en este rubro las realizaron cuatro Ramos. La Secretaría de Relaciones Exteriores, por medio de Dirección General de Vinculación con las Organizaciones de la Sociedad Civil, realizó 280 acciones que representaron el 80.0%; el Instituto Mexicano de la Radio, como Entidad no Sectorizada, reportó 63 acciones que representaron el 18.0%;  la Secretaría de Salud, a través de la Unidad Coordinadora de Vinculación y Participación Social con 3 acciones y el Centro Nacional de Equidad de Género y Salud Reproductiva con 1 acción que, en suma representaron el 1.1%; y por último la Secretaría de Bienestar por medio de la Dirección General para el Bienestar y la Cohesión Social, reportó 3 acciones, lo que representó el 0.9% del total de acciones en este rubro. </w:t>
      </w:r>
      <w:r>
        <w:rPr>
          <w:rFonts w:eastAsia="Times New Roman" w:cs="Calibri"/>
          <w:color w:val="000000"/>
          <w:lang w:eastAsia="es-MX"/>
        </w:rPr>
        <w:t xml:space="preserve">(Ver </w:t>
      </w:r>
      <w:r>
        <w:rPr/>
        <w:t>Gráfica 9).</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GRÁFICA 9. DEPENDENCIAS QUE REPORTARON ACCIONES EN EL RUBRO DIFUSIÓN Y COMUNICACIÓN SOCIAL</w:t>
      </w:r>
    </w:p>
    <w:p>
      <w:pPr>
        <w:pStyle w:val="Prrafodelista"/>
        <w:ind w:left="720" w:hanging="0"/>
        <w:jc w:val="center"/>
        <w:rPr>
          <w:rFonts w:ascii="Montserrat" w:hAnsi="Montserrat" w:cs="Montserrat"/>
          <w:sz w:val="20"/>
        </w:rPr>
      </w:pPr>
      <w:r>
        <w:rPr>
          <w:rFonts w:cs="Calibri" w:ascii="Montserrat" w:hAnsi="Montserrat"/>
          <w:b/>
          <w:bCs/>
          <w:color w:val="A6A6A6"/>
          <w:sz w:val="18"/>
          <w:szCs w:val="18"/>
        </w:rPr>
        <w:t>(% DEL TOTAL)</w:t>
      </w:r>
      <w:r>
        <w:rPr>
          <w:rFonts w:cs="Montserrat" w:ascii="Montserrat" w:hAnsi="Montserrat"/>
          <w:sz w:val="20"/>
        </w:rPr>
        <w:t xml:space="preserve">   </w:t>
      </w:r>
    </w:p>
    <w:p>
      <w:pPr>
        <w:pStyle w:val="Prrafodelista"/>
        <w:ind w:left="720" w:hanging="0"/>
        <w:jc w:val="center"/>
        <w:rPr>
          <w:rFonts w:ascii="Montserrat" w:hAnsi="Montserrat" w:cs="Montserrat"/>
          <w:sz w:val="20"/>
        </w:rPr>
      </w:pPr>
      <w:r>
        <w:rPr>
          <w:lang w:val="en-US" w:eastAsia="en-US"/>
        </w:rPr>
        <w:drawing>
          <wp:inline distT="0" distB="0" distL="0" distR="0">
            <wp:extent cx="7303770" cy="31642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 t="-11" r="-5" b="-11"/>
                    <a:stretch>
                      <a:fillRect/>
                    </a:stretch>
                  </pic:blipFill>
                  <pic:spPr bwMode="auto">
                    <a:xfrm>
                      <a:off x="0" y="0"/>
                      <a:ext cx="7303770" cy="3164205"/>
                    </a:xfrm>
                    <a:prstGeom prst="rect">
                      <a:avLst/>
                    </a:prstGeom>
                  </pic:spPr>
                </pic:pic>
              </a:graphicData>
            </a:graphic>
          </wp:inline>
        </w:drawing>
      </w:r>
    </w:p>
    <w:p>
      <w:pPr>
        <w:pStyle w:val="Prrafodelista"/>
        <w:ind w:left="1428" w:hanging="0"/>
        <w:rPr>
          <w:rFonts w:ascii="Montserrat" w:hAnsi="Montserrat" w:cs="Calibri"/>
          <w:b/>
          <w:b/>
          <w:bCs/>
          <w:color w:val="A6A6A6"/>
          <w:sz w:val="18"/>
          <w:szCs w:val="18"/>
        </w:rPr>
      </w:pPr>
      <w:r>
        <w:rPr>
          <w:rFonts w:eastAsia="Montserrat" w:cs="Montserrat" w:ascii="Montserrat" w:hAnsi="Montserrat"/>
          <w:sz w:val="14"/>
        </w:rPr>
        <w:t xml:space="preserve">               </w:t>
      </w:r>
      <w:r>
        <w:rPr>
          <w:rFonts w:cs="Montserrat" w:ascii="Montserrat" w:hAnsi="Montserrat"/>
          <w:sz w:val="14"/>
        </w:rPr>
        <w:t>Fuente: Sistema de Información del Registro Federal de las Organizaciones de la Sociedad Civil.</w:t>
      </w:r>
      <w:r>
        <w:rPr>
          <w:rFonts w:cs="Montserrat" w:ascii="Montserrat" w:hAnsi="Montserrat"/>
          <w:sz w:val="20"/>
        </w:rPr>
        <w:t xml:space="preserve">  </w:t>
      </w:r>
    </w:p>
    <w:p>
      <w:pPr>
        <w:pStyle w:val="TextBody"/>
        <w:spacing w:before="9" w:after="0"/>
        <w:jc w:val="center"/>
        <w:rPr>
          <w:rFonts w:ascii="Montserrat" w:hAnsi="Montserrat" w:cs="Montserrat"/>
          <w:b/>
          <w:b/>
          <w:bCs/>
          <w:color w:val="A6A6A6"/>
          <w:sz w:val="19"/>
          <w:szCs w:val="18"/>
        </w:rPr>
      </w:pPr>
      <w:r>
        <w:rPr>
          <w:rFonts w:cs="Montserrat" w:ascii="Montserrat" w:hAnsi="Montserrat"/>
          <w:b/>
          <w:bCs/>
          <w:color w:val="A6A6A6"/>
          <w:sz w:val="19"/>
          <w:szCs w:val="18"/>
        </w:rPr>
      </w:r>
    </w:p>
    <w:p>
      <w:pPr>
        <w:pStyle w:val="TEXTONORMAL"/>
        <w:ind w:left="720" w:hanging="0"/>
        <w:rPr>
          <w:rFonts w:ascii="Montserrat" w:hAnsi="Montserrat" w:cs="Montserrat"/>
          <w:b/>
          <w:b/>
          <w:bCs/>
          <w:sz w:val="19"/>
        </w:rPr>
      </w:pPr>
      <w:r>
        <w:rPr>
          <w:rFonts w:cs="Montserrat"/>
          <w:b/>
          <w:bCs/>
          <w:sz w:val="19"/>
        </w:rPr>
      </w:r>
    </w:p>
    <w:p>
      <w:pPr>
        <w:pStyle w:val="TEXTONORMAL"/>
        <w:ind w:left="720" w:hanging="0"/>
        <w:rPr>
          <w:b/>
          <w:b/>
          <w:bCs/>
        </w:rPr>
      </w:pPr>
      <w:r>
        <w:rPr>
          <w:b/>
          <w:bCs/>
        </w:rPr>
        <w:t xml:space="preserve">Instrumentos para el ejercicio de derechos y cumplimiento de obligaciones: </w:t>
      </w:r>
      <w:r>
        <w:rPr/>
        <w:t xml:space="preserve">Las 10,597 acciones reportadas en este rubro las realizaron dos Ramos.  La Secretaría de Bienestar, a través de la Dirección General para el Bienestar y la Cohesión Social, realizó 10,589 acciones que representaron el 99.9% del total; por su parte la Secretaría de Salud, a través del Sistema Nacional para el Desarrollo Integral de la Familia, realizó 8 acciones que representaron el 0.1% del total de las acciones de fomento en este rubro. </w:t>
      </w:r>
      <w:r>
        <w:rPr>
          <w:rFonts w:eastAsia="Times New Roman" w:cs="Calibri"/>
          <w:color w:val="000000"/>
          <w:lang w:eastAsia="es-MX"/>
        </w:rPr>
        <w:t xml:space="preserve">(Ver </w:t>
      </w:r>
      <w:r>
        <w:rPr/>
        <w:t>Gráfica 10).</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GRÁFICA 10. DEPENDENCIAS QUE REPORTARON ACCIONES EN EL RUBRO INSTRUMENTOS PARA EL EJERCICIO DE DERECHOS Y CUMPLIMIENTO DE OBLIGACIONES (% DEL TOTAL)</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lang w:val="en-US" w:eastAsia="en-US"/>
        </w:rPr>
        <w:drawing>
          <wp:inline distT="0" distB="0" distL="0" distR="0">
            <wp:extent cx="7536815" cy="2371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5" t="-13" r="-5" b="-13"/>
                    <a:stretch>
                      <a:fillRect/>
                    </a:stretch>
                  </pic:blipFill>
                  <pic:spPr bwMode="auto">
                    <a:xfrm>
                      <a:off x="0" y="0"/>
                      <a:ext cx="7536815" cy="2371725"/>
                    </a:xfrm>
                    <a:prstGeom prst="rect">
                      <a:avLst/>
                    </a:prstGeom>
                  </pic:spPr>
                </pic:pic>
              </a:graphicData>
            </a:graphic>
          </wp:inline>
        </w:drawing>
      </w:r>
    </w:p>
    <w:p>
      <w:pPr>
        <w:pStyle w:val="Prrafodelista"/>
        <w:ind w:left="720" w:hanging="0"/>
        <w:rPr/>
      </w:pPr>
      <w:r>
        <w:rPr>
          <w:rFonts w:eastAsia="Montserrat" w:cs="Montserrat" w:ascii="Montserrat" w:hAnsi="Montserrat"/>
          <w:sz w:val="14"/>
        </w:rPr>
        <w:t xml:space="preserve">      </w:t>
      </w:r>
      <w:r>
        <w:rPr>
          <w:rFonts w:cs="Montserrat" w:ascii="Montserrat" w:hAnsi="Montserrat"/>
          <w:sz w:val="14"/>
        </w:rPr>
        <w:t>Fuente: Sistema de Información del Registro Federal de las Organizaciones de la Sociedad Civil.</w:t>
      </w:r>
    </w:p>
    <w:p>
      <w:pPr>
        <w:pStyle w:val="Prrafodelista"/>
        <w:ind w:left="720" w:hanging="0"/>
        <w:rPr>
          <w:rFonts w:ascii="Montserrat" w:hAnsi="Montserrat" w:cs="Montserrat"/>
          <w:sz w:val="14"/>
        </w:rPr>
      </w:pPr>
      <w:r>
        <w:rPr>
          <w:rFonts w:cs="Montserrat" w:ascii="Montserrat" w:hAnsi="Montserrat"/>
          <w:sz w:val="14"/>
        </w:rPr>
      </w:r>
    </w:p>
    <w:p>
      <w:pPr>
        <w:pStyle w:val="Prrafodelista"/>
        <w:ind w:left="720" w:hanging="0"/>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Cabe señalar que, la administración Pública Federal no reportó la realización de acciones de fomento correspondiente a los rubros de </w:t>
      </w:r>
      <w:r>
        <w:rPr>
          <w:rFonts w:eastAsia="Calibri" w:cs="Montserrat" w:ascii="Montserrat" w:hAnsi="Montserrat"/>
          <w:b/>
          <w:sz w:val="18"/>
          <w:szCs w:val="18"/>
          <w:lang w:eastAsia="en-US"/>
        </w:rPr>
        <w:t>Apoyo en Especie</w:t>
      </w:r>
      <w:r>
        <w:rPr>
          <w:rFonts w:eastAsia="Calibri" w:cs="Montserrat" w:ascii="Montserrat" w:hAnsi="Montserrat"/>
          <w:sz w:val="18"/>
          <w:szCs w:val="18"/>
          <w:lang w:eastAsia="en-US"/>
        </w:rPr>
        <w:t xml:space="preserve">, </w:t>
      </w:r>
      <w:r>
        <w:rPr>
          <w:rFonts w:cs="Montserrat" w:ascii="Montserrat" w:hAnsi="Montserrat"/>
          <w:b/>
          <w:w w:val="105"/>
          <w:sz w:val="18"/>
          <w:szCs w:val="18"/>
        </w:rPr>
        <w:t xml:space="preserve">Estudios e investigaciones </w:t>
      </w:r>
      <w:r>
        <w:rPr>
          <w:rFonts w:cs="Montserrat" w:ascii="Montserrat" w:hAnsi="Montserrat"/>
          <w:w w:val="105"/>
          <w:sz w:val="18"/>
          <w:szCs w:val="18"/>
        </w:rPr>
        <w:t>y</w:t>
      </w:r>
      <w:r>
        <w:rPr>
          <w:rFonts w:cs="Montserrat" w:ascii="Montserrat" w:hAnsi="Montserrat"/>
          <w:b/>
          <w:w w:val="105"/>
          <w:sz w:val="18"/>
          <w:szCs w:val="18"/>
        </w:rPr>
        <w:t xml:space="preserve"> Medidas, Instrumentos de Información</w:t>
      </w:r>
      <w:r>
        <w:rPr>
          <w:rFonts w:cs="Montserrat" w:ascii="Montserrat" w:hAnsi="Montserrat"/>
          <w:w w:val="105"/>
          <w:sz w:val="18"/>
          <w:szCs w:val="18"/>
        </w:rPr>
        <w:t xml:space="preserve"> </w:t>
      </w:r>
      <w:r>
        <w:rPr>
          <w:rFonts w:cs="Montserrat" w:ascii="Montserrat" w:hAnsi="Montserrat"/>
          <w:b/>
          <w:w w:val="105"/>
          <w:sz w:val="18"/>
          <w:szCs w:val="18"/>
        </w:rPr>
        <w:t>e Incentivos</w:t>
      </w:r>
      <w:r>
        <w:rPr>
          <w:rFonts w:cs="Montserrat" w:ascii="Montserrat" w:hAnsi="Montserrat"/>
          <w:w w:val="105"/>
          <w:sz w:val="18"/>
          <w:szCs w:val="18"/>
        </w:rPr>
        <w:t xml:space="preserve"> </w:t>
      </w:r>
      <w:r>
        <w:rPr>
          <w:rFonts w:eastAsia="Calibri" w:cs="Montserrat" w:ascii="Montserrat" w:hAnsi="Montserrat"/>
          <w:sz w:val="18"/>
          <w:szCs w:val="18"/>
          <w:lang w:eastAsia="en-US"/>
        </w:rPr>
        <w:t xml:space="preserve">en favor de las Organizaciones de la Sociedad Civil, </w:t>
      </w:r>
      <w:r>
        <w:rPr>
          <w:rFonts w:cs="Montserrat" w:ascii="Montserrat" w:hAnsi="Montserrat"/>
          <w:w w:val="105"/>
          <w:sz w:val="18"/>
          <w:szCs w:val="18"/>
        </w:rPr>
        <w:t>durante el ejercicio 2023.</w:t>
      </w:r>
    </w:p>
    <w:p>
      <w:pPr>
        <w:pStyle w:val="Prrafodelista"/>
        <w:ind w:left="720" w:hanging="0"/>
        <w:jc w:val="center"/>
        <w:rPr>
          <w:rFonts w:ascii="Montserrat" w:hAnsi="Montserrat" w:eastAsia="Calibri" w:cs="Montserrat"/>
          <w:sz w:val="18"/>
          <w:szCs w:val="22"/>
          <w:lang w:eastAsia="en-US"/>
        </w:rPr>
      </w:pPr>
      <w:r>
        <w:rPr>
          <w:rFonts w:eastAsia="Calibri" w:cs="Montserrat" w:ascii="Montserrat" w:hAnsi="Montserrat"/>
          <w:sz w:val="18"/>
          <w:szCs w:val="22"/>
          <w:lang w:eastAsia="en-US"/>
        </w:rPr>
      </w:r>
    </w:p>
    <w:p>
      <w:pPr>
        <w:pStyle w:val="TEXTONORMAL"/>
        <w:ind w:left="1276" w:hanging="0"/>
        <w:rPr>
          <w:rFonts w:ascii="Montserrat" w:hAnsi="Montserrat" w:eastAsia="Calibri" w:cs="Montserrat"/>
          <w:sz w:val="18"/>
          <w:szCs w:val="22"/>
          <w:lang w:eastAsia="en-US"/>
        </w:rPr>
      </w:pPr>
      <w:r>
        <w:rPr>
          <w:rFonts w:eastAsia="Calibri" w:cs="Montserrat"/>
          <w:sz w:val="18"/>
          <w:szCs w:val="22"/>
          <w:lang w:eastAsia="en-US"/>
        </w:rPr>
      </w:r>
    </w:p>
    <w:p>
      <w:pPr>
        <w:pStyle w:val="TEXTONORMAL"/>
        <w:ind w:left="1276" w:hanging="0"/>
        <w:rPr/>
      </w:pPr>
      <w:r>
        <w:rPr/>
      </w:r>
    </w:p>
    <w:p>
      <w:pPr>
        <w:pStyle w:val="Normal"/>
        <w:jc w:val="center"/>
        <w:rPr>
          <w:rFonts w:ascii="Montserrat" w:hAnsi="Montserrat" w:cs="Calibri"/>
          <w:b/>
          <w:b/>
          <w:bCs/>
          <w:color w:val="A6A6A6"/>
          <w:sz w:val="16"/>
          <w:szCs w:val="16"/>
        </w:rPr>
      </w:pPr>
      <w:r>
        <w:rPr>
          <w:rFonts w:cs="Calibri" w:ascii="Montserrat" w:hAnsi="Montserrat"/>
          <w:b/>
          <w:bCs/>
          <w:color w:val="A6A6A6"/>
          <w:sz w:val="16"/>
          <w:szCs w:val="16"/>
        </w:rPr>
      </w:r>
    </w:p>
    <w:p>
      <w:pPr>
        <w:pStyle w:val="Normal"/>
        <w:jc w:val="center"/>
        <w:rPr>
          <w:rFonts w:ascii="Montserrat" w:hAnsi="Montserrat" w:cs="Calibri"/>
          <w:b/>
          <w:b/>
          <w:bCs/>
          <w:color w:val="A6A6A6"/>
          <w:sz w:val="16"/>
          <w:szCs w:val="16"/>
        </w:rPr>
      </w:pPr>
      <w:r>
        <w:rPr>
          <w:rFonts w:cs="Calibri" w:ascii="Montserrat" w:hAnsi="Montserrat"/>
          <w:b/>
          <w:bCs/>
          <w:color w:val="A6A6A6"/>
          <w:sz w:val="16"/>
          <w:szCs w:val="16"/>
        </w:rPr>
      </w:r>
    </w:p>
    <w:p>
      <w:pPr>
        <w:pStyle w:val="TEXTONORMAL"/>
        <w:numPr>
          <w:ilvl w:val="0"/>
          <w:numId w:val="5"/>
        </w:numPr>
        <w:ind w:left="357" w:hanging="357"/>
        <w:rPr>
          <w:rFonts w:ascii="Montserrat SemiBold" w:hAnsi="Montserrat SemiBold" w:cs="Montserrat SemiBold"/>
          <w:sz w:val="24"/>
          <w:szCs w:val="24"/>
        </w:rPr>
      </w:pPr>
      <w:r>
        <w:rPr>
          <w:rFonts w:cs="Montserrat SemiBold" w:ascii="Montserrat SemiBold" w:hAnsi="Montserrat SemiBold"/>
          <w:sz w:val="24"/>
          <w:szCs w:val="24"/>
        </w:rPr>
        <w:t>CONSIDERACIONES GENERALES</w:t>
      </w:r>
    </w:p>
    <w:p>
      <w:pPr>
        <w:pStyle w:val="TEXTONORMAL"/>
        <w:rPr/>
      </w:pPr>
      <w:r>
        <w:rPr/>
        <w:t>La Comisión de Fomento de las Actividades de las Organizaciones de la Sociedad Civil se constituye como una comisión intersecretarial de carácter permanente, la que tiene como objeto, entre otros, definir mecanismos para la participación de las OSC en las políticas públicas.</w:t>
      </w:r>
    </w:p>
    <w:p>
      <w:pPr>
        <w:pStyle w:val="TEXTONORMAL"/>
        <w:rPr/>
      </w:pPr>
      <w:r>
        <w:rPr/>
        <w:t>En el marco de la Ley Federal de Fomento a las Actividades Realizadas por Organizaciones de la Sociedad Civil, las dependencias que forman parte de la Comisión de Fomento coordinan esfuerzos para impulsar el trabajo que realizan las OSC.</w:t>
      </w:r>
    </w:p>
    <w:p>
      <w:pPr>
        <w:pStyle w:val="TEXTONORMAL"/>
        <w:rPr/>
      </w:pPr>
      <w:r>
        <w:rPr/>
        <w:t>En cumplimiento a la Ley Federal de Fomento a las Actividades Realizadas por Organizaciones de la Sociedad Civil, se presentan los resultados más significativos del Informe Anual 2023 de las acciones de fomento y de los apoyos y estímulos otorgados por dependencias y entidades de la Administración Pública Federal a favor de OSC, elemento de análisis para impulsar las acciones de fomento, destaca que se realizaron 16,291 acciones de fomento por parte de la APF a favor de 10,102 OSC. El recurso público destinado para tal fin fue de 1,221,814,608 pesos.</w:t>
      </w:r>
    </w:p>
    <w:p>
      <w:pPr>
        <w:pStyle w:val="TEXTONORMAL"/>
        <w:rPr/>
      </w:pPr>
      <w:r>
        <w:rPr/>
        <w:t>Si bien, este informe presenta de manera general los datos proporcionados por las dependencias y entidades de la APF en lo referente al fomento de las actividades que realizan las OSC</w:t>
      </w:r>
      <w:r>
        <w:rPr>
          <w:rStyle w:val="FootnoteCharacters"/>
          <w:rStyle w:val="FootnoteAnchor"/>
          <w:b/>
        </w:rPr>
        <w:footnoteReference w:id="8"/>
      </w:r>
      <w:r>
        <w:rPr>
          <w:vertAlign w:val="superscript"/>
        </w:rPr>
        <w:t>/</w:t>
      </w:r>
      <w:r>
        <w:rPr/>
        <w:t xml:space="preserve">, la Secretaría Técnica de la Comisión tiene a su cargo la administración del Portal de las Acciones de Fomento de la APF para las OSC a través de la siguiente dirección electrónica: </w:t>
      </w:r>
      <w:hyperlink r:id="rId19">
        <w:r>
          <w:rPr>
            <w:rStyle w:val="InternetLink"/>
          </w:rPr>
          <w:t>http://</w:t>
        </w:r>
      </w:hyperlink>
      <w:hyperlink r:id="rId20">
        <w:r>
          <w:rPr>
            <w:rStyle w:val="InternetLink"/>
          </w:rPr>
          <w:t>www.corresponsabilidad.bienestar.gob.mx/</w:t>
        </w:r>
      </w:hyperlink>
      <w:r>
        <w:rPr/>
        <w:t>; ahí en el submenú “Buscador de OSC”, se puede consultar la información particular de cada una de las organizaciones inscritas en el Registro Federal de las OSC que incluye una sección detallada que da cuenta de las acciones de fomento que recibieron las organizaciones por parte de las dependencias por ejercicio fiscal.</w:t>
      </w:r>
    </w:p>
    <w:p>
      <w:pPr>
        <w:pStyle w:val="TEXTONORMAL"/>
        <w:rPr/>
      </w:pPr>
      <w:r>
        <w:rPr/>
        <w:t>En este mismo portal, en el submenú “Coordinación APF”, y rubro “Informe anual de dependencias APF” se puede consultar el reporte general 2023. Esta información es de carácter público, y deriva de los datos de este Informe Anual de las Acciones de Fomento y de los Apoyos y Estímulos otorgados por Dependencias y Entidades de la Administración Pública Federal a favor de Organizaciones de la Sociedad Civil, proporcionada por cada dependencia o entidad de la APF. La información reportada queda bajo la responsabilidad de las dependencias y entidades que reportaron las acciones registradas.</w:t>
      </w:r>
    </w:p>
    <w:p>
      <w:pPr>
        <w:pStyle w:val="TEXTONORMAL"/>
        <w:rPr/>
      </w:pPr>
      <w:r>
        <w:rPr/>
        <w:t>Finalmente, para dar cumplimiento a la presentación de este informe anual y con ello a las disposiciones de transparencia y rendición de cuentas para el ejercicio gubernamental, la Secretaría de Bienestar, a través de la Dirección General para el Bienestar y la Cohesión Social en su carácter de Secretaría Técnica de la Comisión</w:t>
      </w:r>
      <w:r>
        <w:rPr>
          <w:rStyle w:val="FootnoteCharacters"/>
          <w:rStyle w:val="FootnoteAnchor"/>
          <w:b/>
        </w:rPr>
        <w:footnoteReference w:id="9"/>
      </w:r>
      <w:r>
        <w:rPr>
          <w:vertAlign w:val="superscript"/>
        </w:rPr>
        <w:t>/</w:t>
      </w:r>
      <w:r>
        <w:rPr/>
        <w:t>, ha coordinado la realización de este Informe, documento clave de consulta en el que se concentra la información sobre las acciones para el fomento de las actividades realizadas por las OSC, por parte de las dependencias y entidades de la APF en el ejercicio 2023.</w:t>
      </w:r>
    </w:p>
    <w:p>
      <w:pPr>
        <w:pStyle w:val="TEXTONORMAL"/>
        <w:rPr/>
      </w:pPr>
      <w:r>
        <w:rPr/>
        <w:t>Con este informe se contribuye a que la sociedad tenga un referente documentado sobre las actividades de las OSC que son fomentadas por las distintas unidades responsables de las dependencias y entidades de la APF, para el establecimiento de mecanismos de coordinación y vinculación entre las OSC y el Gobierno, la articulación y sinergia entre ambos, y el incremento de la capacidad creativa y asociativa de la sociedad mexicana, elementos esenciales de la democracia.</w:t>
      </w:r>
    </w:p>
    <w:tbl>
      <w:tblPr>
        <w:tblW w:w="14165" w:type="dxa"/>
        <w:jc w:val="center"/>
        <w:tblInd w:w="0" w:type="dxa"/>
        <w:tblLayout w:type="fixed"/>
        <w:tblCellMar>
          <w:top w:w="0" w:type="dxa"/>
          <w:left w:w="108" w:type="dxa"/>
          <w:bottom w:w="0" w:type="dxa"/>
          <w:right w:w="108" w:type="dxa"/>
        </w:tblCellMar>
      </w:tblPr>
      <w:tblGrid>
        <w:gridCol w:w="1919"/>
        <w:gridCol w:w="2607"/>
        <w:gridCol w:w="2323"/>
        <w:gridCol w:w="5577"/>
        <w:gridCol w:w="1739"/>
      </w:tblGrid>
      <w:tr>
        <w:trPr>
          <w:tblHeader w:val="true"/>
        </w:trPr>
        <w:tc>
          <w:tcPr>
            <w:tcW w:w="14165" w:type="dxa"/>
            <w:gridSpan w:val="5"/>
            <w:tcBorders>
              <w:bottom w:val="single" w:sz="4" w:space="0" w:color="000000"/>
            </w:tcBorders>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sz w:val="18"/>
                <w:szCs w:val="18"/>
              </w:rPr>
              <w:t>ANEXO 1. PROGRAMAS SUJETOS A REGLAS DE OPERACIÓN 2023, QUE LAS DEPENDENCIAS Y ENTIDADES DE LA APF REPORTARON HABER REALIZADO PARA LAS OSC</w:t>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Dependencia</w:t>
            </w:r>
          </w:p>
        </w:tc>
        <w:tc>
          <w:tcPr>
            <w:tcW w:w="2607"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Unidad Responsable</w:t>
            </w:r>
          </w:p>
        </w:tc>
        <w:tc>
          <w:tcPr>
            <w:tcW w:w="2323"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Programa</w:t>
            </w:r>
          </w:p>
        </w:tc>
        <w:tc>
          <w:tcPr>
            <w:tcW w:w="5577"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Descripción</w:t>
            </w:r>
          </w:p>
        </w:tc>
        <w:tc>
          <w:tcPr>
            <w:tcW w:w="1739" w:type="dxa"/>
            <w:tcBorders>
              <w:top w:val="single" w:sz="4" w:space="0" w:color="000000"/>
              <w:left w:val="single" w:sz="4" w:space="0" w:color="000000"/>
              <w:bottom w:val="single" w:sz="4" w:space="0" w:color="000000"/>
              <w:right w:val="single" w:sz="4" w:space="0" w:color="000000"/>
            </w:tcBorders>
            <w:shd w:fill="D3C19C" w:val="clea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Apoyos</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ricultura y Desarrollo Rural</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Liconsa, S.A. de C.V.</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basto Social de Leche a cargo de Liconsa, S.A. de C.V.</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Montserrat" w:hAnsi="Montserrat" w:cs="Calibri"/>
                <w:color w:val="000000"/>
                <w:sz w:val="15"/>
                <w:szCs w:val="15"/>
              </w:rPr>
            </w:pPr>
            <w:r>
              <w:rPr>
                <w:rFonts w:cs="Calibri" w:ascii="Montserrat" w:hAnsi="Montserrat"/>
                <w:color w:val="000000"/>
                <w:sz w:val="15"/>
                <w:szCs w:val="15"/>
              </w:rPr>
              <w:t>Contribuir al bienestar social mediante el mejoramiento en el acceso a la alimentación de las personas beneficiaria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38</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ducación Públic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Montserrat" w:hAnsi="Montserrat" w:cs="Calibri"/>
                <w:color w:val="000000"/>
                <w:sz w:val="15"/>
                <w:szCs w:val="15"/>
              </w:rPr>
            </w:pPr>
            <w:r>
              <w:rPr>
                <w:rFonts w:cs="Calibri" w:ascii="Montserrat" w:hAnsi="Montserrat"/>
                <w:color w:val="000000"/>
                <w:sz w:val="15"/>
                <w:szCs w:val="15"/>
              </w:rPr>
              <w:t>Activar físicamente a la población mexicana de 6 años y más, a través de la Estrategia Cultura Física, la Estrategia Deporte y la Estrategia Deporte de Alto Rendimiento, que implementa la CONADE sin discriminación y en coordinación con los Órganos de Cultura Física y Deporte, Entidades Federativas, CEDEM, demarcaciones territoriales para el caso de la Ciudad de México, Asociaciones Deportivas Nacionales y Organismos Afines miembros del SINAD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ducación Públic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Montserrat" w:hAnsi="Montserrat" w:cs="Calibri"/>
                <w:color w:val="000000"/>
                <w:sz w:val="15"/>
                <w:szCs w:val="15"/>
              </w:rPr>
            </w:pPr>
            <w:r>
              <w:rPr>
                <w:rFonts w:cs="Calibri" w:ascii="Montserrat" w:hAnsi="Montserrat"/>
                <w:color w:val="000000"/>
                <w:sz w:val="15"/>
                <w:szCs w:val="15"/>
              </w:rPr>
              <w:t>Activar físicamente a la población mexicana de 6 años y más, a través de la Estrategia Cultura Física, la Estrategia Deporte y la Estrategia Deporte de Alto Rendimiento, que implementa la CONADE sin discriminación y en coordinación con los Órganos de Cultura Física y Deporte, Entidades Federativas, CEDEM, demarcaciones territoriales para el caso de la Ciudad de México, Asociaciones Deportivas Nacionales y Organismos Afines miembros del SINAD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ducación Públic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Montserrat" w:hAnsi="Montserrat" w:cs="Calibri"/>
                <w:color w:val="000000"/>
                <w:sz w:val="15"/>
                <w:szCs w:val="15"/>
              </w:rPr>
            </w:pPr>
            <w:r>
              <w:rPr>
                <w:rFonts w:cs="Calibri" w:ascii="Montserrat" w:hAnsi="Montserrat"/>
                <w:color w:val="000000"/>
                <w:sz w:val="15"/>
                <w:szCs w:val="15"/>
              </w:rPr>
              <w:t>Activar físicamente a la población mexicana de 6 años y más, a través de la Estrategia Cultura Física, la Estrategia Deporte y la Estrategia Deporte de Alto Rendimiento, que implementa la CONADE sin discriminación y en coordinación con los Órganos de Cultura Física y Deporte, Entidades Federativas, CEDEM, demarcaciones territoriales para el caso de la Ciudad de México, Asociaciones Deportivas Nacionales y Organismos Afines miembros del SINAD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alud</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Hospital General "Dr. Manuel Gea González"</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Montserrat" w:hAnsi="Montserrat" w:cs="Calibri"/>
                <w:color w:val="000000"/>
                <w:sz w:val="15"/>
                <w:szCs w:val="15"/>
              </w:rPr>
            </w:pPr>
            <w:r>
              <w:rPr>
                <w:rFonts w:cs="Calibri" w:ascii="Montserrat" w:hAnsi="Montserrat"/>
                <w:color w:val="000000"/>
                <w:sz w:val="15"/>
                <w:szCs w:val="15"/>
              </w:rPr>
              <w:t>Prestar atención hospitalaria, consultas médicas de diversas especialidades médicas, así como formación de personal médico, enfermería y residencia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r>
    </w:tbl>
    <w:p>
      <w:pPr>
        <w:pStyle w:val="Normal"/>
        <w:jc w:val="center"/>
        <w:rPr>
          <w:rFonts w:ascii="Montserrat" w:hAnsi="Montserrat" w:cs="Montserrat"/>
          <w:b/>
          <w:b/>
          <w:bCs/>
        </w:rPr>
      </w:pPr>
      <w:r>
        <w:rPr>
          <w:rFonts w:cs="Montserrat" w:ascii="Montserrat" w:hAnsi="Montserrat"/>
          <w:b/>
          <w:bCs/>
        </w:rPr>
      </w:r>
    </w:p>
    <w:p>
      <w:pPr>
        <w:pStyle w:val="Normal"/>
        <w:jc w:val="center"/>
        <w:rPr>
          <w:rFonts w:ascii="Montserrat" w:hAnsi="Montserrat" w:cs="Montserrat"/>
          <w:b/>
          <w:b/>
          <w:bCs/>
        </w:rPr>
      </w:pPr>
      <w:r>
        <w:rPr>
          <w:rFonts w:cs="Montserrat" w:ascii="Montserrat" w:hAnsi="Montserrat"/>
          <w:b/>
          <w:bCs/>
        </w:rPr>
      </w:r>
    </w:p>
    <w:p>
      <w:pPr>
        <w:pStyle w:val="Normal"/>
        <w:jc w:val="center"/>
        <w:rPr>
          <w:rFonts w:ascii="Montserrat" w:hAnsi="Montserrat" w:cs="Montserrat"/>
          <w:b/>
          <w:b/>
          <w:bCs/>
        </w:rPr>
      </w:pPr>
      <w:r>
        <w:rPr>
          <w:rFonts w:cs="Montserrat" w:ascii="Montserrat" w:hAnsi="Montserrat"/>
          <w:b/>
          <w:bCs/>
        </w:rPr>
      </w:r>
    </w:p>
    <w:p>
      <w:pPr>
        <w:pStyle w:val="Normal"/>
        <w:jc w:val="center"/>
        <w:rPr/>
      </w:pPr>
      <w:r>
        <w:rPr/>
        <w:tab/>
      </w:r>
    </w:p>
    <w:tbl>
      <w:tblPr>
        <w:tblW w:w="5250" w:type="pct"/>
        <w:jc w:val="center"/>
        <w:tblInd w:w="0" w:type="dxa"/>
        <w:tblLayout w:type="fixed"/>
        <w:tblCellMar>
          <w:top w:w="0" w:type="dxa"/>
          <w:left w:w="108" w:type="dxa"/>
          <w:bottom w:w="0" w:type="dxa"/>
          <w:right w:w="108" w:type="dxa"/>
        </w:tblCellMar>
      </w:tblPr>
      <w:tblGrid>
        <w:gridCol w:w="1583"/>
        <w:gridCol w:w="2777"/>
        <w:gridCol w:w="4075"/>
        <w:gridCol w:w="5219"/>
      </w:tblGrid>
      <w:tr>
        <w:trPr>
          <w:tblHeader w:val="true"/>
        </w:trPr>
        <w:tc>
          <w:tcPr>
            <w:tcW w:w="13654" w:type="dxa"/>
            <w:gridSpan w:val="4"/>
            <w:tcBorders>
              <w:bottom w:val="single" w:sz="4" w:space="0" w:color="000000"/>
            </w:tcBorders>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sz w:val="18"/>
                <w:szCs w:val="18"/>
              </w:rPr>
              <w:t>ANEXO 2. PRINCIPALES PROGRAMAS Y/O ACCIONES SUJETAS A OTRA NORMATIVIDAD, QUE LAS DEPENDENCIAS Y ENTIDADES DE LA APF REPORTARON HABER REALIZADO PARA LAS OSC EN 2023</w:t>
            </w:r>
          </w:p>
        </w:tc>
      </w:tr>
      <w:tr>
        <w:trPr>
          <w:tblHeader w:val="true"/>
        </w:trPr>
        <w:tc>
          <w:tcPr>
            <w:tcW w:w="1583"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120" w:after="120"/>
              <w:rPr>
                <w:rFonts w:ascii="Montserrat" w:hAnsi="Montserrat" w:cs="Montserrat"/>
                <w:b/>
                <w:b/>
                <w:bCs/>
                <w:color w:val="FFFFFF"/>
                <w:sz w:val="15"/>
                <w:szCs w:val="15"/>
              </w:rPr>
            </w:pPr>
            <w:r>
              <w:rPr>
                <w:rFonts w:cs="Montserrat" w:ascii="Montserrat" w:hAnsi="Montserrat"/>
                <w:b/>
                <w:bCs/>
                <w:color w:val="FFFFFF"/>
                <w:sz w:val="15"/>
                <w:szCs w:val="15"/>
              </w:rPr>
              <w:t>Dependencia</w:t>
            </w:r>
          </w:p>
        </w:tc>
        <w:tc>
          <w:tcPr>
            <w:tcW w:w="2777"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120" w:after="120"/>
              <w:rPr>
                <w:rFonts w:ascii="Montserrat" w:hAnsi="Montserrat" w:cs="Montserrat"/>
                <w:b/>
                <w:b/>
                <w:bCs/>
                <w:color w:val="FFFFFF"/>
                <w:sz w:val="15"/>
                <w:szCs w:val="15"/>
              </w:rPr>
            </w:pPr>
            <w:r>
              <w:rPr>
                <w:rFonts w:cs="Montserrat" w:ascii="Montserrat" w:hAnsi="Montserrat"/>
                <w:b/>
                <w:bCs/>
                <w:color w:val="FFFFFF"/>
                <w:sz w:val="15"/>
                <w:szCs w:val="15"/>
              </w:rPr>
              <w:t>Unidad Responsable</w:t>
            </w:r>
          </w:p>
        </w:tc>
        <w:tc>
          <w:tcPr>
            <w:tcW w:w="4075"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120" w:after="120"/>
              <w:rPr>
                <w:rFonts w:ascii="Montserrat" w:hAnsi="Montserrat" w:cs="Montserrat"/>
                <w:b/>
                <w:b/>
                <w:bCs/>
                <w:color w:val="FFFFFF"/>
                <w:sz w:val="15"/>
                <w:szCs w:val="15"/>
              </w:rPr>
            </w:pPr>
            <w:r>
              <w:rPr>
                <w:rFonts w:cs="Montserrat" w:ascii="Montserrat" w:hAnsi="Montserrat"/>
                <w:b/>
                <w:bCs/>
                <w:color w:val="FFFFFF"/>
                <w:sz w:val="15"/>
                <w:szCs w:val="15"/>
              </w:rPr>
              <w:t>Programa</w:t>
            </w:r>
          </w:p>
        </w:tc>
        <w:tc>
          <w:tcPr>
            <w:tcW w:w="5219" w:type="dxa"/>
            <w:tcBorders>
              <w:top w:val="single" w:sz="4" w:space="0" w:color="000000"/>
              <w:left w:val="single" w:sz="4" w:space="0" w:color="000000"/>
              <w:bottom w:val="single" w:sz="4" w:space="0" w:color="000000"/>
              <w:right w:val="single" w:sz="4" w:space="0" w:color="000000"/>
            </w:tcBorders>
            <w:shd w:fill="D3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Descripció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Calibri"/>
                <w:sz w:val="15"/>
                <w:szCs w:val="15"/>
                <w:lang w:eastAsia="es-MX"/>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rPr>
              <w:t>Unidad para la Atención de las Organizaciones Social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rPr>
              <w:t>Concertación y Vincula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Calibri"/>
                <w:color w:val="000000"/>
                <w:sz w:val="15"/>
                <w:szCs w:val="15"/>
                <w:lang w:eastAsia="es-MX"/>
              </w:rPr>
            </w:pPr>
            <w:r>
              <w:rPr>
                <w:rFonts w:cs="Calibri" w:ascii="Montserrat" w:hAnsi="Montserrat"/>
                <w:color w:val="000000"/>
                <w:sz w:val="15"/>
                <w:szCs w:val="15"/>
              </w:rPr>
              <w:t>Intervenir en el ámbito de competencia de la Secretaría, en la solución de problemáticas que se le planteen por parte de los ciudadanos y de las organizaciones e instituciones políticas y sociales, así como propiciar que las actividades de dichas organizaciones e instituciones se desarrollen en el marco de las disposiciones legales y de la gobernabilidad democrática</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tención, asesoría y vinculación con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Dar atención, respuesta y seguimiento a consultas, peticiones y solicitudes de asesoría de las organizaciones de la sociedad civil, que favorezcan el fortalecimiento de sus capacidade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rticipación de organizaciones de la sociedad civil en sesiones ordinarias del Mecanismo de Colaboración entre las Organizaciones de la Sociedad Civil y el Gobierno Feder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Espacio para el diseño y construcción de manera conjunta de políticas públicas que contribuyen a la gobernanza y desarrollo político del país, que permite a las OSC incidir de manera ordenada y corresponsable, en asuntos de interés público.</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rticipación de organizaciones de la sociedad civil en las sesiones del Consejo Técnico Consultivo de la Ley Federal de Fomento a las Actividades Realizadas por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poner, opinar y emitir recomendaciones respecto de la aplicación y cumplimiento de la Ley Federal de Fomento a las Actividades Realizadas por Organizaciones de la Sociedad Civ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rganización, participación y fomento de conferencias, seminarios, coloquios, mesas redondas y demás foros de discusión y análisis, nacionales e internacionales, para la vinculación con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mover espacios de diálogo, interacción, participación y coordinación con organismos nacionales o internacionales, con otras dependencias y con OSC en foros, mesas de diálogo, debates, consultas, reuniones de trabajo, coloquios, audiencias interactivas, gestión para la participación de las OSC en eventos nacionales o internacionales, acciones de intercambio de experiencias o información que se deriven en mayores capacidades y oportunidades para incidir y/o mejorar en políticas públicas, para la consecución del objeto social de las OSC.</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Prevención Social del Delito y la Reconstrucción del Tejido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ón de colaboración para la interacción de acciones territoriales que permitan fortalecer la prevención social del delito, la cultura de paz y la reconstrucción del tejido soci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ortalecer las capacidades individuales y colectivas de personas vulnerables para contribuir a la participación y organización comunitaria encaminada a la reconstrucción del tejido socia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Prevención Social del Delito y la Reconstrucción del Tejido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Calibri"/>
                <w:color w:val="000000"/>
                <w:sz w:val="15"/>
                <w:szCs w:val="15"/>
              </w:rPr>
            </w:pPr>
            <w:r>
              <w:rPr>
                <w:rFonts w:cs="Calibri" w:ascii="Montserrat" w:hAnsi="Montserrat"/>
                <w:color w:val="000000"/>
                <w:sz w:val="15"/>
                <w:szCs w:val="15"/>
              </w:rPr>
              <w:t>Acción de colaboración para la interacción de acciones territoriales que permitan fortalecer la prevención social del delito, la cultura de paz y la reconstrucción del tejido soci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ortalecer las capacidades individuales y colectivas de personas vulnerables para contribuir a la participación y organización comunitaria encaminada a la reconstrucción del tejido socia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Política Pública de Derechos Humano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Instalación del Comité Técnico para el diseño de la Política Nacional en</w:t>
              <w:br/>
              <w:t>materia de Derechos Humanos y Empres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xml:space="preserve">Contribuir, mediante asistencia técnica, a la elaboración de elementos para una política en materia de derechos humanos y empresas.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Política Pública de Derechos Humano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ase de Diálogo Multiactor para el Diseño de la Política Nacional en Materia de Derechos Humanos y Empres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Análisis y revisión de una propuesta de política en materia de Derechos Humanos y Empresa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 xml:space="preserve">Capacitación presencial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En su calidad de participante de la comisión intersecretarial, se les ha brindado capacitación para la integración de la información del Sistema Nacional de Trata de Personas (SINTRA), además de que captura e informa al sistema</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 xml:space="preserve">Concertación, coordinación y vinculación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xml:space="preserve">Participación de la OSC como miembro en las sesiones extraordinarias, cuyo objeto se centra en dar cumplimiento a los acuerdos derivados de las sesiones del caso Ayotzinapa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 xml:space="preserve">Capacitación presencial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xml:space="preserve">Se brindó capacitación presencial al refugio Pozo de Vida en temas de salud mental, dirigido al personal operativo que se encuentran atendiendo y asistiendo a las y los sobrevivientes del delito de trata de personas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En atención a la Recomendación 72/2022 de la Comisión Nacional de los Derechos Humanos ?Violaciones a los Derechos Humanos de la Niñez a Vivir en Condiciones de Bienestar y un Sano Desarrollo Integral, Atendiendo a su Interés Superior, a la Seguridad Jurídica, al Acceso a la Justicia en su Modalidad de Procuración y a Vivir una Visa Libre de Violencia, en agravio de V1, V2, V3, V4 y V5?, así como al Programa Nacional para el Fortalecimiento de los Albergues que brindan asistencia a Víctimas de Trata de Personas en México, aprobado mediante el acuerdo CISE03/2021/02 generado en la Tercera Sesión Extraordinaria del Pleno de la Comisión Intersecretarial.</w:t>
              <w:br/>
              <w:t>Al respecto, y en atención al oficio 253.000.00/009/2024 de fecha 05 de enero de 2023 signado por la Dirección General de Regulación de Centros de Asistencia Social de la Procuraduría Federal de Protección de Niñas, Niños y Adolescentes (PFPNNA) del Sistema Nacional para el Desarrollo Integral de la Familia (SNDIF), en el cual, se participó en la visita de supervisión extraordinaria a los espacios que brinden acogimiento residencial a niñas, niños y adolescentes sin cuidado parental o familiar por parte de instituciones públicas, privadas y asociacione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Concertación, vinculación y coordina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n atención a la Recomendación 72/2022 de la Comisión Nacional de los Derechos Humanos ?Violaciones a los Derechos Humanos de la Niñez a Vivir en Condiciones de Bienestar y un Sano Desarrollo Integral, Atendiendo a su Interés Superior, a la Seguridad Jurídica, al Acceso a la Justicia en su Modalidad de Procuración y a Vivir una Visa Libre de Violencia, en agravio de V1, V2, V3, V4 y V5?, así como al Programa Nacional para el Fortalecimiento de los Albergues que brindan asistencia a Víctimas de Trata de Personas en México, aprobado mediante el acuerdo CISE03/2021/02 generado en la Tercera Sesión Extraordinaria del Pleno de la Comisión Intersecretarial.</w:t>
              <w:br/>
              <w:t>Al respecto, y en atención al oficio 253.000.00/009/2024 de fecha 05 de enero de 2023 signado por la Dirección General de Regulación de Centros de Asistencia Social de la Procuraduría Federal de Protección de Niñas, Niños y Adolescentes (PFPNNA) del Sistema Nacional para el Desarrollo Integral de la Familia (SNDIF), en el cual, se participó en la visita de supervisión extraordinaria a los espacios que brinden acogimiento residencial a niñas, niños y adolescentes sin cuidado parental o familiar por parte de instituciones públicas, privadas y asociacione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Concertación, vinculación y coordina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n atención a la Recomendación 72/2022 de la Comisión Nacional de los Derechos Humanos ?Violaciones a los Derechos Humanos de la Niñez a Vivir en Condiciones de Bienestar y un Sano Desarrollo Integral, Atendiendo a su Interés Superior, a la Seguridad Jurídica, al Acceso a la Justicia en su Modalidad de Procuración y a Vivir una Visa Libre de Violencia, en agravio de V1, V2, V3, V4 y V5?, así como al Programa Nacional para el Fortalecimiento de los Albergues que brindan asistencia a Víctimas de Trata de Personas en México, aprobado mediante el acuerdo CISE03/2021/02 generado en la Tercera Sesión Extraordinaria del Pleno de la Comisión Intersecretarial.</w:t>
              <w:br/>
              <w:t>Al respecto, y en atención al oficio 253.000.00/009/2024 de fecha 05 de enero de 2023 signado por la Dirección General de Regulación de Centros de Asistencia Social de la Procuraduría Federal de Protección de Niñas, Niños y Adolescentes (PFPNNA) del Sistema Nacional para el Desarrollo Integral de la Familia (SNDIF), en el cual, se participó en la visita de supervisión extraordinaria a los espacios que brinden acogimiento residencial a niñas, niños y adolescentes sin cuidado parental o familiar por parte de instituciones públicas, privadas y asociacione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Concertación, vinculación y coordina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n atención a la Recomendación 72/2022 de la Comisión Nacional de los Derechos Humanos ?Violaciones a los Derechos Humanos de la Niñez a Vivir en Condiciones de Bienestar y un Sano Desarrollo Integral, Atendiendo a su Interés Superior, a la Seguridad Jurídica, al Acceso a la Justicia en su Modalidad de Procuración y a Vivir una Visa Libre de Violencia, en agravio de V1, V2, V3, V4 y V5?, así como al Programa Nacional para el Fortalecimiento de los Albergues que brindan asistencia a Víctimas de Trata de Personas en México, aprobado mediante el acuerdo CISE03/2021/02 generado en la Tercera Sesión Extraordinaria del Pleno de la Comisión Intersecretarial.</w:t>
              <w:br/>
              <w:t>Al respecto, y en atención al oficio 253.000.00/009/2024 de fecha 05 de enero de 2023 signado por la Dirección General de Regulación de Centros de Asistencia Social de la Procuraduría Federal de Protección de Niñas, Niños y Adolescentes (PFPNNA) del Sistema Nacional para el Desarrollo Integral de la Familia (SNDIF), en el cual, se participó en la visita de supervisión extraordinaria a los espacios que brinden acogimiento residencial a niñas, niños y adolescentes sin cuidado parental o familiar por parte de instituciones públicas, privadas y asociacione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Concertación, vinculación y coordina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En atención a la Recomendación 72/2022 de la Comisión Nacional de los Derechos Humanos ?Violaciones a los Derechos Humanos de la Niñez a Vivir en Condiciones de Bienestar y un Sano Desarrollo Integral, Atendiendo a su Interés Superior, a la Seguridad Jurídica, al Acceso a la Justicia en su Modalidad de Procuración y a Vivir una Visa Libre de Violencia, en agravio de V1, V2, V3, V4 y V5?, así como al Programa Nacional para el Fortalecimiento de los Albergues que brindan asistencia a Víctimas de Trata de Personas en México, aprobado mediante el acuerdo CISE03/2021/02 generado en la Tercera Sesión Extraordinaria del Pleno de la Comisión Intersecretarial.</w:t>
              <w:br/>
              <w:t>Al respecto, y en atención al oficio 253.000.00/009/2024 de fecha 05 de enero de 2023 signado por la Dirección General de Regulación de Centros de Asistencia Social de la Procuraduría Federal de Protección de Niñas, Niños y Adolescentes (PFPNNA) del Sistema Nacional para el Desarrollo Integral de la Familia (SNDIF), en el cual, se participó en la visita de supervisión extraordinaria a los espacios que brinden acogimiento residencial a niñas, niños y adolescentes sin cuidado parental o familiar por parte de instituciones públicas, privadas y asociacione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 xml:space="preserve">Capacitación presencial y a distancia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xml:space="preserve">Se brindó capacitación a distancia al refugio de unidos contra la trata en temas de salud mental, dirigido al personal operativo que se encuentran brindando atención y asistencia a las y los sobrevivientes del delito de trata de personas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 xml:space="preserve">Capacitación a distancia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xml:space="preserve">Se brindó capacitación a distancia al personal operativo que se encuentran brindando atención y asistencia a las y los sobrevivientes del delito de trata de personas en temas de salud mental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 xml:space="preserve">Capacitación a distancia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Montserrat" w:hAnsi="Montserrat" w:cs="Calibri"/>
                <w:color w:val="000000"/>
                <w:sz w:val="15"/>
                <w:szCs w:val="15"/>
              </w:rPr>
            </w:pPr>
            <w:r>
              <w:rPr>
                <w:rFonts w:cs="Calibri" w:ascii="Montserrat" w:hAnsi="Montserrat"/>
                <w:color w:val="000000"/>
                <w:sz w:val="15"/>
                <w:szCs w:val="15"/>
              </w:rPr>
              <w:t xml:space="preserve">Se brindó capacitación a distancia al personal operativo que se encuentra brindando atención y asistencia a las y los sobrevivientes del delito de trata de personas en materia de salud mental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w:hAnsi="Montserrat" w:cs="Calibri"/>
                <w:color w:val="000000"/>
                <w:sz w:val="15"/>
                <w:szCs w:val="15"/>
              </w:rPr>
            </w:pPr>
            <w:r>
              <w:rPr>
                <w:rFonts w:cs="Calibri" w:ascii="Montserrat" w:hAnsi="Montserrat"/>
                <w:color w:val="000000"/>
                <w:sz w:val="15"/>
                <w:szCs w:val="15"/>
              </w:rPr>
              <w:t xml:space="preserve">Se crearon espacios de dialogo para la reforma a la ley general contra la trata de personas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Concertación, vinculación y coordina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xml:space="preserve">Participación de la OSC en el grupo de trabajo de campañas de prevención y estrategias de difusión para el día mundial contra la trata de personas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 xml:space="preserve">Concertación, coordinación y vinculación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Se crearon espacios de dialogo para la reforma a la ley general contra la trata de persona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de Política Migratoria, Registro e Identidad de Persona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imera Sesión Ordinaria 2023 del Consejo Consultivo de Política Migratoria de la Secretaría de Goberna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El objetivo del Consejo Consultivo de Política Migratoria de la Secretaría de Gobernación es recoger, analizar y, en su caso, canalizar las demandas y posicionamientos de los Poderes de la Unión, los Gobiernos de las entidades federativas, los municipios y alcaldías; así como de las personas físicas, del sector académico y de la sociedad civil organizada para ser considerados en la determinación de la política migratoria y de movilidad humana, en términos de la legislación aplicable.</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de Política Migratoria, Registro e Identidad de Persona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gunda Sesión Ordinaria 2023 del Consejo Consultivo de Política Migratoria de la Secretaría de Goberna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El objetivo del Consejo Consultivo de Política Migratoria de la Secretaría de Gobernación es recoger, analizar y, en su caso, canalizar las demandas y posicionamientos de los Poderes de la Unión, los Gobiernos de las entidades federativas, los municipios y alcaldías; así como de las personas físicas, del sector académico y de la sociedad civil organizada para ser considerados en la determinación de la política migratoria y de movilidad humana, en términos de la legislación aplicable.</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de Política Migratoria, Registro e Identidad de Persona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pendio General  e Informe Ejecutivo 2023 del seguimiento al cumplimiento a los objetivos del Pacto Mundial para una Migración Segura, Ordenada y Regular.</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xml:space="preserve">Presentar los programas, acciones y buenas prácticas de las Dependencias, Órganos Desconcentrados de la Administración Pública Federal, Organismos Constitucionales Autónomos, Gobiernos Estatales, Poder Legislativo, Poder Judicial y Organizaciones de la Sociedad Civil que están alineadas a los 23 Objetivos del Pacto Mundial para una Migración Segura, Ordenada y Regular.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de Política Migratoria, Registro e Identidad de Persona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esentación del Informe del ejercicio de caracterización del desplazamiento interno en Chihuahu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Se brindó acompañamiento técnico en la elaboración del documento Informe del ejercicio de caracterización del desplazamiento interno en Chihuahua y se asistió a la presentación del informe fina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de Política Migratoria, Registro e Identidad de Persona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nel ?Acciones narrativas de la movilidad humana vistas des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Abordar el tema de la movilidad humana desde el punto de vista de la sociedad civil para conocer su trabajo y experiencias en los procesos de asistencia, acompañamiento e integración de las personas en contextos de movilidad</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de Política Migratoria, Registro e Identidad de Persona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versatorio "Situación de personas y comunidades defensoras de derechos humanos y periodistas en condición de desplazamiento forzado intern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Se realizó una intervención en el "Conversatorio público sobre la situación de personas y comunidades defensoras de derechos humanos y periodistas en condición de desplazamiento forzado interno", por invitación del Espacio para la protección de Personas Defensoras de Derechos Humanos y Periodistas, Comunicación e Información de la Mujer (CIMAC), el Consorcio Oaxaca, el Centro Derechos Humanos de las Mujeres (CEDEHM), los Servicios y Asesorías para la Paz (Serapaz), el Centro Nacional de Comunicación Social (CENCOS), y la Red Nacional de Organismos Civiles de Derechos, en el que se conversó sobre los avances en materia de DFI desde el Gobierno Federal. En dicho evento se contó con la participación de Paula Gaviria Betancur, Relatora Especial de la ONU sobre los Derechos Humanos de los Desplazados Interno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de Política Migratoria, Registro e Identidad de Persona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nel "El sistema para el reconocimiento de la condición de refugiado ¿Contención o solidaridad?"</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Analizar la situación del refugio en México, así como los retos que impone el incremento de solicitantes en términos de atención y dilación de las resolucione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de Política Migratoria, Registro e Identidad de Persona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esentación del informe "Episodios de desplazamiento interno forzado en México 2022" de la Comisión Mexicana para la Defensa y Promoción de los Derechos Humanos (CMDPDH)</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En el marco del Encuentro Internacional sobre Movilidad Humana 2023, se llevó a cabo la presentación del informe "Episodios de desplazamiento interno forzado en México 2022" de la Comisión Mexicana para la Defensa y Promoción de los Derechos Humanos (CMDPDH)</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de Política Migratoria, Registro e Identidad de Persona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Seguimiento al Laboratorio Legislativo en materia de migraciones celebrado en 2022 en Querétaro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mo parte de las actividades del Proyecto para el Fortalecimiento de la Integración Local (PROFIL) impulsado por la Cooperación Técnica Alemana (GIZ), y del cual la Secretaría de Gobernación es contraparte, se enviaron comentarios a la propuesta de reforma de Ley de Atención a las Migraciones de Querétaro</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de Política Migratoria, Registro e Identidad de Persona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de inducción al Consejo Consultivo de Política Migratoria de la Secretaría de Goberna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xml:space="preserve">Tener un acercamiento con las representantes de las Organizaciones de la Sociedad Civil que se integrarán al Consejo Consultivo de Política Migratoria de la Secretaría de Gobernación para el período 2023-2025 como invitadas permanentes, a fin de explicar el funcionamiento, integración y funciones de ese órgano colegiado de consulta.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ones para poner fin a toda forma de Violencia contra Niñas, Niños y Adolescent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 en materia de políticas de prevención y atención de violencia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talecimiento de las Políticas de Protección de Niñas, Niños y Adolescentes en Situación de Migra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 en materia de atención de la niñez migrante y solicitante de la condición de refugiado</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talecimiento de los Sistemas de Protección Integral estatales y municipal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ones para disminuir a cero los embarazos y nacimientos en niñas y adolescentes menores de 15 año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w:t>
              <w:br/>
              <w:t>generación de alianzas y la creación de espacios de intercambio a nivel nacional, estatal y municipal, para disminuir a cero</w:t>
              <w:br/>
              <w:t>los embarazos y nacimientos en niñas y adolescentes menores de 15 año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té Técnico Especializado en Información sobre la Protección Integral de los Derechos de las Niñas, Niños y Adolescent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 en materia de Información sobre la Protección Integral de los Derechos de las Niñas, Niños y Adolescente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ción del derecho a la participación de niñas, niños y adolescent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talecimiento de las Políticas de Protección de niñas, niños en la primera Infanci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 en materia de promoción y garantía de los derechos de niñas y niños en la primera infancia</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guimiento a Representantes de Sociedad Civil del Sistema Nacional y local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lan de Asesorías 2023 para Secretarías Ejecutivas de los Sistemas de Protec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especializada y útil, desde sus temas de experiencia, relacionados con la protección integral de derechos de niñas, niños y adolescentes para fortalecer las atribuciones de las Secretarías Ejecutivas para la adecuada, operación, seguimiento, articulación y evaluación de los procesos que llevan a cabo.</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ones sobre Tecnologías de la Información y Contenidos Audiovisuales dirigidos a Niñas, Niños y Adolescent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mpulsar la participación de sociedad civil en la producción y transmisión de contenidos por medios electrónicos como televisión, radio así como digitales para la garantía de derechosa Niñas, Niños y Adolescente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guimiento a Comisión para el seguimiento de las Recomendaciones del Comité de los Derechos del Niño de la Organización de las Naciones Unidas y cooperación internacion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para el seguimiento de las Recomendaciones del Comité de los Derechos del Niño de la Organización de las Naciones Unida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Gobern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para Prevenir y Erradicar la Violencia Contra las Mujer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protección y atención integral y especializada, mediante Refugios especializados y Centro Externo de Atención, a mujeres víctimas de violencia de género, y en su caso, sus Hijas e Hijo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l Servicio Exterior y de Recursos Humano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Objetivo prioritario 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Educación para la salud</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la Organización de las Naciones Unida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álogo y consultas con las organizaciones de la sociedad civil en preparación del 67° periodo de la Comisión de Estupefacientes de la Organización de las Naciones Unidas, que se celebró en Viena, Austria, del 13 al 17 de marzo de 2023.</w:t>
              <w:br/>
              <w:br/>
              <w:t>Diálogo y consultas con las organizaciones de la sociedad civil en preparación de la 10a Conferencia de los Estados Parte en la Convención de las Naciones Unidas contra la Corrupción, que se celebró en Atlanta, Estados Unidos de América, del 11 al 15 de diciembre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nformar y mantener actualizada a la sociedad civil sobre las reuniones internacionales de carácter multilatera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Derechos Humanos y Democraci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Concertación, coordinación y vinculación.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Apoyo y asesoramiento a los trabajos de la delegación de México durante la 67CSW en materia de igualdad de género y derechos humanos de las mujeres y niña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de Cierre de las Actividades de la Delegación de México que participó en la Primera Reunión del Comité Intergubernamental de Negociación (INC-1) para elaborar un instrumento internacional jurídicamente vinculante sobre la contaminación por plásticos, incluyendo el medio marino. 20 de ener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acilitar un espacio de reflexión para retroalimentar la participación de los 5 representantes de la sociedad civil en la Delegación de México y obtener sugerencias y/o comentarios para robustecer el programa de trabajo de la DG Temas Globales de cara a realizar a lo largo de 2023 diversos talleres sobre este tema. El objetivo de los talleres fue incorporar la opinión del poder legislativo, academia, sociedad civil, y gobiernos locales y estatales, en la posición de México y llevar a cabo negociaciones para que sea incluida en el instrumento jurídicamente vinculante para la eliminación de la contaminación plástica, contemplando la basura marina. 20 de ener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de diálogo con la sociedad civil hacia la Implementación del Grupo Multiactor del Acuerdo Regional sobre el Acceso a la Información, la Participación Pública y el Acceso a la Justicia en Asuntos Ambientales en América Latina y el Caribe, conocido como Acuerdo de Escazú. 3 de febrer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Montserrat" w:hAnsi="Montserrat"/>
                <w:color w:val="000000"/>
                <w:sz w:val="15"/>
                <w:szCs w:val="15"/>
              </w:rPr>
              <w:t>Incorporar a la sociedad civil para que a través de sus redes se pueda ampliar el proceso para la celebración de un foro amplio, incluyente y diverso que conforme un grupo amplio ciudadano, que será el responsable de seleccionar a cinco representantes de sociedad civil que se integrarán al Mecanismo de Gobernanza Nacional por Escazú. 3 de febrer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informativa con organizaciones de la sociedad civil sobre el Sexagésimo Séptimo Periodo de Sesiones de la Comisión de la Condición Jurídica y Social de la Mujer (67CSW). 13 de febrer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Montserrat" w:hAnsi="Montserrat"/>
                <w:color w:val="000000"/>
                <w:sz w:val="15"/>
                <w:szCs w:val="15"/>
              </w:rPr>
              <w:t>Brindar información a las OSC sobre el tema prioritario de la 67CSW La innovación y el cambio tecnológico, la educación en la era digital para lograr la igualdad de género y el empoderamiento de todas las mujeres y niñas, así como sobre la ceremonia de apertura, el debate general, las mesas ministeriales, los diálogos interactivos y los eventos paralelos. 13 de febrer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informativa y de elección de los cinco representantes de la sociedad civil que se incorporaron a la Delegación de México que asistió al Sexagésimo Séptimo Periodo de Sesiones de la Comisión de la Condición Jurídica y Social de la Mujer (67CSW). 16 de febrer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Montserrat" w:hAnsi="Montserrat"/>
                <w:color w:val="000000"/>
                <w:sz w:val="15"/>
                <w:szCs w:val="15"/>
              </w:rPr>
              <w:t>Elegir entre sus pares, a las 5 personas de la sociedad civil que se integraron a la Delegación de México, siendo seleccionadas Esperanza Libertad López Olivera, de Balance, A.C.; Aidé García Hernández, de Católicas por el Derecho a Decidir; Mónica Iris Jasis Silberg, de Centro Mujeres, A.C.; Gloria Angélica Careaga Pérez, de Fundación Arcoíris; y Valeria Vásquez Vázquez, de Elige Red de Jóvenes por los Derechos Sexuales y Reproductivos, A.C.  16 de febrer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de Cierre de las Actividades de la Delegación de México que participó en la Décimo Quinta Conferencia de las Partes (COP15), a la COP/MOP-04 del Protocolo de Nagoya y a la COP/MOP-10 del Protocolo de Cartagena del Convenio sobre la Diversidad Biológica. 16 de febrer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articipación activa de los 5 representantes de la sociedad civil en la Delegación de México, privilegiando el establecimiento de objetivos claros para abordar la sobreexplotación, la contaminación, la fragmentación, la pérdida de ecosistemas, las prácticas agrícolas insostenibles, el reconocimiento de los pueblos indígenas y sus prácticas tradicionales como custodios de la naturaleza, así como adoptar provisiones robustas para la transversalización de la perspectiva de género en los documentos. 16 de febrer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informativa con la sociedad civil sobre el VII Informe Periódico ante el Comité de Naciones Unidas de Derechos Económicos, Sociales y Culturales (CoDESC) y el VIII Informe Periódico ante el Comité de las Naciones Unidas contra la Tortura (CAT). 22 de febrer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nformar a las OSC sobre los procesos del Estado Mexicano para la presentación del Séptimo Informe Periódico de México ante el Comité de Naciones Unidas de Derechos Económicos, Sociales y Culturales (CoDESC) y el Octavo Informe Periódico de México ante el Comité de las Naciones Unidas contra la Tortura (CAT), a entregarse el 31 de marzo y 17 de mayo de 2023, respectivamente, con el objetivo de conocer previamente los Informes Sombra que generen las OSC sobre ambos Informes Periódicos. 22 de febrer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imera Reunión de Coordinación de la Delegación de México que asistió al Sexagésimo Séptimo Periodo de Sesiones de la Comisión de la Condición Jurídica y Social de la Mujer (67CSW). 23 de febrer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Montserrat" w:hAnsi="Montserrat" w:cs="Calibri"/>
                <w:color w:val="000000"/>
                <w:sz w:val="15"/>
                <w:szCs w:val="15"/>
              </w:rPr>
            </w:pPr>
            <w:r>
              <w:rPr>
                <w:rFonts w:cs="Calibri" w:ascii="Montserrat" w:hAnsi="Montserrat"/>
                <w:color w:val="000000"/>
                <w:sz w:val="15"/>
                <w:szCs w:val="15"/>
              </w:rPr>
              <w:t>Exponer los puntos principales del posicionamiento que México defenderá en la 67CSW, las principales actividades en las que participará la Delegación de México, como el Debate General a cargo de la Subsecretaria Martha Delgado Peralta, la mesa ministerial, las negociaciones del documento denominado Conclusiones Acordadas y la participación en los eventos paralelos.  23 de febrer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informativa sobre la 16ª Reunión de la Conferencia de las Partes (COP) del Convenio de Basilea, la 11ª Reunión de la COP del Convenio de Estocolmo y la 11ª Reunión de la COP del Convenio de Rotterdam. 27 de marz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w:hAnsi="Montserrat" w:cs="Calibri"/>
                <w:color w:val="000000"/>
                <w:sz w:val="15"/>
                <w:szCs w:val="15"/>
              </w:rPr>
            </w:pPr>
            <w:r>
              <w:rPr>
                <w:rFonts w:cs="Calibri" w:ascii="Montserrat" w:hAnsi="Montserrat"/>
                <w:color w:val="000000"/>
                <w:sz w:val="15"/>
                <w:szCs w:val="15"/>
              </w:rPr>
              <w:t>Fortalecer el posicionamiento de la Red Internacional de Eliminación de Contaminantes (IPEN por sus siglas en inglés) y demás organizaciones de la sociedad civil formulados respecto de la 16ª Reunión de la Conferencia de las Partes (COP) del Convenio de Basilea, la 11ª Reunión de la COP del Convenio de Estocolmo y la 11ª Reunión de la COP del Convenio de Rotterdam, que se llevaron a cabo consecutivamente del 1 al 12 de mayo de 2023, de manera presencial en Ginebra, Suiza. 27 de marz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informativa y de elección de los representantes de la sociedad civil que se incorporaron a la Delegación de México que asistió al VI Foro de los Países de América Latina y el Caribe sobre Desarrollo Sostenible. 27 de marz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Montserrat" w:hAnsi="Montserrat"/>
                <w:color w:val="000000"/>
                <w:sz w:val="15"/>
                <w:szCs w:val="15"/>
              </w:rPr>
              <w:t>Fortalecer la participación de la sociedad civil, a través de su incorporación en la Delegación de México en donde se discuten temas de Desarrollo Sostenible, habiéndose elegido a cuatro representantes de la sociedad civil.  27 de marz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informativa y de elección de los representantes de la sociedad civil que se incorporaron a la Delegación de México que asistió a la Conferencia Extraordinaria de las Partes (COP2) del Acuerdo Regional sobre el Acceso a la Información, la Participación Pública y el Acceso a la Justicia en Asuntos Ambientales en América Latina y el Caribe, conocido como Acuerdo de Escazú. 28 de marz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ortalecer la participación de la sociedad civil, a través de la incorporación de tres de sus representantes en la Delegación de México que asiste a la reunión de manera presencial y dos de manera virtual.   28 de marz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álogos Participativos rumbo a la Segunda Reunión del Comité Intergubernamental de Negociación (INC-2) para elaborar un instrumento internacional jurídicamente vinculante sobre la contaminación por plásticos, incluyendo el medio marino. 29 de marz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Montserrat" w:hAnsi="Montserrat" w:cs="Calibri"/>
                <w:color w:val="000000"/>
                <w:sz w:val="15"/>
                <w:szCs w:val="15"/>
              </w:rPr>
            </w:pPr>
            <w:r>
              <w:rPr>
                <w:rFonts w:cs="Calibri" w:ascii="Montserrat" w:hAnsi="Montserrat"/>
                <w:color w:val="000000"/>
                <w:sz w:val="15"/>
                <w:szCs w:val="15"/>
              </w:rPr>
              <w:t>Construir un diagnóstico colectivo de las principales características y retos de la actual crisis provocada por la contaminación por plásticos a nivel global, nacional y local, con miras a la preparación del posicionamiento de México en la Segunda Reunión del Comité Intergubernamental de Negociación para elaborar un instrumento internacional jurídicamente vinculante sobre la contaminación por plásticos.  29 de marz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o Urbano Interconectando Ciudades Inteligentes, Capítulo Estado de México. 31 de marz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Montserrat" w:hAnsi="Montserrat" w:cs="Calibri"/>
                <w:color w:val="000000"/>
                <w:sz w:val="15"/>
                <w:szCs w:val="15"/>
              </w:rPr>
            </w:pPr>
            <w:r>
              <w:rPr>
                <w:rFonts w:cs="Calibri" w:ascii="Montserrat" w:hAnsi="Montserrat"/>
                <w:color w:val="000000"/>
                <w:sz w:val="15"/>
                <w:szCs w:val="15"/>
              </w:rPr>
              <w:t>Fortalecer las alianzas con el Gobierno Local, Organizaciones de la Sociedad Civil y academia, en temas de proyectos de planeación urbana territorial, gestión adecuada de recursos naturales y tecnológicos. 31 de marz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de instalación del Grupo de Apoyo Técnico para iniciar los trabajos de la Evaluación Conjunta de las Políticas y Acciones de Fomento de las Actividades de las Organizaciones de la Sociedad Civil en la Administración Pública Federal. 11 de abril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w:hAnsi="Montserrat" w:cs="Calibri"/>
                <w:color w:val="000000"/>
                <w:sz w:val="15"/>
                <w:szCs w:val="15"/>
              </w:rPr>
            </w:pPr>
            <w:r>
              <w:rPr>
                <w:rFonts w:cs="Calibri" w:ascii="Montserrat" w:hAnsi="Montserrat"/>
                <w:color w:val="000000"/>
                <w:sz w:val="15"/>
                <w:szCs w:val="15"/>
              </w:rPr>
              <w:t>Exponer los puntos principales del Documento Base para la Evaluación Conjunta de las Acciones de Fomento de la Administración Pública Federal a favor de las Organizaciones de la Sociedad Civil en 2022, así como establecer el calendario de trabajo para la entrega de los documentos elaborados por cada Dependencia de la Comisión de Fomento y por el Consejo Técnico Consultivo. 11 de abril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de la Delegación de México que participó en la Sexta Reunión del Foro de los Países de América Latina y el Caribe sobre Desarrollo Sostenible. 17 de abril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ortalecer la participación de los representantes gubernamentales y de la sociedad civil en el VI Foro de Países de América Latina y el Caribe sobre Desarrollo Sostenible, a través de la revisión para comentarios del posicionamiento de México, así como la revisión de los aspectos logísticos de participación.  El VI Foro se llevó a cabo del 25 al 28 de abril de 223, en Santiago de Chile, Chile,  17 de abril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5"/>
                <w:szCs w:val="15"/>
              </w:rPr>
              <w:t>Segunda Sesión de los Diálogos Participativos Contaminación por plásticos en océanos y aguas interiores, rumbo a la Segunda Reunión del Comité Intergubernamental de Negociación (INC-2) para elaborar un instrumento internacional jurídicamente vinculante sobre la contaminación por plásticos, incluyendo el medio marino. 19 de abril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struir un diagnóstico colectivo de las principales características y retos de la actual crisis provocada por la contaminación por plásticos en océanos y aguas interiores a nivel global, nacional y local, con miras a la preparación del posicionamiento de México en la Segunda Reunión del Comité Intergubernamental de Negociación para elaborar un instrumento internacional jurídicamente vinculante sobre la contaminación por plásticos, celebrada del 29 de mayo al 2 de junio en París, Francia.  19 de abril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o Urbano Interconectando Ciudades Inteligentes, Capítulo Los Cabos, Baja California Sur. 20 y 21 de abril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ortalecimiento de alianzas con Gobierno Local, en acompañamiento con Organizaciones de la Sociedad Civil y academia, en temas para proponer proyectos en materia de planeación urbana territorial, gestión adecuada de recursos naturales y tecnológicos. 20 y 21 de abril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imer Taller del Proceso Participativo para la Construcción del Protocolo de Implementación del Artículo 9 del Acuerdo Regional sobre el Acceso a la Información, la Participación Pública y el Acceso a la Justicia en Asuntos Ambientales en América Latina y el Caribe, conocido como Acuerdo de Escazú. 25 de abril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struir un diagnóstico colectivo para aplicar/hacer realidad en la vida cotidiana, el derecho al respeto de los derechos humanos y a la justicia para los defensores del medio ambiente, a partir de la creación de instituciones públicas responsables, la construcción de políticas públicas y la puesta en marcha de acciones de los entes de gobierno para prevenir y atender de manera adecuada el cumplimiento de dichos derechos humanos. 25 de abril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informativa y de elección de los representantes de la sociedad civil que se incorporaron a la Delegación de México que asistió al Quincuagésimo Octavo Periodo de Sesiones de los Órganos Subsidiarios de la Convención Marco de las Naciones Unidas sobre el Cambio Climático (CMNCC). 26 de abril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porcionar información sobre el proceso de participación en el 58° Periodo de Sesiones de los Órganos Subsidiarios y fortalecer la participación de la sociedad civil, a través de la incorporación de dos de sus representantes en la Delegación de México asistente al 58° Periodo de Sesiones de los Órganos Subsidiarios (SB 58, por sus siglas en inglés) de la Convención Marco de las Naciones Unidas sobre el Cambio Climático, a celebrarse del 5 al 15 de junio de 2023, en Bonn, Alemania.  26 de abril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Tercera Sesión de los Diálogos Participativos Ciclo de vida de los plásticos, rumbo a la Segunda Reunión del Comité Intergubernamental de Negociación (INC-2) para elaborar un instrumento internacional jurídicamente vinculante sobre la contaminación por plásticos, incluyendo el medio marino. 27 de abril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struir un diagnóstico colectivo de las principales características del ciclo de vida de los plásticos y su contaminación en océanos y aguas interiores a nivel global, nacional y local, con miras a la preparación del posicionamiento de México en la Segunda Reunión del Comité Intergubernamental de Negociación para elaborar un instrumento internacional jurídicamente vinculante sobre la contaminación por plásticos, celebrada del 29 de mayo al 2 de junio en París, Francia.  27 de abril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informativa sobre la 16ª Reunión de la Conferencia de las Partes (COP) del Convenio de Basilea, la 11ª Reunión de la COP del Convenio de Estocolmo y la 11ª Reunión de la COP del Convenio de Rotterdam. 27 de abril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porcionar información y fortalecer el posicionamiento de la Red Internacional de Eliminación de Contaminantes (IPEN por sus siglas en inglés) y demás organizaciones de la sociedad civil formulados respecto de la 16ª Reunión de la Conferencia de las Partes (COP) del Convenio de Basilea, la 11ª Reunión de la COP del Convenio de Estocolmo y la 11ª Reunión de la COP del Convenio de Rotterdam, llevadas a cabo consecutivamente del 1 al 12 de mayo de 2023, en Ginebra, Suiza, de manera presencial. 27 de abril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esentación de las Copresidencias de México y Alemania de la Coalición por la Igualdad de Derechos (ERC). 27 de abril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esentar las Copresidencias de México y Alemania de la ERC entre las personas asistentes, y los compromisos de ambos países para defender, proteger, garantizar y alcanzar el reconocimiento de los derechos de la población LGBTIQ+ alrededor del mundo, así como reiterar el papel único de la Coalición en la que se acuerdan acciones conjuntas entre los gobiernos y la sociedad civil a favor de esta comunidad.  27 de abril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gundo Taller del Proceso Participativo para la Construcción del Protocolo de Implementación del Artículo 9 del Acuerdo Regional sobre el Acceso a la Información, la Participación Pública y el Acceso a la Justicia en Asuntos Ambientales en América Latina y el Caribe, conocido como Acuerdo de Escazú. 2 de may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struir un diagnóstico colectivo para aplicar/hacer realidad en la vida cotidiana, el derecho al respeto de los derechos humanos y a la justicia para los defensores del medio ambiente, a partir de la creación de instituciones públicas responsables, la construcción de políticas públicas y la puesta en marcha de acciones de los entes de gobierno para prevenir y atender de manera adecuada el cumplimiento de dichos derechos humanos.  2 de may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de Conclusión de la Segunda Conferencia de las Partes (COP2) del Acuerdo Regional sobre el Acceso a la Información, la Participación Pública y el Acceso a la Justicia en Asuntos Ambientales en América Latina y el Caribe, conocido como Acuerdo de Escazú. 2 de may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Revisar las actuaciones de la Delegación de México en las actividades desarrolladas en la COP2, destacando el principio de luchar contra la desigualdad y la discriminación, y garantizar los derechos de todas las personas a un medio ambiente sano y al desarrollo sostenible. 2 de may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5"/>
                <w:szCs w:val="15"/>
              </w:rPr>
              <w:t>Cuarta Sesión de los Diálogos Participativos Reciclaje inclusivo e innovación en el uso y producción de plásticos, rumbo a la Segunda Reunión del Comité Intergubernamental de Negociación (INC-2) para elaborar un instrumento internacional jurídicamente vinculante sobre la contaminación por plásticos, incluyendo el medio marino. 4 de may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struir un diagnóstico colectivo de las principales características del ciclo de vida de los plásticos y su contaminación en océanos y aguas interiores a nivel global, nacional y local, con miras a la preparación del posicionamiento de México en la Segunda Reunión del Comité Intergubernamental de Negociación para elaborar un instrumento internacional jurídicamente vinculante sobre la contaminación por plásticos, celebrada del 29 de mayo al 2 de junio en París, Francia.  4 de may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5"/>
                <w:szCs w:val="15"/>
              </w:rPr>
              <w:t>Foro Laboratorio Interconectando Ciudades Inteligentes, Capítulo Chihuahua, Chihuahua. 8 y 9 de may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ortalecimiento de alianzas con Gobierno Local, en acompañamiento con Organizaciones de la Sociedad Civil y academia, en temas para proponer proyectos en materia de planeación urbana territorial, gestión adecuada de recursos naturales y tecnológicos. 8 y 9 de may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Calibri"/>
                <w:color w:val="000000"/>
                <w:sz w:val="15"/>
                <w:szCs w:val="15"/>
              </w:rPr>
            </w:pPr>
            <w:r>
              <w:rPr>
                <w:rFonts w:cs="Calibri" w:ascii="Montserrat" w:hAnsi="Montserrat"/>
                <w:color w:val="000000"/>
                <w:sz w:val="15"/>
                <w:szCs w:val="15"/>
              </w:rPr>
              <w:t>Tercer Taller del Proceso Participativo para la Construcción del Protocolo de Implementación del Artículo 9 del Acuerdo Regional sobre el Acceso a la Información, la Participación Pública y el Acceso a la Justicia en Asuntos Ambientales en América Latina y el Caribe, conocido como Acuerdo de Escazú. 9 de may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struir un diagnóstico colectivo para aplicar/hacer realidad en la vida cotidiana, el derecho al respeto de los derechos humanos y a la justicia para los defensores del medio ambiente, a partir de la creación de instituciones públicas responsables, la construcción de políticas públicas y la puesta en marcha de acciones de los entes de gobierno para prevenir y atender de manera adecuada el cumplimiento de dichos derechos humanos. 9 de may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Quinta Sesión de los Diálogos Participativos Innovación y alternativas en la gestión de la basura plástica, rumbo a la Segunda Reunión del Comité Intergubernamental de Negociación (INC-2) para elaborar un instrumento internacional jurídicamente vinculante sobre la contaminación por plásticos, incluyendo el medio marino. 9 de may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Montserrat" w:hAnsi="Montserrat" w:cs="Calibri"/>
                <w:color w:val="000000"/>
                <w:sz w:val="15"/>
                <w:szCs w:val="15"/>
              </w:rPr>
            </w:pPr>
            <w:r>
              <w:rPr>
                <w:rFonts w:cs="Calibri" w:ascii="Montserrat" w:hAnsi="Montserrat"/>
                <w:color w:val="000000"/>
                <w:sz w:val="15"/>
                <w:szCs w:val="15"/>
              </w:rPr>
              <w:t>Construir un diagnóstico colectivo de las principales características del ciclo de vida de los plásticos y su contaminación en océanos y aguas interiores a nivel global, nacional y local, con miras a la preparación del posicionamiento de México en la Segunda Reunión del Comité Intergubernamental de Negociación para elaborar un instrumento internacional jurídicamente vinculante sobre la contaminación por plásticos, celebrada del 29 de mayo al 2 de junio en París, Francia.  9 de may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tercambio de buenas prácticas titulado "La importancia de impulsar políticas públicas LGBTI+", en la Cámara de Diputados y convocado por la organización Yaaj México. 11 de may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w:hAnsi="Montserrat" w:cs="Calibri"/>
                <w:color w:val="000000"/>
                <w:sz w:val="15"/>
                <w:szCs w:val="15"/>
              </w:rPr>
            </w:pPr>
            <w:r>
              <w:rPr>
                <w:rFonts w:cs="Calibri" w:ascii="Montserrat" w:hAnsi="Montserrat"/>
                <w:color w:val="000000"/>
                <w:sz w:val="15"/>
                <w:szCs w:val="15"/>
              </w:rPr>
              <w:t>Intercambiar buenas prácticas de México y de Quebec "La importancia de impulsar políticas públicas LGBTI+", con miras a la promoción, la defensa y la protección de los derechos humanos de las personas LGBTIQ+., se llevó a cabo en el marco de la visita de la Ministra de Relaciones Internacionales y Responsable de la Lucha Contra la Homofobia y la Transfobia de Quebec, Martine Biron, y del Día Internacional contra la Homofobia, Transfobia y Bifobia (IDAHOBIT), celebrado en una sesión especial de la Cámara de Diputados.  11 de may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uarto Taller del Proceso Participativo para la Construcción del Protocolo de Implementación del Artículo 9 del Acuerdo Regional sobre el Acceso a la Información, la Participación Pública y el Acceso a la Justicia en Asuntos Ambientales en América Latina y el Caribe, conocido como Acuerdo de Escazú. 16 de may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os derechos humanos y la justicia para los defensores del medio ambiente, a partir de la creación de instituciones públicas responsables, la construcción de políticas públicas y acciones de los entes de gobierno para prevenir y atender de manera adecuada el cumplimiento de dichos derechos humanos. 16 de may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ía Nacional contra la Homofobia, Lesbofobia, Transfobia y Bifobia. 16 de may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memorar el Día Nacional contra la Homofobia, Lesbofobia, Transfobia y Bifobia, con la finalidad de informar de los logros de la Cancillería en cuestión de inclusión, como la implementación del pasaporte con opción de género no binario y la entrega de actas de nacimiento por identidad de género en las Representaciones Consulares de México en el Exterior. El 17 de mayo fue elegido para recordar la fecha en que la Organización Mundial de la Salud eliminó la clasificación de la homosexualidad como un desorden mental, para después hacerlo con la transexualidad, reconociéndolas como una variante más de la sexualidad humana. 16 de may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ía Nacional contra la Homofobia, Lesbofobia, Transfobia y Bifobia, en el Senado de la República y convocado por la organización Yaaj México. 17 de may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Visibilizar la violencia y la discriminación a la que personas de estos grupos y con diversas orientaciones, características e identidades sexuales y de género no normativas, se enfrentan cotidianamente, así como encender luces multicolor en el edificio del Senado. El 17 de mayo fue elegido para recordar la fecha en que la Organización Mundial de la Salud eliminó la clasificación de la homosexualidad como un desorden mental, para después hacerlo con la transexualidad, reconociéndolas como una variante más de la sexualidad humana</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5"/>
                <w:szCs w:val="15"/>
              </w:rPr>
              <w:t>Sexta Sesión de los Diálogos Participativos Impactos del uso de plástico en la salud, rumbo a la Segunda Reunión del Comité Intergubernamental de Negociación (INC-2) para elaborar un instrumento internacional jurídicamente vinculante sobre la contaminación por plásticos, incluyendo el medio marino. 19 may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struir un diagnóstico colectivo de las principales características del ciclo de vida de los plásticos y su contaminación en océanos y aguas interiores a nivel global, nacional y local, con miras a la preparación del posicionamiento de México en la Segunda Reunión del Comité Intergubernamental de Negociación para elaborar un instrumento internacional jurídicamente vinculante sobre la contaminación por plásticos, celebrada del 29 de mayo al 2 de junio en París, Francia.  19 may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sión de Clausura de los Diálogos Participativos rumbo a la Segunda Reunión del Comité Intergubernamental de Negociación (INC-2) para elaborar un instrumento internacional jurídicamente vinculante sobre la contaminación por plásticos, incluyendo el medio marino. 22 de may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Montserrat" w:hAnsi="Montserrat" w:cs="Calibri"/>
                <w:color w:val="000000"/>
                <w:sz w:val="15"/>
                <w:szCs w:val="15"/>
              </w:rPr>
            </w:pPr>
            <w:r>
              <w:rPr>
                <w:rFonts w:cs="Calibri" w:ascii="Montserrat" w:hAnsi="Montserrat"/>
                <w:color w:val="000000"/>
                <w:sz w:val="15"/>
                <w:szCs w:val="15"/>
              </w:rPr>
              <w:t>Revisar los resultados obtenidos a lo largo de las 6 Sesiones de los Diálogos Participativos, mismas que fueron fructíferos y que permitirán integrar un documento base que incorpore las diferentes sugerencias y aportaciones en temas de la contaminación por plásticos y ambientales hechas por expertos, académicos, científicos, sociedad civil, iniciativa privada, estudiantes, juventudes, representantes de las comunidades indígenas, gobiernos locales, agrupaciones de recolectores/as y recicladores/as, organizaciones comunitarias, colectivos y personas interesadas.  Este documento base contiene el posicionamiento de México en la Segunda Reunión del Comité Intergubernamental de Negociación para elaborar un instrumento internacional jurídicamente vinculante sobre la contaminación por plásticos, celebrado del 29 de mayo al 2 de junio en París, Francia.   22 de may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de Balance y Cierre de la Delegación de México que asistió al VI Foro de los Países de América Latina y el Caribe sobre Desarrollo Sostenible. 22 de may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w:hAnsi="Montserrat" w:cs="Calibri"/>
                <w:color w:val="000000"/>
                <w:sz w:val="15"/>
                <w:szCs w:val="15"/>
              </w:rPr>
            </w:pPr>
            <w:r>
              <w:rPr>
                <w:rFonts w:cs="Calibri" w:ascii="Montserrat" w:hAnsi="Montserrat"/>
                <w:color w:val="000000"/>
                <w:sz w:val="15"/>
                <w:szCs w:val="15"/>
              </w:rPr>
              <w:t>Fortalecer la participación de funcionarias y funcionarios públicos, así como del poder legislativo, con el propósito de reafirmar el compromiso de implementar de manera efectiva la Agenda 2030 para el Desarrollo Sostenible, asegurando que nadie se quede atrás, incluidos sus objetivos y metas. 22 de may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gunda Reunión de Trabajo 2023 con los Responsables de Coordinación de la Administración Pública Federal y el Consejo Técnico Consultivo. 25 de may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nformar los resultados del Informe Anual de las Acciones de Fomento y de los Apoyos y Estímulos Otorgados por las Dependencias y Entidades de la Administración Pública Federal a favor de las Organizaciones de la Sociedad Civil del año 2022 y de la Guía de Consulta de Programas y Acciones de Fomento a las Actividades Realizadas por las Organizaciones de la Sociedad Civil durante 2022.  25 de may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con la organización Yaaj A.C. sobre el Encuentro de Liderazgos Políticos LGBTIQ+. 29 de may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Definir las acciones con las que la Cancillería apoyó el Encuentro de Liderazgos Políticos LGBTIQ+, que se llevará a cabo en la Ciudad de México, del 20 al 22 de julio de 2023, y que contará con líderes LGBTIQ+ de distintos países del continente americano. Entre los apoyos de la S.R.E. se encuentra el ingreso a México de las personas participantes, a fin de evitar actos de discriminación de las autoridades migratorias mexicanas. 29 de may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con la Directora Ejecutiva de la Red por los Derechos de la Infancia en México (REDIM). 8 de juni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Montserrat" w:hAnsi="Montserrat" w:cs="Calibri"/>
                <w:color w:val="000000"/>
                <w:sz w:val="15"/>
                <w:szCs w:val="15"/>
              </w:rPr>
            </w:pPr>
            <w:r>
              <w:rPr>
                <w:rFonts w:cs="Calibri" w:ascii="Montserrat" w:hAnsi="Montserrat"/>
                <w:color w:val="000000"/>
                <w:sz w:val="15"/>
                <w:szCs w:val="15"/>
              </w:rPr>
              <w:t>A) Orientar a la REDIM sobre el impacto y cómo participar, teniendo el estatus Consultivo en el Consejo Económico y Social de las Naciones Unidas (ECOSOC), en todas las reuniones y foros a los que convoque dicho Consejo.</w:t>
              <w:br/>
              <w:t>B) Dar a conocer a la REDIM la realización, el 20 de junio de 2023, en la Secretaría de Relaciones Exteriores, del Primer Consejo de Derechos Humanos de la Niñez (CoDH-Niñez), a fin de que participen niñas, niños y adolescentes de la Red.</w:t>
              <w:br/>
              <w:t>C) Intercambiar información sobre el IX Seminario de las Organizaciones de la Sociedad sobre Derechos Humanos México-Unión Europea, realizado el 13 de junio de 2023, en la Secretaría de Relaciones Exteriores. Cabe mencionar que las OSC decidieron en el mismo momento del evento, que no sería el IX Seminario sino lo denominaron sólo como un encuentro/espacio de diálogo entre las organizaciones mexicanas y europeas.  8 de juni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5"/>
                <w:szCs w:val="15"/>
              </w:rPr>
              <w:t>Encuentro de Organizaciones de la Sociedad Civil sobre Derechos Humanos México Unión Europea. 13 de juni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Montserrat" w:hAnsi="Montserrat"/>
                <w:color w:val="000000"/>
                <w:sz w:val="15"/>
                <w:szCs w:val="15"/>
              </w:rPr>
              <w:t>Los representantes de la sociedad civil mexicana y europea, trabajaron en temas relacionados con graves violaciones de derechos humanos, corrupción, impunidad, acceso a la justicia, estado de derecho, personas defensoras y periodistas, derechos de las mujeres, migración, pueblos indígenas, niñez y adolescencia, población LGBTIQ+, empresas y derechos humanos, y nuevas tecnologías, de acuerdo con la agenda preliminar.</w:t>
              <w:br/>
              <w:t>El encuentro fue programado para llevarse a cabo como correspondía? IX Seminario de Organizaciones de la Sociedad Civil sobre Derechos Humanos México Unión Europea, permitió a los representantes de la sociedad civil mexicana y europea, intercambiar experiencias y buenas prácticas relativas a los asuntos antes mencionados en México y en la Unión Europea. 13 de juni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de Ensayo con las Niñas, los Niños y los Adolescentes Participantes en el Primer Consejo de Derechos Humanos de la Niñez (CoDH-Niñez). 15 de juni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eparar y familiarizar a las niñas, los niños y los adolescentes, a través de un simulacro, en el desarrollo y en su participación en el Primer Consejo de Derechos Humanos de la Niñez (CoDH-Niñez), celebrado el 20 de junio de 2023, en la Secretaría de Relaciones Exteriores, así como dar a conocer los temas que las NNA desean tratar en este Primer Consejo. 15 de juni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imer Consejo de Derechos Humanos de la Niñez (CoDH-Niñez). 20 de juni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imer Consejo de Derechos Humanos de la Niñez (CoDH-Niñez), celebrado el 20 de junio de 2023, en la Secretaría de Relaciones Exteriores, en el que las niñas, los niños y los adolescentes en toda su diversidad tuvieron la oportunidad de tener voz y voto para expresar sus opiniones sobre sus derechos humanos y las violaciones a los mismos, así como conocer y reflexionar sobre los derechos humanos de manera lúdica y participativa; generar un mayor interés y conciencia en torno a los temas que les conciernen; y fomentar su compromiso y defensa de los derechos humanos en su vida cotidiana.</w:t>
              <w:br/>
              <w:t>Los resultados del Primer CoDH-Niñez fueron presentados en las Sesiones 53 o 54 del Consejo de Derechos Humanos. 20 de juni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informativa y de elección de los representantes de la sociedad civil que se incorporaron a la Delegación de México que participó en el VI Foro de Alto Nivel sobre Desarrollo Sostenible 2023 (FPAN 2023). 21 de juni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nformar sobre varios aspectos sustantivos y de logística del Foro Político de Alto Nivel sobre Desarrollo Sostenible (FPAN) 2023, a celebrarse en la sede de la Organización de las Naciones Unidas, del 10 al 19 de julio de 2023, en la ciudad de Nueva York, en formato presencial, así como llevar a cabo la elección de hasta cinco representantes de la sociedad civil a incorporarse a la Delegación de México asistente a este Foro multilateral.  21 de juni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Calibri"/>
                <w:color w:val="000000"/>
                <w:sz w:val="15"/>
                <w:szCs w:val="15"/>
              </w:rPr>
            </w:pPr>
            <w:r>
              <w:rPr>
                <w:rFonts w:cs="Calibri" w:ascii="Montserrat" w:hAnsi="Montserrat"/>
                <w:color w:val="000000"/>
                <w:sz w:val="15"/>
                <w:szCs w:val="15"/>
              </w:rPr>
              <w:t>Reunión de las Copresidencias de México y Alemania (Estados y Organizaciones de la Sociedad Civil) y la Asociación Internacional de Lesbianas, Gays, Bisexuales, Trans e Intersex (ILGA World) para abordar el tema del Secretariado de la Coalición por la Igualdad de Derechos (ERC). 23 de juni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Abordar con la Asociación Internacional de Lesbianas, Gays, Bisexuales, Trans e Intersex (ILGA World) el tema del Secretariado de la Coalición por la Igualdad de Derechos (ERC), especialmente para reducir el presupuesto definido por ILGA World y, de ser posible, ubicar una parte del Secretariado fuera de Ginebra.</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Primera Sesión Ordinaria de 2023 del Consejo Técnico Consultivo. 27 de juni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nformar sobre el calendario del segundo semestre de 2023 de las sesiones del Consejo Técnico Consultivo; la integración de las Comisiones de Trabajo; la propuesta de Programa de Trabajo del Consejo Técnico Consultivo del segundo semestre de 2023; la convocatoria para la titularidad de la Secretaría Ejecutiva del Consejo Técnico Consultivo; la convocatoria para renovar un tercio de las y los representantes de organizaciones de la sociedad civil ante el Consejo Técnico Consultivo; y el proceso de la Evaluación Conjunta de las Políticas y Acciones de Fomento correspondiente a 2022. 27 de juni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de la Delegación de México que asistió al VI Foro Político de Alto Nivel sobre Desarrollo Sostenible (FPAN) 2023, convocado bajo los auspicios del Consejo Económico y Social de Naciones Unidas (ECOSOC). 3 de juli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acilitar un espacio de reflexión para retroalimentar la participación de los integrantes de la Delegación de México, incluyendo a representantes de la sociedad civil, con el propósito de fortalecer el posicionamiento de México. El Foro se celebró del 10 al 19 de julio de 2023, en la Ciudad de Nueva York. 3 de juli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irma del Acuerdo entre el Gobierno de Alemania y la Fundación Arcoíris para el financiamiento de diversas acciones del proyecto Incidencia Internacional de la Agenda LGBTIQ+. 4 de juli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Otorgar una donación por parte del Gobierno de Alemania, a través de su Embajada en México, a la Fundación Arcoíris A.C., ambos Copresidentes de la Coalición por Igualdad de Derechos (ERC, por sus siglas en inglés), mediante la firma de un acuerdo, con el propósito de financiar distintas acciones a realizar en México y en el extranjero como parte del proyecto ?Incidencia Internacional de la Agenda LGBTIQ+?, orientadas a promover y fortalecer los derechos de la comunidad LGBTIQ+ en todo el mundo. 4 de juli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o-Laboratorio Interconectando Ciudades Inteligentes, Capítulo Tamaulipas. 6 y 7 de juli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Montserrat" w:hAnsi="Montserrat"/>
                <w:color w:val="000000"/>
                <w:sz w:val="15"/>
                <w:szCs w:val="15"/>
              </w:rPr>
              <w:t>Realizar, en conjunto con la Comisión de Energía de Tamaulipas (CETAM), el primer Foro Interconectado Ciudades Inteligentes Capítulo Tamaulipas, conformado por diversos paneles en los cuales participaron expertos en temas relacionados a la Agenda 2030, el sector energético, gestión integral del agua, modalidad urbana y temas sociales, arrojando resultados de vinculación de las OSC con el Gobierno de Tamaulipas para crear modelos ambientales urbanos sostenibles e impulso de la Agenda 2030.  6 y 7 de juli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con la organización Mar Adentro, A.C. 14 de juli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acilitar un espacio de diálogo con la organización y escuchar su propuesta de un proyecto relacionado con el Objetivo de Desarrollo Sostenible (ODS) 16 de la Agenda 2030 relacionado con la Paz, Justicia e Instituciones Sólidas, facilitando orientación respecto a su presentación en el seno de la Asamblea General de la Organización de las Naciones Unidas, como un caso de éxito en el Estado de Jalisco en su aplicación en áreas de construcción de paz con jóvenes de la región. 14 de juli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para la Presentación del Informe Final de los Diálogos Participativos rumbo a la Segunda Reunión del Comité Intergubernamental de Negociación (INC-2) para elaborar un instrumento internacional jurídicamente vinculante sobre la contaminación por plásticos, incluyendo el medio marino. 3 de agost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fundizar en el conocimiento técnico con relación al tema de basura plástica, así como conocer las acciones emprendidas desde diferentes sectores, sus expectativas y los retos que identifican, en particular de la sociedad civil, con la finalidad de generar insumos que contribuyan al posicionamiento de México, hacia su participación en la Tercera Reunión del Comité Intergubernamental de Negociación (INC-3, por sus siglas en inglés) para elaborar un instrumento internacional jurídicamente vinculante sobre la contaminación por plásticos, incluyendo el medio marino, a celebrarse del 13 al 17 de noviembre de 2023 en Nairobi, Kenia. 3 de agost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de Balance y Cierre de la Delegación de México que asistió al VI Foro Político de Alto Nivel sobre Desarrollo Sostenible (FPAN) 2023. 9 de agost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Generar un espacio de diálogo a fin de compartir los resultados, impresiones y reflexiones de la Delegación de México asistente al VI Foro Político de Alto Nivel sobre Desarrollo Sostenible (FPAN 2023), teniendo en cuenta que dicho Foro fue propicio para acelerar el liderazgo político necesario para identificar e instrumentar recomendaciones a favor de la Agenda 2030 durante la Década de Acción, y destacando la necesidad de políticas transformadoras, estrategias nacionales y mecanismos de financiación para alcanzar los Objetivos de Desarrollo Sostenible. 9 de agost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álogo del Subsecretario para Asuntos Multilaterales y Derechos Humanos, Embajador Joel Hernández García, con representantes de las organizaciones de la sociedad civil especializadas en derechos humanos. 17 de agost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ortalecer las relaciones con las organizaciones de la sociedad civil que trabajan temas de la agenda de derechos humanos, propiciando compromisos de participación en las reuniones multilaterales en las que se permita la intervención/participación de la sociedad civil.  17 de agost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imera Reunión de Trabajo del Grupo de Apoyo Técnico de la Comisión de Fomento y del Consejo Técnico Consultivo (CTC) para analizar los indicadores prioritarios para el Documento Base para la Evaluación Conjunta de las Políticas y Acciones de Fomento de las Actividades de las Organizaciones de la Sociedad Civil en la Administración Pública Federal 2022. 23 de agost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Montserrat" w:hAnsi="Montserrat"/>
                <w:color w:val="000000"/>
                <w:sz w:val="15"/>
                <w:szCs w:val="15"/>
              </w:rPr>
              <w:t>Conocer la propuesta del Consejo Técnico Consultivo titulada Puntos para la reflexión acerca del tratamiento de la información de las acciones para el fomento a las actividades realizadas por las organizaciones de la sociedad civil que da por resultado el informe cuantitativo de la Administración Pública Federal, como base para la Evaluación Conjunta 2022.   23 de agost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5"/>
                <w:szCs w:val="15"/>
              </w:rPr>
              <w:t>Participación en la Inauguración y como Ponente en el Curso de Capacitación titulado Fortalecimiento de Capacidades para las Organizaciones de la Sociedad Civil en el Marco del Desarrollo Democrático de México, organizado por la Secretaría de Gobernación. 21 y 30 de agosto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Dar a conocer el trabajo que realiza la DGVOSC para fortalecer las acciones con la sociedad civil en materia de política exterior, participando en la inauguración y como ponente con la exposición titulada ?Atribuciones y Acciones de la Dirección General de Vinculación con las Organizaciones de la Sociedad Civil?, en la que se abordaron los temas de la participación de las OSC en las Delegaciones de México en foros y organismos multilaterales; los espacios de diálogo con la sociedad civil en materia de política exterior; el acceso a fondos internacionales; y los antecedentes y el marco jurídico de la DGVOSC.  21 y 30 de agosto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álogo con Organizaciones de la Sociedad Civil hacia la presentación del IV Informe Nacional ante el Mecanismo de Examen Periódico Universal (MEPU) del Consejo de Derechos Humanos de las Naciones Unidas. 6 y 7 de septiembre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Diálogo entre representantes de la sociedad civil y gubernamentales para intercambiar información sobre los principales temas que se abordaron en el IV Informe Nacional ante el Mecanismo de Examen Periódico Universal (MEPU) del Consejo de Derechos Humanos de las Naciones Unidas. 6 y 7 de septiembre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gunda Sesión Ordinaria 2023 del Consejo Técnico Consultivo (CTC). 14 de septiembre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Se presentaron a los nuevos consejeros representantes del Poder Legislativo; los avances del programa de trabajo del CTC; la convocatoria para el cargo de la Secretaría Ejecutiva del Consejo Técnico Consultivo; la convocatoria nacional para renovar un tercio de los representantes de las organizaciones de la sociedad civil ante el CTC; y el proceso de Evaluación Conjunta de las Políticas y Acciones de Fomento 2022. 14 de septiembre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Informativa y de elección de los representantes de la sociedad civil que se incorporaron a la Delegación de México que participó en la 28 Conferencia de las Partes (COP28) de la Convención Marco de las Naciones Unidas sobre el Cambio Climático. 14 de septiembre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ortalecer la participación de la sociedad civil, a través de la incorporación de cuatro de sus representantes, en la Delegación de México asistente a la 28 Conferencia de las Partes (COP28) de la Convención Marco de las Naciones Unidas sobre el Cambio Climático, a celebrarse del 30 de noviembre al 12 de diciembre del 2023 en Dubái, Emiratos Árabes Unidos.  14 de septiembre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gunda Reunión del Grupo de Apoyo Técnico (GAT) de la Comisión de Fomento y del Consejo Técnico Consultivo (CTC) para analizar los indicadores prioritarios para el Documento Base para la Evaluación Conjunta de la Políticas y Acciones de Fomento de las Actividades de las Organizaciones de la Sociedad Civil en la Administración Pública Federal 2022. 19 de septiembre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Recibir la versión final del Capítulo del Consejo Técnico Consultivo para el Documento Base de la Evaluación Conjunta 2022, la cual fue enviada a los representantes de la Comisión de Fomento para su revisión; e informar del avance que han tenido las 4 Dependencias de la Comisión de Fomento en los 23 indicadores que serán incluidos en la versión final del Documento Base de la Evaluación Conjunta 2022.  19 de septiembre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con la Fundación Arcoíris A.C. y defensores mexicanos de la comunidad LGBTI+. 22 de septiembre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Montserrat" w:hAnsi="Montserrat"/>
                <w:color w:val="000000"/>
                <w:sz w:val="15"/>
                <w:szCs w:val="15"/>
              </w:rPr>
              <w:t>Dialogar con defensores mexicanos LGBTIQ+ sobre las acciones que realiza la Cancillería en la promoción y protección de los derechos de esta comunidad; encuentro que formó parte del Curso-Taller en Gestión Internacional emanado del Proyecto Incidencia Internacional de la Agenda LGBTIQ+, y cuyo financiamiento es resultado de la Firma del Acuerdo entre el Gobierno de Alemania y la Fundación Arcoíris A.C., como Copresidentes de la Coalición por la Igualdad de Derechos (ERC). 22 de septiembre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álogo del Subsecretario para Asuntos Multilaterales y Derechos Humanos, Embajador Joel Hernández García, con representantes de las organizaciones de la sociedad civil sobre derechos humanos. 11 de octubre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ortalecer las relaciones de confianza entre la Secretaría de Relaciones Exteriores y las organizaciones de la sociedad civil que trabajan temas de la agenda de derechos humanos, propiciando compromisos de participación en las reuniones multilaterales en las que se permita la intervención/participación de la sociedad civil.  11 de octubre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5"/>
                <w:szCs w:val="15"/>
              </w:rPr>
              <w:t>X Foro Internacional de la Red Nacional de Refugios Políticas y Presupuestos para la Igualdad y Erradicación de las Violencias: tejiendo alianzas para poner en el centro de la gestión pública los derechos de las mujeres y niñas. 11 de octubre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lantear alternativas, estrategias y alianzas para fortalecer los mecanismos de prevención, atención y erradicación de la violencia contra las mujeres y las infancias, a través de la participación de mujeres de México y de Iberoamérica expertas en temas de presupuesto y políticas públicas. 11 de octubre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imera Reunión de la Delegación de México que asistió a la Vigésima Octava Conferencia de las Partes (COP28) de la Convención Marco de las Naciones Unidas sobre el Cambio Climático (CMNUCC). 18 de octubre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acilitar un espacio de reflexión para retroalimentar la participación de los integrantes de la Delegación de México, incluyendo a representantes de la sociedad civil, con el propósito de fortalecer el posicionamiento de México en los temas de adaptación, mitigación, financiamiento, y pérdidas y daños. La Conferencia se realizó en Dubái, Emiratos Árabes Unidos, del 30 de noviembre al 12 de diciembre de 2023. 18 de octubre de 20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álogo con las organizaciones de la sociedad civil denominado Hacia la construcción del aporte de México a la solicitud de Opinión Consultiva a la Corte Interamericana de Derechos Humanos (CoIDH) sobre el contenido y alcance del derecho al cuidado y su interrelación con otros derechos. 20 de octubre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piciar el diálogo de INMUJERES y la Secretaría de Relaciones Exteriores con las organizaciones de la sociedad civil en torno al reconocimiento, el alcance y el contenido del derecho al cuidado; las estadísticas y los datos en materia de cuidado; y el cuidado y el vínculo con otros derechos humanos. Estos temas fueron abordados y enfocados al aporte del Estado Mexicano.  20 de octubre de 2023.</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con la Comisión de Asuntos Internacionales del Consejo Técnico Consultivo de la Comisión de Fomento a las Actividades Realizadas por las Organizaciones de la Sociedad Civil. 25 de octubre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ocer la propuesta de trabajo 2024 de la Comisión de Asuntos Internacionales del Consejo Técnico Consultivo, así como su interés de saber el procedimiento que siguen las organizaciones de la sociedad civil para formar parte de las Delegaciones de México en foros y reuniones multilaterales, el acceso a fondos internacionales y la difusión de estos eventos. 25 de octubre de 2023.</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con organizaciones de la sociedad civil sobre la Política Exterior Feminista de México. 26 de octubre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acilitar un espacio de diálogo con las organizaciones de la sociedad civil (OSC) para dialogar sobre la Política Exterior Feminista (PEF) de México, misma que fue adoptada en enero de 2020, con el propósito de consolidarla y que sea transversal, transformadora, interseccional e incluyente. 26 de octubre de 2023.</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Foro con organizaciones de la sociedad civil Vinculando el Territorio. 26 y 27 de octubre de 2023.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Montserrat" w:hAnsi="Montserrat"/>
                <w:color w:val="000000"/>
                <w:sz w:val="15"/>
                <w:szCs w:val="15"/>
              </w:rPr>
              <w:t>El Foro "Vinculando el Territorio con las OSC en el Mes Urbano representó una iniciativa fundamental orientada hacia el fomento de ciudades inteligentes y sostenibles. Este evento es un pilar esencial para promover la cooperación entre la Secretaría de Relaciones Exteriores (SRE), las Organizaciones de la Sociedad Civil (OSC), instituciones académicas, empresarios y los diversos sectores de la Administración Pública. En este contexto, se estableció un marco significativo que impulsó la vinculación con el desarrollo urbano integral y la inclusión social con un enfoque de Derechos Humanos a personas en situación de movilidad, en el que se abordaron así los retos y oportunidades que nuestras ciudades enfrentan en la actualidad y encontrar soluciones conjuntas a corto y mediano plazo. A raíz de este evento organizado por la DGVOSC, la Secretaría de Gobernación logró hacer la vinculación efectiva con diversas OSC enfocadas en movilidad humana que colaborarán para proyectos en el año 2024.  26 y 27 de octubre de 2023.</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gunda Reunión de la Delegación México que asistió a la Vigésima Octava Conferencia de las Partes (COP28) de la Convención Marco de las Naciones Unidas sobre el Cambio Climático (CMNUCC). 8 de noviembre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acilitar un espacio de reflexión para retroalimentar la participación de los integrantes de la Delegación de México, incluyendo a representantes de la sociedad civil, con el propósito de definir el posicionamiento de México y coordinar las representaciones de apoyo en las negociaciones de adaptación, mitigación, financiamiento, y pérdidas y daños. 8 de noviembre de 2023.</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X Seminario de Organizaciones de la Sociedad Civil sobre Derechos Humanos México-Unión Europea. 16 de noviembre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Reflexionar en un espacio de diálogo cuadripartita entre organizaciones de la sociedad civil mexicanas y europeas, el gobierno mexicano y la Unión Europea sobre diferentes temas relacionados con los derechos humanos, y que fueron planteados por las organizaciones de la sociedad civil mexicanas y europeas, con el propósito de promover discusiones detalladas sobre el clima de derechos humanos en ambas regiones, resaltando el papel crucial de los defensores de derechos humanos y periodistas, y la necesidad proporcionarles un entorno global seguro y favorable para sus actividades. Lo anterior quedó plasmado en un documento de recomendaciones a entregar a funcionarios de ambos gobiernos. 16 de noviembre de 2023.</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5"/>
                <w:szCs w:val="15"/>
              </w:rPr>
              <w:t>XI Diálogo de Alto Nivel sobre Derechos Humanos México Unión Europea. 17 de noviembre de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Ser una importante plataforma para que funcionarios de México y de la Unión Europea intercambiaran información sobre sus últimas iniciativas legislativas y políticas en el ámbito de los derechos humanos; plantearan sus preocupaciones sobre las violaciones de estos y los casos individuales, y fortalecieran su cooperación bilateral y multilateral en materia de protección y promoción de los derechos humanos. Rechazaron los ataques contra quienes luchan por defender el estado de derecho, la libertad de expresión y los derechos humanos, y expresaron su apoyo a los mismos, comprometiéndose a protegerlos. Las dos partes acordaron garantizar un seguimiento adecuado a las recomendaciones emanadas del IX Seminario de Organizaciones de la Sociedad Civil sobre Derechos Humanos México-Unión Europea. 17 de noviembre de 2023.</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Presentación de Resultados del Proceso Participativo sobre el Artículo 9 del Acuerdo Regional sobre el Acceso a la Información, la Participación Pública y el Acceso a la Justicia en Asuntos Ambientales en América Latina y el Caribe, conocido como Acuerdo de Escazú. 22 de noviembre 2023.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xml:space="preserve">Presentar por parte de la organización Eco Ciudadanía del Futuro, A.C. (ECOCIF) con el apoyo de la Agencia Francesa de Desarrollo (AFD), la Guía de Implementación del Artículo 9 y el Manual de Uso de la Guía, mismos que fueron desarrollados con insumos recabados a través de cuatro mesas de trabajo virtuales con la participación de 70 personas interesadas de la academia, representantes de los tres poderes del gobierno federal, representantes de tres gobiernos locales seleccionados, organismos internacionales y agencias de cooperación. 22 de noviembre 2023. </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Relaciones Exteri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urante el 2023 la DGVOSC, difundió a OSC mediante su micrositio y redes sociales como Twitter, YouTube y Facebook, diversas convocatorias, reuniones de diálogo, conversatorios, seminarios y foros sobre temas de la agenda y política exterior de Méxic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Montserrat" w:hAnsi="Montserrat"/>
                <w:color w:val="000000"/>
                <w:sz w:val="15"/>
                <w:szCs w:val="15"/>
              </w:rPr>
              <w:t>En 2023 dar a conocer a las OSC los temas de la agenda internacional como Desarrollo Sostenible, Combate al Cambio Climático, Medio Ambiente y Biodiversidad, Migración,  Derechos Humanos,  Política Exterior Feminista, Género, LGBTIQ+, Drogas, México-Unión Europea, Inclusión y Nueva Agenda Urban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Educación Públic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ubsecretaría de Educación Superior</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080 Programa de Apoyos a Centros y Organizaciones de Educación (tipo superior)</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con las autoridades de las Entidades Federativas, las instituciones públicas de educación superior, el sector social y el sector privado, mediante la asignación de subsidios federales para el desarrollo de programas y proyectos que contribuyan a ofrecer servicios de educación superior de excelenci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 para enriquecer y fortalecer las políticas de salud pública que se desarrolle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 para enriquecer y fortalecer las políticas de salud pública que se desarrolle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 para enriquecer y fortalecer las políticas de salud pública que se desarrolle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 para enriquecer y fortalecer.</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 para enriquecer y fortalecer las políticas de salud pública que se desarrolle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 para enriquecer y fortalecer las políticas de salud pública que se desarrolle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w:t>
              <w:br/>
              <w:t>Sistema Nacional de Salud; colaborar con éstas para que coadyuven de forma directa con las políticas de salud pública</w:t>
              <w:br/>
              <w:t>establecidas por la Secretaría y preparar estrategias viables frente a nuevos escenarios de colabor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 para enriquecer y fortalecer las políticas de salud pública que se desarrolle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 para enriquecer y fortalecer las políticas de salud pública que se desarrolle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 para enriquecer y fortalecer las políticas de salud pública que se desarrolle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laboración en la capacitación del personal de salud de las áreas jurídicas de las instituciones de salud (IMSS, ISSSTE, OPD-IMSS Bienestar, Programa IMSS-Bienestar y las 32 Secretarías de Salud Estatal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El objetivo general del Taller de ?Actualización de los criterios jurídicos para la atención al aborto en México? fue brindar herramientas técnicas al personal de las áreas jurídicas a nivel nacional sobre Derechos Humanos que permitan el acompañamiento al personal médico y la gestión afirmativa de casos relacionados con salud sexual y reproductiva en específico sobre atención al aborto seguro que se presentan en las unidades de atención médic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poyo en el diseño de insumos (Cartel de derechos de sobrevivientes y Flujograma de atención violación sexual) sobre los servicios para la atención de la población en situación de violación sexual, en apego de la Norma Oficial Mexicana NOM-046-SSA2-2005, con ILSB</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laborar en la elaboración de materiales de difusión relacionados con la atención de la violación sexual</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ción y participación en el Grupo de Trabajo para disminuir a cero los embarazos y nacimientos en niñas y adolescentes menores de 15 año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dentificar, atender y proteger de manera integral -hasta la restitución de sus derechos- a las niñas y adolescentes madres y/o embarazadas menores de 15 años (NAME) y a sus hijas e hijos, que sean detectadas/os en los diferentes espacios en los que interactúan: de salud, escolar, familiar, de procuración de justicia, deportivos y de convivencia comunitaria, entre otro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esarrollo e implementación de capacitación de la ruta de atención a Niñas, Niños y Adolescentes en contextos de movilidad identificados con señales de violencia sexual y violación sexu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Establecer rutas en cinco estados clave para la identificación y atención integral de posibles casos de abuso y violación sexual en la población infantil y adolescente que se encuentra en albergues o espacios destinados a personas en situación de movilidad human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5"/>
                <w:szCs w:val="15"/>
              </w:rPr>
              <w:t>Participación en Foro "Unidos para mejorar el abordaje de cáncer en las mujeres de Méxic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mover un enfoque integral y de género en la atención, prevención y tratamiento del cáncer en mujeres en México, con especial énfasis en el cáncer de mama y el cáncer de ovario.</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xpedición de Carta de Acreditación de Actividades Asistencial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adyuvar a promover el fortalecimiento de Organizaciones de la Sociedad Civil en la atención de los grupos vulnerables sujetos de asistencia social, otorgando la Carta de Acreditación de Actividades Asistenciales a las Organizaciones Sociales que así lo requieran y que acrediten el cumplimiento de su objeto social.</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Apoyo para Acogimiento Residencial Integral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atención integral que requieren las personas por sus condiciones de vulnerabilidad social, su estado de salud física y/o mental, mediante Apoyo para Acogimiento Residencial en establecimientos de cuidado alternativo o residencial que opera la OSC mediante el Proyecto o Programa Anual de Trabajo que implemente la mism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ones de Forma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Montserrat" w:hAnsi="Montserrat"/>
                <w:color w:val="000000"/>
                <w:sz w:val="15"/>
                <w:szCs w:val="15"/>
              </w:rPr>
              <w:t>Otorgar acciones de formación para personas que colaboran en instituciones públicas y privadas de asistencia social</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alu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contra las Adiccion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para promover espacios de diálogo, interacción, participación y coordinación de acciones dirigidas al cuidado y atención de la salud mental, prevención del consumo de sustancias psicoactivas para atender con otras dependencias y con diferente OSC en capacitaciones presenciales y virtuales, mesas de diálogo, consultas, reuniones de trabajo, gestión para la participación de las OSC en eventos nacionales. Además, de colaborar para ofrecer servicios de salud, de prevención e información que abonan a la mejor de capacidades y oportunidades para incidir y/o mejorar en políticas públicas y/o para la consecución del objeto social de la organización.</w:t>
              <w:br/>
              <w:t>Participación de las OSC en el comité interinstitucional y en un convenio de colaboración que por su fuerza y visibilidad se convierten en voces representativas indispensables para el diálogo entre las OSC y el gobierno y en beneficio de personas con trastornos mentales y del comportamiento debido al consumo de sustancias psicoactivas o con discapacidad funcional.</w:t>
              <w:br/>
              <w:t>Organización conjunta de eventos o acciones que impliquen la cooperación de OSC y gobierno para promover la salud mental, el cuidado colectivo y la prevención del consumo de consumo de sustancias psicoactiv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xml:space="preserve">Generar canales de vinculación con organizaciones de la sociedad civil para integrarlas en procesos de capacitación, aumento de la capacidad de incidencia y acciones que permitan la promoción del cuidado a la salud mental, cuidado colectivo; así como la prevención y atención del consumo de sustancias psicoactivas </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Trabajo y Previsión Soci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Concertación y Capacitación Labor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presencial y a distanci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El Programa Formación de Agentes Multiplicadores es un apoyo técnico-metodológico, gratuito, que tiene como finalidad que las personas formadas como Agentes capacitadores internos generen un efecto multiplicador de la capacitación en los centros de trabajo donde laboran, en función de las necesidades de sus compañeras o compañeros de trabajo, a fin de mejorar o actualizar sus competencias laborale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Trabajo y Previsión Soci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Previ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venio de Concerta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Establecer las bases de colaboración entre Save the Children México y la Secretaría del Trabajo y Previsión Social, para coadyuvar en el desarrollo, implementación y ejecución de estrategias que contribuyan a llevar a cabo proyectos y actividades coordinadas con el fin de prevenir, atender y erradicar el trabajo infantil y sus peores formas, así como garantizar los derechos de niñas, niños y adolescente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Trabajo y Previsión Soci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Previ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sesorí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porcionar asistencia jurídica sobre el Programa de Verificación Laboral Voluntaria (Velavo), en materia Condiciones Generales de Trabajo.</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Medio Ambiente y Recursos Natural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Forest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sejo Nacional Forestal (CONAF)</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El Consejo es un Órgano de carácter consultivo y de asesoramiento, en las materias que le señale esta Ley y en las que le solicite su opinión. Además, fungirá como órgano de asesoría, supervisión, vigilancia, evaluación y seguimiento en la aplicación de los criterios de política forestal y de los instrumentos de política forestal previstos en esta Ley. Invariablemente deberá solicitársele su opinión en materia de planeación forestal, reglamentos y norma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 Atención a las solicitudes de Constancia de Acreditación de Actividades de Desarrollo Social y/o Asistencia Social presentadas por Organizaciones de la Sociedad Civil inscritas en el Registro Federal de las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Garantizar el ejercicio de los derechos de las organizaciones de la sociedad civil mediante la ejecución de instrumentos y mecanismos que contribuyan a que las organizaciones accedan al ejercicio pleno de sus derechos y cumplan con sus obligacione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 Atención a la solicitud de las modificaciones a los estatutos sociales, de la representación legal u Órganos de Gobierno de las OSC, rectificaciones, reposiciones de CLUNI, así como disolución de las OSC inscritas ante el Registro Federal de las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Establecer un Sistema de Información que identifique las actividades que las organizaciones de la sociedad civil realicen, así como los requisitos de Ley, con el objeto de garantizar que las dependencias y entidades cuenten con los elementos necesarios para dar cumplimiento a la misma;</w:t>
              <w:br/>
              <w:t>- Ofrecer a las dependencias, entidades y a la ciudadanía en general, elementos de información que les ayuden a verificar el cumplimiento de las obligaciones de ley por parte de las organizaciones y, en su caso, solicitar a la Comisión la imposición de las sanciones correspondientes;</w:t>
              <w:br/>
              <w:t>- Mantener actualizada la información relativa a las organizaciones; - El Sistema de Información del Registro funciona mediante una base de datos distribuida y compartida entre las dependencias y entidades de la Administración Pública Federal, relacionadas con las actividades señaladas en el artículo 5 de la Ley de la materi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 Atención a la solicitud de las modificaciones a los estatutos sociales, de la representación legal u Órganos de Gobierno de las OSC, rectificaciones, reposiciones de CLUNI, así como disolución de las OSC inscritas ante el Registro Federal de las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Establecer un Sistema de Información que identifique las actividades que las organizaciones de la sociedad civil realicen, así como los requisitos de Ley, con el objeto de garantizar que las dependencias y entidades cuenten con los elementos necesarios para dar cumplimiento a la misma;</w:t>
              <w:br/>
              <w:t>- Ofrecer a las dependencias, entidades y a la ciudadanía en general, elementos de información que les ayuden a verificar el cumplimiento de las obligaciones de ley por parte de las organizaciones y, en su caso, solicitar a la Comisión la imposición de las sanciones correspondientes;</w:t>
              <w:br/>
              <w:t>- Mantener actualizada la información relativa a las organizaciones; - El Sistema de Información del Registro funciona mediante una base de datos distribuida y compartida entre las dependencias y entidades de la Administración Pública Federal, relacionadas con las actividades señaladas en el artículo 5 de la Ley de la materi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3- Atención a la solicitud de las modificaciones a los estatutos sociales, de la representación legal u Órganos de Gobierno de las OSC, rectificaciones, reposiciones de CLUNI, así como disolución de las OSC inscritas ante el Registro Federal de las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Establecer un Sistema de Información que identifique las actividades que las organizaciones de la sociedad civil realicen, así como los requisitos de Ley, con el objeto de garantizar que las dependencias y entidades cuenten con los elementos necesarios para dar cumplimiento a la misma;</w:t>
              <w:br/>
              <w:t>- Ofrecer a las dependencias, entidades y a la ciudadanía en general, elementos de información que les ayuden a verificar el cumplimiento de las obligaciones de ley por parte de las organizaciones y, en su caso, solicitar a la Comisión la imposición de las sanciones correspondientes;</w:t>
              <w:br/>
              <w:t>- Mantener actualizada la información relativa a las organizaciones; - El Sistema de Información del Registro funciona mediante una base de datos distribuida y compartida entre las dependencias y entidades de la Administración Pública Federal, relacionadas con las actividades señaladas en el artículo 5 de la Ley de la materi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4- Atención a la solicitud de las modificaciones a los estatutos sociales, de la representación legal u Órganos de Gobierno de las OSC, rectificaciones, reposiciones de CLUNI, así como disolución de las OSC inscritas ante el Registro Federal de las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Establecer un Sistema de Información que identifique las actividades que las organizaciones de la sociedad civil realicen, así como los requisitos de Ley, con el objeto de garantizar que las dependencias y entidades cuenten con los elementos</w:t>
              <w:br/>
              <w:t>necesarios para dar cumplimiento a la misma;</w:t>
              <w:br/>
              <w:t>- Ofrecer a las dependencias, entidades y a la ciudadanía en general, elementos de información que les ayuden a verificar</w:t>
              <w:br/>
              <w:t>el cumplimiento de las obligaciones de ley por parte de las organizaciones y, en su caso, solicitar a la Comisión la imposición de las sanciones correspondientes;</w:t>
              <w:br/>
              <w:t>- Mantener actualizada la información relativa a las organizaciones; - El Sistema de Información del Registro funciona mediante una base de datos distribuida y compartida entre las dependencias y entidades de la Administración Pública Federal, relacionadas con las actividades señaladas en el artículo 5 de la Ley de la materi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5- Atención a la solicitud de las modificaciones a los estatutos sociales, de la representación legal u Órganos de Gobierno de las OSC, rectificaciones, reposiciones de CLUNI, así como disolución de las OSC inscritas ante el Registro Federal de las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Establecer un Sistema de Información que identifique las actividades que las organizaciones de la sociedad civil realicen, así como los requisitos de Ley, con el objeto de garantizar que las dependencias y entidades cuenten con los elementos</w:t>
              <w:br/>
              <w:t>necesarios para dar cumplimiento a la misma;</w:t>
              <w:br/>
              <w:t>- Ofrecer a las dependencias, entidades y a la ciudadanía en general, elementos de información que les ayuden a verificar el cumplimiento de las obligaciones de ley por parte de las organizaciones y, en su caso, solicitar a la Comisión la imposición de las sanciones correspondientes;</w:t>
              <w:br/>
              <w:t>- Mantener actualizada la información relativa a las organizaciones; - El Sistema de Información del Registro funciona mediante una base de datos distribuida y compartida entre las dependencias y entidades de la Administración Pública Federal, relacionadas con las actividades señaladas en el artículo 5 de la Ley de la materi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6- Atención a la solicitud de las modificaciones a los estatutos sociales, de la representación legal u Órganos de Gobierno de las OSC, rectificaciones, reposiciones de CLUNI, así como disolución de las OSC inscritas ante el Registro Federal de las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Establecer un Sistema de Información que identifique las actividades que las organizaciones de la sociedad civil realicen, así como los requisitos de Ley, con el objeto de garantizar que las dependencias y entidades cuenten con los elementos necesarios para dar cumplimiento a la misma;</w:t>
              <w:br/>
              <w:t>- Ofrecer a las dependencias, entidades y a la ciudadanía en general, elementos de información que les ayuden a verificar el cumplimiento de las obligaciones de ley por parte de las organizaciones y, en su caso, solicitar a la Comisión la imposición de las sanciones correspondientes;</w:t>
              <w:br/>
              <w:t>- Mantener actualizada la información relativa a las organizaciones; - El Sistema de Información del Registro funciona mediante una base de datos distribuida y compartida entre las dependencias y entidades de la Administración Pública Federal, relacionadas con las actividades señaladas en el artículo 5 de la Ley de la materi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7- Atención a la solicitud de las modificaciones a los estatutos sociales, de la  representación legal u Órganos de Gobierno de las OSC, rectificaciones, reposiciones de CLUNI, así como disolución de las OSC inscritas ante el Registro Federal de las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Establecer un Sistema de Información que identifique las actividades que las organizaciones de la sociedad civil realicen, así como los requisitos de Ley, con el objeto de garantizar que las dependencias y entidades cuenten con los elementos</w:t>
              <w:br/>
              <w:t>necesarios para dar cumplimiento a la misma;</w:t>
              <w:br/>
              <w:t>- Ofrecer a las dependencias, entidades y a la ciudadanía en general, elementos de información que les ayuden a verificar el cumplimiento de las obligaciones de ley por parte de las organizaciones y, en su caso, solicitar a la Comisión la imposición de las sanciones correspondientes;</w:t>
              <w:br/>
              <w:t>- Mantener actualizada la información relativa a las organizaciones; - El Sistema de Información del Registro funciona mediante una base de datos distribuida y compartida entre las dependencias y entidades de la Administración Pública Federal, relacionadas con las actividades señaladas en el artículo 5 de la Ley de la materi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tención a solicitudes de inscripción presentadas por Organizaciones de la Sociedad Civil para la obtención de la Clave Única de Inscripción (CLUNI) ante el Registro Federal de las Organizaciones de la Sociedad Civil (RFOSC).</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Apoyo y atención a solicitudes de inscripción en la revisión, validación y registro de los estatutos sociales de las Organizaciones de la Sociedad Civil, así como la integración de la información y documentación proporcionada por la OSC, al Sistema de Información del Registro Federal de las Organizaciones de la Sociedad Civil (SIRFOSC) para la Obtención de la Clave Única de Inscripción (CLUNI).</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tegración en el SIRFOSC del Informe Anual de Actividades de la OSC en el ejercicio 2022, sobre las actividades realizadas y el cumplimiento de sus propósitos, así como el balance de su situación financiera, contable y patrimonial, el uso y resultados derivados de los apoyos y estímulos públicos otorgados con fines de fomento, para garantizar la transparencia de sus actividad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Que las Organizaciones de la Sociedad Civil inscritas en el Registro Federal de las Organizaciones de la Sociedad Civil, Informen anualmente a la Comisión sobre las actividades realizadas y el cumplimiento de sus propósitos, así como el balance de su situación financiera, contable y patrimonial, que reflejen en forma clara su situación y, especialmente, el uso y resultados derivados de los apoyos y estímulos públicos otorgados con fines de fomento, para mantener actualizado el Sistema de Información y garantizar así la transparencia de sus actividade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El servicio que brinda la plataforma del Centro de Documentación Digital, en el que se puede acceder a consultar y descargar publicaciones digitalizadas de manera gratuita.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xml:space="preserve">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 </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3.-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4.-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5.-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6.-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7.-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8.-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9.-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0.-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1.-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2.-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3.-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4.-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5.-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6.-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7.-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8.-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9.-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0.-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1.-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2.-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3.-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4.-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5.-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6.-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Atención a las solicitudes de Constancia de Acreditación de Actividades de Desarrollo Social y/o Asistencia Social presentadas por Organizaciones de la Sociedad Civil inscritas en el Registro Federal de las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Garantizar el ejercicio de los derechos de las organizaciones de la sociedad civil mediante la ejecución de</w:t>
              <w:br/>
              <w:t>instrumentos y mecanismos que contribuyan a que las organizaciones accedan al ejercicio pleno de sus</w:t>
              <w:br/>
              <w:t>derechos y cumplan con sus obligacione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3.- Atención a las solicitudes de Constancia de Acreditación de Actividades de Desarrollo Social y/o Asistencia Social presentadas por Organizaciones de la Sociedad Civil inscritas en el Registro Federal de las Organizaciones de la 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Garantizar el ejercicio de los derechos de las organizaciones de la sociedad civil mediante la ejecución de instrumentos y mecanismos que contribuyan a que las organizaciones accedan al ejercicio pleno de sus derechos y cumplan con sus obligacione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 Difusión en la Guía 2023 de Consulta de Programas y Acciones de Fomento a las OSC, otorgadas por instituciones privadas locales, nacionales e internacional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acilitar a las OSC el acceso a los apoyos y estímulos que instituciones privadas locales, nacionales e internacionales dan a conocer respecto del trabajo que llevan a cabo en cumplimiento de su objeto social, mediante la difusión en la Guía 2023 de Consulta de Programas y Acciones de Fomento publicada en el portal de corresponsabilidad.</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Taller para la integración de Síntesis Ejecutiva y Carpeta de Evidencias, en la Solicitud de Constancia de Acreditación de Actividades de Desarrollo y Asistencia Social que otorga la Dirección General para el Bienestar y la Cohesión Soci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Apoyar en la integración de fondo y forma de la Síntesis Ejecutiva y la carpeta de Evidencias, de la solicitud de Acreditación de Actividades que las organizaciones ingresen ante la Dirección General para el Bienestar y la Cohesión Social.</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 Promoción de espacios de diálogo, interacción y participación con OSC en el taller para la integración de Síntesis Ejecutiva y Carpeta de Evidenci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Realizar acciones de intercambio de experiencias o información para mejorar la consecución del objeto social de las organizaciones participantes en el Taller para la integración de Síntesis Ejecutiva y Carpeta de Evidencias, lo cual implica la cooperación de OSC y gobierno.</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 Promoción de espacios de diálogo, interacción y participación con OSC en el taller para la integración de Síntesis Ejecutiva y Carpeta de Evidenci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Realizar acciones de intercambio de experiencias o información para mejorar la consecución del objeto social de las organizaciones participantes en el Taller para la integración de Síntesis Ejecutiva y Carpeta de Evidencias, lo cual implica la cooperación de OSC y gobierno</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3-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4-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5-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6-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7-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8-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9-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0-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1-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2-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3-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4-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5-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6-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7-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8-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9-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0-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1-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2-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Autocuidad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Montserrat" w:hAnsi="Montserrat"/>
                <w:color w:val="000000"/>
                <w:sz w:val="15"/>
                <w:szCs w:val="15"/>
              </w:rPr>
              <w:t>Reflexionar sobre los hábitos de autocuidado en el ámbito físico, psicológico, emocional, espiritual y social, así como brindar herramientas que orienten el camino al bienestar de cada person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b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b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b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b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b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Bienestar y equilibrio emocion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Montserrat" w:hAnsi="Montserrat" w:cs="Calibri"/>
                <w:color w:val="000000"/>
                <w:sz w:val="15"/>
                <w:szCs w:val="15"/>
              </w:rPr>
            </w:pPr>
            <w:r>
              <w:rPr>
                <w:rFonts w:cs="Calibri" w:ascii="Montserrat" w:hAnsi="Montserrat"/>
                <w:color w:val="000000"/>
                <w:sz w:val="15"/>
                <w:szCs w:val="15"/>
              </w:rPr>
              <w:t>Mostrar y enseñar técnicas de respiración y meditación que contribuyan a la conciencia de las diferentes formas en que se corta el flujo de la respiración para inhibir emociones y sentimientos, así como las formas en que esto afecta la salud a nivel físico y emocional.</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b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b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b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b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b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b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5"/>
                <w:szCs w:val="15"/>
              </w:rPr>
              <w:t>23.-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4.-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5.-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6.-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7.-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8.-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9.- Asesorías relacionadas con los trámites y servicios que brinda el Registro Federal de las OSC relativo a la información solicitada, por los diferentes medios de contac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Qué onda con la violenci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dentificar los distintos tipos de violencia a los que se pueden enfrentar las y los adolescentes, así como conocer herramientas básicas para erradicarl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Por qué es importante mejorar mis productos o servicios dentro de mi comunidad?</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a las personas participantes, las herramientas necesarias para mejorar la calidad y valor de los servicios o productos que ofrecen, con la finalidad de disminuir costos, aumentar la rentabilidad del negocio y permanecer en la preferencia de los clientes o consumidores, principalmente, de su comunidad.</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Buscadores académico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porcionar elementos teóricos y prácticos sobre los buscadores académicos a personas con nula o poca experiencia, mediante la presentación de los diversos tipos y características que le permitan realizar la búsqueda de información académic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Círculos restaurativos de paz</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sobre la metodología de los círculos restaurativos de paz.</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Cómo crear un correo electrónic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Dar a conocer la importancia y beneficios del correo electrónico y brindar las bases para su uso.</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Comunicación no violen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Acompañar a las y los participantes a darse cuenta de la manera en que su comunicación tiene un efecto en sus relaciones interpersonales, así como la forma en que una comunicación violenta rompe los canales de negociación o resolución de conflicto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Corrup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Sensibilizar a las personas participantes sobre el impacto y costos que tiene la corrupción en su vida cotidiana, así como reconocer los tipos de corrupción y sus expresiones en la sociedad mexican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Cultura de paz.</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a las y los participantes conocimientos básicos del concepto de Cultura de Paz, que les permita relacionarse e introducirse al término mediante ejemplos y actividade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5"/>
                <w:szCs w:val="15"/>
              </w:rPr>
              <w:t>Capacitación a Distancia. Curso en línea: Cultura del buen tra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Montserrat" w:hAnsi="Montserrat"/>
                <w:color w:val="000000"/>
                <w:sz w:val="15"/>
                <w:szCs w:val="15"/>
              </w:rPr>
              <w:t>Llevar a las y los participantes a reflexionar sobre la manera en que se relacionan o comunican, así como el impacto de sus acciones en la convivencia cotidiana para influir en una cultura del buen trato o maltrato.</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Derechos humanos y bienestar soci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ocer la relación entre los derechos humanos y el bienestar de una sociedad, así como comprender de qué forma se materializan estos derechos en la vida cotidiana para potenciar la calidad de vida de las persona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5"/>
                <w:szCs w:val="15"/>
              </w:rPr>
              <w:t>Capacitación a Distancia. Curso en línea: Día Internacional de la Mujer y Ley Olimpi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ocer la importancia del Día Internacional de la Mujer como un día de reivindicación y lucha por la igualdad, así como el impacto de las mar- chas feminista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Diplomado Resolución de conflictos para la cultura de paz y la cohesión soci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Desarrollar habilidades para gestionar conflictos a partir de la implementación de herramientas metodológicas que, apoyadas en conocimientos teóricos y prácticos actualizados, permitan conocer las distintas alternativas para la resolución de los conflicto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5"/>
                <w:szCs w:val="15"/>
              </w:rPr>
              <w:t>Capacitación a Distancia. Diplomado. Tendencias Actuales del Desarrollo Soci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porcionar a las personas participantes una comprensión sobre las tendencias actuales sobre el desarrollo social, perspectivas bajo las cuales se está diseñando la política social de los países y los enfoques que deben orientar el contenido de las políticas públicas para que la ciudadanía tenga una percepción cada vez mayor de satisfac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Diseño de proyectos sociales con perspectiva de géner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Generar un proceso de formación para el fortalecimiento de las capacidades teóricas, metodológicas y técnicas para la atención integral de las mujeres, en particular las que viven en contextos y situaciones de violenci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Diversidad cultur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Reconocer la importancia de la diversidad cultural y de la convivencia intercultural para la construcción de sociedades más pacífica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5"/>
                <w:szCs w:val="15"/>
              </w:rPr>
              <w:t>Capacitación a Distancia. Curso en línea: Diseño de proyectos socioculturales comunitarios para la cohesión social. Prevención del deli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herramientas teóricas sobre los conceptos de cultura y cohesión social como un medio para construir, de manera práctica, un proyecto sociocultural que indica en la integración de las personas que conforman una comunidad</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Elementos generales para la protección inmediata de Niñas, Niños y Adolescentes (NNA) víctimas de violenci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ocer los principios rectores y procedimientos para la protección inmediata de niñas, niños y adolescentes víctimas de cualquier forma de violencia directa e indirecta, a partir del ?Protocolo Nacional de Coordinación Interinstitucional para la Protección de Niñas, Niños y Adolescentes Víctimas de Violenci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Envejecimiento saludable.</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mover una nueva cultura del envejecimiento que favorezca la calidad de vida antes y durante la vejez para un envejecimiento saludable, activo y participativo.</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Gestión comunitari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Ofrecer herramientas teóricas y metodológicas que permitan desarrollar acciones que garanticen el bienestar de la comunidad, promoviendo el desarrollo humano, la participación y la convivencia para el mejoramiento de la calidad de vid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5"/>
                <w:szCs w:val="15"/>
              </w:rPr>
              <w:t>Capacitación a Distancia. Curso en línea: Habilidades para la vid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Definir las habilidades sociales útiles para la vida y proponer la forma de emplearlas en los distintos ámbitos del desarrollo personal.</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Hombres contra la violencia hacia las mujeres, las niñas y los niños. Masculinidades Alternativ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el conocimiento en torno a una nueva visión de masculinidades alternativas, para que las y los participantes incorporen esta visión en sus relaciones laborales, familiares y comunitarias a fin de fomentar relaciones de respeto, sin violencia y libres de estereotipos entre hombres y mujere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Hostigamiento sexual y acoso sexu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rindar información sobre el hostigamiento y el acoso sexual, así como los aspectos sustantivos del nuevo Protocolo para la prevención, atención y sanción del hostigamiento y acoso sexuales en las entidades y dependencias de la Administración Pública Federal, desde un marco de derechos humanos e igualdad de género.</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5"/>
                <w:szCs w:val="15"/>
              </w:rPr>
              <w:t>Capacitación a Distancia. Curso en línea: Intervención terapéutica integral que favorezca la prevención de la violencia contra NNA. Los colores de la educa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porcionar información para la comprensión, análisis y modificación de conductas no saludables que llevan a madres, padres o cualquier persona tutora o significativa de la familia, a fomentar la réplica de conductas violentas contra Niñas, Niños y Adolescentes (NN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Introducción a la economía social y solidari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ntroducir al público interesado al conocimiento de la Economía Social y Solidaria (ESS), mostrar en qué consiste y propiciar la reflexión sobre una forma novedosa de la práctica económic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Introducción a las estrategias para la reconstrucción del tejido soci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ntroducir a las organizaciones de la sociedad civil, actores sociales y público interesado al conocimiento del concepto de tejido social, su aplicación para entender el fenómeno de la violenci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Los Objetivos de Desarrollo Sostenible y los programas presupuestal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omentar la sensibilización y difusión de la Agenda 2030, para que las y los funcionarios locales y los Servidores de la nación, puedan orientar el desarrollo de sus municipios hacia la sostenibilidad.</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Mediación comunitari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avorecer la reflexión, el análisis, así como la incorporación de estrategias y herramientas para la mediación comunitaria.</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No es un juego, es bullying.</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ocer el significado del bullying, cómo identificar a víctimas y agresores. Así como saber las distintas formas de cómo se puede presentar el bullying.</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5"/>
                <w:szCs w:val="15"/>
              </w:rPr>
              <w:t>Capacitación a Distancia. Curso en línea: Personas cuidadoras y síndrome de burnou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ocer cuál es la labor de las personas cuidadoras y los factores que les puedan producir el síndrome de burnout, a fin de prevenir mayores consecuencias en aspectos personales y sociale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5"/>
                <w:szCs w:val="15"/>
              </w:rPr>
              <w:t>Capacitación a Distancia. Curso en línea: Población LGBTTTIQ y sus derechos humano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Montserrat" w:hAnsi="Montserrat"/>
                <w:color w:val="000000"/>
                <w:sz w:val="15"/>
                <w:szCs w:val="15"/>
              </w:rPr>
              <w:t>Conocer a las organizaciones de la sociedad civil y al público interesa- do los derechos humanos de la población LGBTTTIQ con la finalidad de erradicar los hechos discriminatorios a los que se enfrenta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Calibri" w:ascii="Montserrat" w:hAnsi="Montserrat"/>
                <w:color w:val="000000"/>
                <w:sz w:val="15"/>
                <w:szCs w:val="15"/>
              </w:rPr>
              <w:t>Capacitación a Distancia. Curso en línea: Prevención del abuso sexual infant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Generar propuestas de intervención para la prevención del abuso sexual infantil, a través, de bases teóricas y técnicas lúdicas para trabajar con Niñas, Niños y Adolescente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Capacitación a Distancia. Curso en línea: Prevención del embarazo en adolescente.</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Montserrat" w:hAnsi="Montserrat"/>
                <w:color w:val="000000"/>
                <w:sz w:val="15"/>
                <w:szCs w:val="15"/>
              </w:rPr>
              <w:t>Conocer qué es la adolescencia, cómo se concibe la sexualidad, la salud sexual y reproductiva, los derechos sexuales y reproductivos en este grupo de edad, a fin de desarrollar habilidades y herramientas para construir un proyecto de vida que privilegie la comunicación asertiva para así evitar, dentro de lo posible, un embarazo a temprana edad</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Proceso de formación para la organización comunitaria que fomente la cohesión soci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Desarrollar habilidades que promuevan el fortalecimiento organizacional de grupos para su desarrollo y bienestar social.</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Miedo al Alzheimer? - ¡Hay terapi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eso al aborto legal y segur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Adicción a videojuegos y nuevas tecnologí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Adiccion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 Difusión en la Guía 2023 de Consulta de Programas y Acciones de Fomento a las OSC, otorgadas por instituciones privadas locales, nacionales e internacional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acilitar a las OSC el acceso a los apoyos y estímulos que instituciones privadas locales, nacionales e internacionales dan a conocer respecto del trabajo que llevan a cabo en cumplimiento de su objeto social, mediante la difusión en la Guía 2023 de Consulta de Programas y Acciones de Fomento publicada en el portal de corresponsabilidad.</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b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b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b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b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Child-Grooming</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b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servicio que brinda la plataforma del Centro de Documentación Digital, en el que se puede acceder a consultar y descargar publicaciones digitalizadas de manera gratui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Comunicación efectiva en el trabaj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Capacitación a Distancia. Mesa de Diálogo denominada: Conciliación de la vida familiar y laboral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Consecuencias de la Violencia Vicaria en la Sociedad.</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5"/>
                <w:szCs w:val="15"/>
              </w:rPr>
              <w:t>Capacitación a Distancia. Mesa de Diálogo denominada: Convocatoria del Premio al Voluntariado 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Crianza Positiva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Cultura digit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Deconstruyendo el amor romántic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Día Internacional de la Mujer.</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Día Mundial contra la Trata de Person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Sistema Integral de Capacitación: Seminario Webinar: Ley General para el Control del Tabaco, y sus implicaciones en espacios libres de humo. (Cobertura Nacion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la Dirección General para el Bienestar y la Cohesión Social en materia de desarrollo social integral e incluyente para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Dificultades de las mujeres con Trastorno del Espectro Autista: retos para lograr una concientización de una sociedad inclusiv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Envejecimiento saludable.</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Estrategias para cultivar la felicidad</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Estrategias para la atención como madres y padres de adolescentes (MAP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Estrés postraumátic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Etiqueta Digit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Fake News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Filantropía y cohesión soci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Hablemos de menstruación dign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Informe anual de Actividades OSC 202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Ingesta emocion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Inteligencia artificial en la educa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Diálogo sobre la Misión de Save The Childre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Las comunidades afectadas por el VIH.</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Lo que hay que saber sobre el uso de drog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4. Sistema Integral de Capacitación: Seminario Webinar sobre: Transparencia y Ley Anticorrupción y sus implicaciones en las instituciones públicas y las empresas privadas. (Cobertura Nacion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la Dirección General para el Bienestar y la Cohesión Social en materia de desarrollo social integral e incluyente para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3. Sistema Integral de Capacitación: Seminario Webinar sobre: Salud Mental y Adicciones. (Cobertura Nacion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la Dirección General para el Bienestar y la Cohesión Social en materia de desarrollo social integral e incluyente para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 Sistema Integral de Capacitación: Seminario Webinar sobre: Conversatorio sobre la discapacidad en niñas y niños, una agenda en común para la inclusión. (cobertura nacion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la Dirección General para el Bienestar y la Cohesión Social en materia de desarrollo social integral e incluyente para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Los efectos a largo plazo de la violencia en la salud mental de mujeres y niñ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b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Manejo de emocion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Mujeres en el territorio agrari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5. Sistema Integral de Capacitación: Seminario Webinar sobre: El Voluntariado como agente de desarrollo comunitario. (cobertura nacional)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la Dirección General para el Bienestar y la Cohesión Social en materia de desarrollo social integral e incluyente para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6. Sistema Integral de Capacitación: Seminario Webinar sobre: Cooperativismo y Economía Social, vinculado a los Objetivos de Desarrollo Sostenible. (cobertura nacional)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la Dirección General para el Bienestar y la Cohesión Social en materia de desarrollo social integral e incluyente para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7. Sistema Integral de Capacitación: Seminario Webinar sobre: Agenda 2030 Y Mecanismo de participación para el financiamiento de proyectos de desarrollo comunitario sostenible. (cobertura nacional)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la Dirección General para el Bienestar y la Cohesión Social en materia de desarrollo social integral e incluyente para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Políticas públicas y migra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Premio Nacional de Acción Voluntari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Presentación del libro: Mujeres en la educación superior.</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Prevención del abuso sexual infantil (ASI) en preescolar</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Programa para el Bienestar de las Personas en Emergencia Social o Natural en la frontera sur</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Red de mujeres agrarista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xml:space="preserve">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 </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Resignificación de la vejez.</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8. Sistema Integral de Capacitación: Seminario Webinar sobre: La Teoría del Cambio en el marco de la Agenda 2030: Mecanismo de aplicación para el desarrollo comunitario sostenible. (cobertura nacional)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la Dirección General para el Bienestar y la Cohesión Social en materia de desarrollo social integral e incluyente para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9. Sistema Integral de Capacitación: Seminario Webinar sobre: La Cultura de Paz y la Reconstrucción del Tejido Social desde el enfoque comunitario. (cobertura nacional)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la Dirección General para el Bienestar y la Cohesión Social en materia de desarrollo social integral e incluyente para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10. Sistema Integral de Capacitación: Seminario Webinar sobre: La construcción de paz en la cotidianidad. Herramientas y reflexiones. (cobertura nacional)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la Dirección General para el Bienestar y la Cohesión Social en materia de desarrollo social integral e incluyente para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Servidores de la Na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Stress labor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Teoría del cambi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denominada: Una vida libre de toda forma de violencia: derecho de Niñas y Adolescent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Capacitación a Distancia. Mesa de Diálogo denominada: Violencia digital.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Las mesas de diálogo virtuales constituyen un espacio de encuentro y colaboración con quienes comparten nuestro compromiso con la construcción de una sociedad más justa e inclusiva, fomentando con ello el bienestar y cohesión social. Se presentan como una herramienta para facilitar la comunicación, promover la colaboración, fomentar el entendimiento mutuo, generar soluciones creativas, aumentar la participación y la inclusión, reducir costos y barreras logísticas, y ofrecer flexibilidad en los horarios de capacita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1. Sistema Integral de Capacitación: Seminario Webinar sobre: Masculinidades Libres de Violencia, herramientas de prevención de la violencia de los hombres hacia las mujeres. (cobertura naciona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la Dirección General para el Bienestar y la Cohesión Social en materia de desarrollo social integral e incluyente para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12. Sistema Integral de Capacitación: Conversatorio sobre la violencia escolar y adicciones en los planteles CBTIS y Cetis. Diagnóstico y herramientas de acción. (cobertura nacional)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la Dirección General para el Bienestar y la Cohesión Social en materia de desarrollo social integral e incluyente para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13. Sistema Integral de Capacitación: Seminario Webinar sobre: Trabajo Comunitario, como experiencia para prevenir la violencia hacia las mujeres, las niñas y los niños. (cobertura nacional)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la Dirección General para el Bienestar y la Cohesión Social en materia de desarrollo social integral e incluyente para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14. Sistema Integral de Capacitación: Seminario Webinar sobre: La participación política de las mujeres y la paridad de género en México. (cobertura nacional)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la Dirección General para el Bienestar y la Cohesión Social en materia de desarrollo social integral e incluyente para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5. Sistema Integral de Capacitación: Conversatorio sobre la violencia de género en el ámbito universitario y sus implicaciones en las relaciones de noviazgo-pareja. (cobertura nacional)    17/11/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la Dirección General para el Bienestar y la Cohesión Social en materia de desarrollo social integral e incluyente para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Bienest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para el Bienestar y la Cohesión So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6. Sistema Integral de Capacitación: Conversatorio sobre Los pueblos afromexicanos a 4 años de su reconocimiento: Avances y Retos. (cobertura nacional)   01/12/20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la Dirección General para el Bienestar y la Cohesión Social en materia de desarrollo social integral e incluyente para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Función Públic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ción General de Ciudadanización y Defensa de Víctimas de la Corrupció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lianza para el Gobierno Abiert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Dar seguimiento a la participación de México en la Alianza para el Gobierno Abierto.</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Función Públic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ción General de Ciudadanización y Defensa de Víctimas de la Corrupció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I Encuentro de Participación Ciudadana y Empresarial contra la Corrup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nsolidar un espacio de participación dirigido a la ciudadanía, las Organizaciones Sociales, Civiles (OSC), el sector empresarial, la academia y la ciudadanía en general, que permita el intercambio de buenas prácticas en acciones de prevención y combate a la corrupción.</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eguridad y Protección Ciudadan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Innovación y Normativa en Protección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xml:space="preserve">Es asegurar que las Organizaciones de la Sociedad Civil estén preparadas para enfrentar cualquier evento disruptivo y puedan continuar brindando sus servicios y cumpliendo con su misión, minimizando los impactos negativos en su funcionamiento y contribuyendo al bienestar de la comunidad a la que sirven. </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Seguridad y Protección Ciudadan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Innovación y Normativa en Protección Civi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dentificar las acciones de prevención y condiciones de seguridad que se requieren para las personas con discapacidad en situación de emergencia o desastre; a través de la revisión de la NOM-008-SEGOB-2015, a fin de identificar los aspectos a evaluar para verificar su cumplimiento</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Entidades no Sectorizada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las Mujer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mpaña de comunicación "Seamos distinto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xml:space="preserve">Impactar a escala nacional y generar conciencia sobre la importancia de eliminar estereotipos y promover masculinidades libres de violencias, y de ese modo construir colectivamente nuevas masculinidades. </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Entidades no Sectorizada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las Mujer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álogo e interacción gobierno-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Montserrat" w:hAnsi="Montserrat"/>
                <w:color w:val="000000"/>
                <w:sz w:val="15"/>
                <w:szCs w:val="15"/>
              </w:rPr>
              <w:t>Socializar las buenas prácticas en los Tribunales Superiores de justicia Estatales para que puedan  ser replicados  en donde no existan , así como generar un espacio de reflexión y diálogo feminista en torno a las propuestas más innovadoras y propositivas para buscar el acceso a la justicia para las mujere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Entidades no Sectorizada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las Mujer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álogo e interacción gobierno-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lantear los principales desafíos que enfrentan las mujeres y las niñas migrantes con respecto al paradigma de cuidados en contextos fronterizos, así como analizar desde una visión transversal e interseccional la crisis humanitaria que enfrentan hoy las mujeres, las jóvenes y las niñas en condición de movilidad en dichos contextos, con el fin de integrar propuestas de políticas públicas migratorias y de cuidados que garanticen sus derechos humano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Entidades no Sectorizada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las Mujer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álogo e intervención gobierno-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Analizar las brechas de desigualdad y los retos en la armonización legislativa y políticas públicas en el marco de la Convención Interamericana sobre la Protección de los Derechos Humanos de las mujeres adultas Mayores</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Entidades no Sectorizada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las Mujer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álogo e interacción  gobierno-sociedad civ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Reflexionar sobre los desafíos de la implementación del aborto en México desde una perspectiva de justicia reproductiva, su incidencia política y despenalización social desde experiencias de acompañamiento autónomo.</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Entidades no Sectorizada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las Mujer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misión de constancias de acreditación de actividades de desarrollo social encaminadas a la promoción de los derechos humanos de las mujeres y de la igualdad de géner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Otorgar una constancia de acreditación de actividades de desarrollo social encaminadas a la promoción de los derechos humanos de las mujeres y de la igualdad de género</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Entidades no Sectorizada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Mexicano de la Radi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 invita a las OSC a los diferentes espacios radiofónicos del Instituto Mexicano de la Radio a cargo de la emisora XEDTL Radio Ciudadana, 660 A.M.</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Difundir entre las audiencias del IMER el trabajo de las OSC</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Cultur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de Administración y Finanza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poyo para el desarrollo de los pueblos y comunidades indígenas, así como la Promoción y fomento educativo, cultural, artístico, científico y tecnológic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xml:space="preserve">El proyecto Desarrollo integral del Centro Cultural Comunitario "Raíces Tecuexes" que justifica y fundamenta las actividades culturales a financiar con el monto del donativo, para: crear una casas de cultura con el fin de satisfacer las necesidades en materia cultural del pueblo de Temacapulín, que sea un espacio de base comunitaria para las actividades de la localidad y otros visitantes de la región, que funcione de forma permanente y adecuada, con herramientas y equipo que faciliten la ejecución y procesos de promoción cultural de las diversas personas que anhelan ejercer sus derechos culturales y fortalecer las expresiones de su patrimonio cultural pasadas y presentes.  </w:t>
              <w:br/>
              <w:t>A través de: Construir y equipar una Casa de Cultura para satisfacer las necesidades en materia cultural del pueblo de Temacapulín.</w:t>
              <w:br/>
              <w:t>Fomentar la lectura entre los vecinos y vecinas de Temacapulín, con el acondicionamiento de una biblioteca pública comunitaria en la casa de cultura.</w:t>
              <w:br/>
              <w:t>Reactivar la banda musical de Temacapulín mediante la compra de instrumentos musicales y con el acondicionamiento de espacio para las clases de música en la Casa de Cultura.</w:t>
              <w:br/>
              <w:t>Fortalecer los elementos identitarios locales de la lucha de Temacapulín, mediante la figura de Tenamaxtle.</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sz w:val="15"/>
                <w:szCs w:val="15"/>
              </w:rPr>
            </w:pPr>
            <w:r>
              <w:rPr>
                <w:rFonts w:cs="Calibri" w:ascii="Montserrat" w:hAnsi="Montserrat"/>
                <w:sz w:val="15"/>
                <w:szCs w:val="15"/>
              </w:rPr>
              <w:t>Cultur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Bellas Artes y Literat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fusión de las Art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Apoyos y estímulos económicos a organizaciones de la sociedad civil, con el objeto de fomentar la difusión de las artes en general</w:t>
            </w:r>
          </w:p>
        </w:tc>
      </w:tr>
    </w:tbl>
    <w:p>
      <w:pPr>
        <w:pStyle w:val="Normal"/>
        <w:jc w:val="center"/>
        <w:rPr>
          <w:rFonts w:ascii="Montserrat" w:hAnsi="Montserrat" w:cs="Montserrat"/>
          <w:b/>
          <w:b/>
          <w:bCs/>
        </w:rPr>
      </w:pPr>
      <w:r>
        <w:rPr>
          <w:rFonts w:cs="Montserrat" w:ascii="Montserrat" w:hAnsi="Montserrat"/>
          <w:b/>
          <w:bCs/>
        </w:rPr>
      </w:r>
    </w:p>
    <w:p>
      <w:pPr>
        <w:pStyle w:val="Normal"/>
        <w:jc w:val="center"/>
        <w:rPr>
          <w:rFonts w:ascii="Montserrat" w:hAnsi="Montserrat" w:cs="Montserrat"/>
          <w:b/>
          <w:b/>
          <w:bCs/>
        </w:rPr>
      </w:pPr>
      <w:r>
        <w:rPr>
          <w:rFonts w:cs="Montserrat" w:ascii="Montserrat" w:hAnsi="Montserrat"/>
          <w:b/>
          <w:bCs/>
        </w:rPr>
      </w:r>
    </w:p>
    <w:p>
      <w:pPr>
        <w:pStyle w:val="Normal"/>
        <w:jc w:val="center"/>
        <w:rPr>
          <w:rFonts w:ascii="Montserrat" w:hAnsi="Montserrat" w:cs="Montserrat"/>
          <w:b/>
          <w:b/>
          <w:bCs/>
        </w:rPr>
      </w:pPr>
      <w:r>
        <w:rPr>
          <w:rFonts w:cs="Montserrat" w:ascii="Montserrat" w:hAnsi="Montserrat"/>
          <w:b/>
          <w:bCs/>
        </w:rPr>
      </w:r>
    </w:p>
    <w:p>
      <w:pPr>
        <w:pStyle w:val="Normal"/>
        <w:jc w:val="center"/>
        <w:rPr>
          <w:rFonts w:ascii="Montserrat" w:hAnsi="Montserrat" w:cs="Montserrat"/>
          <w:b/>
          <w:b/>
          <w:bCs/>
        </w:rPr>
      </w:pPr>
      <w:r>
        <w:rPr>
          <w:rFonts w:cs="Montserrat" w:ascii="Montserrat" w:hAnsi="Montserrat"/>
          <w:b/>
          <w:bCs/>
        </w:rPr>
      </w:r>
    </w:p>
    <w:tbl>
      <w:tblPr>
        <w:tblW w:w="14692" w:type="dxa"/>
        <w:jc w:val="left"/>
        <w:tblInd w:w="-885" w:type="dxa"/>
        <w:tblLayout w:type="fixed"/>
        <w:tblCellMar>
          <w:top w:w="28" w:type="dxa"/>
          <w:left w:w="28" w:type="dxa"/>
          <w:bottom w:w="28" w:type="dxa"/>
          <w:right w:w="28" w:type="dxa"/>
        </w:tblCellMar>
      </w:tblPr>
      <w:tblGrid>
        <w:gridCol w:w="864"/>
        <w:gridCol w:w="15"/>
        <w:gridCol w:w="1560"/>
        <w:gridCol w:w="887"/>
        <w:gridCol w:w="708"/>
        <w:gridCol w:w="570"/>
        <w:gridCol w:w="711"/>
        <w:gridCol w:w="990"/>
        <w:gridCol w:w="964"/>
        <w:gridCol w:w="882"/>
        <w:gridCol w:w="567"/>
        <w:gridCol w:w="729"/>
        <w:gridCol w:w="1023"/>
        <w:gridCol w:w="902"/>
        <w:gridCol w:w="1037"/>
        <w:gridCol w:w="808"/>
        <w:gridCol w:w="840"/>
        <w:gridCol w:w="620"/>
        <w:gridCol w:w="15"/>
      </w:tblGrid>
      <w:tr>
        <w:trPr>
          <w:tblHeader w:val="true"/>
        </w:trPr>
        <w:tc>
          <w:tcPr>
            <w:tcW w:w="864" w:type="dxa"/>
            <w:tcBorders>
              <w:bottom w:val="single" w:sz="4" w:space="0" w:color="000000"/>
            </w:tcBorders>
            <w:vAlign w:val="center"/>
          </w:tcPr>
          <w:p>
            <w:pPr>
              <w:pStyle w:val="Normal"/>
              <w:snapToGrid w:val="false"/>
              <w:spacing w:before="0" w:after="160"/>
              <w:jc w:val="center"/>
              <w:rPr>
                <w:rFonts w:ascii="Montserrat" w:hAnsi="Montserrat" w:cs="Montserrat"/>
                <w:b/>
                <w:b/>
                <w:bCs/>
              </w:rPr>
            </w:pPr>
            <w:r>
              <w:rPr>
                <w:rFonts w:cs="Montserrat" w:ascii="Montserrat" w:hAnsi="Montserrat"/>
                <w:b/>
                <w:bCs/>
              </w:rPr>
            </w:r>
          </w:p>
        </w:tc>
        <w:tc>
          <w:tcPr>
            <w:tcW w:w="13828" w:type="dxa"/>
            <w:gridSpan w:val="17"/>
            <w:tcBorders>
              <w:bottom w:val="single" w:sz="4" w:space="0" w:color="000000"/>
            </w:tcBorders>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rPr>
              <w:t>ANEXO 3. CUADRO RESUMEN DE RAMOS ADMINISTRATIVOS Y UNIDADES RESPONSABLES QUE REPORTARON ACCIONES DE FOMENTO PARA LAS OSC EN 2023, SEGÚN EL RUBRO</w:t>
            </w:r>
          </w:p>
        </w:tc>
      </w:tr>
      <w:tr>
        <w:trPr>
          <w:tblHeader w:val="true"/>
        </w:trPr>
        <w:tc>
          <w:tcPr>
            <w:tcW w:w="879"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DEPENDENCIA</w:t>
            </w:r>
          </w:p>
        </w:tc>
        <w:tc>
          <w:tcPr>
            <w:tcW w:w="1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UNIDAD RESPONSABLE</w:t>
            </w:r>
          </w:p>
        </w:tc>
        <w:tc>
          <w:tcPr>
            <w:tcW w:w="8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1"/>
                <w:szCs w:val="11"/>
              </w:rPr>
            </w:pPr>
            <w:r>
              <w:rPr>
                <w:rFonts w:cs="Montserrat" w:ascii="Montserrat" w:hAnsi="Montserrat"/>
                <w:b/>
                <w:bCs/>
                <w:color w:val="FFFFFF"/>
                <w:sz w:val="11"/>
                <w:szCs w:val="11"/>
              </w:rPr>
              <w:t>MONTO</w:t>
            </w:r>
          </w:p>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Pesos)</w:t>
            </w:r>
          </w:p>
        </w:tc>
        <w:tc>
          <w:tcPr>
            <w:tcW w:w="7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Económico</w:t>
            </w:r>
          </w:p>
        </w:tc>
        <w:tc>
          <w:tcPr>
            <w:tcW w:w="5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Especie</w:t>
            </w:r>
          </w:p>
        </w:tc>
        <w:tc>
          <w:tcPr>
            <w:tcW w:w="7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pPr>
            <w:r>
              <w:rPr>
                <w:rFonts w:cs="Montserrat" w:ascii="Montserrat" w:hAnsi="Montserrat"/>
                <w:b/>
                <w:bCs/>
                <w:color w:val="FFFFFF"/>
                <w:sz w:val="11"/>
                <w:szCs w:val="11"/>
              </w:rPr>
              <w:t xml:space="preserve">Convenio </w:t>
            </w:r>
            <w:r>
              <w:rPr>
                <w:rFonts w:cs="Montserrat" w:ascii="Montserrat" w:hAnsi="Montserrat"/>
                <w:sz w:val="11"/>
                <w:szCs w:val="11"/>
              </w:rPr>
              <w:t xml:space="preserve"> </w:t>
            </w:r>
            <w:r>
              <w:rPr>
                <w:rFonts w:cs="Montserrat" w:ascii="Montserrat" w:hAnsi="Montserrat"/>
                <w:b/>
                <w:bCs/>
                <w:color w:val="FFFFFF"/>
                <w:sz w:val="11"/>
                <w:szCs w:val="11"/>
              </w:rPr>
              <w:t>económico</w:t>
            </w:r>
          </w:p>
        </w:tc>
        <w:tc>
          <w:tcPr>
            <w:tcW w:w="9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pPr>
            <w:r>
              <w:rPr>
                <w:rFonts w:cs="Montserrat" w:ascii="Montserrat" w:hAnsi="Montserrat"/>
                <w:b/>
                <w:bCs/>
                <w:color w:val="FFFFFF"/>
                <w:sz w:val="11"/>
                <w:szCs w:val="11"/>
              </w:rPr>
              <w:t xml:space="preserve">Convenio no </w:t>
            </w:r>
            <w:r>
              <w:rPr>
                <w:rFonts w:cs="Montserrat" w:ascii="Montserrat" w:hAnsi="Montserrat"/>
                <w:sz w:val="11"/>
                <w:szCs w:val="11"/>
              </w:rPr>
              <w:t xml:space="preserve"> </w:t>
            </w:r>
            <w:r>
              <w:rPr>
                <w:rFonts w:cs="Montserrat" w:ascii="Montserrat" w:hAnsi="Montserrat"/>
                <w:b/>
                <w:bCs/>
                <w:color w:val="FFFFFF"/>
                <w:sz w:val="11"/>
                <w:szCs w:val="11"/>
              </w:rPr>
              <w:t>económico</w:t>
            </w:r>
          </w:p>
        </w:tc>
        <w:tc>
          <w:tcPr>
            <w:tcW w:w="9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Capacitación  a Distancia</w:t>
            </w:r>
          </w:p>
        </w:tc>
        <w:tc>
          <w:tcPr>
            <w:tcW w:w="8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Capacitación  Presencial</w:t>
            </w:r>
          </w:p>
        </w:tc>
        <w:tc>
          <w:tcPr>
            <w:tcW w:w="5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Asesoría</w:t>
            </w:r>
          </w:p>
        </w:tc>
        <w:tc>
          <w:tcPr>
            <w:tcW w:w="7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Servicios</w:t>
            </w:r>
          </w:p>
        </w:tc>
        <w:tc>
          <w:tcPr>
            <w:tcW w:w="10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Concertación, Coordinación y Vinculación</w:t>
            </w:r>
          </w:p>
        </w:tc>
        <w:tc>
          <w:tcPr>
            <w:tcW w:w="90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Difusión y comunicación</w:t>
            </w:r>
          </w:p>
        </w:tc>
        <w:tc>
          <w:tcPr>
            <w:tcW w:w="10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Instrumentos para el ejercicio de derechos y cumplimiento de obligaciones</w:t>
            </w:r>
          </w:p>
        </w:tc>
        <w:tc>
          <w:tcPr>
            <w:tcW w:w="8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Estudios e investigaciones</w:t>
            </w:r>
          </w:p>
        </w:tc>
        <w:tc>
          <w:tcPr>
            <w:tcW w:w="8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Medidas, instrumentos de información e incentivos</w:t>
            </w:r>
          </w:p>
        </w:tc>
        <w:tc>
          <w:tcPr>
            <w:tcW w:w="6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TOTAL</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Gobern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Unidad para la Atención de las Organizaciones Social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5</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Gobern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de Vinculación con Organizaciones de la Sociedad Civ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6</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Gobern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de Prevención Social del Delito y la Reconstrucción del Tejido Soci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Gobern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de Política Pública de Derechos Human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Gobern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de Estrategias para la Atención de Derechos Human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4</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Gobern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Unidad de Política Migratoria, Registro e Identidad de Person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1</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Gobern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Ejecutiva del Sistema Nacional de Protección Integral de Niñas, Niños y Adolescent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9</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Gobern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Comisión Nacional para Prevenir y Erradicar la Violencia Contra las Mujer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16,241,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9</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Relaciones Exteri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del Servicio Exterior y de Recursos Human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r>
      <w:tr>
        <w:trPr>
          <w:trHeight w:val="491"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Relaciones Exteri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para la Organización de las Naciones Unid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Relaciones Exteri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de Derechos Humanos y Democrac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Relaciones Exteri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de Vinculación con las Organizaciones de la Sociedad Civ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59</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Agricultura y Desarrollo Ru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Liconsa, S.A. de 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38</w:t>
            </w:r>
          </w:p>
        </w:tc>
      </w:tr>
      <w:tr>
        <w:trPr/>
        <w:tc>
          <w:tcPr>
            <w:tcW w:w="864" w:type="dxa"/>
            <w:tcBorders>
              <w:bottom w:val="single" w:sz="4" w:space="0" w:color="000000"/>
            </w:tcBorders>
            <w:vAlign w:val="center"/>
          </w:tcPr>
          <w:p>
            <w:pPr>
              <w:pStyle w:val="Normal"/>
              <w:snapToGrid w:val="false"/>
              <w:spacing w:before="0" w:after="160"/>
              <w:jc w:val="center"/>
              <w:rPr>
                <w:rFonts w:ascii="Montserrat" w:hAnsi="Montserrat" w:cs="Montserrat"/>
                <w:b/>
                <w:b/>
                <w:bCs/>
                <w:color w:val="000000"/>
                <w:sz w:val="11"/>
                <w:szCs w:val="11"/>
              </w:rPr>
            </w:pPr>
            <w:r>
              <w:rPr>
                <w:rFonts w:cs="Montserrat" w:ascii="Montserrat" w:hAnsi="Montserrat"/>
                <w:b/>
                <w:bCs/>
                <w:color w:val="000000"/>
                <w:sz w:val="11"/>
                <w:szCs w:val="11"/>
              </w:rPr>
            </w:r>
          </w:p>
        </w:tc>
        <w:tc>
          <w:tcPr>
            <w:tcW w:w="13828" w:type="dxa"/>
            <w:gridSpan w:val="17"/>
            <w:tcBorders>
              <w:bottom w:val="single" w:sz="4" w:space="0" w:color="000000"/>
            </w:tcBorders>
            <w:vAlign w:val="center"/>
          </w:tcPr>
          <w:p>
            <w:pPr>
              <w:pStyle w:val="Normal"/>
              <w:spacing w:lineRule="exact" w:line="240" w:before="0" w:after="0"/>
              <w:jc w:val="center"/>
              <w:rPr>
                <w:rFonts w:ascii="Montserrat" w:hAnsi="Montserrat" w:cs="Montserrat"/>
                <w:b/>
                <w:b/>
                <w:bCs/>
                <w:color w:val="FFFFFF"/>
                <w:sz w:val="11"/>
                <w:szCs w:val="11"/>
              </w:rPr>
            </w:pPr>
            <w:r>
              <w:rPr>
                <w:rFonts w:cs="Montserrat" w:ascii="Montserrat" w:hAnsi="Montserrat"/>
                <w:b/>
                <w:bCs/>
              </w:rPr>
              <w:t>ANEXO 3. CUADRO RESUMEN DE RAMOS ADMINISTRATIVOS Y UNIDADES RESPONSABLES QUE REPORTARON ACCIONES DE FOMENTO PARA LAS OSC EN 2023, SEGÚN EL RUBRO</w:t>
            </w:r>
          </w:p>
        </w:tc>
      </w:tr>
      <w:tr>
        <w:trPr/>
        <w:tc>
          <w:tcPr>
            <w:tcW w:w="879"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DEPENDENCIA</w:t>
            </w:r>
          </w:p>
        </w:tc>
        <w:tc>
          <w:tcPr>
            <w:tcW w:w="1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UNIDAD RESPONSABLE</w:t>
            </w:r>
          </w:p>
        </w:tc>
        <w:tc>
          <w:tcPr>
            <w:tcW w:w="8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1"/>
                <w:szCs w:val="11"/>
              </w:rPr>
            </w:pPr>
            <w:r>
              <w:rPr>
                <w:rFonts w:cs="Montserrat" w:ascii="Montserrat" w:hAnsi="Montserrat"/>
                <w:b/>
                <w:bCs/>
                <w:color w:val="FFFFFF"/>
                <w:sz w:val="11"/>
                <w:szCs w:val="11"/>
              </w:rPr>
              <w:t>MONTO</w:t>
            </w:r>
          </w:p>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Pesos)</w:t>
            </w:r>
          </w:p>
        </w:tc>
        <w:tc>
          <w:tcPr>
            <w:tcW w:w="7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Económico</w:t>
            </w:r>
          </w:p>
        </w:tc>
        <w:tc>
          <w:tcPr>
            <w:tcW w:w="5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Especie</w:t>
            </w:r>
          </w:p>
        </w:tc>
        <w:tc>
          <w:tcPr>
            <w:tcW w:w="7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pPr>
            <w:r>
              <w:rPr>
                <w:rFonts w:cs="Montserrat" w:ascii="Montserrat" w:hAnsi="Montserrat"/>
                <w:b/>
                <w:bCs/>
                <w:color w:val="FFFFFF"/>
                <w:sz w:val="11"/>
                <w:szCs w:val="11"/>
              </w:rPr>
              <w:t xml:space="preserve">Convenio </w:t>
            </w:r>
            <w:r>
              <w:rPr>
                <w:rFonts w:cs="Montserrat" w:ascii="Montserrat" w:hAnsi="Montserrat"/>
                <w:sz w:val="11"/>
                <w:szCs w:val="11"/>
              </w:rPr>
              <w:t xml:space="preserve"> </w:t>
            </w:r>
            <w:r>
              <w:rPr>
                <w:rFonts w:cs="Montserrat" w:ascii="Montserrat" w:hAnsi="Montserrat"/>
                <w:b/>
                <w:bCs/>
                <w:color w:val="FFFFFF"/>
                <w:sz w:val="11"/>
                <w:szCs w:val="11"/>
              </w:rPr>
              <w:t>económico</w:t>
            </w:r>
          </w:p>
        </w:tc>
        <w:tc>
          <w:tcPr>
            <w:tcW w:w="9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pPr>
            <w:r>
              <w:rPr>
                <w:rFonts w:cs="Montserrat" w:ascii="Montserrat" w:hAnsi="Montserrat"/>
                <w:b/>
                <w:bCs/>
                <w:color w:val="FFFFFF"/>
                <w:sz w:val="11"/>
                <w:szCs w:val="11"/>
              </w:rPr>
              <w:t xml:space="preserve">Convenio no </w:t>
            </w:r>
            <w:r>
              <w:rPr>
                <w:rFonts w:cs="Montserrat" w:ascii="Montserrat" w:hAnsi="Montserrat"/>
                <w:sz w:val="11"/>
                <w:szCs w:val="11"/>
              </w:rPr>
              <w:t xml:space="preserve"> </w:t>
            </w:r>
            <w:r>
              <w:rPr>
                <w:rFonts w:cs="Montserrat" w:ascii="Montserrat" w:hAnsi="Montserrat"/>
                <w:b/>
                <w:bCs/>
                <w:color w:val="FFFFFF"/>
                <w:sz w:val="11"/>
                <w:szCs w:val="11"/>
              </w:rPr>
              <w:t>económico</w:t>
            </w:r>
          </w:p>
        </w:tc>
        <w:tc>
          <w:tcPr>
            <w:tcW w:w="9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Capacitación  a Distancia</w:t>
            </w:r>
          </w:p>
        </w:tc>
        <w:tc>
          <w:tcPr>
            <w:tcW w:w="8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Capacitación  Presencial</w:t>
            </w:r>
          </w:p>
        </w:tc>
        <w:tc>
          <w:tcPr>
            <w:tcW w:w="5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Asesoría</w:t>
            </w:r>
          </w:p>
        </w:tc>
        <w:tc>
          <w:tcPr>
            <w:tcW w:w="7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Servicios</w:t>
            </w:r>
          </w:p>
        </w:tc>
        <w:tc>
          <w:tcPr>
            <w:tcW w:w="10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Concertación, Coordinación y Vinculación</w:t>
            </w:r>
          </w:p>
        </w:tc>
        <w:tc>
          <w:tcPr>
            <w:tcW w:w="90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Difusión y comunicación</w:t>
            </w:r>
          </w:p>
        </w:tc>
        <w:tc>
          <w:tcPr>
            <w:tcW w:w="10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Instrumentos para el ejercicio de derechos y cumplimiento de obligaciones</w:t>
            </w:r>
          </w:p>
        </w:tc>
        <w:tc>
          <w:tcPr>
            <w:tcW w:w="8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Estudios e investigaciones</w:t>
            </w:r>
          </w:p>
        </w:tc>
        <w:tc>
          <w:tcPr>
            <w:tcW w:w="8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Medidas, instrumentos de información e incentivos</w:t>
            </w:r>
          </w:p>
        </w:tc>
        <w:tc>
          <w:tcPr>
            <w:tcW w:w="6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TOTAL</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Educación 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ubsecretaría de Educación Superi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09,034,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Educación 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Comisión Nacional de Cultura Física y Depor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66,752,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0</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al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Unidad Coordinadora de Vinculación y Participación Soci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62</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al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Centro Nacional de Equidad de Género y Salud Reproductiv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7</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al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Hospital General "Dr. Manuel Gea Gonzále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1</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al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istema Nacional para el Desarrollo Integral de la Famil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1,503,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17</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al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Comisión Nacional contra las Adiccion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Trabajo y Previsión So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de Concertación y Capacitación Labor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Trabajo y Previsión So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de Previsión Soci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Medio Ambiente y Recursos Natur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Comisión Nacional Forest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2</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Bienest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para el Bienestar y la Cohesión Soci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ontserrat" w:hAnsi="Montserrat" w:cs="Calibri"/>
                <w:color w:val="000000"/>
                <w:sz w:val="11"/>
                <w:szCs w:val="11"/>
              </w:rPr>
            </w:pPr>
            <w:r>
              <w:rPr>
                <w:rFonts w:cs="Calibri" w:ascii="Montserrat" w:hAnsi="Montserrat"/>
                <w:color w:val="000000"/>
                <w:sz w:val="11"/>
                <w:szCs w:val="1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Montserrat" w:hAnsi="Montserrat"/>
                <w:color w:val="000000"/>
                <w:sz w:val="11"/>
                <w:szCs w:val="11"/>
              </w:rPr>
              <w:t>1,6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Montserrat" w:hAnsi="Montserrat"/>
                <w:color w:val="000000"/>
                <w:sz w:val="11"/>
                <w:szCs w:val="11"/>
              </w:rPr>
              <w:t>2,3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Montserrat" w:hAnsi="Montserrat"/>
                <w:color w:val="000000"/>
                <w:sz w:val="11"/>
                <w:szCs w:val="11"/>
              </w:rPr>
              <w:t>10,5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Montserrat" w:hAnsi="Montserrat"/>
                <w:color w:val="000000"/>
                <w:sz w:val="11"/>
                <w:szCs w:val="11"/>
              </w:rPr>
              <w:t>14,947</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Función 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Coordinación General de Ciudadanización y Defensa de Víctimas de la Corrupció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ontserrat" w:hAnsi="Montserrat" w:cs="Calibri"/>
                <w:color w:val="000000"/>
                <w:sz w:val="11"/>
                <w:szCs w:val="11"/>
              </w:rPr>
            </w:pPr>
            <w:r>
              <w:rPr>
                <w:rFonts w:cs="Calibri" w:ascii="Montserrat" w:hAnsi="Montserrat"/>
                <w:color w:val="000000"/>
                <w:sz w:val="11"/>
                <w:szCs w:val="1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4</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guridad y Protección Ciudad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de Vinculación, Innovación y Normativa en Protección Civ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ontserrat" w:hAnsi="Montserrat" w:cs="Calibri"/>
                <w:color w:val="000000"/>
                <w:sz w:val="11"/>
                <w:szCs w:val="11"/>
              </w:rPr>
            </w:pPr>
            <w:r>
              <w:rPr>
                <w:rFonts w:cs="Calibri" w:ascii="Montserrat" w:hAnsi="Montserrat"/>
                <w:color w:val="000000"/>
                <w:sz w:val="11"/>
                <w:szCs w:val="1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8</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Entidades no Sectorizad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Instituto Nacional de las Mujer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ontserrat" w:hAnsi="Montserrat" w:cs="Calibri"/>
                <w:color w:val="000000"/>
                <w:sz w:val="11"/>
                <w:szCs w:val="11"/>
              </w:rPr>
            </w:pPr>
            <w:r>
              <w:rPr>
                <w:rFonts w:cs="Calibri" w:ascii="Montserrat" w:hAnsi="Montserrat"/>
                <w:color w:val="000000"/>
                <w:sz w:val="11"/>
                <w:szCs w:val="1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2</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Entidades no Sectorizad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Instituto Mexicano de la Radi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ontserrat" w:hAnsi="Montserrat" w:cs="Calibri"/>
                <w:color w:val="000000"/>
                <w:sz w:val="11"/>
                <w:szCs w:val="11"/>
              </w:rPr>
            </w:pPr>
            <w:r>
              <w:rPr>
                <w:rFonts w:cs="Calibri" w:ascii="Montserrat" w:hAnsi="Montserrat"/>
                <w:color w:val="000000"/>
                <w:sz w:val="11"/>
                <w:szCs w:val="1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3</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Cult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Unidad de Administración y Finanz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804,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Cult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Instituto Nacional de Bellas Artes y Literatur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463,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2</w:t>
            </w:r>
          </w:p>
        </w:tc>
      </w:tr>
    </w:tbl>
    <w:p>
      <w:pPr>
        <w:pStyle w:val="Normal"/>
        <w:spacing w:before="0" w:after="0"/>
        <w:rPr>
          <w:vanish/>
        </w:rPr>
      </w:pPr>
      <w:r>
        <w:rPr>
          <w:vanish/>
        </w:rPr>
      </w:r>
    </w:p>
    <w:tbl>
      <w:tblPr>
        <w:tblW w:w="13751" w:type="dxa"/>
        <w:jc w:val="left"/>
        <w:tblInd w:w="-284" w:type="dxa"/>
        <w:tblLayout w:type="fixed"/>
        <w:tblCellMar>
          <w:top w:w="0" w:type="dxa"/>
          <w:left w:w="108" w:type="dxa"/>
          <w:bottom w:w="0" w:type="dxa"/>
          <w:right w:w="108" w:type="dxa"/>
        </w:tblCellMar>
      </w:tblPr>
      <w:tblGrid>
        <w:gridCol w:w="958"/>
        <w:gridCol w:w="1590"/>
        <w:gridCol w:w="1575"/>
        <w:gridCol w:w="1830"/>
        <w:gridCol w:w="4585"/>
        <w:gridCol w:w="801"/>
        <w:gridCol w:w="1205"/>
        <w:gridCol w:w="1207"/>
      </w:tblGrid>
      <w:tr>
        <w:trPr>
          <w:tblHeader w:val="true"/>
        </w:trPr>
        <w:tc>
          <w:tcPr>
            <w:tcW w:w="13751" w:type="dxa"/>
            <w:gridSpan w:val="8"/>
            <w:tcBorders>
              <w:bottom w:val="single" w:sz="4" w:space="0" w:color="000000"/>
            </w:tcBorders>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sz w:val="20"/>
                <w:szCs w:val="20"/>
              </w:rPr>
              <w:t>ANEXO 4. CONVENIOS QUE LAS DEPENDENCIAS Y ENTIDADES DE LA APF REPORTARON HABER REALIZADO CON OSC</w:t>
            </w:r>
          </w:p>
        </w:tc>
      </w:tr>
      <w:tr>
        <w:trPr>
          <w:tblHeader w:val="true"/>
        </w:trPr>
        <w:tc>
          <w:tcPr>
            <w:tcW w:w="9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Ramo</w:t>
            </w:r>
          </w:p>
        </w:tc>
        <w:tc>
          <w:tcPr>
            <w:tcW w:w="15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Dependencia</w:t>
            </w:r>
          </w:p>
        </w:tc>
        <w:tc>
          <w:tcPr>
            <w:tcW w:w="15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Unidad Responsable</w:t>
            </w:r>
          </w:p>
        </w:tc>
        <w:tc>
          <w:tcPr>
            <w:tcW w:w="183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Nombre de la acción</w:t>
            </w:r>
          </w:p>
        </w:tc>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Descripción de la acción</w:t>
            </w:r>
          </w:p>
        </w:tc>
        <w:tc>
          <w:tcPr>
            <w:tcW w:w="8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Apoyos</w:t>
            </w:r>
          </w:p>
        </w:tc>
        <w:tc>
          <w:tcPr>
            <w:tcW w:w="12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Rubro</w:t>
            </w:r>
          </w:p>
        </w:tc>
        <w:tc>
          <w:tcPr>
            <w:tcW w:w="12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Monto</w:t>
            </w:r>
          </w:p>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Peso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Agricultura y Desarrollo Rur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Liconsa, S.A. de C.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basto Social de Leche a cargo de Liconsa, S.A. de C.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Montserrat" w:hAnsi="Montserrat" w:cs="Calibri"/>
                <w:color w:val="000000"/>
                <w:sz w:val="15"/>
                <w:szCs w:val="15"/>
              </w:rPr>
            </w:pPr>
            <w:r>
              <w:rPr>
                <w:rFonts w:cs="Calibri" w:ascii="Montserrat" w:hAnsi="Montserrat"/>
                <w:color w:val="000000"/>
                <w:sz w:val="15"/>
                <w:szCs w:val="15"/>
              </w:rPr>
              <w:t>Convenio para suministro de leche en polvo a precio preferenci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 no económ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Hospital General "Dr. Manuel Gea González"</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Calibri"/>
                <w:color w:val="000000"/>
                <w:sz w:val="15"/>
                <w:szCs w:val="15"/>
                <w:lang w:eastAsia="es-MX"/>
              </w:rPr>
            </w:pPr>
            <w:r>
              <w:rPr>
                <w:rFonts w:cs="Calibri" w:ascii="Montserrat" w:hAnsi="Montserrat"/>
                <w:color w:val="000000"/>
                <w:sz w:val="15"/>
                <w:szCs w:val="15"/>
              </w:rPr>
              <w:t>Formación académica de médicos residentes o alumnos de posgrado del hospi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 no económ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Hospital General "Dr. Manuel Gea González"</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ormación de personal en la práctica asistencial en el área de foniatrí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 no económ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Hospital General "Dr. Manuel Gea González"</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Asistencia médica de pacientes que canalice la fundación Michou y Mau, I.A.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 no económ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Hospital General "Dr. Manuel Gea González"</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estar asistencia médica a los beneficiarios de la Fundación Fraternidad sin Fronteras I.A.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 no económ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Hospital General "Dr. Manuel Gea González"</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Servicio social en el hospital de los alumnos de nutrición y psicología del institu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 no económ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Hospital General "Dr. Manuel Gea González"</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estar atención hospitalaria de implante coclear a personas con hipocusia profunda y escasos recurso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 no económ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Hospital General "Dr. Manuel Gea González"</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estar asistencia médica a beneficiarios de la Fundació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 no económ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Hospital General "Dr. Manuel Gea González"</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Complementar la formación académica de los médicos residentes en las áreas cuya enseñanza no alcance a cubrir satisfactoriamente en su carácter de sedes de enseñanza, así como la formación de recursos y de desarrollo conjunto de actividades de investigació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 no económ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Hospital General "Dr. Manuel Gea González"</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Establecer las bases de colaboración y coordinación entre las partes para que la fundación realice aportaciones en especie a favor de este hospital, que contribuyan al cumplimiento de sus objetivos de asistencia médic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 no económ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Hospital General "Dr. Manuel Gea González"</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Desarrollo de campos clínicos y el servicio social de alumnos de posgrado de enfermería.</w:t>
              <w:br/>
              <w:br/>
              <w:t>Llevar a cabo acciones concertadas que contribuyan al mejoramiento de la enseñanza de los alumnos de la licenciatura de medicina de la universidad, mediante el desarrollo de campos clínicos en las instalaciones de este hospi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 no económ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Hospital General "Dr. Manuel Gea González"</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Formación de recursos humanos para la salud, así como realizar en conjunto actividades de  investigación clínica, difusión del conocimiento y vinculación del personal académico  institucional, nacional extranjero para mejorar la salud de la población mexicana.</w:t>
              <w:br/>
              <w:br/>
              <w:t>Definir las bases mediante las cuales AMSA colabora con el hospital en la formación de recursos humanos para la salud, así como realizar en conjunto actividades de investigación clínica, difusión del conocimiento y vinculación del personal académico institucional nacional y extranjer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 no económ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Trabajo y Previsión Soci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Previsión Soci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Calibri"/>
                <w:color w:val="000000"/>
                <w:sz w:val="15"/>
                <w:szCs w:val="15"/>
              </w:rPr>
            </w:pPr>
            <w:r>
              <w:rPr>
                <w:rFonts w:cs="Calibri" w:ascii="Montserrat" w:hAnsi="Montserrat"/>
                <w:color w:val="000000"/>
                <w:sz w:val="15"/>
                <w:szCs w:val="15"/>
              </w:rPr>
              <w:t>Convenio de Concertación que celebraron Save the Children México y la Secretaría del Trabajo y Previsión Soci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 no económ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Cultur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Bellas Artes y Literatur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fusión de las Arte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Calibri"/>
                <w:color w:val="000000"/>
                <w:sz w:val="15"/>
                <w:szCs w:val="15"/>
              </w:rPr>
            </w:pPr>
            <w:r>
              <w:rPr>
                <w:rFonts w:cs="Calibri" w:ascii="Montserrat" w:hAnsi="Montserrat"/>
                <w:color w:val="000000"/>
                <w:sz w:val="15"/>
                <w:szCs w:val="15"/>
              </w:rPr>
              <w:t>Económic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 económ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Cultur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Bellas Artes y Literatur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fusión de las Arte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Calibri"/>
                <w:color w:val="000000"/>
                <w:sz w:val="15"/>
                <w:szCs w:val="15"/>
              </w:rPr>
            </w:pPr>
            <w:r>
              <w:rPr>
                <w:rFonts w:cs="Calibri" w:ascii="Montserrat" w:hAnsi="Montserrat"/>
                <w:color w:val="000000"/>
                <w:sz w:val="15"/>
                <w:szCs w:val="15"/>
              </w:rPr>
              <w:t xml:space="preserve">Económico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 económ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Cultur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Bellas Artes y Literatur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fusión de las Arte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Calibri"/>
                <w:color w:val="000000"/>
                <w:sz w:val="15"/>
                <w:szCs w:val="15"/>
              </w:rPr>
            </w:pPr>
            <w:r>
              <w:rPr>
                <w:rFonts w:cs="Calibri" w:ascii="Montserrat" w:hAnsi="Montserrat"/>
                <w:color w:val="000000"/>
                <w:sz w:val="15"/>
                <w:szCs w:val="15"/>
              </w:rPr>
              <w:t xml:space="preserve">Económico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 económ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bl>
    <w:p>
      <w:pPr>
        <w:pStyle w:val="TextBody"/>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ONORMAL"/>
        <w:rPr>
          <w:rFonts w:ascii="Montserrat" w:hAnsi="Montserrat" w:cs="Montserrat"/>
          <w:b/>
          <w:b/>
          <w:sz w:val="15"/>
          <w:szCs w:val="15"/>
        </w:rPr>
      </w:pPr>
      <w:r>
        <w:rPr>
          <w:rFonts w:cs="Montserrat"/>
          <w:b/>
          <w:sz w:val="15"/>
          <w:szCs w:val="15"/>
        </w:rPr>
      </w:r>
    </w:p>
    <w:p>
      <w:pPr>
        <w:pStyle w:val="TEXTONORMAL"/>
        <w:rPr/>
      </w:pPr>
      <w:r>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ONORMAL"/>
        <w:rPr>
          <w:rFonts w:ascii="Montserrat SemiBold" w:hAnsi="Montserrat SemiBold" w:cs="Montserrat SemiBold"/>
          <w:b/>
          <w:b/>
          <w:sz w:val="24"/>
          <w:szCs w:val="24"/>
        </w:rPr>
      </w:pPr>
      <w:r>
        <w:rPr>
          <w:rFonts w:cs="Montserrat SemiBold" w:ascii="Montserrat SemiBold" w:hAnsi="Montserrat SemiBold"/>
          <w:b/>
          <w:sz w:val="24"/>
          <w:szCs w:val="24"/>
        </w:rPr>
        <w:t>GLOSARIO</w:t>
      </w:r>
    </w:p>
    <w:p>
      <w:pPr>
        <w:pStyle w:val="TEXTONORMAL"/>
        <w:rPr>
          <w:rFonts w:ascii="Montserrat SemiBold" w:hAnsi="Montserrat SemiBold" w:cs="Montserrat SemiBold"/>
          <w:b/>
          <w:b/>
          <w:sz w:val="24"/>
          <w:szCs w:val="24"/>
        </w:rPr>
      </w:pPr>
      <w:r>
        <w:rPr>
          <w:rFonts w:cs="Montserrat SemiBold" w:ascii="Montserrat SemiBold" w:hAnsi="Montserrat SemiBold"/>
          <w:b/>
          <w:sz w:val="24"/>
          <w:szCs w:val="24"/>
        </w:rPr>
      </w:r>
    </w:p>
    <w:p>
      <w:pPr>
        <w:pStyle w:val="TEXTONORMAL"/>
        <w:rPr/>
      </w:pPr>
      <w:r>
        <w:rPr>
          <w:b/>
          <w:bCs/>
        </w:rPr>
        <w:t>APF</w:t>
      </w:r>
      <w:r>
        <w:rPr/>
        <w:t>: Administración Pública Federal</w:t>
      </w:r>
    </w:p>
    <w:p>
      <w:pPr>
        <w:pStyle w:val="TEXTONORMAL"/>
        <w:rPr/>
      </w:pPr>
      <w:r>
        <w:rPr>
          <w:b/>
          <w:bCs/>
        </w:rPr>
        <w:t xml:space="preserve">CNEGySR: </w:t>
      </w:r>
      <w:r>
        <w:rPr/>
        <w:t>Centro Nacional de Equidad de Género y Salud Reproductiva</w:t>
      </w:r>
    </w:p>
    <w:p>
      <w:pPr>
        <w:pStyle w:val="TEXTONORMAL"/>
        <w:rPr/>
      </w:pPr>
      <w:r>
        <w:rPr>
          <w:b/>
          <w:bCs/>
        </w:rPr>
        <w:t>CLUNI</w:t>
      </w:r>
      <w:r>
        <w:rPr/>
        <w:t>: Clave Única de Inscripción al Registro Federal de las Organizaciones de la Sociedad Civil</w:t>
      </w:r>
    </w:p>
    <w:p>
      <w:pPr>
        <w:pStyle w:val="TEXTONORMAL"/>
        <w:rPr/>
      </w:pPr>
      <w:r>
        <w:rPr>
          <w:b/>
          <w:bCs/>
        </w:rPr>
        <w:t xml:space="preserve">CNANP: </w:t>
      </w:r>
      <w:r>
        <w:rPr/>
        <w:t>Comisión Nacional de Áreas Naturales Protegidas</w:t>
      </w:r>
    </w:p>
    <w:p>
      <w:pPr>
        <w:pStyle w:val="TEXTONORMAL"/>
        <w:rPr/>
      </w:pPr>
      <w:r>
        <w:rPr>
          <w:b/>
          <w:bCs/>
        </w:rPr>
        <w:t xml:space="preserve">CONADE: </w:t>
      </w:r>
      <w:r>
        <w:rPr/>
        <w:t>Comisión Nacional de Cultura Física y Deporte</w:t>
      </w:r>
    </w:p>
    <w:p>
      <w:pPr>
        <w:pStyle w:val="TEXTONORMAL"/>
        <w:rPr/>
      </w:pPr>
      <w:r>
        <w:rPr>
          <w:b/>
          <w:bCs/>
        </w:rPr>
        <w:t>CONACYT</w:t>
      </w:r>
      <w:r>
        <w:rPr/>
        <w:t>: Consejo Nacional de Ciencia y Tecnología</w:t>
      </w:r>
    </w:p>
    <w:p>
      <w:pPr>
        <w:pStyle w:val="TEXTONORMAL"/>
        <w:rPr/>
      </w:pPr>
      <w:r>
        <w:rPr>
          <w:b/>
          <w:bCs/>
        </w:rPr>
        <w:t xml:space="preserve">DGPSDRTS: </w:t>
      </w:r>
      <w:r>
        <w:rPr/>
        <w:t xml:space="preserve">Dirección General de Prevención Social del Delito y la Reconstrucción del Tejido Social </w:t>
      </w:r>
    </w:p>
    <w:p>
      <w:pPr>
        <w:pStyle w:val="TEXTONORMAL"/>
        <w:rPr>
          <w:b/>
          <w:b/>
          <w:bCs/>
        </w:rPr>
      </w:pPr>
      <w:r>
        <w:rPr>
          <w:b/>
          <w:bCs/>
        </w:rPr>
        <w:t xml:space="preserve">DGBCS: </w:t>
      </w:r>
      <w:r>
        <w:rPr>
          <w:bCs/>
        </w:rPr>
        <w:t>Dirección General para el Bienestar y la Cohesión Social</w:t>
      </w:r>
    </w:p>
    <w:p>
      <w:pPr>
        <w:pStyle w:val="TEXTONORMAL"/>
        <w:rPr/>
      </w:pPr>
      <w:r>
        <w:rPr>
          <w:b/>
          <w:bCs/>
        </w:rPr>
        <w:t xml:space="preserve">DFVOSC: </w:t>
      </w:r>
      <w:r>
        <w:rPr/>
        <w:t>Dirección General de Vinculación con Organizaciones de la Sociedad Civil</w:t>
      </w:r>
    </w:p>
    <w:p>
      <w:pPr>
        <w:pStyle w:val="TEXTONORMAL"/>
        <w:rPr/>
      </w:pPr>
      <w:r>
        <w:rPr>
          <w:b/>
          <w:bCs/>
        </w:rPr>
        <w:t>IMSS</w:t>
      </w:r>
      <w:r>
        <w:rPr/>
        <w:t xml:space="preserve">: Instituto Mexicano del Seguro Social </w:t>
      </w:r>
    </w:p>
    <w:p>
      <w:pPr>
        <w:pStyle w:val="TEXTONORMAL"/>
        <w:rPr>
          <w:b/>
          <w:b/>
          <w:bCs/>
        </w:rPr>
      </w:pPr>
      <w:r>
        <w:rPr>
          <w:b/>
          <w:bCs/>
        </w:rPr>
        <w:t xml:space="preserve">IMPI: </w:t>
      </w:r>
      <w:r>
        <w:rPr/>
        <w:t>Instituto Nacional de los Pueblos Indígenas</w:t>
      </w:r>
    </w:p>
    <w:p>
      <w:pPr>
        <w:pStyle w:val="TEXTONORMAL"/>
        <w:rPr/>
      </w:pPr>
      <w:r>
        <w:rPr>
          <w:b/>
          <w:bCs/>
        </w:rPr>
        <w:t>INEA</w:t>
      </w:r>
      <w:r>
        <w:rPr/>
        <w:t>: Instituto Nacional para la Educación de los Adultos</w:t>
      </w:r>
    </w:p>
    <w:p>
      <w:pPr>
        <w:pStyle w:val="TEXTONORMAL"/>
        <w:rPr/>
      </w:pPr>
      <w:r>
        <w:rPr>
          <w:b/>
          <w:bCs/>
        </w:rPr>
        <w:t>LFFAROSC</w:t>
      </w:r>
      <w:r>
        <w:rPr/>
        <w:t>: Ley Federal de Fomento a las Actividades Realizadas por Organizaciones de la Sociedad Civil</w:t>
      </w:r>
    </w:p>
    <w:p>
      <w:pPr>
        <w:pStyle w:val="TEXTONORMAL"/>
        <w:rPr/>
      </w:pPr>
      <w:r>
        <w:rPr>
          <w:b/>
          <w:bCs/>
        </w:rPr>
        <w:t>OSC</w:t>
      </w:r>
      <w:r>
        <w:rPr/>
        <w:t>: Organizaciones de la Sociedad Civil. agrupaciones u organizaciones mexicanas que, estando legalmente constituidas, realicen alguna o algunas de las actividades a que se refiere el artículo 5 de Ley Federal Fomento a las Actividades Realizadas por Organizaciones de la Sociedad Civil y no persigan fines de lucro ni proselitismo partidista, político-electoral o religioso, sin menoscabo de las obligaciones señaladas en otras disposiciones legales.</w:t>
      </w:r>
    </w:p>
    <w:p>
      <w:pPr>
        <w:pStyle w:val="TEXTONORMAL"/>
        <w:rPr/>
      </w:pPr>
      <w:r>
        <w:rPr>
          <w:b/>
          <w:bCs/>
        </w:rPr>
        <w:t>Ramos Administrativos</w:t>
      </w:r>
      <w:r>
        <w:rPr/>
        <w:t>: Los ramos por medio de los que se asignan recursos en el Presupuesto de Egresos de la Federación a las dependencias y en su caso entidades, a la Presidencia de la República, a la Procuraduría General de la República (Ahora Fiscalía General de la República) y a los tribunales administrativos</w:t>
      </w:r>
    </w:p>
    <w:p>
      <w:pPr>
        <w:pStyle w:val="TEXTONORMAL"/>
        <w:rPr/>
      </w:pPr>
      <w:r>
        <w:rPr>
          <w:b/>
          <w:bCs/>
        </w:rPr>
        <w:t>SC</w:t>
      </w:r>
      <w:r>
        <w:rPr/>
        <w:t>: Secretaría de Cultura</w:t>
      </w:r>
    </w:p>
    <w:p>
      <w:pPr>
        <w:pStyle w:val="TEXTONORMAL"/>
        <w:rPr/>
      </w:pPr>
      <w:r>
        <w:rPr>
          <w:b/>
          <w:bCs/>
        </w:rPr>
        <w:t>SE</w:t>
      </w:r>
      <w:r>
        <w:rPr/>
        <w:t>: Secretaría de Economía</w:t>
      </w:r>
    </w:p>
    <w:p>
      <w:pPr>
        <w:pStyle w:val="TEXTONORMAL"/>
        <w:rPr/>
      </w:pPr>
      <w:r>
        <w:rPr>
          <w:b/>
          <w:bCs/>
        </w:rPr>
        <w:t>SEDATU</w:t>
      </w:r>
      <w:r>
        <w:rPr/>
        <w:t>: Secretaría de Desarrollo Agrario, Territorial y Urbano</w:t>
      </w:r>
    </w:p>
    <w:p>
      <w:pPr>
        <w:pStyle w:val="TEXTONORMAL"/>
        <w:rPr/>
      </w:pPr>
      <w:r>
        <w:rPr>
          <w:b/>
          <w:bCs/>
        </w:rPr>
        <w:t>BIENESTAR</w:t>
      </w:r>
      <w:r>
        <w:rPr/>
        <w:t>: Secretaría de Bienestar</w:t>
      </w:r>
    </w:p>
    <w:p>
      <w:pPr>
        <w:pStyle w:val="TEXTONORMAL"/>
        <w:rPr/>
      </w:pPr>
      <w:r>
        <w:rPr>
          <w:b/>
          <w:bCs/>
        </w:rPr>
        <w:t>SEGOB</w:t>
      </w:r>
      <w:r>
        <w:rPr/>
        <w:t>: Secretaría de Gobernación</w:t>
      </w:r>
    </w:p>
    <w:p>
      <w:pPr>
        <w:pStyle w:val="TEXTONORMAL"/>
        <w:rPr/>
      </w:pPr>
      <w:r>
        <w:rPr>
          <w:b/>
          <w:bCs/>
        </w:rPr>
        <w:t>SEMARNAT</w:t>
      </w:r>
      <w:r>
        <w:rPr/>
        <w:t>: Secretaría de Medio Ambiente y Recursos Naturales</w:t>
      </w:r>
    </w:p>
    <w:p>
      <w:pPr>
        <w:pStyle w:val="TEXTONORMAL"/>
        <w:rPr/>
      </w:pPr>
      <w:r>
        <w:rPr>
          <w:b/>
          <w:bCs/>
        </w:rPr>
        <w:t>SEP</w:t>
      </w:r>
      <w:r>
        <w:rPr/>
        <w:t>: Secretaría de Educación Pública</w:t>
      </w:r>
    </w:p>
    <w:p>
      <w:pPr>
        <w:pStyle w:val="TEXTONORMAL"/>
        <w:rPr/>
      </w:pPr>
      <w:r>
        <w:rPr>
          <w:b/>
          <w:bCs/>
        </w:rPr>
        <w:t>SFP</w:t>
      </w:r>
      <w:r>
        <w:rPr/>
        <w:t>: Secretaría de la Función Pública</w:t>
      </w:r>
    </w:p>
    <w:p>
      <w:pPr>
        <w:pStyle w:val="TEXTONORMAL"/>
        <w:rPr/>
      </w:pPr>
      <w:r>
        <w:rPr>
          <w:b/>
          <w:bCs/>
        </w:rPr>
        <w:t>SHCP</w:t>
      </w:r>
      <w:r>
        <w:rPr/>
        <w:t>: Secretaría de Hacienda y Crédito Público</w:t>
      </w:r>
    </w:p>
    <w:p>
      <w:pPr>
        <w:pStyle w:val="TEXTONORMAL"/>
        <w:rPr/>
      </w:pPr>
      <w:r>
        <w:rPr>
          <w:b/>
          <w:bCs/>
        </w:rPr>
        <w:t>SRE</w:t>
      </w:r>
      <w:r>
        <w:rPr/>
        <w:t>: Secretaría de Relaciones Exteriores</w:t>
      </w:r>
    </w:p>
    <w:p>
      <w:pPr>
        <w:pStyle w:val="TEXTONORMAL"/>
        <w:rPr/>
      </w:pPr>
      <w:r>
        <w:rPr>
          <w:b/>
          <w:bCs/>
        </w:rPr>
        <w:t>SA</w:t>
      </w:r>
      <w:r>
        <w:rPr/>
        <w:t>: Secretaría de Salud</w:t>
      </w:r>
    </w:p>
    <w:p>
      <w:pPr>
        <w:pStyle w:val="TEXTONORMAL"/>
        <w:rPr/>
      </w:pPr>
      <w:r>
        <w:rPr>
          <w:b/>
          <w:bCs/>
        </w:rPr>
        <w:t>STPS</w:t>
      </w:r>
      <w:r>
        <w:rPr/>
        <w:t>: Secretaría del Trabajo y Previsión Social</w:t>
      </w:r>
    </w:p>
    <w:p>
      <w:pPr>
        <w:pStyle w:val="TEXTONORMAL"/>
        <w:rPr/>
      </w:pPr>
      <w:r>
        <w:rPr>
          <w:b/>
          <w:bCs/>
        </w:rPr>
        <w:t xml:space="preserve">UPJCF: </w:t>
      </w:r>
      <w:r>
        <w:rPr/>
        <w:t>Unidad del Programa Jóvenes Construyendo el Futuro</w:t>
      </w:r>
    </w:p>
    <w:p>
      <w:pPr>
        <w:pStyle w:val="TEXTONORMAL"/>
        <w:rPr/>
      </w:pPr>
      <w:r>
        <w:rPr>
          <w:b/>
          <w:bCs/>
        </w:rPr>
        <w:t>Unidad Responsable</w:t>
      </w:r>
      <w:r>
        <w:rPr/>
        <w:t>: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NORMAL"/>
        <w:rPr>
          <w:rFonts w:ascii="Montserrat SemiBold" w:hAnsi="Montserrat SemiBold" w:cs="Montserrat SemiBold"/>
          <w:sz w:val="24"/>
          <w:szCs w:val="24"/>
        </w:rPr>
      </w:pPr>
      <w:r>
        <w:rPr>
          <w:rFonts w:cs="Montserrat SemiBold" w:ascii="Montserrat SemiBold" w:hAnsi="Montserrat SemiBold"/>
          <w:sz w:val="24"/>
          <w:szCs w:val="24"/>
        </w:rPr>
        <w:t>Rubros de fomento:</w:t>
      </w:r>
    </w:p>
    <w:p>
      <w:pPr>
        <w:pStyle w:val="TEXTONORMAL"/>
        <w:rPr/>
      </w:pPr>
      <w:r>
        <w:rPr>
          <w:b/>
        </w:rPr>
        <w:t xml:space="preserve">Asesoría: </w:t>
      </w:r>
      <w:r>
        <w:rPr/>
        <w:t>Conforme al artículo 13 del Reglamento de la LFFAROSC, se entenderán como asesorías a aquellas indicaciones o sugerencias que reciban las organizaciones por parte de las dependencias y entidades para el mejor cumplimiento de su objeto social. Se reportarán las actividades de orientación e información específica, asistencia técnica o acompañamiento en campo, otorgado a las OSC, pudiendo ser sobre cualquier temática: fiscal, administrativa, contable, productiva, jurídica, entre otras.</w:t>
      </w:r>
    </w:p>
    <w:p>
      <w:pPr>
        <w:pStyle w:val="TEXTONORMAL"/>
        <w:rPr/>
      </w:pPr>
      <w:r>
        <w:rPr>
          <w:b/>
        </w:rPr>
        <w:t xml:space="preserve">Capacitación a distancia: </w:t>
      </w:r>
      <w:r>
        <w:rPr/>
        <w:t>De conformidad con el Artículo 13 del Reglamento de la LFFAROSC, se entenderá por capacitación y colaboración a las organizaciones, al proceso de instrucción, preparación y entrenamiento que las dependencias y entidades proporcionen a las OSC, por sí o a través de terceros, con la finalidad de que mejoren el cumplimiento de su objeto social, mediante la profesionalización de sus integrantes, así como la consolidación de sus conocimientos y habilidades técnico-organizacionales. Este apartado se refiere a la modalidad a distancia.</w:t>
      </w:r>
    </w:p>
    <w:p>
      <w:pPr>
        <w:pStyle w:val="TEXTONORMAL"/>
        <w:rPr/>
      </w:pPr>
      <w:r>
        <w:rPr>
          <w:b/>
        </w:rPr>
        <w:t xml:space="preserve">Capacitación presencial: </w:t>
      </w:r>
      <w:r>
        <w:rPr/>
        <w:t>De conformidad con el Artículo 13 del Reglamento de la LFFAROSC, se entenderá por capacitación y colaboración a las organizaciones, al proceso de instrucción, preparación y entrenamiento que las dependencias y entidades proporcionen a las OSC, por sí o a través de terceros, con la finalidad de que mejoren el cumplimiento de su objeto social, mediante la profesionalización de sus integrantes, así como la consolidación de sus conocimientos y habilidades técnico-organizacionales. Este apartado se refiere a la modalidad presencial.</w:t>
      </w:r>
    </w:p>
    <w:p>
      <w:pPr>
        <w:pStyle w:val="TEXTONORMAL"/>
        <w:rPr/>
      </w:pPr>
      <w:r>
        <w:rPr/>
      </w:r>
    </w:p>
    <w:p>
      <w:pPr>
        <w:pStyle w:val="TEXTONORMAL"/>
        <w:rPr>
          <w:b/>
          <w:b/>
        </w:rPr>
      </w:pPr>
      <w:r>
        <w:rPr>
          <w:b/>
        </w:rPr>
        <w:t>Concertación, Coordinación y Vinculación:</w:t>
      </w:r>
    </w:p>
    <w:p>
      <w:pPr>
        <w:pStyle w:val="TEXTONORMAL"/>
        <w:numPr>
          <w:ilvl w:val="0"/>
          <w:numId w:val="7"/>
        </w:numPr>
        <w:rPr/>
      </w:pPr>
      <w:r>
        <w:rPr/>
        <w:t>Acciones encaminadas a promover espacios de diálogo, interacción, participación y coordinación con organismos nacionales o internacionales, con otras dependencias y con OSC en foros, mesas de diálogo, debates, consultas, reuniones de trabajo, coloquios, audiencias interactivas, gestión para la participación de las OSC en eventos nacionales o internacionales, acciones de intercambio de experiencias o información que se deriven en mayores capacidades y oportunidades para incidir y/o mejorar en políticas públicas y/o para la consecución del objeto social de la organización.</w:t>
      </w:r>
    </w:p>
    <w:p>
      <w:pPr>
        <w:pStyle w:val="TEXTONORMAL"/>
        <w:numPr>
          <w:ilvl w:val="0"/>
          <w:numId w:val="7"/>
        </w:numPr>
        <w:rPr/>
      </w:pPr>
      <w:r>
        <w:rPr/>
        <w:t>Participación de OSC en consejos consultivos o grupos colegiados que por su fuerza y visibilidad se convierten en voces representativas indispensables para el diálogo entre las OSC y el gobierno.</w:t>
      </w:r>
    </w:p>
    <w:p>
      <w:pPr>
        <w:pStyle w:val="TEXTONORMAL"/>
        <w:numPr>
          <w:ilvl w:val="0"/>
          <w:numId w:val="7"/>
        </w:numPr>
        <w:rPr/>
      </w:pPr>
      <w:r>
        <w:rPr/>
        <w:t>Organización conjunta de eventos o acciones que impliquen la cooperación de OSC y gobierno.</w:t>
      </w:r>
    </w:p>
    <w:p>
      <w:pPr>
        <w:pStyle w:val="TEXTONORMAL"/>
        <w:rPr/>
      </w:pPr>
      <w:r>
        <w:rPr>
          <w:b/>
        </w:rPr>
        <w:t xml:space="preserve">Convenio Económico: </w:t>
      </w:r>
      <w:r>
        <w:rPr/>
        <w:t>Acuerdo de voluntades que pertenecen al derecho público con carácter obligatorio, se puede celebrar entre el Ejecutivo Federal, a través de sus dependencias o entidades paraestatales, para la realización de acciones previstas en el Plan Nacional de Desarrollo y los programas, con la participación de grupos sociales, particulares interesados o comunidades indígenas. Es la concreción de la participación social activa y corresponsable en la ejecución de las acciones de gobierno, particularmente de aquellas con impacto social, que implican la erogación de gasto público.</w:t>
      </w:r>
    </w:p>
    <w:p>
      <w:pPr>
        <w:pStyle w:val="TEXTONORMAL"/>
        <w:rPr/>
      </w:pPr>
      <w:r>
        <w:rPr>
          <w:b/>
        </w:rPr>
        <w:t xml:space="preserve">Convenio no Económico: </w:t>
      </w:r>
      <w:r>
        <w:rPr/>
        <w:t>Acuerdo de voluntades que pertenecen al derecho público con carácter obligatorio, se puede celebrar entre el Ejecutivo Federal, a través de sus dependencias o entidades paraestatales, para la realización de acciones previstas en el Plan Nacional de Desarrollo y los programas, con la participación de grupos sociales, particulares interesados o comunidades indígenas. Es la concreción de la participación social activa y corresponsable en la ejecución de las acciones de gobierno, particularmente de aquellas con impacto social, que no implica la erogación de gasto público.</w:t>
      </w:r>
    </w:p>
    <w:p>
      <w:pPr>
        <w:pStyle w:val="TEXTONORMAL"/>
        <w:rPr/>
      </w:pPr>
      <w:r>
        <w:rPr>
          <w:b/>
          <w:bCs/>
        </w:rPr>
        <w:t>Difusión y comunicación</w:t>
      </w:r>
      <w:r>
        <w:rPr/>
        <w:t>: Facilitar el acceso a las OSC para que den a conocer el trabajo que llevan a cabo en medios de comunicación radiofónico, televisivo o informático (páginas web); publicación de material impreso de la propia organización; difusión en medios impresos y electrónicos institucionales de convocatorias, eventos o acciones diversas a favor de las OSC.</w:t>
      </w:r>
    </w:p>
    <w:p>
      <w:pPr>
        <w:pStyle w:val="TEXTONORMAL"/>
        <w:rPr/>
      </w:pPr>
      <w:r>
        <w:rPr>
          <w:b/>
          <w:bCs/>
        </w:rPr>
        <w:t>Económico</w:t>
      </w:r>
      <w:r>
        <w:rPr/>
        <w:t>: Transferencia de recursos públicos de tipo económico otorgados a las OSC para el fomento de sus actividades, la cual puede ser vía donativos o programas sujetos a reglas de operación u otros subsidios de conformidad con el Presupuesto de Egresos de la Federación (PEF) y otra normatividad específica de la dependencia o entidad.</w:t>
      </w:r>
    </w:p>
    <w:p>
      <w:pPr>
        <w:pStyle w:val="TEXTONORMAL"/>
        <w:rPr/>
      </w:pPr>
      <w:r>
        <w:rPr>
          <w:b/>
          <w:bCs/>
        </w:rPr>
        <w:t>Especie</w:t>
      </w:r>
      <w:r>
        <w:rPr/>
        <w:t>: Se refiere a los bienes o insumos que la dependencia o entidad haya proporcionado a las OSC, tales como: traslados (terrestres y aéreos), hospedaje, alimentación, inmuebles (préstamo o comodato), vehículos, mobiliario, máquinas y herramientas, equipamiento (computadoras, software, audio y video), donaciones en ropa, combustible, medicamentos, despensas, techos de lámina (especialmente en situaciones de desastre), pago de publicación y edición y entrega de materiales institucionales para distribución (trípticos, carteles, periódico mural, entre otros).</w:t>
      </w:r>
    </w:p>
    <w:p>
      <w:pPr>
        <w:pStyle w:val="TEXTONORMAL"/>
        <w:rPr/>
      </w:pPr>
      <w:r>
        <w:rPr>
          <w:b/>
          <w:bCs/>
        </w:rPr>
        <w:t>Servicios</w:t>
      </w:r>
      <w:r>
        <w:rPr/>
        <w:t>: Se consideran las acciones institucionales que favorecen la convergencia y el intercambio de alguna (s) OSC con otras. Pudiendo ser el préstamo de espacios (salones, auditorios, carpas, salas de juntas, salas para exposiciones), de mobiliario (sillas, mesas), de equipamiento informático (computadoras, cañón, pantallas) o de sonido, servicio postal, servicio de cafetería.</w:t>
      </w:r>
    </w:p>
    <w:p>
      <w:pPr>
        <w:pStyle w:val="TEXTONORMAL"/>
        <w:rPr/>
      </w:pPr>
      <w:r>
        <w:rPr>
          <w:b/>
          <w:bCs/>
        </w:rPr>
        <w:t>Instrumentos para el ejercicio de derechos y cumplimiento de obligaciones:</w:t>
      </w:r>
      <w:r>
        <w:rPr/>
        <w:t xml:space="preserve"> De conformidad con el artículo 13, fracción V de la LFFAROSC, Instrumentos y mecanismos que contribuyen a que las organizaciones accedan al ejercicio pleno de sus derechos y cumplan con las obligaciones que la ley establece.</w:t>
      </w:r>
    </w:p>
    <w:p>
      <w:pPr>
        <w:pStyle w:val="TEXTONORMAL"/>
        <w:rPr/>
      </w:pPr>
      <w:r>
        <w:rPr>
          <w:b/>
          <w:bCs/>
        </w:rPr>
        <w:t>Estudios e investigaciones:</w:t>
      </w:r>
      <w:r>
        <w:rPr/>
        <w:t xml:space="preserve"> De conformidad con el artículo 13, fracción VI de la LFFAROSC, Realización de estudios e investigaciones que permitan apoyar a las organizaciones en el desarrollo de sus actividades.</w:t>
      </w:r>
    </w:p>
    <w:p>
      <w:pPr>
        <w:pStyle w:val="TEXTONORMAL"/>
        <w:rPr/>
      </w:pPr>
      <w:r>
        <w:rPr>
          <w:b/>
          <w:bCs/>
        </w:rPr>
        <w:t xml:space="preserve">Medidas, instrumentos de información e incentivos: </w:t>
      </w:r>
      <w:r>
        <w:rPr/>
        <w:t>De conformidad con el artículo 13, fracción III y VIII de la LFFAROSC Establecimiento de medidas, instrumentos de información, incentivos y apoyos en favor de las organizaciones, conforme a su asignación presupuestal, así como el otorgamiento de los incentivos fiscales previstos en las leyes de la materia.</w:t>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w w:val="105"/>
        </w:rPr>
      </w:pPr>
      <w:r>
        <w:rPr>
          <w:w w:val="105"/>
        </w:rPr>
      </w:r>
    </w:p>
    <w:p>
      <w:pPr>
        <w:pStyle w:val="TEXTONORMAL"/>
        <w:jc w:val="center"/>
        <w:rPr>
          <w:w w:val="105"/>
        </w:rPr>
      </w:pPr>
      <w:r>
        <w:rPr>
          <w:w w:val="105"/>
        </w:rPr>
      </w:r>
    </w:p>
    <w:p>
      <w:pPr>
        <w:pStyle w:val="TEXTONORMAL"/>
        <w:jc w:val="center"/>
        <w:rPr>
          <w:w w:val="105"/>
        </w:rPr>
      </w:pPr>
      <w:r>
        <w:rPr>
          <w:w w:val="105"/>
        </w:rPr>
      </w:r>
    </w:p>
    <w:p>
      <w:pPr>
        <w:pStyle w:val="TEXTONORMAL"/>
        <w:jc w:val="center"/>
        <w:rPr>
          <w:w w:val="105"/>
        </w:rPr>
      </w:pPr>
      <w:r>
        <w:rPr>
          <w:w w:val="105"/>
        </w:rPr>
      </w:r>
    </w:p>
    <w:p>
      <w:pPr>
        <w:pStyle w:val="TEXTONORMAL"/>
        <w:jc w:val="center"/>
        <w:rPr>
          <w:w w:val="105"/>
        </w:rPr>
      </w:pPr>
      <w:r>
        <w:rPr>
          <w:w w:val="105"/>
        </w:rPr>
      </w:r>
    </w:p>
    <w:p>
      <w:pPr>
        <w:pStyle w:val="TEXTONORMAL"/>
        <w:jc w:val="center"/>
        <w:rPr>
          <w:w w:val="105"/>
        </w:rPr>
      </w:pPr>
      <w:r>
        <w:rPr>
          <w:w w:val="105"/>
        </w:rPr>
      </w:r>
    </w:p>
    <w:p>
      <w:pPr>
        <w:pStyle w:val="TEXTONORMAL"/>
        <w:jc w:val="center"/>
        <w:rPr>
          <w:w w:val="105"/>
        </w:rPr>
      </w:pPr>
      <w:r>
        <w:rPr>
          <w:w w:val="105"/>
        </w:rPr>
      </w:r>
    </w:p>
    <w:p>
      <w:pPr>
        <w:pStyle w:val="TEXTONORMAL"/>
        <w:jc w:val="center"/>
        <w:rPr>
          <w:w w:val="105"/>
        </w:rPr>
      </w:pPr>
      <w:r>
        <w:rPr>
          <w:w w:val="105"/>
        </w:rPr>
      </w:r>
    </w:p>
    <w:p>
      <w:pPr>
        <w:pStyle w:val="TEXTONORMAL"/>
        <w:jc w:val="center"/>
        <w:rPr>
          <w:w w:val="105"/>
        </w:rPr>
      </w:pPr>
      <w:r>
        <w:rPr>
          <w:w w:val="105"/>
        </w:rPr>
      </w:r>
    </w:p>
    <w:p>
      <w:pPr>
        <w:pStyle w:val="TEXTONORMAL"/>
        <w:jc w:val="center"/>
        <w:rPr>
          <w:w w:val="105"/>
        </w:rPr>
      </w:pPr>
      <w:r>
        <w:rPr>
          <w:w w:val="105"/>
        </w:rPr>
      </w:r>
    </w:p>
    <w:p>
      <w:pPr>
        <w:pStyle w:val="TEXTONORMAL"/>
        <w:jc w:val="center"/>
        <w:rPr>
          <w:b/>
          <w:b/>
          <w:bCs/>
          <w:highlight w:val="yellow"/>
        </w:rPr>
      </w:pPr>
      <w:r>
        <w:rPr>
          <w:w w:val="105"/>
        </w:rPr>
        <w:t>El</w:t>
      </w:r>
      <w:r>
        <w:rPr>
          <w:spacing w:val="-11"/>
          <w:w w:val="105"/>
        </w:rPr>
        <w:t xml:space="preserve"> </w:t>
      </w:r>
      <w:r>
        <w:rPr>
          <w:w w:val="105"/>
        </w:rPr>
        <w:t>Informe</w:t>
      </w:r>
      <w:r>
        <w:rPr>
          <w:spacing w:val="-10"/>
          <w:w w:val="105"/>
        </w:rPr>
        <w:t xml:space="preserve"> </w:t>
      </w:r>
      <w:r>
        <w:rPr>
          <w:w w:val="105"/>
        </w:rPr>
        <w:t>Anual</w:t>
      </w:r>
      <w:r>
        <w:rPr>
          <w:spacing w:val="-11"/>
          <w:w w:val="105"/>
        </w:rPr>
        <w:t xml:space="preserve"> </w:t>
      </w:r>
      <w:r>
        <w:rPr>
          <w:w w:val="105"/>
        </w:rPr>
        <w:t>de</w:t>
      </w:r>
      <w:r>
        <w:rPr>
          <w:spacing w:val="-10"/>
          <w:w w:val="105"/>
        </w:rPr>
        <w:t xml:space="preserve"> </w:t>
      </w:r>
      <w:r>
        <w:rPr>
          <w:w w:val="105"/>
        </w:rPr>
        <w:t>las</w:t>
      </w:r>
      <w:r>
        <w:rPr>
          <w:spacing w:val="-10"/>
          <w:w w:val="105"/>
        </w:rPr>
        <w:t xml:space="preserve"> </w:t>
      </w:r>
      <w:r>
        <w:rPr>
          <w:w w:val="105"/>
        </w:rPr>
        <w:t>Acciones</w:t>
      </w:r>
      <w:r>
        <w:rPr>
          <w:spacing w:val="-10"/>
          <w:w w:val="105"/>
        </w:rPr>
        <w:t xml:space="preserve"> </w:t>
      </w:r>
      <w:r>
        <w:rPr>
          <w:w w:val="105"/>
        </w:rPr>
        <w:t>de</w:t>
      </w:r>
      <w:r>
        <w:rPr>
          <w:spacing w:val="-10"/>
          <w:w w:val="105"/>
        </w:rPr>
        <w:t xml:space="preserve"> </w:t>
      </w:r>
      <w:r>
        <w:rPr>
          <w:w w:val="105"/>
        </w:rPr>
        <w:t>Fomento</w:t>
      </w:r>
      <w:r>
        <w:rPr>
          <w:spacing w:val="-10"/>
          <w:w w:val="105"/>
        </w:rPr>
        <w:t xml:space="preserve"> </w:t>
      </w:r>
      <w:r>
        <w:rPr>
          <w:w w:val="105"/>
        </w:rPr>
        <w:t>y</w:t>
      </w:r>
      <w:r>
        <w:rPr>
          <w:spacing w:val="-10"/>
          <w:w w:val="105"/>
        </w:rPr>
        <w:t xml:space="preserve"> </w:t>
      </w:r>
      <w:r>
        <w:rPr>
          <w:w w:val="105"/>
        </w:rPr>
        <w:t>de</w:t>
      </w:r>
      <w:r>
        <w:rPr>
          <w:spacing w:val="-11"/>
          <w:w w:val="105"/>
        </w:rPr>
        <w:t xml:space="preserve"> </w:t>
      </w:r>
      <w:r>
        <w:rPr>
          <w:w w:val="105"/>
        </w:rPr>
        <w:t>los</w:t>
      </w:r>
      <w:r>
        <w:rPr>
          <w:spacing w:val="-9"/>
          <w:w w:val="105"/>
        </w:rPr>
        <w:t xml:space="preserve"> </w:t>
      </w:r>
      <w:r>
        <w:rPr>
          <w:w w:val="105"/>
        </w:rPr>
        <w:t>Apoyos</w:t>
      </w:r>
      <w:r>
        <w:rPr>
          <w:spacing w:val="-10"/>
          <w:w w:val="105"/>
        </w:rPr>
        <w:t xml:space="preserve"> </w:t>
      </w:r>
      <w:r>
        <w:rPr>
          <w:w w:val="105"/>
        </w:rPr>
        <w:t>y</w:t>
      </w:r>
      <w:r>
        <w:rPr>
          <w:spacing w:val="-11"/>
          <w:w w:val="105"/>
        </w:rPr>
        <w:t xml:space="preserve"> </w:t>
      </w:r>
      <w:r>
        <w:rPr>
          <w:w w:val="105"/>
        </w:rPr>
        <w:t>Estímulos</w:t>
      </w:r>
      <w:r>
        <w:rPr>
          <w:spacing w:val="-10"/>
          <w:w w:val="105"/>
        </w:rPr>
        <w:t xml:space="preserve"> </w:t>
      </w:r>
      <w:r>
        <w:rPr>
          <w:w w:val="105"/>
        </w:rPr>
        <w:t>otorgados</w:t>
      </w:r>
      <w:r>
        <w:rPr>
          <w:spacing w:val="-9"/>
          <w:w w:val="105"/>
        </w:rPr>
        <w:t xml:space="preserve"> </w:t>
      </w:r>
      <w:r>
        <w:rPr>
          <w:w w:val="105"/>
        </w:rPr>
        <w:t>por</w:t>
      </w:r>
      <w:r>
        <w:rPr>
          <w:spacing w:val="-10"/>
          <w:w w:val="105"/>
        </w:rPr>
        <w:t xml:space="preserve"> </w:t>
      </w:r>
      <w:r>
        <w:rPr>
          <w:w w:val="105"/>
        </w:rPr>
        <w:t>Dependencias</w:t>
      </w:r>
      <w:r>
        <w:rPr>
          <w:spacing w:val="-9"/>
          <w:w w:val="105"/>
        </w:rPr>
        <w:t xml:space="preserve"> </w:t>
      </w:r>
      <w:r>
        <w:rPr>
          <w:w w:val="105"/>
        </w:rPr>
        <w:t>y</w:t>
      </w:r>
      <w:r>
        <w:rPr>
          <w:spacing w:val="-12"/>
          <w:w w:val="105"/>
        </w:rPr>
        <w:t xml:space="preserve"> </w:t>
      </w:r>
      <w:r>
        <w:rPr>
          <w:w w:val="105"/>
        </w:rPr>
        <w:t>Entidades</w:t>
      </w:r>
      <w:r>
        <w:rPr>
          <w:spacing w:val="-9"/>
          <w:w w:val="105"/>
        </w:rPr>
        <w:t xml:space="preserve"> </w:t>
      </w:r>
      <w:r>
        <w:rPr>
          <w:w w:val="105"/>
        </w:rPr>
        <w:t>de</w:t>
      </w:r>
      <w:r>
        <w:rPr>
          <w:spacing w:val="-11"/>
          <w:w w:val="105"/>
        </w:rPr>
        <w:t xml:space="preserve"> </w:t>
      </w:r>
      <w:r>
        <w:rPr>
          <w:w w:val="105"/>
        </w:rPr>
        <w:t>la</w:t>
      </w:r>
      <w:r>
        <w:rPr>
          <w:spacing w:val="-10"/>
          <w:w w:val="105"/>
        </w:rPr>
        <w:t xml:space="preserve"> </w:t>
      </w:r>
      <w:r>
        <w:rPr>
          <w:w w:val="105"/>
        </w:rPr>
        <w:t>Administración</w:t>
      </w:r>
      <w:r>
        <w:rPr>
          <w:spacing w:val="-50"/>
          <w:w w:val="105"/>
        </w:rPr>
        <w:t xml:space="preserve"> </w:t>
      </w:r>
      <w:r>
        <w:rPr>
          <w:w w:val="105"/>
        </w:rPr>
        <w:t>Pública Federal a favor de Organizaciones de la Sociedad Civil correspondiente a 2022, puede ser consultado en</w:t>
      </w:r>
      <w:r>
        <w:rPr>
          <w:spacing w:val="1"/>
          <w:w w:val="105"/>
        </w:rPr>
        <w:t xml:space="preserve"> </w:t>
      </w:r>
      <w:hyperlink r:id="rId21">
        <w:r>
          <w:rPr>
            <w:rStyle w:val="InternetLink"/>
            <w:w w:val="105"/>
          </w:rPr>
          <w:t>www.corresponsabilidad.bienestar.gob.mx</w:t>
        </w:r>
      </w:hyperlink>
    </w:p>
    <w:p>
      <w:pPr>
        <w:pStyle w:val="TEXTONORMAL"/>
        <w:rPr>
          <w:b/>
          <w:b/>
          <w:bCs/>
          <w:highlight w:val="yellow"/>
        </w:rPr>
      </w:pPr>
      <w:r>
        <w:rPr>
          <w:b/>
          <w:bCs/>
          <w:highlight w:val="yellow"/>
        </w:rPr>
      </w:r>
    </w:p>
    <w:p>
      <w:pPr>
        <w:pStyle w:val="TEXTONORMAL"/>
        <w:spacing w:before="0" w:after="120"/>
        <w:jc w:val="both"/>
        <w:rPr/>
      </w:pPr>
      <w:r>
        <w:rPr/>
      </w:r>
    </w:p>
    <w:sectPr>
      <w:headerReference w:type="default" r:id="rId22"/>
      <w:footerReference w:type="default" r:id="rId2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Montserrat">
    <w:charset w:val="00"/>
    <w:family w:val="auto"/>
    <w:pitch w:val="variable"/>
  </w:font>
  <w:font w:name="Montserrat Light">
    <w:charset w:val="00"/>
    <w:family w:val="auto"/>
    <w:pitch w:val="variable"/>
  </w:font>
  <w:font w:name="Soberana Sans Light">
    <w:charset w:val="00"/>
    <w:family w:val="modern"/>
    <w:pitch w:val="variable"/>
  </w:font>
  <w:font w:name="GMX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Hacienda y crédito público</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0</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2" w:after="0"/>
        <w:ind w:left="170" w:hanging="170"/>
        <w:jc w:val="both"/>
        <w:rPr/>
      </w:pPr>
      <w:r>
        <w:rPr>
          <w:rStyle w:val="FootnoteCharacters"/>
        </w:rPr>
        <w:footnoteRef/>
      </w:r>
      <w:r>
        <w:rPr>
          <w:sz w:val="16"/>
          <w:szCs w:val="16"/>
          <w:vertAlign w:val="superscript"/>
        </w:rPr>
        <w:tab/>
        <w:t>/</w:t>
      </w:r>
      <w:r>
        <w:rPr>
          <w:sz w:val="16"/>
          <w:szCs w:val="16"/>
        </w:rPr>
        <w:t xml:space="preserve"> </w:t>
      </w:r>
      <w:r>
        <w:rPr>
          <w:rFonts w:cs="Montserrat" w:ascii="Montserrat" w:hAnsi="Montserrat"/>
          <w:sz w:val="16"/>
          <w:szCs w:val="16"/>
        </w:rPr>
        <w:t>Ver</w:t>
      </w:r>
      <w:r>
        <w:rPr>
          <w:rFonts w:cs="Montserrat" w:ascii="Montserrat" w:hAnsi="Montserrat"/>
          <w:spacing w:val="11"/>
          <w:sz w:val="16"/>
          <w:szCs w:val="16"/>
        </w:rPr>
        <w:t xml:space="preserve"> </w:t>
      </w:r>
      <w:r>
        <w:rPr>
          <w:rFonts w:cs="Montserrat" w:ascii="Montserrat" w:hAnsi="Montserrat"/>
          <w:sz w:val="16"/>
          <w:szCs w:val="16"/>
        </w:rPr>
        <w:t>Anexo</w:t>
      </w:r>
      <w:r>
        <w:rPr>
          <w:rFonts w:cs="Montserrat" w:ascii="Montserrat" w:hAnsi="Montserrat"/>
          <w:spacing w:val="10"/>
          <w:sz w:val="16"/>
          <w:szCs w:val="16"/>
        </w:rPr>
        <w:t xml:space="preserve"> </w:t>
      </w:r>
      <w:r>
        <w:rPr>
          <w:rFonts w:cs="Montserrat" w:ascii="Montserrat" w:hAnsi="Montserrat"/>
          <w:sz w:val="16"/>
          <w:szCs w:val="16"/>
        </w:rPr>
        <w:t>1.</w:t>
      </w:r>
      <w:r>
        <w:rPr>
          <w:rFonts w:cs="Montserrat" w:ascii="Montserrat" w:hAnsi="Montserrat"/>
          <w:spacing w:val="7"/>
          <w:sz w:val="16"/>
          <w:szCs w:val="16"/>
        </w:rPr>
        <w:t xml:space="preserve"> </w:t>
      </w:r>
      <w:r>
        <w:rPr>
          <w:rFonts w:cs="Montserrat" w:ascii="Montserrat" w:hAnsi="Montserrat"/>
          <w:sz w:val="16"/>
          <w:szCs w:val="16"/>
        </w:rPr>
        <w:t>Programas</w:t>
      </w:r>
      <w:r>
        <w:rPr>
          <w:rFonts w:cs="Montserrat" w:ascii="Montserrat" w:hAnsi="Montserrat"/>
          <w:spacing w:val="9"/>
          <w:sz w:val="16"/>
          <w:szCs w:val="16"/>
        </w:rPr>
        <w:t xml:space="preserve"> </w:t>
      </w:r>
      <w:r>
        <w:rPr>
          <w:rFonts w:cs="Montserrat" w:ascii="Montserrat" w:hAnsi="Montserrat"/>
          <w:sz w:val="16"/>
          <w:szCs w:val="16"/>
        </w:rPr>
        <w:t>sujetos</w:t>
      </w:r>
      <w:r>
        <w:rPr>
          <w:rFonts w:cs="Montserrat" w:ascii="Montserrat" w:hAnsi="Montserrat"/>
          <w:spacing w:val="8"/>
          <w:sz w:val="16"/>
          <w:szCs w:val="16"/>
        </w:rPr>
        <w:t xml:space="preserve"> </w:t>
      </w:r>
      <w:r>
        <w:rPr>
          <w:rFonts w:cs="Montserrat" w:ascii="Montserrat" w:hAnsi="Montserrat"/>
          <w:sz w:val="16"/>
          <w:szCs w:val="16"/>
        </w:rPr>
        <w:t>a</w:t>
      </w:r>
      <w:r>
        <w:rPr>
          <w:rFonts w:cs="Montserrat" w:ascii="Montserrat" w:hAnsi="Montserrat"/>
          <w:spacing w:val="11"/>
          <w:sz w:val="16"/>
          <w:szCs w:val="16"/>
        </w:rPr>
        <w:t xml:space="preserve"> </w:t>
      </w:r>
      <w:r>
        <w:rPr>
          <w:rFonts w:cs="Montserrat" w:ascii="Montserrat" w:hAnsi="Montserrat"/>
          <w:sz w:val="16"/>
          <w:szCs w:val="16"/>
        </w:rPr>
        <w:t>Reglas</w:t>
      </w:r>
      <w:r>
        <w:rPr>
          <w:rFonts w:cs="Montserrat" w:ascii="Montserrat" w:hAnsi="Montserrat"/>
          <w:spacing w:val="9"/>
          <w:sz w:val="16"/>
          <w:szCs w:val="16"/>
        </w:rPr>
        <w:t xml:space="preserve"> </w:t>
      </w:r>
      <w:r>
        <w:rPr>
          <w:rFonts w:cs="Montserrat" w:ascii="Montserrat" w:hAnsi="Montserrat"/>
          <w:sz w:val="16"/>
          <w:szCs w:val="16"/>
        </w:rPr>
        <w:t>de</w:t>
      </w:r>
      <w:r>
        <w:rPr>
          <w:rFonts w:cs="Montserrat" w:ascii="Montserrat" w:hAnsi="Montserrat"/>
          <w:spacing w:val="9"/>
          <w:sz w:val="16"/>
          <w:szCs w:val="16"/>
        </w:rPr>
        <w:t xml:space="preserve"> </w:t>
      </w:r>
      <w:r>
        <w:rPr>
          <w:rFonts w:cs="Montserrat" w:ascii="Montserrat" w:hAnsi="Montserrat"/>
          <w:sz w:val="16"/>
          <w:szCs w:val="16"/>
        </w:rPr>
        <w:t>Operación</w:t>
      </w:r>
      <w:r>
        <w:rPr>
          <w:rFonts w:cs="Montserrat" w:ascii="Montserrat" w:hAnsi="Montserrat"/>
          <w:spacing w:val="7"/>
          <w:sz w:val="16"/>
          <w:szCs w:val="16"/>
        </w:rPr>
        <w:t xml:space="preserve"> </w:t>
      </w:r>
      <w:r>
        <w:rPr>
          <w:rFonts w:cs="Montserrat" w:ascii="Montserrat" w:hAnsi="Montserrat"/>
          <w:sz w:val="16"/>
          <w:szCs w:val="16"/>
        </w:rPr>
        <w:t>2023,</w:t>
      </w:r>
      <w:r>
        <w:rPr>
          <w:rFonts w:cs="Montserrat" w:ascii="Montserrat" w:hAnsi="Montserrat"/>
          <w:spacing w:val="10"/>
          <w:sz w:val="16"/>
          <w:szCs w:val="16"/>
        </w:rPr>
        <w:t xml:space="preserve"> </w:t>
      </w:r>
      <w:r>
        <w:rPr>
          <w:rFonts w:cs="Montserrat" w:ascii="Montserrat" w:hAnsi="Montserrat"/>
          <w:sz w:val="16"/>
          <w:szCs w:val="16"/>
        </w:rPr>
        <w:t>de</w:t>
      </w:r>
      <w:r>
        <w:rPr>
          <w:rFonts w:cs="Montserrat" w:ascii="Montserrat" w:hAnsi="Montserrat"/>
          <w:spacing w:val="9"/>
          <w:sz w:val="16"/>
          <w:szCs w:val="16"/>
        </w:rPr>
        <w:t xml:space="preserve"> </w:t>
      </w:r>
      <w:r>
        <w:rPr>
          <w:rFonts w:cs="Montserrat" w:ascii="Montserrat" w:hAnsi="Montserrat"/>
          <w:sz w:val="16"/>
          <w:szCs w:val="16"/>
        </w:rPr>
        <w:t>los</w:t>
      </w:r>
      <w:r>
        <w:rPr>
          <w:rFonts w:cs="Montserrat" w:ascii="Montserrat" w:hAnsi="Montserrat"/>
          <w:spacing w:val="7"/>
          <w:sz w:val="16"/>
          <w:szCs w:val="16"/>
        </w:rPr>
        <w:t xml:space="preserve"> </w:t>
      </w:r>
      <w:r>
        <w:rPr>
          <w:rFonts w:cs="Montserrat" w:ascii="Montserrat" w:hAnsi="Montserrat"/>
          <w:sz w:val="16"/>
          <w:szCs w:val="16"/>
        </w:rPr>
        <w:t>que</w:t>
      </w:r>
      <w:r>
        <w:rPr>
          <w:rFonts w:cs="Montserrat" w:ascii="Montserrat" w:hAnsi="Montserrat"/>
          <w:spacing w:val="9"/>
          <w:sz w:val="16"/>
          <w:szCs w:val="16"/>
        </w:rPr>
        <w:t xml:space="preserve"> </w:t>
      </w:r>
      <w:r>
        <w:rPr>
          <w:rFonts w:cs="Montserrat" w:ascii="Montserrat" w:hAnsi="Montserrat"/>
          <w:sz w:val="16"/>
          <w:szCs w:val="16"/>
        </w:rPr>
        <w:t>las</w:t>
      </w:r>
      <w:r>
        <w:rPr>
          <w:rFonts w:cs="Montserrat" w:ascii="Montserrat" w:hAnsi="Montserrat"/>
          <w:spacing w:val="9"/>
          <w:sz w:val="16"/>
          <w:szCs w:val="16"/>
        </w:rPr>
        <w:t xml:space="preserve"> </w:t>
      </w:r>
      <w:r>
        <w:rPr>
          <w:rFonts w:cs="Montserrat" w:ascii="Montserrat" w:hAnsi="Montserrat"/>
          <w:sz w:val="16"/>
          <w:szCs w:val="16"/>
        </w:rPr>
        <w:t>dependencias</w:t>
      </w:r>
      <w:r>
        <w:rPr>
          <w:rFonts w:cs="Montserrat" w:ascii="Montserrat" w:hAnsi="Montserrat"/>
          <w:spacing w:val="9"/>
          <w:sz w:val="16"/>
          <w:szCs w:val="16"/>
        </w:rPr>
        <w:t xml:space="preserve"> </w:t>
      </w:r>
      <w:r>
        <w:rPr>
          <w:rFonts w:cs="Montserrat" w:ascii="Montserrat" w:hAnsi="Montserrat"/>
          <w:sz w:val="16"/>
          <w:szCs w:val="16"/>
        </w:rPr>
        <w:t>y</w:t>
      </w:r>
      <w:r>
        <w:rPr>
          <w:rFonts w:cs="Montserrat" w:ascii="Montserrat" w:hAnsi="Montserrat"/>
          <w:spacing w:val="10"/>
          <w:sz w:val="16"/>
          <w:szCs w:val="16"/>
        </w:rPr>
        <w:t xml:space="preserve"> </w:t>
      </w:r>
      <w:r>
        <w:rPr>
          <w:rFonts w:cs="Montserrat" w:ascii="Montserrat" w:hAnsi="Montserrat"/>
          <w:sz w:val="16"/>
          <w:szCs w:val="16"/>
        </w:rPr>
        <w:t>entidades</w:t>
      </w:r>
      <w:r>
        <w:rPr>
          <w:rFonts w:cs="Montserrat" w:ascii="Montserrat" w:hAnsi="Montserrat"/>
          <w:spacing w:val="12"/>
          <w:sz w:val="16"/>
          <w:szCs w:val="16"/>
        </w:rPr>
        <w:t xml:space="preserve"> </w:t>
      </w:r>
      <w:r>
        <w:rPr>
          <w:rFonts w:cs="Montserrat" w:ascii="Montserrat" w:hAnsi="Montserrat"/>
          <w:sz w:val="16"/>
          <w:szCs w:val="16"/>
        </w:rPr>
        <w:t>de</w:t>
      </w:r>
      <w:r>
        <w:rPr>
          <w:rFonts w:cs="Montserrat" w:ascii="Montserrat" w:hAnsi="Montserrat"/>
          <w:spacing w:val="9"/>
          <w:sz w:val="16"/>
          <w:szCs w:val="16"/>
        </w:rPr>
        <w:t xml:space="preserve"> </w:t>
      </w:r>
      <w:r>
        <w:rPr>
          <w:rFonts w:cs="Montserrat" w:ascii="Montserrat" w:hAnsi="Montserrat"/>
          <w:sz w:val="16"/>
          <w:szCs w:val="16"/>
        </w:rPr>
        <w:t>la</w:t>
      </w:r>
      <w:r>
        <w:rPr>
          <w:rFonts w:cs="Montserrat" w:ascii="Montserrat" w:hAnsi="Montserrat"/>
          <w:spacing w:val="9"/>
          <w:sz w:val="16"/>
          <w:szCs w:val="16"/>
        </w:rPr>
        <w:t xml:space="preserve"> </w:t>
      </w:r>
      <w:r>
        <w:rPr>
          <w:rFonts w:cs="Montserrat" w:ascii="Montserrat" w:hAnsi="Montserrat"/>
          <w:sz w:val="16"/>
          <w:szCs w:val="16"/>
        </w:rPr>
        <w:t>APF</w:t>
      </w:r>
      <w:r>
        <w:rPr>
          <w:rFonts w:cs="Montserrat" w:ascii="Montserrat" w:hAnsi="Montserrat"/>
          <w:spacing w:val="9"/>
          <w:sz w:val="16"/>
          <w:szCs w:val="16"/>
        </w:rPr>
        <w:t xml:space="preserve"> </w:t>
      </w:r>
      <w:r>
        <w:rPr>
          <w:rFonts w:cs="Montserrat" w:ascii="Montserrat" w:hAnsi="Montserrat"/>
          <w:sz w:val="16"/>
          <w:szCs w:val="16"/>
        </w:rPr>
        <w:t>reportaron</w:t>
      </w:r>
      <w:r>
        <w:rPr>
          <w:rFonts w:cs="Montserrat" w:ascii="Montserrat" w:hAnsi="Montserrat"/>
          <w:spacing w:val="10"/>
          <w:sz w:val="16"/>
          <w:szCs w:val="16"/>
        </w:rPr>
        <w:t xml:space="preserve"> </w:t>
      </w:r>
      <w:r>
        <w:rPr>
          <w:rFonts w:cs="Montserrat" w:ascii="Montserrat" w:hAnsi="Montserrat"/>
          <w:sz w:val="16"/>
          <w:szCs w:val="16"/>
        </w:rPr>
        <w:t>haber</w:t>
      </w:r>
      <w:r>
        <w:rPr>
          <w:rFonts w:cs="Montserrat" w:ascii="Montserrat" w:hAnsi="Montserrat"/>
          <w:spacing w:val="7"/>
          <w:sz w:val="16"/>
          <w:szCs w:val="16"/>
        </w:rPr>
        <w:t xml:space="preserve"> </w:t>
      </w:r>
      <w:r>
        <w:rPr>
          <w:rFonts w:cs="Montserrat" w:ascii="Montserrat" w:hAnsi="Montserrat"/>
          <w:sz w:val="16"/>
          <w:szCs w:val="16"/>
        </w:rPr>
        <w:t>realizado</w:t>
      </w:r>
      <w:r>
        <w:rPr>
          <w:rFonts w:cs="Montserrat" w:ascii="Montserrat" w:hAnsi="Montserrat"/>
          <w:spacing w:val="8"/>
          <w:sz w:val="16"/>
          <w:szCs w:val="16"/>
        </w:rPr>
        <w:t xml:space="preserve"> </w:t>
      </w:r>
      <w:r>
        <w:rPr>
          <w:rFonts w:cs="Montserrat" w:ascii="Montserrat" w:hAnsi="Montserrat"/>
          <w:sz w:val="16"/>
          <w:szCs w:val="16"/>
        </w:rPr>
        <w:t>acciones</w:t>
      </w:r>
      <w:r>
        <w:rPr>
          <w:rFonts w:cs="Montserrat" w:ascii="Montserrat" w:hAnsi="Montserrat"/>
          <w:spacing w:val="9"/>
          <w:sz w:val="16"/>
          <w:szCs w:val="16"/>
        </w:rPr>
        <w:t xml:space="preserve"> </w:t>
      </w:r>
      <w:r>
        <w:rPr>
          <w:rFonts w:cs="Montserrat" w:ascii="Montserrat" w:hAnsi="Montserrat"/>
          <w:sz w:val="16"/>
          <w:szCs w:val="16"/>
        </w:rPr>
        <w:t>de</w:t>
      </w:r>
      <w:r>
        <w:rPr>
          <w:rFonts w:cs="Montserrat" w:ascii="Montserrat" w:hAnsi="Montserrat"/>
          <w:spacing w:val="9"/>
          <w:sz w:val="16"/>
          <w:szCs w:val="16"/>
        </w:rPr>
        <w:t xml:space="preserve"> </w:t>
      </w:r>
      <w:r>
        <w:rPr>
          <w:rFonts w:cs="Montserrat" w:ascii="Montserrat" w:hAnsi="Montserrat"/>
          <w:sz w:val="16"/>
          <w:szCs w:val="16"/>
        </w:rPr>
        <w:t>fomento</w:t>
      </w:r>
      <w:r>
        <w:rPr>
          <w:rFonts w:cs="Montserrat" w:ascii="Montserrat" w:hAnsi="Montserrat"/>
          <w:spacing w:val="1"/>
          <w:sz w:val="16"/>
          <w:szCs w:val="16"/>
        </w:rPr>
        <w:t xml:space="preserve"> </w:t>
      </w:r>
      <w:r>
        <w:rPr>
          <w:rFonts w:cs="Montserrat" w:ascii="Montserrat" w:hAnsi="Montserrat"/>
          <w:sz w:val="16"/>
          <w:szCs w:val="16"/>
        </w:rPr>
        <w:t>para</w:t>
      </w:r>
      <w:r>
        <w:rPr>
          <w:rFonts w:cs="Montserrat" w:ascii="Montserrat" w:hAnsi="Montserrat"/>
          <w:spacing w:val="-3"/>
          <w:sz w:val="16"/>
          <w:szCs w:val="16"/>
        </w:rPr>
        <w:t xml:space="preserve"> </w:t>
      </w:r>
      <w:r>
        <w:rPr>
          <w:rFonts w:cs="Montserrat" w:ascii="Montserrat" w:hAnsi="Montserrat"/>
          <w:sz w:val="16"/>
          <w:szCs w:val="16"/>
        </w:rPr>
        <w:t>las</w:t>
      </w:r>
      <w:r>
        <w:rPr>
          <w:rFonts w:cs="Montserrat" w:ascii="Montserrat" w:hAnsi="Montserrat"/>
          <w:spacing w:val="-3"/>
          <w:sz w:val="16"/>
          <w:szCs w:val="16"/>
        </w:rPr>
        <w:t xml:space="preserve"> </w:t>
      </w:r>
      <w:r>
        <w:rPr>
          <w:rFonts w:cs="Montserrat" w:ascii="Montserrat" w:hAnsi="Montserrat"/>
          <w:sz w:val="16"/>
          <w:szCs w:val="16"/>
        </w:rPr>
        <w:t>Organizaciones</w:t>
      </w:r>
      <w:r>
        <w:rPr>
          <w:rFonts w:cs="Montserrat" w:ascii="Montserrat" w:hAnsi="Montserrat"/>
          <w:spacing w:val="-3"/>
          <w:sz w:val="16"/>
          <w:szCs w:val="16"/>
        </w:rPr>
        <w:t xml:space="preserve"> </w:t>
      </w:r>
      <w:r>
        <w:rPr>
          <w:rFonts w:cs="Montserrat" w:ascii="Montserrat" w:hAnsi="Montserrat"/>
          <w:sz w:val="16"/>
          <w:szCs w:val="16"/>
        </w:rPr>
        <w:t>de</w:t>
      </w:r>
      <w:r>
        <w:rPr>
          <w:rFonts w:cs="Montserrat" w:ascii="Montserrat" w:hAnsi="Montserrat"/>
          <w:spacing w:val="-3"/>
          <w:sz w:val="16"/>
          <w:szCs w:val="16"/>
        </w:rPr>
        <w:t xml:space="preserve"> </w:t>
      </w:r>
      <w:r>
        <w:rPr>
          <w:rFonts w:cs="Montserrat" w:ascii="Montserrat" w:hAnsi="Montserrat"/>
          <w:sz w:val="16"/>
          <w:szCs w:val="16"/>
        </w:rPr>
        <w:t>la</w:t>
      </w:r>
      <w:r>
        <w:rPr>
          <w:rFonts w:cs="Montserrat" w:ascii="Montserrat" w:hAnsi="Montserrat"/>
          <w:spacing w:val="-5"/>
          <w:sz w:val="16"/>
          <w:szCs w:val="16"/>
        </w:rPr>
        <w:t xml:space="preserve"> </w:t>
      </w:r>
      <w:r>
        <w:rPr>
          <w:rFonts w:cs="Montserrat" w:ascii="Montserrat" w:hAnsi="Montserrat"/>
          <w:sz w:val="16"/>
          <w:szCs w:val="16"/>
        </w:rPr>
        <w:t>Sociedad</w:t>
      </w:r>
      <w:r>
        <w:rPr>
          <w:rFonts w:cs="Montserrat" w:ascii="Montserrat" w:hAnsi="Montserrat"/>
          <w:spacing w:val="-3"/>
          <w:sz w:val="16"/>
          <w:szCs w:val="16"/>
        </w:rPr>
        <w:t xml:space="preserve"> </w:t>
      </w:r>
      <w:r>
        <w:rPr>
          <w:rFonts w:cs="Montserrat" w:ascii="Montserrat" w:hAnsi="Montserrat"/>
          <w:sz w:val="16"/>
          <w:szCs w:val="16"/>
        </w:rPr>
        <w:t>Civil.</w:t>
      </w:r>
    </w:p>
  </w:footnote>
  <w:footnote w:id="3">
    <w:p>
      <w:pPr>
        <w:pStyle w:val="Footnote"/>
        <w:spacing w:lineRule="auto" w:line="240" w:before="0" w:after="0"/>
        <w:ind w:left="170" w:hanging="170"/>
        <w:jc w:val="both"/>
        <w:rPr/>
      </w:pPr>
      <w:r>
        <w:rPr>
          <w:rStyle w:val="FootnoteCharacters"/>
        </w:rPr>
        <w:footnoteRef/>
      </w:r>
      <w:r>
        <w:rPr>
          <w:sz w:val="16"/>
          <w:szCs w:val="16"/>
          <w:vertAlign w:val="superscript"/>
        </w:rPr>
        <w:tab/>
        <w:t>/</w:t>
      </w:r>
      <w:r>
        <w:rPr>
          <w:sz w:val="16"/>
          <w:szCs w:val="16"/>
        </w:rPr>
        <w:t xml:space="preserve"> </w:t>
      </w:r>
      <w:r>
        <w:rPr>
          <w:rFonts w:cs="Montserrat" w:ascii="Montserrat" w:hAnsi="Montserrat"/>
          <w:w w:val="105"/>
          <w:sz w:val="16"/>
          <w:szCs w:val="16"/>
        </w:rPr>
        <w:t>Ver</w:t>
      </w:r>
      <w:r>
        <w:rPr>
          <w:rFonts w:cs="Montserrat" w:ascii="Montserrat" w:hAnsi="Montserrat"/>
          <w:spacing w:val="8"/>
          <w:w w:val="105"/>
          <w:sz w:val="16"/>
          <w:szCs w:val="16"/>
        </w:rPr>
        <w:t xml:space="preserve"> </w:t>
      </w:r>
      <w:r>
        <w:rPr>
          <w:rFonts w:cs="Montserrat" w:ascii="Montserrat" w:hAnsi="Montserrat"/>
          <w:w w:val="105"/>
          <w:sz w:val="16"/>
          <w:szCs w:val="16"/>
        </w:rPr>
        <w:t>Anexo</w:t>
      </w:r>
      <w:r>
        <w:rPr>
          <w:rFonts w:cs="Montserrat" w:ascii="Montserrat" w:hAnsi="Montserrat"/>
          <w:spacing w:val="8"/>
          <w:w w:val="105"/>
          <w:sz w:val="16"/>
          <w:szCs w:val="16"/>
        </w:rPr>
        <w:t xml:space="preserve"> </w:t>
      </w:r>
      <w:r>
        <w:rPr>
          <w:rFonts w:cs="Montserrat" w:ascii="Montserrat" w:hAnsi="Montserrat"/>
          <w:w w:val="105"/>
          <w:sz w:val="16"/>
          <w:szCs w:val="16"/>
        </w:rPr>
        <w:t>2.</w:t>
      </w:r>
      <w:r>
        <w:rPr>
          <w:rFonts w:cs="Montserrat" w:ascii="Montserrat" w:hAnsi="Montserrat"/>
          <w:spacing w:val="10"/>
          <w:w w:val="105"/>
          <w:sz w:val="16"/>
          <w:szCs w:val="16"/>
        </w:rPr>
        <w:t xml:space="preserve"> </w:t>
      </w:r>
      <w:r>
        <w:rPr>
          <w:rFonts w:cs="Montserrat" w:ascii="Montserrat" w:hAnsi="Montserrat"/>
          <w:w w:val="105"/>
          <w:sz w:val="16"/>
          <w:szCs w:val="16"/>
        </w:rPr>
        <w:t>Programas/acciones</w:t>
      </w:r>
      <w:r>
        <w:rPr>
          <w:rFonts w:cs="Montserrat" w:ascii="Montserrat" w:hAnsi="Montserrat"/>
          <w:spacing w:val="8"/>
          <w:w w:val="105"/>
          <w:sz w:val="16"/>
          <w:szCs w:val="16"/>
        </w:rPr>
        <w:t xml:space="preserve"> </w:t>
      </w:r>
      <w:r>
        <w:rPr>
          <w:rFonts w:cs="Montserrat" w:ascii="Montserrat" w:hAnsi="Montserrat"/>
          <w:w w:val="105"/>
          <w:sz w:val="16"/>
          <w:szCs w:val="16"/>
        </w:rPr>
        <w:t>sujetas</w:t>
      </w:r>
      <w:r>
        <w:rPr>
          <w:rFonts w:cs="Montserrat" w:ascii="Montserrat" w:hAnsi="Montserrat"/>
          <w:spacing w:val="8"/>
          <w:w w:val="105"/>
          <w:sz w:val="16"/>
          <w:szCs w:val="16"/>
        </w:rPr>
        <w:t xml:space="preserve"> </w:t>
      </w:r>
      <w:r>
        <w:rPr>
          <w:rFonts w:cs="Montserrat" w:ascii="Montserrat" w:hAnsi="Montserrat"/>
          <w:w w:val="105"/>
          <w:sz w:val="16"/>
          <w:szCs w:val="16"/>
        </w:rPr>
        <w:t>a</w:t>
      </w:r>
      <w:r>
        <w:rPr>
          <w:rFonts w:cs="Montserrat" w:ascii="Montserrat" w:hAnsi="Montserrat"/>
          <w:spacing w:val="8"/>
          <w:w w:val="105"/>
          <w:sz w:val="16"/>
          <w:szCs w:val="16"/>
        </w:rPr>
        <w:t xml:space="preserve"> </w:t>
      </w:r>
      <w:r>
        <w:rPr>
          <w:rFonts w:cs="Montserrat" w:ascii="Montserrat" w:hAnsi="Montserrat"/>
          <w:w w:val="105"/>
          <w:sz w:val="16"/>
          <w:szCs w:val="16"/>
        </w:rPr>
        <w:t>otra</w:t>
      </w:r>
      <w:r>
        <w:rPr>
          <w:rFonts w:cs="Montserrat" w:ascii="Montserrat" w:hAnsi="Montserrat"/>
          <w:spacing w:val="9"/>
          <w:w w:val="105"/>
          <w:sz w:val="16"/>
          <w:szCs w:val="16"/>
        </w:rPr>
        <w:t xml:space="preserve"> </w:t>
      </w:r>
      <w:r>
        <w:rPr>
          <w:rFonts w:cs="Montserrat" w:ascii="Montserrat" w:hAnsi="Montserrat"/>
          <w:w w:val="105"/>
          <w:sz w:val="16"/>
          <w:szCs w:val="16"/>
        </w:rPr>
        <w:t>normatividad,</w:t>
      </w:r>
      <w:r>
        <w:rPr>
          <w:rFonts w:cs="Montserrat" w:ascii="Montserrat" w:hAnsi="Montserrat"/>
          <w:spacing w:val="9"/>
          <w:w w:val="105"/>
          <w:sz w:val="16"/>
          <w:szCs w:val="16"/>
        </w:rPr>
        <w:t xml:space="preserve"> </w:t>
      </w:r>
      <w:r>
        <w:rPr>
          <w:rFonts w:cs="Montserrat" w:ascii="Montserrat" w:hAnsi="Montserrat"/>
          <w:w w:val="105"/>
          <w:sz w:val="16"/>
          <w:szCs w:val="16"/>
        </w:rPr>
        <w:t>de</w:t>
      </w:r>
      <w:r>
        <w:rPr>
          <w:rFonts w:cs="Montserrat" w:ascii="Montserrat" w:hAnsi="Montserrat"/>
          <w:spacing w:val="9"/>
          <w:w w:val="105"/>
          <w:sz w:val="16"/>
          <w:szCs w:val="16"/>
        </w:rPr>
        <w:t xml:space="preserve"> </w:t>
      </w:r>
      <w:r>
        <w:rPr>
          <w:rFonts w:cs="Montserrat" w:ascii="Montserrat" w:hAnsi="Montserrat"/>
          <w:w w:val="105"/>
          <w:sz w:val="16"/>
          <w:szCs w:val="16"/>
        </w:rPr>
        <w:t>las</w:t>
      </w:r>
      <w:r>
        <w:rPr>
          <w:rFonts w:cs="Montserrat" w:ascii="Montserrat" w:hAnsi="Montserrat"/>
          <w:spacing w:val="10"/>
          <w:w w:val="105"/>
          <w:sz w:val="16"/>
          <w:szCs w:val="16"/>
        </w:rPr>
        <w:t xml:space="preserve"> </w:t>
      </w:r>
      <w:r>
        <w:rPr>
          <w:rFonts w:cs="Montserrat" w:ascii="Montserrat" w:hAnsi="Montserrat"/>
          <w:w w:val="105"/>
          <w:sz w:val="16"/>
          <w:szCs w:val="16"/>
        </w:rPr>
        <w:t>que</w:t>
      </w:r>
      <w:r>
        <w:rPr>
          <w:rFonts w:cs="Montserrat" w:ascii="Montserrat" w:hAnsi="Montserrat"/>
          <w:spacing w:val="7"/>
          <w:w w:val="105"/>
          <w:sz w:val="16"/>
          <w:szCs w:val="16"/>
        </w:rPr>
        <w:t xml:space="preserve"> </w:t>
      </w:r>
      <w:r>
        <w:rPr>
          <w:rFonts w:cs="Montserrat" w:ascii="Montserrat" w:hAnsi="Montserrat"/>
          <w:w w:val="105"/>
          <w:sz w:val="16"/>
          <w:szCs w:val="16"/>
        </w:rPr>
        <w:t>las</w:t>
      </w:r>
      <w:r>
        <w:rPr>
          <w:rFonts w:cs="Montserrat" w:ascii="Montserrat" w:hAnsi="Montserrat"/>
          <w:spacing w:val="11"/>
          <w:w w:val="105"/>
          <w:sz w:val="16"/>
          <w:szCs w:val="16"/>
        </w:rPr>
        <w:t xml:space="preserve"> </w:t>
      </w:r>
      <w:r>
        <w:rPr>
          <w:rFonts w:cs="Montserrat" w:ascii="Montserrat" w:hAnsi="Montserrat"/>
          <w:w w:val="105"/>
          <w:sz w:val="16"/>
          <w:szCs w:val="16"/>
        </w:rPr>
        <w:t>dependencias</w:t>
      </w:r>
      <w:r>
        <w:rPr>
          <w:rFonts w:cs="Montserrat" w:ascii="Montserrat" w:hAnsi="Montserrat"/>
          <w:spacing w:val="7"/>
          <w:w w:val="105"/>
          <w:sz w:val="16"/>
          <w:szCs w:val="16"/>
        </w:rPr>
        <w:t xml:space="preserve"> </w:t>
      </w:r>
      <w:r>
        <w:rPr>
          <w:rFonts w:cs="Montserrat" w:ascii="Montserrat" w:hAnsi="Montserrat"/>
          <w:w w:val="105"/>
          <w:sz w:val="16"/>
          <w:szCs w:val="16"/>
        </w:rPr>
        <w:t>y</w:t>
      </w:r>
      <w:r>
        <w:rPr>
          <w:rFonts w:cs="Montserrat" w:ascii="Montserrat" w:hAnsi="Montserrat"/>
          <w:spacing w:val="9"/>
          <w:w w:val="105"/>
          <w:sz w:val="16"/>
          <w:szCs w:val="16"/>
        </w:rPr>
        <w:t xml:space="preserve"> </w:t>
      </w:r>
      <w:r>
        <w:rPr>
          <w:rFonts w:cs="Montserrat" w:ascii="Montserrat" w:hAnsi="Montserrat"/>
          <w:w w:val="105"/>
          <w:sz w:val="16"/>
          <w:szCs w:val="16"/>
        </w:rPr>
        <w:t>entidades</w:t>
      </w:r>
      <w:r>
        <w:rPr>
          <w:rFonts w:cs="Montserrat" w:ascii="Montserrat" w:hAnsi="Montserrat"/>
          <w:spacing w:val="8"/>
          <w:w w:val="105"/>
          <w:sz w:val="16"/>
          <w:szCs w:val="16"/>
        </w:rPr>
        <w:t xml:space="preserve"> </w:t>
      </w:r>
      <w:r>
        <w:rPr>
          <w:rFonts w:cs="Montserrat" w:ascii="Montserrat" w:hAnsi="Montserrat"/>
          <w:w w:val="105"/>
          <w:sz w:val="16"/>
          <w:szCs w:val="16"/>
        </w:rPr>
        <w:t>de</w:t>
      </w:r>
      <w:r>
        <w:rPr>
          <w:rFonts w:cs="Montserrat" w:ascii="Montserrat" w:hAnsi="Montserrat"/>
          <w:spacing w:val="9"/>
          <w:w w:val="105"/>
          <w:sz w:val="16"/>
          <w:szCs w:val="16"/>
        </w:rPr>
        <w:t xml:space="preserve"> </w:t>
      </w:r>
      <w:r>
        <w:rPr>
          <w:rFonts w:cs="Montserrat" w:ascii="Montserrat" w:hAnsi="Montserrat"/>
          <w:w w:val="105"/>
          <w:sz w:val="16"/>
          <w:szCs w:val="16"/>
        </w:rPr>
        <w:t>la</w:t>
      </w:r>
      <w:r>
        <w:rPr>
          <w:rFonts w:cs="Montserrat" w:ascii="Montserrat" w:hAnsi="Montserrat"/>
          <w:spacing w:val="8"/>
          <w:w w:val="105"/>
          <w:sz w:val="16"/>
          <w:szCs w:val="16"/>
        </w:rPr>
        <w:t xml:space="preserve"> </w:t>
      </w:r>
      <w:r>
        <w:rPr>
          <w:rFonts w:cs="Montserrat" w:ascii="Montserrat" w:hAnsi="Montserrat"/>
          <w:w w:val="105"/>
          <w:sz w:val="16"/>
          <w:szCs w:val="16"/>
        </w:rPr>
        <w:t>APF</w:t>
      </w:r>
      <w:r>
        <w:rPr>
          <w:rFonts w:cs="Montserrat" w:ascii="Montserrat" w:hAnsi="Montserrat"/>
          <w:spacing w:val="8"/>
          <w:w w:val="105"/>
          <w:sz w:val="16"/>
          <w:szCs w:val="16"/>
        </w:rPr>
        <w:t xml:space="preserve"> </w:t>
      </w:r>
      <w:r>
        <w:rPr>
          <w:rFonts w:cs="Montserrat" w:ascii="Montserrat" w:hAnsi="Montserrat"/>
          <w:w w:val="105"/>
          <w:sz w:val="16"/>
          <w:szCs w:val="16"/>
        </w:rPr>
        <w:t>reportaron</w:t>
      </w:r>
      <w:r>
        <w:rPr>
          <w:rFonts w:cs="Montserrat" w:ascii="Montserrat" w:hAnsi="Montserrat"/>
          <w:spacing w:val="9"/>
          <w:w w:val="105"/>
          <w:sz w:val="16"/>
          <w:szCs w:val="16"/>
        </w:rPr>
        <w:t xml:space="preserve"> </w:t>
      </w:r>
      <w:r>
        <w:rPr>
          <w:rFonts w:cs="Montserrat" w:ascii="Montserrat" w:hAnsi="Montserrat"/>
          <w:w w:val="105"/>
          <w:sz w:val="16"/>
          <w:szCs w:val="16"/>
        </w:rPr>
        <w:t>haber</w:t>
      </w:r>
      <w:r>
        <w:rPr>
          <w:rFonts w:cs="Montserrat" w:ascii="Montserrat" w:hAnsi="Montserrat"/>
          <w:spacing w:val="10"/>
          <w:w w:val="105"/>
          <w:sz w:val="16"/>
          <w:szCs w:val="16"/>
        </w:rPr>
        <w:t xml:space="preserve"> </w:t>
      </w:r>
      <w:r>
        <w:rPr>
          <w:rFonts w:cs="Montserrat" w:ascii="Montserrat" w:hAnsi="Montserrat"/>
          <w:w w:val="105"/>
          <w:sz w:val="16"/>
          <w:szCs w:val="16"/>
        </w:rPr>
        <w:t>realizado</w:t>
      </w:r>
      <w:r>
        <w:rPr>
          <w:rFonts w:cs="Montserrat" w:ascii="Montserrat" w:hAnsi="Montserrat"/>
          <w:spacing w:val="8"/>
          <w:w w:val="105"/>
          <w:sz w:val="16"/>
          <w:szCs w:val="16"/>
        </w:rPr>
        <w:t xml:space="preserve"> </w:t>
      </w:r>
      <w:r>
        <w:rPr>
          <w:rFonts w:cs="Montserrat" w:ascii="Montserrat" w:hAnsi="Montserrat"/>
          <w:w w:val="105"/>
          <w:sz w:val="16"/>
          <w:szCs w:val="16"/>
        </w:rPr>
        <w:t>acciones</w:t>
      </w:r>
      <w:r>
        <w:rPr>
          <w:rFonts w:cs="Montserrat" w:ascii="Montserrat" w:hAnsi="Montserrat"/>
          <w:spacing w:val="8"/>
          <w:w w:val="105"/>
          <w:sz w:val="16"/>
          <w:szCs w:val="16"/>
        </w:rPr>
        <w:t xml:space="preserve"> </w:t>
      </w:r>
      <w:r>
        <w:rPr>
          <w:rFonts w:cs="Montserrat" w:ascii="Montserrat" w:hAnsi="Montserrat"/>
          <w:w w:val="105"/>
          <w:sz w:val="16"/>
          <w:szCs w:val="16"/>
        </w:rPr>
        <w:t>de</w:t>
      </w:r>
      <w:r>
        <w:rPr>
          <w:rFonts w:cs="Montserrat" w:ascii="Montserrat" w:hAnsi="Montserrat"/>
          <w:spacing w:val="-44"/>
          <w:w w:val="105"/>
          <w:sz w:val="16"/>
          <w:szCs w:val="16"/>
        </w:rPr>
        <w:t xml:space="preserve"> </w:t>
      </w:r>
      <w:r>
        <w:rPr>
          <w:rFonts w:cs="Montserrat" w:ascii="Montserrat" w:hAnsi="Montserrat"/>
          <w:w w:val="105"/>
          <w:sz w:val="16"/>
          <w:szCs w:val="16"/>
        </w:rPr>
        <w:t>fomento</w:t>
      </w:r>
      <w:r>
        <w:rPr>
          <w:rFonts w:cs="Montserrat" w:ascii="Montserrat" w:hAnsi="Montserrat"/>
          <w:spacing w:val="-6"/>
          <w:w w:val="105"/>
          <w:sz w:val="16"/>
          <w:szCs w:val="16"/>
        </w:rPr>
        <w:t xml:space="preserve"> </w:t>
      </w:r>
      <w:r>
        <w:rPr>
          <w:rFonts w:cs="Montserrat" w:ascii="Montserrat" w:hAnsi="Montserrat"/>
          <w:w w:val="105"/>
          <w:sz w:val="16"/>
          <w:szCs w:val="16"/>
        </w:rPr>
        <w:t>para</w:t>
      </w:r>
      <w:r>
        <w:rPr>
          <w:rFonts w:cs="Montserrat" w:ascii="Montserrat" w:hAnsi="Montserrat"/>
          <w:spacing w:val="-4"/>
          <w:w w:val="105"/>
          <w:sz w:val="16"/>
          <w:szCs w:val="16"/>
        </w:rPr>
        <w:t xml:space="preserve"> </w:t>
      </w:r>
      <w:r>
        <w:rPr>
          <w:rFonts w:cs="Montserrat" w:ascii="Montserrat" w:hAnsi="Montserrat"/>
          <w:w w:val="105"/>
          <w:sz w:val="16"/>
          <w:szCs w:val="16"/>
        </w:rPr>
        <w:t>las</w:t>
      </w:r>
      <w:r>
        <w:rPr>
          <w:rFonts w:cs="Montserrat" w:ascii="Montserrat" w:hAnsi="Montserrat"/>
          <w:spacing w:val="-6"/>
          <w:w w:val="105"/>
          <w:sz w:val="16"/>
          <w:szCs w:val="16"/>
        </w:rPr>
        <w:t xml:space="preserve"> </w:t>
      </w:r>
      <w:r>
        <w:rPr>
          <w:rFonts w:cs="Montserrat" w:ascii="Montserrat" w:hAnsi="Montserrat"/>
          <w:w w:val="105"/>
          <w:sz w:val="16"/>
          <w:szCs w:val="16"/>
        </w:rPr>
        <w:t>Organizaciones</w:t>
      </w:r>
      <w:r>
        <w:rPr>
          <w:rFonts w:cs="Montserrat" w:ascii="Montserrat" w:hAnsi="Montserrat"/>
          <w:spacing w:val="-4"/>
          <w:w w:val="105"/>
          <w:sz w:val="16"/>
          <w:szCs w:val="16"/>
        </w:rPr>
        <w:t xml:space="preserve"> </w:t>
      </w:r>
      <w:r>
        <w:rPr>
          <w:rFonts w:cs="Montserrat" w:ascii="Montserrat" w:hAnsi="Montserrat"/>
          <w:w w:val="105"/>
          <w:sz w:val="16"/>
          <w:szCs w:val="16"/>
        </w:rPr>
        <w:t>de</w:t>
      </w:r>
      <w:r>
        <w:rPr>
          <w:rFonts w:cs="Montserrat" w:ascii="Montserrat" w:hAnsi="Montserrat"/>
          <w:spacing w:val="-6"/>
          <w:w w:val="105"/>
          <w:sz w:val="16"/>
          <w:szCs w:val="16"/>
        </w:rPr>
        <w:t xml:space="preserve"> </w:t>
      </w:r>
      <w:r>
        <w:rPr>
          <w:rFonts w:cs="Montserrat" w:ascii="Montserrat" w:hAnsi="Montserrat"/>
          <w:w w:val="105"/>
          <w:sz w:val="16"/>
          <w:szCs w:val="16"/>
        </w:rPr>
        <w:t>la</w:t>
      </w:r>
      <w:r>
        <w:rPr>
          <w:rFonts w:cs="Montserrat" w:ascii="Montserrat" w:hAnsi="Montserrat"/>
          <w:spacing w:val="-6"/>
          <w:w w:val="105"/>
          <w:sz w:val="16"/>
          <w:szCs w:val="16"/>
        </w:rPr>
        <w:t xml:space="preserve"> </w:t>
      </w:r>
      <w:r>
        <w:rPr>
          <w:rFonts w:cs="Montserrat" w:ascii="Montserrat" w:hAnsi="Montserrat"/>
          <w:w w:val="105"/>
          <w:sz w:val="16"/>
          <w:szCs w:val="16"/>
        </w:rPr>
        <w:t>Sociedad</w:t>
      </w:r>
      <w:r>
        <w:rPr>
          <w:rFonts w:cs="Montserrat" w:ascii="Montserrat" w:hAnsi="Montserrat"/>
          <w:spacing w:val="-6"/>
          <w:w w:val="105"/>
          <w:sz w:val="16"/>
          <w:szCs w:val="16"/>
        </w:rPr>
        <w:t xml:space="preserve"> </w:t>
      </w:r>
      <w:r>
        <w:rPr>
          <w:rFonts w:cs="Montserrat" w:ascii="Montserrat" w:hAnsi="Montserrat"/>
          <w:w w:val="105"/>
          <w:sz w:val="16"/>
          <w:szCs w:val="16"/>
        </w:rPr>
        <w:t>Civil.</w:t>
      </w:r>
    </w:p>
  </w:footnote>
  <w:footnote w:id="4">
    <w:p>
      <w:pPr>
        <w:pStyle w:val="Footnote"/>
        <w:spacing w:lineRule="auto" w:line="240" w:before="0" w:after="0"/>
        <w:jc w:val="both"/>
        <w:rPr/>
      </w:pPr>
      <w:r>
        <w:rPr>
          <w:rStyle w:val="FootnoteCharacters"/>
        </w:rPr>
        <w:footnoteRef/>
      </w:r>
      <w:r>
        <w:rPr>
          <w:sz w:val="16"/>
          <w:szCs w:val="16"/>
          <w:vertAlign w:val="superscript"/>
        </w:rPr>
        <w:t>/</w:t>
      </w:r>
      <w:r>
        <w:rPr>
          <w:sz w:val="16"/>
          <w:szCs w:val="16"/>
        </w:rPr>
        <w:t xml:space="preserve"> </w:t>
      </w:r>
      <w:r>
        <w:rPr>
          <w:rFonts w:cs="Montserrat" w:ascii="Montserrat" w:hAnsi="Montserrat"/>
          <w:spacing w:val="6"/>
          <w:sz w:val="16"/>
          <w:szCs w:val="16"/>
        </w:rPr>
        <w:t xml:space="preserve">El total de columna no corresponde a la suma, toda vez que </w:t>
      </w:r>
      <w:r>
        <w:rPr>
          <w:rFonts w:cs="Montserrat" w:ascii="Montserrat" w:hAnsi="Montserrat"/>
          <w:sz w:val="16"/>
          <w:szCs w:val="16"/>
        </w:rPr>
        <w:t>diversas organizaciones</w:t>
      </w:r>
      <w:r>
        <w:rPr>
          <w:rFonts w:cs="Montserrat" w:ascii="Montserrat" w:hAnsi="Montserrat"/>
          <w:spacing w:val="9"/>
          <w:sz w:val="16"/>
          <w:szCs w:val="16"/>
        </w:rPr>
        <w:t xml:space="preserve"> </w:t>
      </w:r>
      <w:r>
        <w:rPr>
          <w:rFonts w:cs="Montserrat" w:ascii="Montserrat" w:hAnsi="Montserrat"/>
          <w:sz w:val="16"/>
          <w:szCs w:val="16"/>
        </w:rPr>
        <w:t>recibieron</w:t>
      </w:r>
      <w:r>
        <w:rPr>
          <w:rFonts w:cs="Montserrat" w:ascii="Montserrat" w:hAnsi="Montserrat"/>
          <w:spacing w:val="6"/>
          <w:sz w:val="16"/>
          <w:szCs w:val="16"/>
        </w:rPr>
        <w:t xml:space="preserve"> </w:t>
      </w:r>
      <w:r>
        <w:rPr>
          <w:rFonts w:cs="Montserrat" w:ascii="Montserrat" w:hAnsi="Montserrat"/>
          <w:sz w:val="16"/>
          <w:szCs w:val="16"/>
        </w:rPr>
        <w:t>más</w:t>
      </w:r>
      <w:r>
        <w:rPr>
          <w:rFonts w:cs="Montserrat" w:ascii="Montserrat" w:hAnsi="Montserrat"/>
          <w:spacing w:val="7"/>
          <w:sz w:val="16"/>
          <w:szCs w:val="16"/>
        </w:rPr>
        <w:t xml:space="preserve"> </w:t>
      </w:r>
      <w:r>
        <w:rPr>
          <w:rFonts w:cs="Montserrat" w:ascii="Montserrat" w:hAnsi="Montserrat"/>
          <w:sz w:val="16"/>
          <w:szCs w:val="16"/>
        </w:rPr>
        <w:t>de</w:t>
      </w:r>
      <w:r>
        <w:rPr>
          <w:rFonts w:cs="Montserrat" w:ascii="Montserrat" w:hAnsi="Montserrat"/>
          <w:spacing w:val="7"/>
          <w:sz w:val="16"/>
          <w:szCs w:val="16"/>
        </w:rPr>
        <w:t xml:space="preserve"> </w:t>
      </w:r>
      <w:r>
        <w:rPr>
          <w:rFonts w:cs="Montserrat" w:ascii="Montserrat" w:hAnsi="Montserrat"/>
          <w:sz w:val="16"/>
          <w:szCs w:val="16"/>
        </w:rPr>
        <w:t>una</w:t>
      </w:r>
      <w:r>
        <w:rPr>
          <w:rFonts w:cs="Montserrat" w:ascii="Montserrat" w:hAnsi="Montserrat"/>
          <w:spacing w:val="10"/>
          <w:sz w:val="16"/>
          <w:szCs w:val="16"/>
        </w:rPr>
        <w:t xml:space="preserve"> </w:t>
      </w:r>
      <w:r>
        <w:rPr>
          <w:rFonts w:cs="Montserrat" w:ascii="Montserrat" w:hAnsi="Montserrat"/>
          <w:sz w:val="16"/>
          <w:szCs w:val="16"/>
        </w:rPr>
        <w:t>acción</w:t>
      </w:r>
      <w:r>
        <w:rPr>
          <w:rFonts w:cs="Montserrat" w:ascii="Montserrat" w:hAnsi="Montserrat"/>
          <w:spacing w:val="10"/>
          <w:sz w:val="16"/>
          <w:szCs w:val="16"/>
        </w:rPr>
        <w:t xml:space="preserve"> </w:t>
      </w:r>
      <w:r>
        <w:rPr>
          <w:rFonts w:cs="Montserrat" w:ascii="Montserrat" w:hAnsi="Montserrat"/>
          <w:sz w:val="16"/>
          <w:szCs w:val="16"/>
        </w:rPr>
        <w:t>de</w:t>
      </w:r>
      <w:r>
        <w:rPr>
          <w:rFonts w:cs="Montserrat" w:ascii="Montserrat" w:hAnsi="Montserrat"/>
          <w:spacing w:val="8"/>
          <w:sz w:val="16"/>
          <w:szCs w:val="16"/>
        </w:rPr>
        <w:t xml:space="preserve"> </w:t>
      </w:r>
      <w:r>
        <w:rPr>
          <w:rFonts w:cs="Montserrat" w:ascii="Montserrat" w:hAnsi="Montserrat"/>
          <w:sz w:val="16"/>
          <w:szCs w:val="16"/>
        </w:rPr>
        <w:t>fomento.</w:t>
      </w:r>
    </w:p>
  </w:footnote>
  <w:footnote w:id="5">
    <w:p>
      <w:pPr>
        <w:pStyle w:val="Footnote"/>
        <w:spacing w:before="0" w:after="160"/>
        <w:rPr/>
      </w:pPr>
      <w:r>
        <w:rPr>
          <w:rStyle w:val="FootnoteCharacters"/>
        </w:rPr>
        <w:footnoteRef/>
      </w:r>
      <w:r>
        <w:rPr/>
        <w:t xml:space="preserve"> </w:t>
      </w:r>
      <w:r>
        <w:rPr/>
        <w:t>E</w:t>
      </w:r>
      <w:r>
        <w:rPr>
          <w:rFonts w:cs="Montserrat" w:ascii="Montserrat" w:hAnsi="Montserrat"/>
          <w:spacing w:val="6"/>
          <w:sz w:val="16"/>
          <w:szCs w:val="16"/>
        </w:rPr>
        <w:t>n los términos reportados por las unidades responsables, los acuerdos económicos no implicaron la erogación de recursos públicos.</w:t>
      </w:r>
    </w:p>
  </w:footnote>
  <w:footnote w:id="6">
    <w:p>
      <w:pPr>
        <w:pStyle w:val="Footnote"/>
        <w:spacing w:before="0" w:after="160"/>
        <w:rPr/>
      </w:pPr>
      <w:r>
        <w:rPr>
          <w:rStyle w:val="FootnoteCharacters"/>
        </w:rPr>
        <w:footnoteRef/>
      </w:r>
      <w:r>
        <w:rPr>
          <w:rFonts w:cs="Montserrat" w:ascii="Montserrat" w:hAnsi="Montserrat"/>
          <w:sz w:val="16"/>
          <w:szCs w:val="16"/>
          <w:vertAlign w:val="superscript"/>
        </w:rPr>
        <w:t>/</w:t>
      </w:r>
      <w:r>
        <w:rPr>
          <w:rFonts w:cs="Montserrat" w:ascii="Montserrat" w:hAnsi="Montserrat"/>
          <w:sz w:val="16"/>
          <w:szCs w:val="16"/>
        </w:rPr>
        <w:t xml:space="preserve"> Ver</w:t>
      </w:r>
      <w:r>
        <w:rPr>
          <w:rFonts w:cs="Montserrat" w:ascii="Montserrat" w:hAnsi="Montserrat"/>
          <w:spacing w:val="9"/>
          <w:sz w:val="16"/>
          <w:szCs w:val="16"/>
        </w:rPr>
        <w:t xml:space="preserve"> </w:t>
      </w:r>
      <w:r>
        <w:rPr>
          <w:rFonts w:cs="Montserrat" w:ascii="Montserrat" w:hAnsi="Montserrat"/>
          <w:sz w:val="16"/>
          <w:szCs w:val="16"/>
        </w:rPr>
        <w:t>Anexo</w:t>
      </w:r>
      <w:r>
        <w:rPr>
          <w:rFonts w:cs="Montserrat" w:ascii="Montserrat" w:hAnsi="Montserrat"/>
          <w:spacing w:val="9"/>
          <w:sz w:val="16"/>
          <w:szCs w:val="16"/>
        </w:rPr>
        <w:t xml:space="preserve"> </w:t>
      </w:r>
      <w:r>
        <w:rPr>
          <w:rFonts w:cs="Montserrat" w:ascii="Montserrat" w:hAnsi="Montserrat"/>
          <w:sz w:val="16"/>
          <w:szCs w:val="16"/>
        </w:rPr>
        <w:t>3</w:t>
      </w:r>
      <w:r>
        <w:rPr>
          <w:rFonts w:cs="Montserrat" w:ascii="Montserrat" w:hAnsi="Montserrat"/>
          <w:spacing w:val="15"/>
          <w:sz w:val="16"/>
          <w:szCs w:val="16"/>
        </w:rPr>
        <w:t xml:space="preserve"> </w:t>
      </w:r>
      <w:r>
        <w:rPr>
          <w:rFonts w:cs="Montserrat" w:ascii="Montserrat" w:hAnsi="Montserrat"/>
          <w:sz w:val="16"/>
          <w:szCs w:val="16"/>
        </w:rPr>
        <w:t>Información</w:t>
      </w:r>
      <w:r>
        <w:rPr>
          <w:rFonts w:cs="Montserrat" w:ascii="Montserrat" w:hAnsi="Montserrat"/>
          <w:spacing w:val="12"/>
          <w:sz w:val="16"/>
          <w:szCs w:val="16"/>
        </w:rPr>
        <w:t xml:space="preserve"> </w:t>
      </w:r>
      <w:r>
        <w:rPr>
          <w:rFonts w:cs="Montserrat" w:ascii="Montserrat" w:hAnsi="Montserrat"/>
          <w:sz w:val="16"/>
          <w:szCs w:val="16"/>
        </w:rPr>
        <w:t>completa</w:t>
      </w:r>
      <w:r>
        <w:rPr>
          <w:rFonts w:cs="Montserrat" w:ascii="Montserrat" w:hAnsi="Montserrat"/>
          <w:spacing w:val="13"/>
          <w:sz w:val="16"/>
          <w:szCs w:val="16"/>
        </w:rPr>
        <w:t xml:space="preserve"> </w:t>
      </w:r>
      <w:r>
        <w:rPr>
          <w:rFonts w:cs="Montserrat" w:ascii="Montserrat" w:hAnsi="Montserrat"/>
          <w:sz w:val="16"/>
          <w:szCs w:val="16"/>
        </w:rPr>
        <w:t>por</w:t>
      </w:r>
      <w:r>
        <w:rPr>
          <w:rFonts w:cs="Montserrat" w:ascii="Montserrat" w:hAnsi="Montserrat"/>
          <w:spacing w:val="11"/>
          <w:sz w:val="16"/>
          <w:szCs w:val="16"/>
        </w:rPr>
        <w:t xml:space="preserve"> </w:t>
      </w:r>
      <w:r>
        <w:rPr>
          <w:rFonts w:cs="Montserrat" w:ascii="Montserrat" w:hAnsi="Montserrat"/>
          <w:sz w:val="16"/>
          <w:szCs w:val="16"/>
        </w:rPr>
        <w:t>Ramos</w:t>
      </w:r>
      <w:r>
        <w:rPr>
          <w:rFonts w:cs="Montserrat" w:ascii="Montserrat" w:hAnsi="Montserrat"/>
          <w:spacing w:val="14"/>
          <w:sz w:val="16"/>
          <w:szCs w:val="16"/>
        </w:rPr>
        <w:t xml:space="preserve"> </w:t>
      </w:r>
      <w:r>
        <w:rPr>
          <w:rFonts w:cs="Montserrat" w:ascii="Montserrat" w:hAnsi="Montserrat"/>
          <w:sz w:val="16"/>
          <w:szCs w:val="16"/>
        </w:rPr>
        <w:t>y</w:t>
      </w:r>
      <w:r>
        <w:rPr>
          <w:rFonts w:cs="Montserrat" w:ascii="Montserrat" w:hAnsi="Montserrat"/>
          <w:spacing w:val="8"/>
          <w:sz w:val="16"/>
          <w:szCs w:val="16"/>
        </w:rPr>
        <w:t xml:space="preserve"> </w:t>
      </w:r>
      <w:r>
        <w:rPr>
          <w:rFonts w:cs="Montserrat" w:ascii="Montserrat" w:hAnsi="Montserrat"/>
          <w:sz w:val="16"/>
          <w:szCs w:val="16"/>
        </w:rPr>
        <w:t>Unidades</w:t>
      </w:r>
      <w:r>
        <w:rPr>
          <w:rFonts w:cs="Montserrat" w:ascii="Montserrat" w:hAnsi="Montserrat"/>
          <w:spacing w:val="10"/>
          <w:sz w:val="16"/>
          <w:szCs w:val="16"/>
        </w:rPr>
        <w:t xml:space="preserve"> </w:t>
      </w:r>
      <w:r>
        <w:rPr>
          <w:rFonts w:cs="Montserrat" w:ascii="Montserrat" w:hAnsi="Montserrat"/>
          <w:sz w:val="16"/>
          <w:szCs w:val="16"/>
        </w:rPr>
        <w:t>Responsables</w:t>
      </w:r>
      <w:r>
        <w:rPr>
          <w:rFonts w:cs="Montserrat" w:ascii="Montserrat" w:hAnsi="Montserrat"/>
          <w:spacing w:val="14"/>
          <w:sz w:val="16"/>
          <w:szCs w:val="16"/>
        </w:rPr>
        <w:t xml:space="preserve"> </w:t>
      </w:r>
      <w:r>
        <w:rPr>
          <w:rFonts w:cs="Montserrat" w:ascii="Montserrat" w:hAnsi="Montserrat"/>
          <w:sz w:val="16"/>
          <w:szCs w:val="16"/>
        </w:rPr>
        <w:t>que</w:t>
      </w:r>
      <w:r>
        <w:rPr>
          <w:rFonts w:cs="Montserrat" w:ascii="Montserrat" w:hAnsi="Montserrat"/>
          <w:spacing w:val="8"/>
          <w:sz w:val="16"/>
          <w:szCs w:val="16"/>
        </w:rPr>
        <w:t xml:space="preserve"> </w:t>
      </w:r>
      <w:r>
        <w:rPr>
          <w:rFonts w:cs="Montserrat" w:ascii="Montserrat" w:hAnsi="Montserrat"/>
          <w:sz w:val="16"/>
          <w:szCs w:val="16"/>
        </w:rPr>
        <w:t>reportaron</w:t>
      </w:r>
      <w:r>
        <w:rPr>
          <w:rFonts w:cs="Montserrat" w:ascii="Montserrat" w:hAnsi="Montserrat"/>
          <w:spacing w:val="12"/>
          <w:sz w:val="16"/>
          <w:szCs w:val="16"/>
        </w:rPr>
        <w:t xml:space="preserve"> </w:t>
      </w:r>
      <w:r>
        <w:rPr>
          <w:rFonts w:cs="Montserrat" w:ascii="Montserrat" w:hAnsi="Montserrat"/>
          <w:sz w:val="16"/>
          <w:szCs w:val="16"/>
        </w:rPr>
        <w:t>información</w:t>
      </w:r>
      <w:r>
        <w:rPr>
          <w:rFonts w:cs="Montserrat" w:ascii="Montserrat" w:hAnsi="Montserrat"/>
          <w:spacing w:val="10"/>
          <w:sz w:val="16"/>
          <w:szCs w:val="16"/>
        </w:rPr>
        <w:t xml:space="preserve"> </w:t>
      </w:r>
      <w:r>
        <w:rPr>
          <w:rFonts w:cs="Montserrat" w:ascii="Montserrat" w:hAnsi="Montserrat"/>
          <w:sz w:val="16"/>
          <w:szCs w:val="16"/>
        </w:rPr>
        <w:t>en</w:t>
      </w:r>
      <w:r>
        <w:rPr>
          <w:rFonts w:cs="Montserrat" w:ascii="Montserrat" w:hAnsi="Montserrat"/>
          <w:spacing w:val="9"/>
          <w:sz w:val="16"/>
          <w:szCs w:val="16"/>
        </w:rPr>
        <w:t xml:space="preserve"> </w:t>
      </w:r>
      <w:r>
        <w:rPr>
          <w:rFonts w:cs="Montserrat" w:ascii="Montserrat" w:hAnsi="Montserrat"/>
          <w:sz w:val="16"/>
          <w:szCs w:val="16"/>
        </w:rPr>
        <w:t>2023.</w:t>
      </w:r>
    </w:p>
  </w:footnote>
  <w:footnote w:id="7">
    <w:p>
      <w:pPr>
        <w:pStyle w:val="Footnote"/>
        <w:spacing w:before="0" w:after="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De las 153 acciones reportadas en este rubro, 3 corresponden a convenios económicos de los cuales no se reportó la erogación de gasto público.</w:t>
      </w:r>
    </w:p>
    <w:p>
      <w:pPr>
        <w:pStyle w:val="Footnote"/>
        <w:spacing w:before="0" w:after="160"/>
        <w:rPr>
          <w:rFonts w:ascii="Montserrat" w:hAnsi="Montserrat" w:cs="Montserrat"/>
          <w:sz w:val="16"/>
          <w:szCs w:val="16"/>
        </w:rPr>
      </w:pPr>
      <w:r>
        <w:rPr>
          <w:rFonts w:cs="Montserrat" w:ascii="Montserrat" w:hAnsi="Montserrat"/>
          <w:sz w:val="16"/>
          <w:szCs w:val="16"/>
        </w:rPr>
      </w:r>
    </w:p>
  </w:footnote>
  <w:footnote w:id="8">
    <w:p>
      <w:pPr>
        <w:pStyle w:val="Footnote"/>
        <w:spacing w:before="0" w:after="160"/>
        <w:ind w:left="142" w:hanging="0"/>
        <w:rPr/>
      </w:pPr>
      <w:r>
        <w:rPr>
          <w:rStyle w:val="FootnoteCharacters"/>
        </w:rPr>
        <w:footnoteRef/>
      </w:r>
      <w:r>
        <w:rPr>
          <w:sz w:val="16"/>
          <w:szCs w:val="16"/>
          <w:vertAlign w:val="superscript"/>
        </w:rPr>
        <w:t>/</w:t>
      </w:r>
      <w:r>
        <w:rPr>
          <w:sz w:val="16"/>
          <w:szCs w:val="16"/>
        </w:rPr>
        <w:t xml:space="preserve"> </w:t>
      </w:r>
      <w:r>
        <w:rPr>
          <w:rFonts w:cs="Montserrat" w:ascii="Montserrat" w:hAnsi="Montserrat"/>
          <w:sz w:val="16"/>
          <w:szCs w:val="16"/>
        </w:rPr>
        <w:t>Ver</w:t>
      </w:r>
      <w:r>
        <w:rPr>
          <w:rFonts w:cs="Montserrat" w:ascii="Montserrat" w:hAnsi="Montserrat"/>
          <w:spacing w:val="3"/>
          <w:sz w:val="16"/>
          <w:szCs w:val="16"/>
        </w:rPr>
        <w:t xml:space="preserve"> </w:t>
      </w:r>
      <w:r>
        <w:rPr>
          <w:rFonts w:cs="Montserrat" w:ascii="Montserrat" w:hAnsi="Montserrat"/>
          <w:sz w:val="16"/>
          <w:szCs w:val="16"/>
        </w:rPr>
        <w:t>Artículo</w:t>
      </w:r>
      <w:r>
        <w:rPr>
          <w:rFonts w:cs="Montserrat" w:ascii="Montserrat" w:hAnsi="Montserrat"/>
          <w:spacing w:val="2"/>
          <w:sz w:val="16"/>
          <w:szCs w:val="16"/>
        </w:rPr>
        <w:t xml:space="preserve"> </w:t>
      </w:r>
      <w:r>
        <w:rPr>
          <w:rFonts w:cs="Montserrat" w:ascii="Montserrat" w:hAnsi="Montserrat"/>
          <w:sz w:val="16"/>
          <w:szCs w:val="16"/>
        </w:rPr>
        <w:t>5</w:t>
      </w:r>
      <w:r>
        <w:rPr>
          <w:rFonts w:cs="Montserrat" w:ascii="Montserrat" w:hAnsi="Montserrat"/>
          <w:spacing w:val="5"/>
          <w:sz w:val="16"/>
          <w:szCs w:val="16"/>
        </w:rPr>
        <w:t xml:space="preserve"> </w:t>
      </w:r>
      <w:r>
        <w:rPr>
          <w:rFonts w:cs="Montserrat" w:ascii="Montserrat" w:hAnsi="Montserrat"/>
          <w:sz w:val="16"/>
          <w:szCs w:val="16"/>
        </w:rPr>
        <w:t>de</w:t>
      </w:r>
      <w:r>
        <w:rPr>
          <w:rFonts w:cs="Montserrat" w:ascii="Montserrat" w:hAnsi="Montserrat"/>
          <w:spacing w:val="3"/>
          <w:sz w:val="16"/>
          <w:szCs w:val="16"/>
        </w:rPr>
        <w:t xml:space="preserve"> </w:t>
      </w:r>
      <w:r>
        <w:rPr>
          <w:rFonts w:cs="Montserrat" w:ascii="Montserrat" w:hAnsi="Montserrat"/>
          <w:sz w:val="16"/>
          <w:szCs w:val="16"/>
        </w:rPr>
        <w:t>la</w:t>
      </w:r>
      <w:r>
        <w:rPr>
          <w:rFonts w:cs="Montserrat" w:ascii="Montserrat" w:hAnsi="Montserrat"/>
          <w:spacing w:val="3"/>
          <w:sz w:val="16"/>
          <w:szCs w:val="16"/>
        </w:rPr>
        <w:t xml:space="preserve"> </w:t>
      </w:r>
      <w:r>
        <w:rPr>
          <w:rFonts w:cs="Montserrat" w:ascii="Montserrat" w:hAnsi="Montserrat"/>
          <w:sz w:val="16"/>
          <w:szCs w:val="16"/>
        </w:rPr>
        <w:t>Ley</w:t>
      </w:r>
      <w:r>
        <w:rPr>
          <w:rFonts w:cs="Montserrat" w:ascii="Montserrat" w:hAnsi="Montserrat"/>
          <w:spacing w:val="5"/>
          <w:sz w:val="16"/>
          <w:szCs w:val="16"/>
        </w:rPr>
        <w:t xml:space="preserve"> </w:t>
      </w:r>
      <w:r>
        <w:rPr>
          <w:rFonts w:cs="Montserrat" w:ascii="Montserrat" w:hAnsi="Montserrat"/>
          <w:sz w:val="16"/>
          <w:szCs w:val="16"/>
        </w:rPr>
        <w:t>Federal</w:t>
      </w:r>
      <w:r>
        <w:rPr>
          <w:rFonts w:cs="Montserrat" w:ascii="Montserrat" w:hAnsi="Montserrat"/>
          <w:spacing w:val="4"/>
          <w:sz w:val="16"/>
          <w:szCs w:val="16"/>
        </w:rPr>
        <w:t xml:space="preserve"> </w:t>
      </w:r>
      <w:r>
        <w:rPr>
          <w:rFonts w:cs="Montserrat" w:ascii="Montserrat" w:hAnsi="Montserrat"/>
          <w:sz w:val="16"/>
          <w:szCs w:val="16"/>
        </w:rPr>
        <w:t>de</w:t>
      </w:r>
      <w:r>
        <w:rPr>
          <w:rFonts w:cs="Montserrat" w:ascii="Montserrat" w:hAnsi="Montserrat"/>
          <w:spacing w:val="4"/>
          <w:sz w:val="16"/>
          <w:szCs w:val="16"/>
        </w:rPr>
        <w:t xml:space="preserve"> </w:t>
      </w:r>
      <w:r>
        <w:rPr>
          <w:rFonts w:cs="Montserrat" w:ascii="Montserrat" w:hAnsi="Montserrat"/>
          <w:sz w:val="16"/>
          <w:szCs w:val="16"/>
        </w:rPr>
        <w:t>Fomento</w:t>
      </w:r>
      <w:r>
        <w:rPr>
          <w:rFonts w:cs="Montserrat" w:ascii="Montserrat" w:hAnsi="Montserrat"/>
          <w:spacing w:val="2"/>
          <w:sz w:val="16"/>
          <w:szCs w:val="16"/>
        </w:rPr>
        <w:t xml:space="preserve"> </w:t>
      </w:r>
      <w:r>
        <w:rPr>
          <w:rFonts w:cs="Montserrat" w:ascii="Montserrat" w:hAnsi="Montserrat"/>
          <w:sz w:val="16"/>
          <w:szCs w:val="16"/>
        </w:rPr>
        <w:t>a</w:t>
      </w:r>
      <w:r>
        <w:rPr>
          <w:rFonts w:cs="Montserrat" w:ascii="Montserrat" w:hAnsi="Montserrat"/>
          <w:spacing w:val="5"/>
          <w:sz w:val="16"/>
          <w:szCs w:val="16"/>
        </w:rPr>
        <w:t xml:space="preserve"> </w:t>
      </w:r>
      <w:r>
        <w:rPr>
          <w:rFonts w:cs="Montserrat" w:ascii="Montserrat" w:hAnsi="Montserrat"/>
          <w:sz w:val="16"/>
          <w:szCs w:val="16"/>
        </w:rPr>
        <w:t>las</w:t>
      </w:r>
      <w:r>
        <w:rPr>
          <w:rFonts w:cs="Montserrat" w:ascii="Montserrat" w:hAnsi="Montserrat"/>
          <w:spacing w:val="4"/>
          <w:sz w:val="16"/>
          <w:szCs w:val="16"/>
        </w:rPr>
        <w:t xml:space="preserve"> </w:t>
      </w:r>
      <w:r>
        <w:rPr>
          <w:rFonts w:cs="Montserrat" w:ascii="Montserrat" w:hAnsi="Montserrat"/>
          <w:sz w:val="16"/>
          <w:szCs w:val="16"/>
        </w:rPr>
        <w:t>Actividades</w:t>
      </w:r>
      <w:r>
        <w:rPr>
          <w:rFonts w:cs="Montserrat" w:ascii="Montserrat" w:hAnsi="Montserrat"/>
          <w:spacing w:val="5"/>
          <w:sz w:val="16"/>
          <w:szCs w:val="16"/>
        </w:rPr>
        <w:t xml:space="preserve"> </w:t>
      </w:r>
      <w:r>
        <w:rPr>
          <w:rFonts w:cs="Montserrat" w:ascii="Montserrat" w:hAnsi="Montserrat"/>
          <w:sz w:val="16"/>
          <w:szCs w:val="16"/>
        </w:rPr>
        <w:t>Realizadas</w:t>
      </w:r>
      <w:r>
        <w:rPr>
          <w:rFonts w:cs="Montserrat" w:ascii="Montserrat" w:hAnsi="Montserrat"/>
          <w:spacing w:val="6"/>
          <w:sz w:val="16"/>
          <w:szCs w:val="16"/>
        </w:rPr>
        <w:t xml:space="preserve"> </w:t>
      </w:r>
      <w:r>
        <w:rPr>
          <w:rFonts w:cs="Montserrat" w:ascii="Montserrat" w:hAnsi="Montserrat"/>
          <w:sz w:val="16"/>
          <w:szCs w:val="16"/>
        </w:rPr>
        <w:t>por</w:t>
      </w:r>
      <w:r>
        <w:rPr>
          <w:rFonts w:cs="Montserrat" w:ascii="Montserrat" w:hAnsi="Montserrat"/>
          <w:spacing w:val="6"/>
          <w:sz w:val="16"/>
          <w:szCs w:val="16"/>
        </w:rPr>
        <w:t xml:space="preserve"> </w:t>
      </w:r>
      <w:r>
        <w:rPr>
          <w:rFonts w:cs="Montserrat" w:ascii="Montserrat" w:hAnsi="Montserrat"/>
          <w:sz w:val="16"/>
          <w:szCs w:val="16"/>
        </w:rPr>
        <w:t>Organizaciones</w:t>
      </w:r>
      <w:r>
        <w:rPr>
          <w:rFonts w:cs="Montserrat" w:ascii="Montserrat" w:hAnsi="Montserrat"/>
          <w:spacing w:val="5"/>
          <w:sz w:val="16"/>
          <w:szCs w:val="16"/>
        </w:rPr>
        <w:t xml:space="preserve"> </w:t>
      </w:r>
      <w:r>
        <w:rPr>
          <w:rFonts w:cs="Montserrat" w:ascii="Montserrat" w:hAnsi="Montserrat"/>
          <w:sz w:val="16"/>
          <w:szCs w:val="16"/>
        </w:rPr>
        <w:t>de</w:t>
      </w:r>
      <w:r>
        <w:rPr>
          <w:rFonts w:cs="Montserrat" w:ascii="Montserrat" w:hAnsi="Montserrat"/>
          <w:spacing w:val="3"/>
          <w:sz w:val="16"/>
          <w:szCs w:val="16"/>
        </w:rPr>
        <w:t xml:space="preserve"> </w:t>
      </w:r>
      <w:r>
        <w:rPr>
          <w:rFonts w:cs="Montserrat" w:ascii="Montserrat" w:hAnsi="Montserrat"/>
          <w:sz w:val="16"/>
          <w:szCs w:val="16"/>
        </w:rPr>
        <w:t>la</w:t>
      </w:r>
      <w:r>
        <w:rPr>
          <w:rFonts w:cs="Montserrat" w:ascii="Montserrat" w:hAnsi="Montserrat"/>
          <w:spacing w:val="4"/>
          <w:sz w:val="16"/>
          <w:szCs w:val="16"/>
        </w:rPr>
        <w:t xml:space="preserve"> </w:t>
      </w:r>
      <w:r>
        <w:rPr>
          <w:rFonts w:cs="Montserrat" w:ascii="Montserrat" w:hAnsi="Montserrat"/>
          <w:sz w:val="16"/>
          <w:szCs w:val="16"/>
        </w:rPr>
        <w:t>Sociedad</w:t>
      </w:r>
      <w:r>
        <w:rPr>
          <w:rFonts w:cs="Montserrat" w:ascii="Montserrat" w:hAnsi="Montserrat"/>
          <w:spacing w:val="3"/>
          <w:sz w:val="16"/>
          <w:szCs w:val="16"/>
        </w:rPr>
        <w:t xml:space="preserve"> </w:t>
      </w:r>
      <w:r>
        <w:rPr>
          <w:rFonts w:cs="Montserrat" w:ascii="Montserrat" w:hAnsi="Montserrat"/>
          <w:sz w:val="16"/>
          <w:szCs w:val="16"/>
        </w:rPr>
        <w:t>Civil.</w:t>
      </w:r>
    </w:p>
  </w:footnote>
  <w:footnote w:id="9">
    <w:p>
      <w:pPr>
        <w:pStyle w:val="Normal"/>
        <w:spacing w:before="119" w:after="160"/>
        <w:ind w:left="284" w:right="640" w:hanging="171"/>
        <w:rPr/>
      </w:pPr>
      <w:r>
        <w:rPr>
          <w:rStyle w:val="FootnoteCharacters"/>
        </w:rPr>
        <w:footnoteRef/>
      </w:r>
      <w:r>
        <w:rPr>
          <w:sz w:val="16"/>
          <w:szCs w:val="16"/>
          <w:vertAlign w:val="superscript"/>
        </w:rPr>
        <w:tab/>
        <w:t>/</w:t>
      </w:r>
      <w:r>
        <w:rPr>
          <w:sz w:val="16"/>
          <w:szCs w:val="16"/>
        </w:rPr>
        <w:t xml:space="preserve"> </w:t>
      </w:r>
      <w:r>
        <w:rPr>
          <w:rFonts w:cs="Montserrat" w:ascii="Montserrat" w:hAnsi="Montserrat"/>
          <w:w w:val="105"/>
          <w:sz w:val="16"/>
          <w:szCs w:val="16"/>
        </w:rPr>
        <w:t>La</w:t>
      </w:r>
      <w:r>
        <w:rPr>
          <w:rFonts w:cs="Montserrat" w:ascii="Montserrat" w:hAnsi="Montserrat"/>
          <w:spacing w:val="4"/>
          <w:w w:val="105"/>
          <w:sz w:val="16"/>
          <w:szCs w:val="16"/>
        </w:rPr>
        <w:t xml:space="preserve"> </w:t>
      </w:r>
      <w:r>
        <w:rPr>
          <w:rFonts w:cs="Montserrat" w:ascii="Montserrat" w:hAnsi="Montserrat"/>
          <w:w w:val="105"/>
          <w:sz w:val="16"/>
          <w:szCs w:val="16"/>
        </w:rPr>
        <w:t>Comisión</w:t>
      </w:r>
      <w:r>
        <w:rPr>
          <w:rFonts w:cs="Montserrat" w:ascii="Montserrat" w:hAnsi="Montserrat"/>
          <w:spacing w:val="3"/>
          <w:w w:val="105"/>
          <w:sz w:val="16"/>
          <w:szCs w:val="16"/>
        </w:rPr>
        <w:t xml:space="preserve"> </w:t>
      </w:r>
      <w:r>
        <w:rPr>
          <w:rFonts w:cs="Montserrat" w:ascii="Montserrat" w:hAnsi="Montserrat"/>
          <w:w w:val="105"/>
          <w:sz w:val="16"/>
          <w:szCs w:val="16"/>
        </w:rPr>
        <w:t>de</w:t>
      </w:r>
      <w:r>
        <w:rPr>
          <w:rFonts w:cs="Montserrat" w:ascii="Montserrat" w:hAnsi="Montserrat"/>
          <w:spacing w:val="4"/>
          <w:w w:val="105"/>
          <w:sz w:val="16"/>
          <w:szCs w:val="16"/>
        </w:rPr>
        <w:t xml:space="preserve"> </w:t>
      </w:r>
      <w:r>
        <w:rPr>
          <w:rFonts w:cs="Montserrat" w:ascii="Montserrat" w:hAnsi="Montserrat"/>
          <w:w w:val="105"/>
          <w:sz w:val="16"/>
          <w:szCs w:val="16"/>
        </w:rPr>
        <w:t>Fomento</w:t>
      </w:r>
      <w:r>
        <w:rPr>
          <w:rFonts w:cs="Montserrat" w:ascii="Montserrat" w:hAnsi="Montserrat"/>
          <w:spacing w:val="5"/>
          <w:w w:val="105"/>
          <w:sz w:val="16"/>
          <w:szCs w:val="16"/>
        </w:rPr>
        <w:t xml:space="preserve"> </w:t>
      </w:r>
      <w:r>
        <w:rPr>
          <w:rFonts w:cs="Montserrat" w:ascii="Montserrat" w:hAnsi="Montserrat"/>
          <w:w w:val="105"/>
          <w:sz w:val="16"/>
          <w:szCs w:val="16"/>
        </w:rPr>
        <w:t>de</w:t>
      </w:r>
      <w:r>
        <w:rPr>
          <w:rFonts w:cs="Montserrat" w:ascii="Montserrat" w:hAnsi="Montserrat"/>
          <w:spacing w:val="3"/>
          <w:w w:val="105"/>
          <w:sz w:val="16"/>
          <w:szCs w:val="16"/>
        </w:rPr>
        <w:t xml:space="preserve"> </w:t>
      </w:r>
      <w:r>
        <w:rPr>
          <w:rFonts w:cs="Montserrat" w:ascii="Montserrat" w:hAnsi="Montserrat"/>
          <w:w w:val="105"/>
          <w:sz w:val="16"/>
          <w:szCs w:val="16"/>
        </w:rPr>
        <w:t>las</w:t>
      </w:r>
      <w:r>
        <w:rPr>
          <w:rFonts w:cs="Montserrat" w:ascii="Montserrat" w:hAnsi="Montserrat"/>
          <w:spacing w:val="3"/>
          <w:w w:val="105"/>
          <w:sz w:val="16"/>
          <w:szCs w:val="16"/>
        </w:rPr>
        <w:t xml:space="preserve"> </w:t>
      </w:r>
      <w:r>
        <w:rPr>
          <w:rFonts w:cs="Montserrat" w:ascii="Montserrat" w:hAnsi="Montserrat"/>
          <w:w w:val="105"/>
          <w:sz w:val="16"/>
          <w:szCs w:val="16"/>
        </w:rPr>
        <w:t>Actividades</w:t>
      </w:r>
      <w:r>
        <w:rPr>
          <w:rFonts w:cs="Montserrat" w:ascii="Montserrat" w:hAnsi="Montserrat"/>
          <w:spacing w:val="3"/>
          <w:w w:val="105"/>
          <w:sz w:val="16"/>
          <w:szCs w:val="16"/>
        </w:rPr>
        <w:t xml:space="preserve"> </w:t>
      </w:r>
      <w:r>
        <w:rPr>
          <w:rFonts w:cs="Montserrat" w:ascii="Montserrat" w:hAnsi="Montserrat"/>
          <w:w w:val="105"/>
          <w:sz w:val="16"/>
          <w:szCs w:val="16"/>
        </w:rPr>
        <w:t>de</w:t>
      </w:r>
      <w:r>
        <w:rPr>
          <w:rFonts w:cs="Montserrat" w:ascii="Montserrat" w:hAnsi="Montserrat"/>
          <w:spacing w:val="5"/>
          <w:w w:val="105"/>
          <w:sz w:val="16"/>
          <w:szCs w:val="16"/>
        </w:rPr>
        <w:t xml:space="preserve"> </w:t>
      </w:r>
      <w:r>
        <w:rPr>
          <w:rFonts w:cs="Montserrat" w:ascii="Montserrat" w:hAnsi="Montserrat"/>
          <w:w w:val="105"/>
          <w:sz w:val="16"/>
          <w:szCs w:val="16"/>
        </w:rPr>
        <w:t>las</w:t>
      </w:r>
      <w:r>
        <w:rPr>
          <w:rFonts w:cs="Montserrat" w:ascii="Montserrat" w:hAnsi="Montserrat"/>
          <w:spacing w:val="3"/>
          <w:w w:val="105"/>
          <w:sz w:val="16"/>
          <w:szCs w:val="16"/>
        </w:rPr>
        <w:t xml:space="preserve"> </w:t>
      </w:r>
      <w:r>
        <w:rPr>
          <w:rFonts w:cs="Montserrat" w:ascii="Montserrat" w:hAnsi="Montserrat"/>
          <w:w w:val="105"/>
          <w:sz w:val="16"/>
          <w:szCs w:val="16"/>
        </w:rPr>
        <w:t>Organizaciones</w:t>
      </w:r>
      <w:r>
        <w:rPr>
          <w:rFonts w:cs="Montserrat" w:ascii="Montserrat" w:hAnsi="Montserrat"/>
          <w:spacing w:val="3"/>
          <w:w w:val="105"/>
          <w:sz w:val="16"/>
          <w:szCs w:val="16"/>
        </w:rPr>
        <w:t xml:space="preserve"> </w:t>
      </w:r>
      <w:r>
        <w:rPr>
          <w:rFonts w:cs="Montserrat" w:ascii="Montserrat" w:hAnsi="Montserrat"/>
          <w:w w:val="105"/>
          <w:sz w:val="16"/>
          <w:szCs w:val="16"/>
        </w:rPr>
        <w:t>de</w:t>
      </w:r>
      <w:r>
        <w:rPr>
          <w:rFonts w:cs="Montserrat" w:ascii="Montserrat" w:hAnsi="Montserrat"/>
          <w:spacing w:val="3"/>
          <w:w w:val="105"/>
          <w:sz w:val="16"/>
          <w:szCs w:val="16"/>
        </w:rPr>
        <w:t xml:space="preserve"> </w:t>
      </w:r>
      <w:r>
        <w:rPr>
          <w:rFonts w:cs="Montserrat" w:ascii="Montserrat" w:hAnsi="Montserrat"/>
          <w:w w:val="105"/>
          <w:sz w:val="16"/>
          <w:szCs w:val="16"/>
        </w:rPr>
        <w:t>la</w:t>
      </w:r>
      <w:r>
        <w:rPr>
          <w:rFonts w:cs="Montserrat" w:ascii="Montserrat" w:hAnsi="Montserrat"/>
          <w:spacing w:val="4"/>
          <w:w w:val="105"/>
          <w:sz w:val="16"/>
          <w:szCs w:val="16"/>
        </w:rPr>
        <w:t xml:space="preserve"> </w:t>
      </w:r>
      <w:r>
        <w:rPr>
          <w:rFonts w:cs="Montserrat" w:ascii="Montserrat" w:hAnsi="Montserrat"/>
          <w:w w:val="105"/>
          <w:sz w:val="16"/>
          <w:szCs w:val="16"/>
        </w:rPr>
        <w:t>Sociedad</w:t>
      </w:r>
      <w:r>
        <w:rPr>
          <w:rFonts w:cs="Montserrat" w:ascii="Montserrat" w:hAnsi="Montserrat"/>
          <w:spacing w:val="3"/>
          <w:w w:val="105"/>
          <w:sz w:val="16"/>
          <w:szCs w:val="16"/>
        </w:rPr>
        <w:t xml:space="preserve"> </w:t>
      </w:r>
      <w:r>
        <w:rPr>
          <w:rFonts w:cs="Montserrat" w:ascii="Montserrat" w:hAnsi="Montserrat"/>
          <w:w w:val="105"/>
          <w:sz w:val="16"/>
          <w:szCs w:val="16"/>
        </w:rPr>
        <w:t>Civil</w:t>
      </w:r>
      <w:r>
        <w:rPr>
          <w:rFonts w:cs="Montserrat" w:ascii="Montserrat" w:hAnsi="Montserrat"/>
          <w:spacing w:val="1"/>
          <w:w w:val="105"/>
          <w:sz w:val="16"/>
          <w:szCs w:val="16"/>
        </w:rPr>
        <w:t xml:space="preserve"> </w:t>
      </w:r>
      <w:r>
        <w:rPr>
          <w:rFonts w:cs="Montserrat" w:ascii="Montserrat" w:hAnsi="Montserrat"/>
          <w:w w:val="105"/>
          <w:sz w:val="16"/>
          <w:szCs w:val="16"/>
        </w:rPr>
        <w:t>se</w:t>
      </w:r>
      <w:r>
        <w:rPr>
          <w:rFonts w:cs="Montserrat" w:ascii="Montserrat" w:hAnsi="Montserrat"/>
          <w:spacing w:val="4"/>
          <w:w w:val="105"/>
          <w:sz w:val="16"/>
          <w:szCs w:val="16"/>
        </w:rPr>
        <w:t xml:space="preserve"> </w:t>
      </w:r>
      <w:r>
        <w:rPr>
          <w:rFonts w:cs="Montserrat" w:ascii="Montserrat" w:hAnsi="Montserrat"/>
          <w:w w:val="105"/>
          <w:sz w:val="16"/>
          <w:szCs w:val="16"/>
        </w:rPr>
        <w:t>integra</w:t>
      </w:r>
      <w:r>
        <w:rPr>
          <w:rFonts w:cs="Montserrat" w:ascii="Montserrat" w:hAnsi="Montserrat"/>
          <w:spacing w:val="4"/>
          <w:w w:val="105"/>
          <w:sz w:val="16"/>
          <w:szCs w:val="16"/>
        </w:rPr>
        <w:t xml:space="preserve"> </w:t>
      </w:r>
      <w:r>
        <w:rPr>
          <w:rFonts w:cs="Montserrat" w:ascii="Montserrat" w:hAnsi="Montserrat"/>
          <w:w w:val="105"/>
          <w:sz w:val="16"/>
          <w:szCs w:val="16"/>
        </w:rPr>
        <w:t>por</w:t>
      </w:r>
      <w:r>
        <w:rPr>
          <w:rFonts w:cs="Montserrat" w:ascii="Montserrat" w:hAnsi="Montserrat"/>
          <w:spacing w:val="4"/>
          <w:w w:val="105"/>
          <w:sz w:val="16"/>
          <w:szCs w:val="16"/>
        </w:rPr>
        <w:t xml:space="preserve"> </w:t>
      </w:r>
      <w:r>
        <w:rPr>
          <w:rFonts w:cs="Montserrat" w:ascii="Montserrat" w:hAnsi="Montserrat"/>
          <w:w w:val="105"/>
          <w:sz w:val="16"/>
          <w:szCs w:val="16"/>
        </w:rPr>
        <w:t>las</w:t>
      </w:r>
      <w:r>
        <w:rPr>
          <w:rFonts w:cs="Montserrat" w:ascii="Montserrat" w:hAnsi="Montserrat"/>
          <w:spacing w:val="3"/>
          <w:w w:val="105"/>
          <w:sz w:val="16"/>
          <w:szCs w:val="16"/>
        </w:rPr>
        <w:t xml:space="preserve"> </w:t>
      </w:r>
      <w:r>
        <w:rPr>
          <w:rFonts w:cs="Montserrat" w:ascii="Montserrat" w:hAnsi="Montserrat"/>
          <w:w w:val="105"/>
          <w:sz w:val="16"/>
          <w:szCs w:val="16"/>
        </w:rPr>
        <w:t>Secretarías</w:t>
      </w:r>
      <w:r>
        <w:rPr>
          <w:rFonts w:cs="Montserrat" w:ascii="Montserrat" w:hAnsi="Montserrat"/>
          <w:spacing w:val="2"/>
          <w:w w:val="105"/>
          <w:sz w:val="16"/>
          <w:szCs w:val="16"/>
        </w:rPr>
        <w:t xml:space="preserve"> </w:t>
      </w:r>
      <w:r>
        <w:rPr>
          <w:rFonts w:cs="Montserrat" w:ascii="Montserrat" w:hAnsi="Montserrat"/>
          <w:w w:val="105"/>
          <w:sz w:val="16"/>
          <w:szCs w:val="16"/>
        </w:rPr>
        <w:t>de</w:t>
      </w:r>
      <w:r>
        <w:rPr>
          <w:rFonts w:cs="Montserrat" w:ascii="Montserrat" w:hAnsi="Montserrat"/>
          <w:spacing w:val="4"/>
          <w:w w:val="105"/>
          <w:sz w:val="16"/>
          <w:szCs w:val="16"/>
        </w:rPr>
        <w:t xml:space="preserve"> </w:t>
      </w:r>
      <w:r>
        <w:rPr>
          <w:rFonts w:cs="Montserrat" w:ascii="Montserrat" w:hAnsi="Montserrat"/>
          <w:w w:val="105"/>
          <w:sz w:val="16"/>
          <w:szCs w:val="16"/>
        </w:rPr>
        <w:t>Bienestar,</w:t>
      </w:r>
      <w:r>
        <w:rPr>
          <w:rFonts w:cs="Montserrat" w:ascii="Montserrat" w:hAnsi="Montserrat"/>
          <w:spacing w:val="4"/>
          <w:w w:val="105"/>
          <w:sz w:val="16"/>
          <w:szCs w:val="16"/>
        </w:rPr>
        <w:t xml:space="preserve"> </w:t>
      </w:r>
      <w:r>
        <w:rPr>
          <w:rFonts w:cs="Montserrat" w:ascii="Montserrat" w:hAnsi="Montserrat"/>
          <w:w w:val="105"/>
          <w:sz w:val="16"/>
          <w:szCs w:val="16"/>
        </w:rPr>
        <w:t>Gobernación,</w:t>
      </w:r>
      <w:r>
        <w:rPr>
          <w:rFonts w:cs="Montserrat" w:ascii="Montserrat" w:hAnsi="Montserrat"/>
          <w:spacing w:val="3"/>
          <w:w w:val="105"/>
          <w:sz w:val="16"/>
          <w:szCs w:val="16"/>
        </w:rPr>
        <w:t xml:space="preserve"> </w:t>
      </w:r>
      <w:r>
        <w:rPr>
          <w:rFonts w:cs="Montserrat" w:ascii="Montserrat" w:hAnsi="Montserrat"/>
          <w:w w:val="105"/>
          <w:sz w:val="16"/>
          <w:szCs w:val="16"/>
        </w:rPr>
        <w:t>Hacienda</w:t>
      </w:r>
      <w:r>
        <w:rPr>
          <w:rFonts w:cs="Montserrat" w:ascii="Montserrat" w:hAnsi="Montserrat"/>
          <w:spacing w:val="4"/>
          <w:w w:val="105"/>
          <w:sz w:val="16"/>
          <w:szCs w:val="16"/>
        </w:rPr>
        <w:t xml:space="preserve"> y </w:t>
      </w:r>
      <w:r>
        <w:rPr>
          <w:rFonts w:cs="Montserrat" w:ascii="Montserrat" w:hAnsi="Montserrat"/>
          <w:spacing w:val="-43"/>
          <w:w w:val="105"/>
          <w:sz w:val="16"/>
          <w:szCs w:val="16"/>
        </w:rPr>
        <w:t xml:space="preserve">    </w:t>
      </w:r>
      <w:r>
        <w:rPr>
          <w:rFonts w:cs="Montserrat" w:ascii="Montserrat" w:hAnsi="Montserrat"/>
          <w:w w:val="105"/>
          <w:sz w:val="16"/>
          <w:szCs w:val="16"/>
        </w:rPr>
        <w:t>Crédito</w:t>
      </w:r>
      <w:r>
        <w:rPr>
          <w:rFonts w:cs="Montserrat" w:ascii="Montserrat" w:hAnsi="Montserrat"/>
          <w:spacing w:val="-5"/>
          <w:w w:val="105"/>
          <w:sz w:val="16"/>
          <w:szCs w:val="16"/>
        </w:rPr>
        <w:t xml:space="preserve"> </w:t>
      </w:r>
      <w:r>
        <w:rPr>
          <w:rFonts w:cs="Montserrat" w:ascii="Montserrat" w:hAnsi="Montserrat"/>
          <w:w w:val="105"/>
          <w:sz w:val="16"/>
          <w:szCs w:val="16"/>
        </w:rPr>
        <w:t>Público,</w:t>
      </w:r>
      <w:r>
        <w:rPr>
          <w:rFonts w:cs="Montserrat" w:ascii="Montserrat" w:hAnsi="Montserrat"/>
          <w:spacing w:val="-7"/>
          <w:w w:val="105"/>
          <w:sz w:val="16"/>
          <w:szCs w:val="16"/>
        </w:rPr>
        <w:t xml:space="preserve"> </w:t>
      </w:r>
      <w:r>
        <w:rPr>
          <w:rFonts w:cs="Montserrat" w:ascii="Montserrat" w:hAnsi="Montserrat"/>
          <w:w w:val="105"/>
          <w:sz w:val="16"/>
          <w:szCs w:val="16"/>
        </w:rPr>
        <w:t>y</w:t>
      </w:r>
      <w:r>
        <w:rPr>
          <w:rFonts w:cs="Montserrat" w:ascii="Montserrat" w:hAnsi="Montserrat"/>
          <w:spacing w:val="-4"/>
          <w:w w:val="105"/>
          <w:sz w:val="16"/>
          <w:szCs w:val="16"/>
        </w:rPr>
        <w:t xml:space="preserve"> </w:t>
      </w:r>
      <w:r>
        <w:rPr>
          <w:rFonts w:cs="Montserrat" w:ascii="Montserrat" w:hAnsi="Montserrat"/>
          <w:w w:val="105"/>
          <w:sz w:val="16"/>
          <w:szCs w:val="16"/>
        </w:rPr>
        <w:t>Relaciones</w:t>
      </w:r>
      <w:r>
        <w:rPr>
          <w:rFonts w:cs="Montserrat" w:ascii="Montserrat" w:hAnsi="Montserrat"/>
          <w:spacing w:val="-9"/>
          <w:w w:val="105"/>
          <w:sz w:val="16"/>
          <w:szCs w:val="16"/>
        </w:rPr>
        <w:t xml:space="preserve"> </w:t>
      </w:r>
      <w:r>
        <w:rPr>
          <w:rFonts w:cs="Montserrat" w:ascii="Montserrat" w:hAnsi="Montserrat"/>
          <w:w w:val="105"/>
          <w:sz w:val="16"/>
          <w:szCs w:val="16"/>
        </w:rPr>
        <w:t>Ext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7">
    <w:lvl w:ilvl="0">
      <w:numFmt w:val="bullet"/>
      <w:lvlText w:val=""/>
      <w:lvlJc w:val="left"/>
      <w:pPr>
        <w:tabs>
          <w:tab w:val="num" w:pos="0"/>
        </w:tabs>
        <w:ind w:left="586" w:hanging="229"/>
      </w:pPr>
      <w:rPr>
        <w:rFonts w:ascii="Wingdings" w:hAnsi="Wingdings" w:cs="Wingdings" w:hint="default"/>
        <w:sz w:val="18"/>
        <w:szCs w:val="18"/>
        <w:w w:val="100"/>
        <w:lang w:val="es-ES" w:bidi="ar-SA"/>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lang w:val="es-E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w w:val="100"/>
      <w:sz w:val="18"/>
      <w:szCs w:val="18"/>
      <w:lang w:val="es-ES" w:bidi="ar-SA"/>
    </w:rPr>
  </w:style>
  <w:style w:type="character" w:styleId="WW8Num9z1">
    <w:name w:val="WW8Num9z1"/>
    <w:qFormat/>
    <w:rPr>
      <w:lang w:val="es-ES" w:bidi="ar-SA"/>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3763"/>
      <w:sz w:val="24"/>
      <w:szCs w:val="24"/>
      <w:lang w:val="es-ES"/>
    </w:rPr>
  </w:style>
  <w:style w:type="character" w:styleId="Ttulo4Car">
    <w:name w:val="Título 4 Car"/>
    <w:qFormat/>
    <w:rPr>
      <w:rFonts w:ascii="Calibri Light" w:hAnsi="Calibri Light" w:eastAsia="Times New Roman" w:cs="Calibri Light"/>
      <w:i/>
      <w:iCs/>
      <w:color w:val="2F5496"/>
      <w:sz w:val="22"/>
      <w:szCs w:val="22"/>
      <w:lang w:val="es-ES"/>
    </w:rPr>
  </w:style>
  <w:style w:type="character" w:styleId="Ttulo5Car">
    <w:name w:val="Título 5 Car"/>
    <w:qFormat/>
    <w:rPr>
      <w:rFonts w:ascii="Calibri Light" w:hAnsi="Calibri Light" w:eastAsia="Times New Roman" w:cs="Calibri Light"/>
      <w:color w:val="2F5496"/>
      <w:sz w:val="22"/>
      <w:szCs w:val="22"/>
      <w:lang w:val="es-ES"/>
    </w:rPr>
  </w:style>
  <w:style w:type="character" w:styleId="TextoindependienteCar">
    <w:name w:val="Texto independiente Car"/>
    <w:qFormat/>
    <w:rPr>
      <w:rFonts w:ascii="Times New Roman" w:hAnsi="Times New Roman" w:eastAsia="Times New Roman" w:cs="Times New Roman"/>
      <w:sz w:val="18"/>
      <w:szCs w:val="18"/>
    </w:rPr>
  </w:style>
  <w:style w:type="character" w:styleId="TtuloCar">
    <w:name w:val="Título Car"/>
    <w:qFormat/>
    <w:rPr>
      <w:rFonts w:ascii="Times New Roman" w:hAnsi="Times New Roman" w:eastAsia="Times New Roman" w:cs="Times New Roman"/>
      <w:b/>
      <w:bCs/>
      <w:sz w:val="60"/>
      <w:szCs w:val="60"/>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49" w:after="0"/>
      <w:ind w:left="273" w:right="791" w:hanging="0"/>
      <w:jc w:val="center"/>
    </w:pPr>
    <w:rPr>
      <w:rFonts w:ascii="Times New Roman" w:hAnsi="Times New Roman" w:eastAsia="Times New Roman" w:cs="Times New Roman"/>
      <w:b/>
      <w:bCs/>
      <w:sz w:val="60"/>
      <w:szCs w:val="60"/>
    </w:rPr>
  </w:style>
  <w:style w:type="paragraph" w:styleId="TextBody">
    <w:name w:val="Body Text"/>
    <w:basedOn w:val="Normal"/>
    <w:pPr>
      <w:spacing w:lineRule="auto" w:line="240" w:before="0" w:after="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0"/>
      </w:numPr>
      <w:ind w:left="357" w:hanging="357"/>
    </w:pPr>
    <w:rPr/>
  </w:style>
  <w:style w:type="paragraph" w:styleId="VIETAROMBO">
    <w:name w:val="VIÑETA_ROMBO"/>
    <w:basedOn w:val="VIETAFLECHA"/>
    <w:qFormat/>
    <w:pPr>
      <w:numPr>
        <w:ilvl w:val="0"/>
        <w:numId w:val="9"/>
      </w:numPr>
    </w:pPr>
    <w:rPr/>
  </w:style>
  <w:style w:type="paragraph" w:styleId="VIETABALA">
    <w:name w:val="VIÑETA_BALA"/>
    <w:basedOn w:val="VIETAROMBO"/>
    <w:qFormat/>
    <w:pPr>
      <w:numPr>
        <w:ilvl w:val="0"/>
        <w:numId w:val="6"/>
      </w:numPr>
      <w:ind w:left="998" w:hanging="284"/>
    </w:pPr>
    <w:rPr/>
  </w:style>
  <w:style w:type="paragraph" w:styleId="VIETACUADRO">
    <w:name w:val="VIÑETA_CUADRO"/>
    <w:basedOn w:val="VIETABALA"/>
    <w:qFormat/>
    <w:pPr>
      <w:numPr>
        <w:ilvl w:val="0"/>
        <w:numId w:val="4"/>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rPr>
  </w:style>
  <w:style w:type="paragraph" w:styleId="TableParagraph">
    <w:name w:val="Table Paragraph"/>
    <w:basedOn w:val="Normal"/>
    <w:qFormat/>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103" w:after="0"/>
      <w:ind w:left="388" w:hanging="171"/>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elcuerpodeltexto">
    <w:name w:val="para el cuerpo del texto"/>
    <w:basedOn w:val="Normal"/>
    <w:qFormat/>
    <w:pPr>
      <w:spacing w:lineRule="exact" w:line="250" w:before="0" w:after="120"/>
      <w:jc w:val="both"/>
    </w:pPr>
    <w:rPr>
      <w:rFonts w:ascii="Soberana Sans Light" w:hAnsi="Soberana Sans Light" w:eastAsia="MS Mincho;ＭＳ 明朝" w:cs="Arial"/>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orresponsabilidad.bienestar.gob.mx/"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corresponsabilidad.gob.mx/" TargetMode="External"/><Relationship Id="rId20" Type="http://schemas.openxmlformats.org/officeDocument/2006/relationships/hyperlink" Target="http://www.corresponsabilidad.gob.mx/" TargetMode="External"/><Relationship Id="rId21" Type="http://schemas.openxmlformats.org/officeDocument/2006/relationships/hyperlink" Target="http://www.corresponsabilidad.bienestar.gob.m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0:09:00Z</dcterms:created>
  <dc:creator>RFOSC</dc:creator>
  <dc:description/>
  <cp:keywords/>
  <dc:language>en-US</dc:language>
  <cp:lastModifiedBy>Alejandro Rebollar Delgado</cp:lastModifiedBy>
  <cp:lastPrinted>2024-04-09T19:25:00Z</cp:lastPrinted>
  <dcterms:modified xsi:type="dcterms:W3CDTF">2024-04-10T20:09:00Z</dcterms:modified>
  <cp:revision>2</cp:revision>
  <dc:subject/>
  <dc:title/>
</cp:coreProperties>
</file>