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GARANTÍA Y FOMENTO PARA LAS ACTIVIDADES PESQU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misión de los fideicomisos FIRA es promover el financiamiento integral a los productores del sector agropecuario, forestal, pesquero, alimentario y del medio rural, por medio de productos financieros especializados con acompañamiento técnico y mitigación de riesgos, con el fin de elevar su productividad y su nivel de vida, desde una perspectiva de desarrollo regional, sustentabilidad ambiental y de equidad de género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FOPESCA contribuye al Plan Nacional de Desarrollo 2013-2018 (PND) en la meta nacional “IV. México Próspero”, en particular en los objetivos 4.2 Democratizar el acceso al financiamiento de proyectos con potencial de crecimiento y 4.10 Construir un sector agropecuario y pesquero productivo que garantice la seguridad alimentaria del país. Asimismo coadyuva a la estrategia transversal “Democratizar la Productividad”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OPESCA coadyuva al “Programa Nacional de Financiamiento del Desarrollo 2013-2018 (PRONAFIDE)” en el objetivo 6 Ampliar el crédito de la Banca de Desarrollo facilitando el acceso a servicios financieros en sectores estratégicos, con una mayor participación del sector privado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both"/>
        <w:rPr>
          <w:vanish/>
        </w:rPr>
      </w:pPr>
      <w:r>
        <w:rPr>
          <w:rFonts w:cs="Soberana Sans Light" w:ascii="Soberana Sans Light" w:hAnsi="Soberana Sans Light"/>
          <w:sz w:val="18"/>
          <w:szCs w:val="18"/>
        </w:rPr>
        <w:t>FOPESCA participa en el Programa Presupuestario F034 denominado Actividades orientadas para el otorgamiento de créditos y garantías para el fomento de los sectores agropecuario, forestal, pesquero y rur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0645</wp:posOffset>
              </wp:positionH>
              <wp:positionV relativeFrom="paragraph">
                <wp:posOffset>21590</wp:posOffset>
              </wp:positionV>
              <wp:extent cx="34309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GARANTÍA Y FOMENTO PARA LAS ACTIVIDADES PESQUER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13.05pt;mso-wrap-distance-left:9.05pt;mso-wrap-distance-right:9.05pt;mso-wrap-distance-top:0pt;mso-wrap-distance-bottom:0pt;margin-top:1.7pt;mso-position-vertical-relative:text;margin-left:20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GARANTÍA Y FOMENTO PARA LAS ACTIVIDADES PESQUE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4:00Z</dcterms:created>
  <dc:creator>Alejandro Agonizante Berruecos</dc:creator>
  <dc:description/>
  <cp:keywords/>
  <dc:language>en-US</dc:language>
  <cp:lastModifiedBy>Gabriela Ponce Juarez</cp:lastModifiedBy>
  <cp:lastPrinted>2016-04-04T17:55:00Z</cp:lastPrinted>
  <dcterms:modified xsi:type="dcterms:W3CDTF">2016-04-04T22:55:00Z</dcterms:modified>
  <cp:revision>4</cp:revision>
  <dc:subject/>
  <dc:title>INSTRUCTIVO PARA EL LLENADO Y PRESENTACION DE LOS FORMATOS:</dc:title>
</cp:coreProperties>
</file>