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UNIVERSIDAD AUTÓNOMA AGRARIA ANTONIO NARRO </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Universidad Autónoma Agraria Antonio Narro</w:t>
      </w:r>
      <w:r>
        <w:rPr>
          <w:rFonts w:cs="Arial" w:ascii="Soberana Sans Light" w:hAnsi="Soberana Sans Light"/>
          <w:sz w:val="18"/>
          <w:szCs w:val="18"/>
        </w:rPr>
        <w:t xml:space="preserve"> </w:t>
      </w:r>
      <w:r>
        <w:rPr>
          <w:rFonts w:cs="Arial" w:ascii="Soberana Sans Light" w:hAnsi="Soberana Sans Light"/>
          <w:b/>
          <w:sz w:val="18"/>
          <w:szCs w:val="18"/>
        </w:rPr>
        <w:t>(UAAAN)</w:t>
      </w:r>
      <w:r>
        <w:rPr>
          <w:rFonts w:cs="Arial" w:ascii="Soberana Sans Light" w:hAnsi="Soberana Sans Light"/>
          <w:sz w:val="18"/>
          <w:szCs w:val="18"/>
        </w:rPr>
        <w:t xml:space="preserve"> fue de 861,189.5 miles de pesos, cifra inferior en 0.2% con relación al presupuesto aprobado. El total del presupuesto se integra por lo </w:t>
      </w:r>
      <w:r>
        <w:rPr>
          <w:rFonts w:cs="Soberana Sans Light" w:ascii="Soberana Sans Light" w:hAnsi="Soberana Sans Light"/>
          <w:sz w:val="18"/>
          <w:szCs w:val="18"/>
        </w:rPr>
        <w:t>asignado en el  Presupuesto de Egresos de la Federación 2014, con ampliaciones y reducciones compensadas en el porcentaje antes mencionado. El presupuesto federal  representa el 98.3% de la cifra mencionada y por ingresos propios se obtiene  la cantidad de 15,000.0 miles de pesos, que corresponden al restante 1.7%. Del total pagado le correspondió al Capítulo 1000 Servicios Personales con el 76.9%, para Gasto de Operación el 19.5% y Subsidios del 3.6%. El análisis del presupuesto aprobado respecto al pagado, tuvo un comportamiento, en Servicios Personales con un incremento de 3.0% y en el ejercicio en los rubros de Gasto de Operación con el -10.3% y Subsidios se ejerció el 100.0%.</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0.2%, en relación al presupuesto aprobado. Las modificaciones por capítulo de gasto se presentan a continuación:</w:t>
      </w:r>
    </w:p>
    <w:p>
      <w:pPr>
        <w:pStyle w:val="Normal"/>
        <w:numPr>
          <w:ilvl w:val="2"/>
          <w:numId w:val="2"/>
        </w:numPr>
        <w:tabs>
          <w:tab w:val="clear" w:pos="709"/>
          <w:tab w:val="left" w:pos="658"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ejercicio presupuestario de 3.0% mayor respecto al presupuesto aprobado, por lo siguiente:</w:t>
      </w:r>
    </w:p>
    <w:p>
      <w:pPr>
        <w:pStyle w:val="Prrafodelista"/>
        <w:numPr>
          <w:ilvl w:val="2"/>
          <w:numId w:val="7"/>
        </w:numPr>
        <w:tabs>
          <w:tab w:val="clear" w:pos="709"/>
          <w:tab w:val="left" w:pos="340" w:leader="none"/>
        </w:tabs>
        <w:spacing w:lineRule="exact" w:line="250" w:before="80" w:after="0"/>
        <w:ind w:left="1020" w:hanging="340"/>
        <w:contextualSpacing/>
        <w:jc w:val="both"/>
        <w:rPr/>
      </w:pPr>
      <w:r>
        <w:rPr>
          <w:rFonts w:cs="Century Gothic" w:ascii="Soberana Sans Light" w:hAnsi="Soberana Sans Light"/>
          <w:sz w:val="18"/>
          <w:szCs w:val="18"/>
        </w:rPr>
        <w:t>Adecuaciones presupuestales aplicadas por la Secretaría de Educación Pública.</w:t>
      </w:r>
    </w:p>
    <w:p>
      <w:pPr>
        <w:pStyle w:val="Normal"/>
        <w:numPr>
          <w:ilvl w:val="0"/>
          <w:numId w:val="13"/>
        </w:numPr>
        <w:autoSpaceDE w:val="false"/>
        <w:spacing w:lineRule="exact" w:line="250" w:before="80" w:after="0"/>
        <w:ind w:left="1434" w:hanging="357"/>
        <w:jc w:val="both"/>
        <w:rPr>
          <w:rFonts w:ascii="Soberana Sans Light" w:hAnsi="Soberana Sans Light" w:cs="Century Gothic"/>
          <w:sz w:val="18"/>
          <w:szCs w:val="18"/>
        </w:rPr>
      </w:pPr>
      <w:r>
        <w:rPr>
          <w:rFonts w:cs="Century Gothic" w:ascii="Soberana Sans Light" w:hAnsi="Soberana Sans Light"/>
          <w:sz w:val="18"/>
          <w:szCs w:val="18"/>
        </w:rPr>
        <w:t>Ampliaciones. P</w:t>
      </w:r>
      <w:r>
        <w:rPr>
          <w:rFonts w:cs="Soberana Sans Light" w:ascii="Soberana Sans Light" w:hAnsi="Soberana Sans Light"/>
          <w:sz w:val="18"/>
          <w:szCs w:val="18"/>
        </w:rPr>
        <w:t>roducto de la revisión salarial contractual, se ajustó el presupuesto por la cantidad de 18,797.0 miles de pesos,  la cual fue registrada en los folios de adecuaciones 2014-11-710-4486, 2014-11-MGH-2628, 2014-11-710-4464 y 2014-11-710-4786.</w:t>
      </w:r>
    </w:p>
    <w:p>
      <w:pPr>
        <w:pStyle w:val="Normal"/>
        <w:numPr>
          <w:ilvl w:val="0"/>
          <w:numId w:val="13"/>
        </w:numPr>
        <w:autoSpaceDE w:val="false"/>
        <w:spacing w:lineRule="exact" w:line="250" w:before="80" w:after="0"/>
        <w:ind w:left="1434" w:hanging="357"/>
        <w:jc w:val="both"/>
        <w:rPr>
          <w:rFonts w:ascii="Soberana Sans Light" w:hAnsi="Soberana Sans Light" w:cs="Century Gothic"/>
          <w:sz w:val="18"/>
          <w:szCs w:val="18"/>
        </w:rPr>
      </w:pPr>
      <w:r>
        <w:rPr>
          <w:rFonts w:cs="Soberana Sans Light" w:ascii="Soberana Sans Light" w:hAnsi="Soberana Sans Light"/>
          <w:sz w:val="18"/>
          <w:szCs w:val="18"/>
        </w:rPr>
        <w:t xml:space="preserve">Reducciones. Por otra parte y en este mismo capítulo se realizó una disminución por  100.8 miles de pesos, con el folio de afectación 2015-11-710-4796, para dar cumplimiento a la medida de reducción presupuestal en la partida 12101 “Honorarios”, por el  5.0% de lo asignado a la misma. </w:t>
      </w:r>
    </w:p>
    <w:p>
      <w:pPr>
        <w:pStyle w:val="Normal"/>
        <w:numPr>
          <w:ilvl w:val="2"/>
          <w:numId w:val="2"/>
        </w:numPr>
        <w:tabs>
          <w:tab w:val="clear" w:pos="709"/>
          <w:tab w:val="left" w:pos="360" w:leader="none"/>
          <w:tab w:val="left" w:pos="658"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enor en -10.3%, en relación al presupuesto aprobado en este rubro, por disminución presupuestal por adecuaciones presupuestales en cumplimiento del programa de austeridad del gasto administrativo, de apoyo y de servicios básicos señalado por la SHCP, aplicadas de la manera siguiente:</w:t>
      </w:r>
    </w:p>
    <w:p>
      <w:pPr>
        <w:pStyle w:val="Prrafodelista"/>
        <w:numPr>
          <w:ilvl w:val="2"/>
          <w:numId w:val="7"/>
        </w:numPr>
        <w:tabs>
          <w:tab w:val="clear" w:pos="709"/>
          <w:tab w:val="left" w:pos="340" w:leader="none"/>
        </w:tabs>
        <w:spacing w:lineRule="exact" w:line="250" w:before="80" w:after="0"/>
        <w:ind w:left="1020" w:hanging="340"/>
        <w:contextualSpacing/>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la reducción fue por el 9.7% del asignado original en este concepto, registrado mediante las adecuaciones presupuestales 2014-11-710-479, 2014-11-710-521, 2014-11-710-522, 2014-11-710-3564, 2014-11-710-4178 y 2014-11-710-4238, que en total suman la cantidad de 8,900.0 miles de pesos.</w:t>
      </w:r>
    </w:p>
    <w:p>
      <w:pPr>
        <w:pStyle w:val="Prrafodelista"/>
        <w:numPr>
          <w:ilvl w:val="2"/>
          <w:numId w:val="7"/>
        </w:numPr>
        <w:tabs>
          <w:tab w:val="clear" w:pos="709"/>
          <w:tab w:val="left" w:pos="340" w:leader="none"/>
        </w:tabs>
        <w:spacing w:lineRule="exact" w:line="250" w:before="80" w:after="0"/>
        <w:ind w:left="1020" w:hanging="340"/>
        <w:contextualSpacing/>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a reducción de 10.8% respecto al presupuesto aprobado en este capítulo, que se explica principalmente por adecuaciones presupuestales aplicadas </w:t>
      </w:r>
      <w:r>
        <w:rPr>
          <w:rFonts w:cs="Century Gothic" w:ascii="Soberana Sans Light" w:hAnsi="Soberana Sans Light"/>
          <w:sz w:val="18"/>
          <w:szCs w:val="18"/>
        </w:rPr>
        <w:t>2014-11-710-479, 2014-11-710-521, 2014-11-710-522, 2014-11-710-3564,  2014-11-710-4178, 2014-11-710-4238, 2014-11-710-1508, 2014-11-710-4216 y 2014-11-710-2204 que en total suman 11,679.7 miles de pesos.</w:t>
      </w:r>
    </w:p>
    <w:p>
      <w:pPr>
        <w:pStyle w:val="Normal"/>
        <w:numPr>
          <w:ilvl w:val="2"/>
          <w:numId w:val="2"/>
        </w:numPr>
        <w:tabs>
          <w:tab w:val="clear" w:pos="709"/>
          <w:tab w:val="left" w:pos="360" w:leader="none"/>
          <w:tab w:val="left" w:pos="658"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el presupuesto autorizado no observó variación.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en el Capítulo 5000 y 6000 Bienes Muebles e Inmuebles e Inversión Pública respectivamente, para el ejercicio 2014 no se asignaron recursos, por lo tanto, no se registra ejercicio presupuestal. Actualmente están registrados en cartera seis proyectos de inversión, tres para obras, uno para mantenimiento de instalaciones en general y uno para adquisiciones de bienes informáticos y bienes muebles. De aprobarse, esta inversión contribuiría a fortalecer la capacidad de las actividades y funciones universitaria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240"/>
        <w:jc w:val="both"/>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En el ejercicio  2014 la Universidad Autónoma Agraria Antonio Narro (UAAAN) </w:t>
      </w:r>
      <w:r>
        <w:rPr>
          <w:rFonts w:cs="Soberana Sans Light" w:ascii="Soberana Sans Light" w:hAnsi="Soberana Sans Light"/>
          <w:sz w:val="18"/>
          <w:szCs w:val="18"/>
        </w:rPr>
        <w:t xml:space="preserve">entidad sectorizada en la Secretaría de Educación Pública,  con el fin de dar cuenta del ejercicio, clasificado por objeto de gasto, finalidad y función programática  en las que se le asigna presupuesto, participa a través de tre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Gobierno en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de Coordinación de la Política de Gobierno. En Desarrollo Social participa en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de Educación. En la finalidad de Desarrollo Económico en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iencia Tecnología e Innovación.</w:t>
      </w:r>
    </w:p>
    <w:p>
      <w:pPr>
        <w:pStyle w:val="Normal"/>
        <w:numPr>
          <w:ilvl w:val="2"/>
          <w:numId w:val="2"/>
        </w:numPr>
        <w:tabs>
          <w:tab w:val="clear" w:pos="709"/>
          <w:tab w:val="left" w:pos="360" w:leader="none"/>
          <w:tab w:val="left" w:pos="658" w:leader="none"/>
        </w:tabs>
        <w:spacing w:lineRule="exact" w:line="250" w:before="80" w:after="0"/>
        <w:ind w:left="652" w:hanging="312"/>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 de Gobierno</w:t>
      </w:r>
      <w:r>
        <w:rPr>
          <w:rFonts w:cs="Soberana Sans Light" w:ascii="Soberana Sans Light" w:hAnsi="Soberana Sans Light"/>
          <w:sz w:val="18"/>
          <w:szCs w:val="18"/>
        </w:rPr>
        <w:t>: apoyando las actividades de la función pública y buen gobierno y coordinación de la política de gobierno,  se  asignó el 0.4% del total autorizado en el ejercicio 2014. Las actividades que se desarrollaron fueron las siguientes: programación de la auditoría externa, se emitieron  informes periódicos de fiscalización a los fondos fijos de las diferentes áreas.</w:t>
      </w:r>
    </w:p>
    <w:p>
      <w:pPr>
        <w:pStyle w:val="Normal"/>
        <w:numPr>
          <w:ilvl w:val="2"/>
          <w:numId w:val="2"/>
        </w:numPr>
        <w:tabs>
          <w:tab w:val="clear" w:pos="709"/>
          <w:tab w:val="left" w:pos="36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con la funciones de Educación, en Educación Superior y Posgrado con el  89.2% en el ejercicio. Se contribuye a la formación de recursos humanos del país, ofreciendo educación superior de calidad.</w:t>
      </w:r>
    </w:p>
    <w:p>
      <w:pPr>
        <w:pStyle w:val="Normal"/>
        <w:numPr>
          <w:ilvl w:val="2"/>
          <w:numId w:val="2"/>
        </w:numPr>
        <w:tabs>
          <w:tab w:val="clear" w:pos="709"/>
          <w:tab w:val="left" w:pos="360" w:leader="none"/>
          <w:tab w:val="left" w:pos="658" w:leader="none"/>
        </w:tabs>
        <w:spacing w:lineRule="exact" w:line="250" w:before="80" w:after="0"/>
        <w:ind w:left="652" w:hanging="312"/>
        <w:jc w:val="both"/>
        <w:rPr/>
      </w:pPr>
      <w:r>
        <w:rPr>
          <w:rFonts w:cs="Soberana Sans Light" w:ascii="Soberana Sans Light" w:hAnsi="Soberana Sans Light"/>
          <w:sz w:val="18"/>
          <w:szCs w:val="18"/>
        </w:rPr>
        <w:t xml:space="preserve">Para 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con la función de Ciencia, Tecnología e Innovación  con 10.3%.   Se genera investigación científica y tecnológica  y se incorporan nuevas tecnologías, en el área agropecuaria para contribuir al desarrollo económico del sector.</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Universidad Autónoma Agraria Antonio Narro (UAAAN), cuyos objetivos son </w:t>
      </w:r>
      <w:r>
        <w:rPr>
          <w:rFonts w:cs="Soberana Sans Light" w:ascii="Soberana Sans Light" w:hAnsi="Soberana Sans Light"/>
          <w:sz w:val="18"/>
          <w:szCs w:val="18"/>
        </w:rPr>
        <w:t>impartir educación y formar recursos humanos en las diferentes áreas y niveles, en el campo de las ciencias agrarias y en otras que la sociedad requiera, buscando que los educandos desarrollen el juicio crítico, la vocación humanista, los valores democráticos y los principios nacionalistas, y que resulten capaces de contribuir a la solución de los problemas del país en general y de su medio rural en particular.  También la de realizar investigación en las áreas de su competencia, cuyos resultados favorezcan el desarrollo sustentable, tecnológico, social, económico y ecológico del país. Preservar, promover, investigar y acrecentar la cultura, la ciencia y la tecnología en general, y en particular las que se relacionan directamente con su naturaleza y misión de servicio, dentro de un proceso de intercambio sistemático con la sociedad, para contribuir al desarrollo sustentable. Tiene tres funciones académicas fundamentales que son: Docencia, Investigación y Desarrollo. Para el cumplimiento de sus objetivos se le han asignado recursos en el Presupuesto de Egresos de la Federación 2014</w:t>
      </w:r>
      <w:r>
        <w:rPr>
          <w:rFonts w:cs="Arial" w:ascii="Soberana Sans Light" w:hAnsi="Soberana Sans Light"/>
          <w:sz w:val="18"/>
          <w:szCs w:val="18"/>
        </w:rPr>
        <w:t xml:space="preserve"> para  cinco programas presupuestari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contribuye  la Universidad Autónoma Agraria Antonio Narro (UAAAN),  a través del ejercicio de los recursos asignados a los programas presupuestarios de su responsabilidad son los siguientes:</w:t>
      </w:r>
    </w:p>
    <w:p>
      <w:pPr>
        <w:pStyle w:val="Normal"/>
        <w:autoSpaceDE w:val="false"/>
        <w:spacing w:lineRule="exact" w:line="25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00" w:type="dxa"/>
        <w:jc w:val="left"/>
        <w:tblInd w:w="244" w:type="dxa"/>
        <w:tblLayout w:type="fixed"/>
        <w:tblCellMar>
          <w:top w:w="0" w:type="dxa"/>
          <w:left w:w="108" w:type="dxa"/>
          <w:bottom w:w="0" w:type="dxa"/>
          <w:right w:w="108" w:type="dxa"/>
        </w:tblCellMar>
      </w:tblPr>
      <w:tblGrid>
        <w:gridCol w:w="2289"/>
        <w:gridCol w:w="2678"/>
        <w:gridCol w:w="2538"/>
        <w:gridCol w:w="5495"/>
      </w:tblGrid>
      <w:tr>
        <w:trPr>
          <w:tblHeader w:val="true"/>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Universidad Autónoma Agraria Antonio Narro, 2014</w:t>
            </w:r>
          </w:p>
        </w:tc>
      </w:tr>
      <w:tr>
        <w:trPr>
          <w:tblHeader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Programa Presupuestario 2014 MGH </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ducación</w:t>
            </w:r>
          </w:p>
        </w:tc>
      </w:tr>
      <w:tr>
        <w:trPr>
          <w:tblHeader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 la función pública y buen gobiern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t>ii)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p>
            <w:pPr>
              <w:pStyle w:val="Style11"/>
              <w:kinsoku w:val="false"/>
              <w:autoSpaceDE w:val="tru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2</w:t>
            </w:r>
            <w:r>
              <w:rPr>
                <w:rFonts w:cs="Soberana Sans Light" w:ascii="Soberana Sans Light" w:hAnsi="Soberana Sans Light"/>
                <w:sz w:val="15"/>
                <w:szCs w:val="15"/>
                <w:lang w:val="es-MX"/>
              </w:rPr>
              <w:t>. Fortalecer la calidad y pertinencia de la educación media superior, superior y formación para el trabajo a fin de que contribuyan al desarrollo de México.</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b/>
                <w:sz w:val="15"/>
                <w:szCs w:val="15"/>
              </w:rPr>
              <w:t>E010</w:t>
            </w:r>
            <w:r>
              <w:rPr>
                <w:rFonts w:cs="Arial" w:ascii="Soberana Sans Light" w:hAnsi="Soberana Sans Light"/>
                <w:sz w:val="15"/>
                <w:szCs w:val="15"/>
              </w:rPr>
              <w:t xml:space="preserve"> Prestación de servicios de educación superior y posgrad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t>ii)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t>iii) Perspectiva de Género</w:t>
            </w:r>
          </w:p>
          <w:p>
            <w:pPr>
              <w:pStyle w:val="Style11"/>
              <w:kinsoku w:val="false"/>
              <w:autoSpaceDE w:val="true"/>
              <w:spacing w:lineRule="exact" w:line="200" w:before="60" w:after="60"/>
              <w:jc w:val="both"/>
              <w:rPr>
                <w:rFonts w:ascii="Soberana Sans Light" w:hAnsi="Soberana Sans Light" w:cs="Arial"/>
                <w:b/>
                <w:b/>
                <w:sz w:val="15"/>
                <w:szCs w:val="15"/>
                <w:lang w:val="es-ES"/>
              </w:rPr>
            </w:pPr>
            <w:r>
              <w:rPr>
                <w:rFonts w:cs="Arial" w:ascii="Soberana Sans Light" w:hAnsi="Soberana Sans Light"/>
                <w:b/>
                <w:sz w:val="15"/>
                <w:szCs w:val="15"/>
                <w:lang w:val="es-ES"/>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Fortalecer la calidad y pertinencia de la educación media superior, superior y formación para el trabajo a fin de que contribuyan al desarrollo de México.</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rPr>
              <w:t>S243</w:t>
            </w:r>
            <w:r>
              <w:rPr>
                <w:rFonts w:cs="Soberana Sans Light" w:ascii="Soberana Sans Light" w:hAnsi="Soberana Sans Light"/>
                <w:sz w:val="15"/>
                <w:szCs w:val="15"/>
              </w:rPr>
              <w:t xml:space="preserve"> Programa Nacional de Beca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t>iii) Perspectiva de Género</w:t>
            </w:r>
          </w:p>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 xml:space="preserve">2. </w:t>
            </w:r>
            <w:r>
              <w:rPr>
                <w:rFonts w:cs="Soberana Sans Light" w:ascii="Soberana Sans Light" w:hAnsi="Soberana Sans Light"/>
                <w:sz w:val="15"/>
                <w:szCs w:val="15"/>
              </w:rPr>
              <w:t>Fortalecer la calidad y pertinencia de la educación media superior, superior y formación para el trabajo a fin de que contribuyan al desarrollo de México.</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t>ii)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Fortalecer la calidad y pertinencia de la educación media superior, superior y formación para el trabajo a fin de que contribuyan al desarrollo de México.</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21</w:t>
            </w:r>
            <w:r>
              <w:rPr>
                <w:rFonts w:cs="Soberana Sans Light" w:ascii="Soberana Sans Light" w:hAnsi="Soberana Sans Light"/>
                <w:sz w:val="15"/>
                <w:szCs w:val="15"/>
                <w:lang w:val="es-MX"/>
              </w:rPr>
              <w:t xml:space="preserve"> Investigación Científica y Desarrollo Tecnológic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 México Próspero</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t>ii) Gobierno Cercano y Moderno</w:t>
            </w:r>
          </w:p>
          <w:p>
            <w:pPr>
              <w:pStyle w:val="Textoindependiente2"/>
              <w:spacing w:lineRule="exact" w:line="200" w:before="60" w:after="60"/>
              <w:rPr/>
            </w:pPr>
            <w:r>
              <w:rPr>
                <w:rFonts w:cs="Soberana Sans Light" w:ascii="Soberana Sans Light" w:hAnsi="Soberana Sans Light"/>
                <w:sz w:val="15"/>
                <w:szCs w:val="15"/>
              </w:rPr>
              <w:t>i) Democratizar la Productividad</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iii) Perspectiva de Gén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w:t>
            </w:r>
            <w:r>
              <w:rPr>
                <w:rFonts w:cs="Soberana Sans Light" w:ascii="Soberana Sans Light" w:hAnsi="Soberana Sans Light"/>
                <w:sz w:val="15"/>
                <w:szCs w:val="15"/>
              </w:rPr>
              <w:t xml:space="preserve"> Fortalecer la calidad y pertinencia de la educación media superior, superior y formación para el trabajo a fin de que contribuyan al desarrollo de México.</w:t>
            </w:r>
          </w:p>
        </w:tc>
      </w:tr>
      <w:tr>
        <w:trPr/>
        <w:tc>
          <w:tcPr>
            <w:tcW w:w="13000" w:type="dxa"/>
            <w:gridSpan w:val="4"/>
            <w:tcBorders>
              <w:top w:val="single" w:sz="8" w:space="0" w:color="BFBFBF"/>
            </w:tcBorders>
          </w:tcPr>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FUENTE: Universidad </w:t>
            </w:r>
            <w:r>
              <w:rPr>
                <w:rFonts w:cs="Arial" w:ascii="Soberana Sans Light" w:hAnsi="Soberana Sans Light"/>
                <w:sz w:val="15"/>
                <w:szCs w:val="15"/>
              </w:rPr>
              <w:t>Autónoma Agraria Antonio Narro</w:t>
            </w:r>
            <w:r>
              <w:rPr>
                <w:rFonts w:cs="Soberana Sans Light" w:ascii="Soberana Sans Light" w:hAnsi="Soberana Sans Light"/>
                <w:sz w:val="15"/>
                <w:szCs w:val="15"/>
                <w:lang w:val="es-MX"/>
              </w:rPr>
              <w:t>.</w:t>
            </w:r>
          </w:p>
        </w:tc>
      </w:tr>
    </w:tbl>
    <w:p>
      <w:pPr>
        <w:pStyle w:val="Prrafodelista"/>
        <w:autoSpaceDE w:val="false"/>
        <w:ind w:left="74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Universidad Autónoma Agraria Antonio Narro (UAAAN) con mayor incidencia en el logro de las metas y objetivos del Plan Nacional de Desarrollo y Programa Sectorial de Educación 2013-2018 son los siguientes:</w:t>
      </w:r>
      <w:r>
        <w:rPr>
          <w:rStyle w:val="FootnoteCharacters"/>
          <w:rFonts w:cs="Arial" w:ascii="Soberana Sans Light" w:hAnsi="Soberana Sans Light"/>
          <w:sz w:val="18"/>
          <w:szCs w:val="18"/>
        </w:rPr>
        <w:t xml:space="preserve"> </w:t>
      </w:r>
    </w:p>
    <w:p>
      <w:pPr>
        <w:pStyle w:val="Normal"/>
        <w:autoSpaceDE w:val="false"/>
        <w:jc w:val="both"/>
        <w:rPr>
          <w:rFonts w:ascii="Soberana Sans Light" w:hAnsi="Soberana Sans Light" w:cs="Arial"/>
          <w:b/>
          <w:b/>
          <w:caps/>
          <w:color w:val="000000"/>
          <w:spacing w:val="-4"/>
          <w:sz w:val="18"/>
          <w:szCs w:val="18"/>
        </w:rPr>
      </w:pPr>
      <w:r>
        <w:rPr>
          <w:rFonts w:cs="Arial" w:ascii="Soberana Sans Light" w:hAnsi="Soberana Sans Light"/>
          <w:b/>
          <w:caps/>
          <w:color w:val="000000"/>
          <w:spacing w:val="-4"/>
          <w:sz w:val="18"/>
          <w:szCs w:val="18"/>
        </w:rPr>
      </w:r>
    </w:p>
    <w:p>
      <w:pPr>
        <w:pStyle w:val="Normal"/>
        <w:autoSpaceDE w:val="false"/>
        <w:jc w:val="both"/>
        <w:rPr>
          <w:rFonts w:ascii="Soberana Sans Light" w:hAnsi="Soberana Sans Light" w:cs="Arial"/>
          <w:b/>
          <w:b/>
          <w:caps/>
          <w:sz w:val="18"/>
          <w:szCs w:val="18"/>
        </w:rPr>
      </w:pPr>
      <w:r>
        <w:rPr>
          <w:rFonts w:cs="Arial" w:ascii="Soberana Sans Light" w:hAnsi="Soberana Sans Light"/>
          <w:b/>
          <w:caps/>
          <w:sz w:val="18"/>
          <w:szCs w:val="18"/>
        </w:rPr>
        <w:t>O001 Actividades de Apoyo a la función Pública y buen gobierno.</w:t>
      </w:r>
    </w:p>
    <w:p>
      <w:pPr>
        <w:pStyle w:val="Normal"/>
        <w:autoSpaceDE w:val="false"/>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rPr>
        <w:t xml:space="preserve">Este programa tiene como objetivo lograr un impacto positivo de la normatividad aplicable con la finalidad del uso óptimo y eficiente de los recursos universitarios, desarrollando un programa anual de control y auditoría. Para este programa se  asignó la cantidad de 3,546.3 miles de pesos, que representa el 0.4% del total. En el ejercicio se registró un decremento de 1.3%, en </w:t>
      </w:r>
      <w:r>
        <w:rPr>
          <w:rFonts w:cs="Soberana Sans Light" w:ascii="Soberana Sans Light" w:hAnsi="Soberana Sans Light"/>
          <w:sz w:val="18"/>
          <w:szCs w:val="18"/>
        </w:rPr>
        <w:t xml:space="preserve"> cumplimiento del programa de austeridad del gasto administrativo, de apoyo y de servicios básicos señalado por la SHCP. </w:t>
      </w:r>
    </w:p>
    <w:p>
      <w:pPr>
        <w:pStyle w:val="Normal"/>
        <w:numPr>
          <w:ilvl w:val="2"/>
          <w:numId w:val="2"/>
        </w:numPr>
        <w:tabs>
          <w:tab w:val="clear" w:pos="709"/>
          <w:tab w:val="left" w:pos="360" w:leader="none"/>
          <w:tab w:val="left" w:pos="658" w:leader="none"/>
        </w:tabs>
        <w:spacing w:lineRule="exact" w:line="250" w:before="80" w:after="0"/>
        <w:ind w:left="652" w:hanging="312"/>
        <w:jc w:val="both"/>
        <w:rPr/>
      </w:pPr>
      <w:r>
        <w:rPr>
          <w:rFonts w:cs="Soberana Sans Light" w:ascii="Soberana Sans Light" w:hAnsi="Soberana Sans Light"/>
          <w:sz w:val="18"/>
          <w:szCs w:val="18"/>
        </w:rPr>
        <w:t>La reducción presupuestal se aplicó a gastos de operación,  correspondiendo el 14.4%  de ella al capítulo 2000 y  85.6% para el capítulo 3000.</w:t>
      </w:r>
    </w:p>
    <w:p>
      <w:pPr>
        <w:pStyle w:val="Normal"/>
        <w:numPr>
          <w:ilvl w:val="2"/>
          <w:numId w:val="2"/>
        </w:numPr>
        <w:tabs>
          <w:tab w:val="clear" w:pos="709"/>
          <w:tab w:val="left" w:pos="360" w:leader="none"/>
          <w:tab w:val="left" w:pos="658" w:leader="none"/>
        </w:tabs>
        <w:spacing w:lineRule="exact" w:line="250" w:before="80" w:after="0"/>
        <w:ind w:left="652" w:hanging="312"/>
        <w:jc w:val="both"/>
        <w:rPr>
          <w:rFonts w:ascii="Soberana Sans Light" w:hAnsi="Soberana Sans Light" w:cs="Arial"/>
          <w:caps/>
          <w:sz w:val="18"/>
          <w:szCs w:val="18"/>
        </w:rPr>
      </w:pPr>
      <w:r>
        <w:rPr>
          <w:rFonts w:cs="Soberana Sans Light" w:ascii="Soberana Sans Light" w:hAnsi="Soberana Sans Light"/>
          <w:sz w:val="18"/>
          <w:szCs w:val="18"/>
        </w:rPr>
        <w:t>Mediante el ejercicio de los recursos de este programa se dio cumplimiento a su objetivo y  el indicador de resultados  fue la programación de la auditoría externa 2014 y las acciones de fiscalización de los fondos fijos de las diferentes Unidades Ejecutorias y Proyectos, con la finalidad de cumplir con la supervisión, control y manejo eficaz de los recursos, para lo que fueron asignados.</w:t>
      </w:r>
    </w:p>
    <w:p>
      <w:pPr>
        <w:pStyle w:val="Normal"/>
        <w:autoSpaceDE w:val="false"/>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E010 PRESTACIÓN DE SERVICIOS DE EDUCACIÓN SUPERIOR Y POSGRADO</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Este programa es el más relevante de la Institución para el cumplimiento de sus objetivos y cuyo indicador de eficacia es contribuir a elevar la calidad de la educación en los niveles de licenciatura y posgrado. El ejercicio de este programa representó el 72.2% del total, con una variación positiva de 0.3%, por modificaciones compensadas de incremento y reducciones como se presentan a continuación:</w:t>
      </w:r>
    </w:p>
    <w:p>
      <w:pPr>
        <w:pStyle w:val="Normal"/>
        <w:numPr>
          <w:ilvl w:val="2"/>
          <w:numId w:val="2"/>
        </w:numPr>
        <w:tabs>
          <w:tab w:val="clear" w:pos="709"/>
          <w:tab w:val="left" w:pos="360" w:leader="none"/>
          <w:tab w:val="left" w:pos="658"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Ampliaciones. Para este programa se otorgó una ampliación presupuestal por 18,720.8 miles de pesos, </w:t>
      </w:r>
      <w:r>
        <w:rPr>
          <w:rFonts w:cs="Soberana Sans Light" w:ascii="Soberana Sans Light" w:hAnsi="Soberana Sans Light"/>
          <w:sz w:val="18"/>
          <w:szCs w:val="18"/>
        </w:rPr>
        <w:t>producto de la revisión salarial contractual, con las organizaciones sindicales.</w:t>
      </w:r>
    </w:p>
    <w:p>
      <w:pPr>
        <w:pStyle w:val="Normal"/>
        <w:numPr>
          <w:ilvl w:val="2"/>
          <w:numId w:val="2"/>
        </w:numPr>
        <w:tabs>
          <w:tab w:val="clear" w:pos="709"/>
          <w:tab w:val="left" w:pos="360" w:leader="none"/>
          <w:tab w:val="left" w:pos="658"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Reducciones. Para este programa presupuestal las reducciones en gasto de operación fue de 18,041.1 miles de pesos; de los cuales, el 41.9% se aplicó en el  capítulo 2000 Materiales y Suministros y el restante 58.1%  para el capítulo 3000 Servicios Generales.</w:t>
      </w:r>
    </w:p>
    <w:p>
      <w:pPr>
        <w:pStyle w:val="Normal"/>
        <w:numPr>
          <w:ilvl w:val="2"/>
          <w:numId w:val="2"/>
        </w:numPr>
        <w:tabs>
          <w:tab w:val="clear" w:pos="709"/>
          <w:tab w:val="left" w:pos="360" w:leader="none"/>
          <w:tab w:val="left" w:pos="658" w:leader="none"/>
        </w:tabs>
        <w:spacing w:lineRule="exact" w:line="250" w:before="80" w:after="0"/>
        <w:ind w:left="652" w:hanging="312"/>
        <w:jc w:val="both"/>
        <w:rPr/>
      </w:pPr>
      <w:r>
        <w:rPr>
          <w:rFonts w:cs="Arial" w:ascii="Soberana Sans Light" w:hAnsi="Soberana Sans Light"/>
          <w:sz w:val="18"/>
          <w:szCs w:val="18"/>
        </w:rPr>
        <w:t xml:space="preserve">El programa es el más relevante por sus objetivos y presupuesto asignado y el indicador de desempeño, medido por el número de alumnos beneficiados, es de 100%, resultado de la meta programada en relación a la alcanzada, con 5,363 alumnos de licenciatura y posgrado inscritos durante el ejercicio. </w:t>
      </w:r>
    </w:p>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S243 PROGRAMA NACIONAL DE BECA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El propósito de este programa es el beneficio de los estudiantes mediante una beca para que no interrumpan sus estudios y  contribuya a fortalecer la calidad y pertinencia de la educación superior y de posgrado. El presupuesto ejercido representa el 3.6% de los recursos federales otorgados y no hubo variación respecto a lo asignado.</w:t>
      </w:r>
    </w:p>
    <w:p>
      <w:pPr>
        <w:pStyle w:val="Normal"/>
        <w:numPr>
          <w:ilvl w:val="2"/>
          <w:numId w:val="2"/>
        </w:numPr>
        <w:tabs>
          <w:tab w:val="clear" w:pos="709"/>
          <w:tab w:val="left" w:pos="360" w:leader="none"/>
          <w:tab w:val="left" w:pos="658"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Mediante este programa se benefició un total de 2,450 estudiantes, habiendo cumplido al 100% con la meta programada.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Este programa contribuye a asegurar la calidad de los aprendizajes de la educación superior y posgrado y la formación integral contribuyendo a  fortalecer la calidad y pertinencia de la educación y formación para el trabajo. A este programa le correspondió 5.9% del presupuesto otorgado por la federación. Para este programa se dio una disminución respecto a la asignación federal de 0.3%, la cual impactó en el capítulo 1000 en 0.02% y de 12.6% en el Capítulo 3000 Servicios generales, respecto al aprobado.</w:t>
      </w:r>
    </w:p>
    <w:p>
      <w:pPr>
        <w:pStyle w:val="Normal"/>
        <w:numPr>
          <w:ilvl w:val="2"/>
          <w:numId w:val="2"/>
        </w:numPr>
        <w:tabs>
          <w:tab w:val="clear" w:pos="709"/>
          <w:tab w:val="left" w:pos="360" w:leader="none"/>
          <w:tab w:val="left" w:pos="658" w:leader="none"/>
        </w:tabs>
        <w:spacing w:lineRule="exact" w:line="250" w:before="80" w:after="0"/>
        <w:ind w:left="652" w:hanging="312"/>
        <w:jc w:val="both"/>
        <w:rPr/>
      </w:pPr>
      <w:r>
        <w:rPr>
          <w:rFonts w:cs="Arial" w:ascii="Soberana Sans Light" w:hAnsi="Soberana Sans Light"/>
          <w:sz w:val="18"/>
          <w:szCs w:val="18"/>
        </w:rPr>
        <w:t>La finalidad específica del programa es contribuir a asegurar  la calidad y pertinencia de los procesos educativos. Para este ejercicio, 28 programas educativos se  acreditaron de un total de 37, el resto está en proceso de acreditación por  los organismos evaluadores externos. La meta alcanzada es de 76%.</w:t>
      </w:r>
    </w:p>
    <w:p>
      <w:pPr>
        <w:pStyle w:val="Normal"/>
        <w:tabs>
          <w:tab w:val="clear" w:pos="709"/>
          <w:tab w:val="left" w:pos="284" w:leader="none"/>
        </w:tabs>
        <w:spacing w:before="240" w:after="240"/>
        <w:jc w:val="both"/>
        <w:rPr/>
      </w:pPr>
      <w:r>
        <w:rPr>
          <w:rFonts w:cs="Arial" w:ascii="Soberana Sans Light" w:hAnsi="Soberana Sans Light"/>
          <w:b/>
          <w:sz w:val="18"/>
          <w:szCs w:val="18"/>
        </w:rPr>
        <w:t>E021 INVESTIGACIÓN CIENTÍFICA Y DESARROLLO TECNOLÓGICO</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ste programa contribuye a mejorar los niveles de productividad en investigación científica, tecnológica e innovaciones, para contribuir al desarrollo económico del medio rural. A este programa le correspondió  el 10.1% del presupuesto federal otorgado. Este programa se vio afectado presupuestalmente con una reducción de 2.6% (global), desagregado en: 0.02% en el Capítulo 1000 Servicios Personales, de 12.6% en el Capítulo 2000 Materiales y Suministros y 11.5% en el Capítulo 3000 Servicios Generales, respecto al aprobado.</w:t>
      </w:r>
    </w:p>
    <w:p>
      <w:pPr>
        <w:pStyle w:val="Normal"/>
        <w:numPr>
          <w:ilvl w:val="2"/>
          <w:numId w:val="2"/>
        </w:numPr>
        <w:tabs>
          <w:tab w:val="clear" w:pos="709"/>
          <w:tab w:val="left" w:pos="360" w:leader="none"/>
          <w:tab w:val="left" w:pos="658" w:leader="none"/>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sz w:val="18"/>
          <w:szCs w:val="18"/>
        </w:rPr>
        <w:t xml:space="preserve">La finalidad específica es que la planta de investigadores mejoren sus niveles de productividad en investigación científica, tecnológica y humanista y contribuyan de mejor manera con innovaciones para el medio rural. En el ejercicio 2014 se publicaron 38 resultados de investigación arbitrados,  se desarrollaron 275 proyectos de investigación,  se publicaron 235 reportes de resultados y se realizaron 45 eventos para impulsar la investigación en la comunidad universitaria, lo que permitió cumplir al  100%  la meta programada.  </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color w:val="000000"/>
          <w:sz w:val="18"/>
          <w:szCs w:val="18"/>
        </w:rPr>
        <w:t>En el presente ejercicio se otorgó presupuesto por la cantidad de 2,016.9 miles de pesos en esta partida, presentando una reducción del 5.0% que significan  100.8 miles de pesos, en comparación con el asignado original.</w:t>
      </w:r>
    </w:p>
    <w:p>
      <w:pPr>
        <w:pStyle w:val="Normal"/>
        <w:tabs>
          <w:tab w:val="clear" w:pos="709"/>
          <w:tab w:val="left" w:pos="340" w:leader="none"/>
        </w:tabs>
        <w:spacing w:lineRule="exact" w:line="25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Universidad Autónoma Agraria Antonio Narro </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GH</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Capacitación, evaluación y certificación de competencias laborales </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271.5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5"/>
                <w:szCs w:val="15"/>
              </w:rPr>
            </w:pPr>
            <w:r>
              <w:rPr>
                <w:rFonts w:cs="Soberana Sans Light" w:ascii="Soberana Sans Light" w:hAnsi="Soberana Sans Light"/>
                <w:bCs/>
                <w:color w:val="000000"/>
                <w:sz w:val="15"/>
                <w:szCs w:val="15"/>
              </w:rPr>
              <w:t>MG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upervisión de obras en la unidad laguna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552,6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5"/>
                <w:szCs w:val="15"/>
              </w:rPr>
            </w:pPr>
            <w:r>
              <w:rPr>
                <w:rFonts w:cs="Soberana Sans Light" w:ascii="Soberana Sans Light" w:hAnsi="Soberana Sans Light"/>
                <w:bCs/>
                <w:color w:val="000000"/>
                <w:sz w:val="15"/>
                <w:szCs w:val="15"/>
              </w:rPr>
              <w:t>MG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Capacitación evaluación y certificación de competencias laboral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473.5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5"/>
                <w:szCs w:val="15"/>
              </w:rPr>
            </w:pPr>
            <w:r>
              <w:rPr>
                <w:rFonts w:cs="Soberana Sans Light" w:ascii="Soberana Sans Light" w:hAnsi="Soberana Sans Light"/>
                <w:bCs/>
                <w:color w:val="000000"/>
                <w:sz w:val="15"/>
                <w:szCs w:val="15"/>
              </w:rPr>
              <w:t>MG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apacitación evaluación y certificación de competencias labo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5,166.9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5"/>
                <w:szCs w:val="15"/>
              </w:rPr>
            </w:pPr>
            <w:r>
              <w:rPr>
                <w:rFonts w:cs="Soberana Sans Light" w:ascii="Soberana Sans Light" w:hAnsi="Soberana Sans Light"/>
                <w:bCs/>
                <w:color w:val="000000"/>
                <w:sz w:val="15"/>
                <w:szCs w:val="15"/>
              </w:rPr>
              <w:t>MG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copio y manejo de información pública gubernamental de la universidad p/unidad de enlace</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706.6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5"/>
                <w:szCs w:val="15"/>
              </w:rPr>
            </w:pPr>
            <w:r>
              <w:rPr>
                <w:rFonts w:cs="Soberana Sans Light" w:ascii="Soberana Sans Light" w:hAnsi="Soberana Sans Light"/>
                <w:bCs/>
                <w:color w:val="000000"/>
                <w:sz w:val="15"/>
                <w:szCs w:val="15"/>
              </w:rPr>
              <w:t>MG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ervicios contables administrativos de la gerencia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898.4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5"/>
                <w:szCs w:val="15"/>
              </w:rPr>
            </w:pPr>
            <w:r>
              <w:rPr>
                <w:rFonts w:cs="Soberana Sans Light" w:ascii="Soberana Sans Light" w:hAnsi="Soberana Sans Light"/>
                <w:bCs/>
                <w:color w:val="000000"/>
                <w:sz w:val="15"/>
                <w:szCs w:val="15"/>
              </w:rPr>
              <w:t>MG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ervicios profesional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84.8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5"/>
                <w:szCs w:val="15"/>
              </w:rPr>
            </w:pPr>
            <w:r>
              <w:rPr>
                <w:rFonts w:cs="Soberana Sans Light" w:ascii="Soberana Sans Light" w:hAnsi="Soberana Sans Light"/>
                <w:bCs/>
                <w:color w:val="000000"/>
                <w:sz w:val="15"/>
                <w:szCs w:val="15"/>
              </w:rPr>
              <w:t>MG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ervicios profesionales de carácter leg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701.5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5"/>
                <w:szCs w:val="15"/>
              </w:rPr>
            </w:pPr>
            <w:r>
              <w:rPr>
                <w:rFonts w:cs="Soberana Sans Light" w:ascii="Soberana Sans Light" w:hAnsi="Soberana Sans Light"/>
                <w:bCs/>
                <w:color w:val="000000"/>
                <w:sz w:val="15"/>
                <w:szCs w:val="15"/>
              </w:rPr>
              <w:t>MG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rvicios profesionales de carácter leg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095.7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5"/>
                <w:szCs w:val="15"/>
              </w:rPr>
            </w:pPr>
            <w:r>
              <w:rPr>
                <w:rFonts w:cs="Soberana Sans Light" w:ascii="Soberana Sans Light" w:hAnsi="Soberana Sans Light"/>
                <w:bCs/>
                <w:color w:val="000000"/>
                <w:sz w:val="15"/>
                <w:szCs w:val="15"/>
              </w:rPr>
              <w:t>MG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rvicios profesionales de carácter leg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058.2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G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Comité de adquisicion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654.7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G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ervicios profesional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379.30</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Universidad Autónoma Agraria Antonio Narro.</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l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Universidad Autónoma Agraria Antonio Narr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Camp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422,73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Jardiner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561,319.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Lavanderí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Mantenimiento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7,677.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Conserje Mensaje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360,926.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Topógraf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838.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Cocin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6,593.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6,593.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37,376.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Mantenimiento I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6,593.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6,593.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39,562.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Unidad Agropecuar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6,593.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6,593.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65,9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Operador de Fotocopiador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6,593.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6,593.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3,187.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Invent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9,48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9,48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9,48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Operador de Conmut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9,48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9,48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9,48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Oficial de Impre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2,52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2,52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87,574.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Vigilante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2,52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2,52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688,566.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Vigilante de Orde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2,52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2,52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87,574.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Operador de Maquinaria Procesador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2,52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2,52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2,524.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mpleado de Servicios de Apoy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5,72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5,72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577,404.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ncargado de Lavanderí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5,72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5,72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60,076.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Mayordom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5,72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5,72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31,450.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Laborato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9,08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9,08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9,085.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Captur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9,08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9,08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29,022.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Pin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9,08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9,08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9,085.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Plomero Fontane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9,08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9,08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7,255.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Secretari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9,08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9,08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592,430.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lbañi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lmacen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08,313.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Bibliote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5,232.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Cocine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70,172.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Dibuja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Jardine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Sold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Chofer A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16.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Bibliotec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81,63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ncargado de Jardiner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Impres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Mecán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Oficinista Administrativo Contabl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34,294.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Operador de Máquina Agrícol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05,311.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Prefec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28,983.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Secretari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32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97,572.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sistente Técn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235.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235.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851,308.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Bibliotec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235.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235.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0,471.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Chofer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235.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235.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43,062.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ncargado de Unidad Agropecuar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235.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235.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01,17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ncargado de invent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235.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235.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235.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sistente de Difusión Cultural y Deportiv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8,66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Encargado de Cocin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90,33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Chofer B I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11,99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Control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37,33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bookmarkStart w:id="8" w:name="RANGE!A55"/>
            <w:r>
              <w:rPr>
                <w:rFonts w:cs="Arial" w:ascii="Soberana Sans Light" w:hAnsi="Soberana Sans Light"/>
                <w:color w:val="000000"/>
                <w:sz w:val="15"/>
                <w:szCs w:val="15"/>
              </w:rPr>
              <w:t>Cotizador</w:t>
            </w:r>
            <w:bookmarkEnd w:id="8"/>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37,33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Diseñador Gráf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8,66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mpleado Administrativ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58,99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nferme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21,66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Secretari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86,66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écnico Bibliotecari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37,33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écnico de Unidad Agropecuar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05,99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écnico Electric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8,66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écnico en Conmutador y Telefoní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écnico Impresor Offset</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3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52,99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uxiliar de Investigació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659,24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Chofer B  II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63,699.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mpleado Administrativ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75,057.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ncargado de Cocin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43,20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Instructor Artíst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65,924.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Jefe de Sección Administrativ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54,566.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Operador de Computador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Responsable de Talle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506,907.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Secretaria 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013,814.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Supervisor de Mantenimi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65,924.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écnico Audiovisu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65,924.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écnico Bibliotecari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65,924.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Vigilante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506,907.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opógraf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641.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nal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3,17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3,17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261,13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Bibliotecario Especializ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3,17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3,17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65,87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Chofer B  IV</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3,17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3,17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24,927.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Documental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3,17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3,17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3,175.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Vigilante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3,17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3,17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72,700.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nalista en Sistemas Administrativ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8,40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8,40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164,971.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nalista de Sistemas Profesionales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8,40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8,40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428,35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ncargado de Intern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3,642.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3,642.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10,928.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nalista de Sistemas Profesional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8,462.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8,462.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073,905.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nalista de Sistemas Profesional  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9,37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9,37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269,513.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nalista de Sistemas Profesional  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2,19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2,19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21,90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Nutriólog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2,19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2,19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2,190.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Profesor Investigador Asociado tiempo complet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0,52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0,52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86,843.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Profesor Investigador Titular Tiempo Complet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88,50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88,50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4,239,203.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Profesor Investigador Titular Tiempo Completo B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46,11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46,11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4,638,240.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Profesor Investigador Titular Tiempo Completo 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7,92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7,92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0,356,46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Profesor Investigador Titular  medio tiempo C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4,253.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4,253.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77,015.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Profesor Investigador Titular  medio tiempo B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3,061.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3,06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61,428.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Profesor Investigador Titular  medio tiemp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3,961.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3,961.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39,61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écnico Académico 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2,19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2,19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522,089.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écnico Académico 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9,37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9,37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846,342.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écnico Académic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8,462.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8,462.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735,401.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écnico Académic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4,517.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4,517.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323,243.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écnico Académic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953.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953.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942,876.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Profesor de Asignatur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01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01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36,613.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Profesor de Asignatur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930.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930.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60,801.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Profesor de Asignatur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555.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555.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50,674.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 xml:space="preserve">FUENTE: Universidad Autónoma Agraria Antonio Narro. </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UNIVERSIDAD AUTÓNOMA AGRARIA ANTONIO NARR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17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Courier New" w:hAnsi="Courier New" w:cs="Courier New"/>
      <w:color w:val="000000"/>
      <w:sz w:val="18"/>
      <w:szCs w:val="1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lang w:val="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color w:val="000000"/>
      <w:sz w:val="18"/>
      <w:szCs w:val="18"/>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Textoindependiente3Car">
    <w:name w:val="Texto independiente 3 Car"/>
    <w:qFormat/>
    <w:rPr>
      <w:sz w:val="16"/>
      <w:szCs w:val="16"/>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00:00Z</dcterms:created>
  <dc:creator>armando_godoy</dc:creator>
  <dc:description/>
  <cp:keywords/>
  <dc:language>en-US</dc:language>
  <cp:lastModifiedBy>angeles_buitron</cp:lastModifiedBy>
  <cp:lastPrinted>2015-03-28T12:56:00Z</cp:lastPrinted>
  <dcterms:modified xsi:type="dcterms:W3CDTF">2015-04-08T1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