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DE RIESGO COMPARTID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Este formato no le resulta aplicable a la Entidad en razón de que el Fideicomiso de Riesgo Compartido no operó esquemas bursátiles y de coberturas financieras en el 2014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Riesgo Compartid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5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