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ODER JUDICIAL</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Body"/>
        <w:spacing w:lineRule="exact" w:line="250" w:before="80" w:after="0"/>
        <w:rPr/>
      </w:pPr>
      <w:r>
        <w:rPr>
          <w:rFonts w:cs="Arial" w:ascii="Soberana Sans Light" w:hAnsi="Soberana Sans Light"/>
          <w:iCs/>
          <w:sz w:val="18"/>
          <w:szCs w:val="18"/>
          <w:lang w:eastAsia="es-MX"/>
        </w:rPr>
        <w:t>La Suprema Corte de Justicia de la Nación reporta que,</w:t>
      </w:r>
      <w:r>
        <w:rPr>
          <w:rFonts w:cs="Arial" w:ascii="Soberana Sans Light" w:hAnsi="Soberana Sans Light"/>
          <w:sz w:val="18"/>
          <w:szCs w:val="18"/>
        </w:rPr>
        <w:t xml:space="preserve"> su Dirección General de Asuntos Jurídicos determinó lo siguiente:</w:t>
      </w:r>
    </w:p>
    <w:p>
      <w:pPr>
        <w:pStyle w:val="TextBody"/>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Proceso en juicio ordinario civil federal por la rescisión de un contrato de obra pública, del cual deriva la pretensión del pago por parte del proveedor por un importe de 420,000 pesos; a este respecto, la Dirección General de Asuntos Jurídicos estima que no existe obligación de pago a cargo de este Alto Tribunal, salvo que al emitirse sentencia definitiva, se tuviera por acreditada la acción de pago promovida.</w:t>
      </w:r>
    </w:p>
    <w:p>
      <w:pPr>
        <w:pStyle w:val="TextBody"/>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Proceso en juicio ordinario civil federal, derivado de los daños que al parecer causó la construcción de un edificio propiedad de la Suprema Corte, a un edificio contiguo. En este contexto, en emplazó a este Alto Tribunal a la reconvención promovida por la Empresa, y se reclama el pago por la cantidad de 27,086,696 pesos.</w:t>
      </w:r>
    </w:p>
    <w:p>
      <w:pPr>
        <w:pStyle w:val="TextBody"/>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abe aclarar, que la Dirección General de Asuntos Jurídicos estima que no existe obligación de pago a cargo de este Alto Tribunal, salvo que al emitirse sentencia definitiva, se desestime la excepción de prescripción de la acción que hará valer la Suprema Corte de Justicia, y se declare procedente la acción promovida por el terc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sz w:val="18"/>
          <w:szCs w:val="18"/>
        </w:rPr>
        <w:t>Los importes en comento se encuentran registrados en la contabilidad de la Suprema Corte de Justicia de la Nación en las cuentas de orden correspond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reporta que, a</w:t>
      </w:r>
      <w:r>
        <w:rPr>
          <w:rFonts w:cs="Arial" w:ascii="Soberana Sans Light" w:hAnsi="Soberana Sans Light"/>
          <w:iCs/>
          <w:sz w:val="18"/>
          <w:szCs w:val="18"/>
          <w:lang w:val="es-MX" w:eastAsia="es-MX"/>
        </w:rPr>
        <w:t>l término del ejercicio fiscal 2014 no cuenta con pasivos contingent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El Tribunal Electoral del Poder Judicial de la Federación reporta que, al 31 de diciembre de 2014, no tiene pasivos contingentes que deriven de alguna obligación posible presente o futura, cuya existencia y/o realización sea incierta, y en consecuencia no le es aplicable el Informe sobre pasivos conting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4.</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 anterior, de conformidad con lo establecido en el capítulo VII, numeral II, inciso h), último párrafo del Manual de Contabilidad Gubernamental emitido por el CONAC, donde se establece en términos generales qu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oder Judi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sz w:val="18"/>
      <w:szCs w:val="18"/>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58:00Z</dcterms:created>
  <dc:creator>armando_godoy</dc:creator>
  <dc:description/>
  <cp:keywords/>
  <dc:language>en-US</dc:language>
  <cp:lastModifiedBy>LUIS DANIEL OGARRIO</cp:lastModifiedBy>
  <cp:lastPrinted>2014-03-20T16:41:00Z</cp:lastPrinted>
  <dcterms:modified xsi:type="dcterms:W3CDTF">2015-04-05T04:57:00Z</dcterms:modified>
  <cp:revision>8</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