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UNICACIONES Y TRANSPORT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color w:val="000000"/>
          <w:sz w:val="18"/>
          <w:szCs w:val="18"/>
        </w:rPr>
        <w:t xml:space="preserve">En 2014 el </w:t>
      </w:r>
      <w:r>
        <w:rPr>
          <w:rFonts w:cs="Arial" w:ascii="Soberana Sans Light" w:hAnsi="Soberana Sans Light"/>
          <w:b/>
          <w:i/>
          <w:color w:val="000000"/>
          <w:sz w:val="18"/>
          <w:szCs w:val="18"/>
        </w:rPr>
        <w:t>ejercicio del</w:t>
      </w:r>
      <w:r>
        <w:rPr>
          <w:rFonts w:cs="Arial" w:ascii="Soberana Sans Light" w:hAnsi="Soberana Sans Light"/>
          <w:color w:val="000000"/>
          <w:sz w:val="18"/>
          <w:szCs w:val="18"/>
        </w:rPr>
        <w:t xml:space="preserve"> </w:t>
      </w:r>
      <w:r>
        <w:rPr>
          <w:rFonts w:cs="Arial" w:ascii="Soberana Sans Light" w:hAnsi="Soberana Sans Light"/>
          <w:b/>
          <w:bCs/>
          <w:i/>
          <w:iCs/>
          <w:color w:val="000000"/>
          <w:sz w:val="18"/>
          <w:szCs w:val="18"/>
        </w:rPr>
        <w:t xml:space="preserve">presupuesto </w:t>
      </w:r>
      <w:r>
        <w:rPr>
          <w:rFonts w:cs="Arial" w:ascii="Soberana Sans Light" w:hAnsi="Soberana Sans Light"/>
          <w:bCs/>
          <w:iCs/>
          <w:color w:val="000000"/>
          <w:sz w:val="18"/>
          <w:szCs w:val="18"/>
        </w:rPr>
        <w:t>de la</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Secretaría Comunicaciones y Transportes</w:t>
      </w:r>
      <w:r>
        <w:rPr>
          <w:rFonts w:cs="Arial" w:ascii="Soberana Sans Light" w:hAnsi="Soberana Sans Light"/>
          <w:color w:val="000000"/>
          <w:sz w:val="18"/>
          <w:szCs w:val="18"/>
        </w:rPr>
        <w:t xml:space="preserve"> (SCT) fue de 104,714,461.5 miles de pesos, cifra inferior en 11.9% con relación al presupuesto aprobado. Este comportamiento se debió principalmente al menor ejercicio en los rubros de Subsidios Corrientes (86.8%), Inversión Física (21.1%) y Gastos de Operación (13.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l ejercicio del </w:t>
      </w:r>
      <w:r>
        <w:rPr>
          <w:rFonts w:cs="Soberana Sans Light" w:ascii="Soberana Sans Light" w:hAnsi="Soberana Sans Light"/>
          <w:b/>
          <w:i/>
          <w:color w:val="000000"/>
          <w:sz w:val="18"/>
          <w:szCs w:val="18"/>
        </w:rPr>
        <w:t>Gasto Corriente</w:t>
      </w:r>
      <w:r>
        <w:rPr>
          <w:rFonts w:cs="Soberana Sans Light" w:ascii="Soberana Sans Light" w:hAnsi="Soberana Sans Light"/>
          <w:color w:val="000000"/>
          <w:sz w:val="18"/>
          <w:szCs w:val="18"/>
        </w:rPr>
        <w:t xml:space="preserve"> observó una variación superior de 18.9%,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Las erogaciones en </w:t>
      </w:r>
      <w:r>
        <w:rPr>
          <w:rFonts w:cs="Century Gothic" w:ascii="Soberana Sans Light" w:hAnsi="Soberana Sans Light"/>
          <w:b/>
          <w:i/>
          <w:color w:val="000000"/>
          <w:sz w:val="18"/>
          <w:szCs w:val="18"/>
        </w:rPr>
        <w:t>Servicios Personales</w:t>
      </w:r>
      <w:r>
        <w:rPr>
          <w:rFonts w:cs="Century Gothic" w:ascii="Soberana Sans Light" w:hAnsi="Soberana Sans Light"/>
          <w:color w:val="000000"/>
          <w:sz w:val="18"/>
          <w:szCs w:val="18"/>
        </w:rPr>
        <w:t xml:space="preserve"> registraron un mayor ejercicio presupuestario de 22.8% respecto al presupuesto aprobado, debido principalmente a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ón compensada al Servicio Postal Mexicano (SEPOMEX) por 770,800.0 miles de pesos, a fin de que pudiera hacer frente a las obligaciones contractuales de Servicios Personales como sueldos, convenio de productividad, cuotas y aportaciones de conformidad al Dictamen Autorizado por la Unidad de Política y Control Presupuestario de la Secretaría de Hacienda y Crédito Público (SHCP) con Oficio 307-A.-1123 del 15 de abril del 2014, recursos provenientes del capítulo de Servicios Gener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Ampliación compensada a (SEPOMEX) por 50,000.0 miles de pesos, a fin de que estuviera en la posibilidad de cubrir obligaciones contractuales a financiarse con recursos provenientes del Sector, autorizados con dictamen emitido por la Unidad de Política y Control Presupuestario de la SHCP, mediante Oficio 307-A.-2164 del 23 de julio de 2014, recursos provenientes del capítulo de Servicios General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mpliación líquida a (SEPOMEX) por 416,439.9 miles de pesos, con la finalidad de cubrir compromisos de medidas de fin de año, con recursos provenientes del Ramo General 23 “Provisiones Salariales y Económicas”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compensada a Telecomunicaciones de México (TELECOMM) por 595,034.7 miles de pesos, a fin de estar en posibilidad de cubrir obligaciones contractuales, debido principalmente a la menor captación de ingresos propios por la venta de servicios, así como para cubrir el gasto de traslado de valores para continuar con la operatividad de los servic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Arial" w:ascii="Soberana Sans Light" w:hAnsi="Soberana Sans Light"/>
          <w:b/>
          <w:i/>
          <w:color w:val="000000"/>
          <w:sz w:val="18"/>
          <w:szCs w:val="18"/>
        </w:rPr>
        <w:t>Gasto de Operación</w:t>
      </w:r>
      <w:r>
        <w:rPr>
          <w:rFonts w:cs="Soberana Sans Light" w:ascii="Soberana Sans Light" w:hAnsi="Soberana Sans Light"/>
          <w:color w:val="000000"/>
          <w:sz w:val="18"/>
          <w:szCs w:val="18"/>
        </w:rPr>
        <w:t xml:space="preserve"> se registró un ejercicio presupuestario menor en 13.1%,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En </w:t>
      </w:r>
      <w:r>
        <w:rPr>
          <w:rFonts w:cs="Century Gothic" w:ascii="Soberana Sans Light" w:hAnsi="Soberana Sans Light"/>
          <w:b/>
          <w:i/>
          <w:color w:val="000000"/>
          <w:sz w:val="18"/>
          <w:szCs w:val="18"/>
        </w:rPr>
        <w:t>Materiales y Suministros</w:t>
      </w:r>
      <w:r>
        <w:rPr>
          <w:rFonts w:cs="Century Gothic" w:ascii="Soberana Sans Light" w:hAnsi="Soberana Sans Light"/>
          <w:color w:val="000000"/>
          <w:sz w:val="18"/>
          <w:szCs w:val="18"/>
        </w:rPr>
        <w:t xml:space="preserve"> se registró un menor ejercicio de 10.3%,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A los ahorros generados, en las compras centralizadas de artículos de papelería, vestuario, refacciones, artículos de construcción, combustibles y lubricantes, entre otros, ya que se adquirió lo mínimo indispensable para cubrir las necesidades para la operación del Autotransporte Federal y se obtuvieron las mejores condiciones de mercado por la consolidación de las compras de los bienes citad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a Dirección General de Recursos Materiales instrumentó dos procedimientos de Licitación para adquisición de Placas y su complemento: Contrato LPN-712-N8-01/2014-16 para la adquisición de 71,000 placas metálicas en cinco modalidades, y el Contrato LPN-712-N68-01/2014-97 para la adquisición de 47,000 placas metálicas y su complemento, de este último no fue posible realizar su pago en el ejercicio fiscal 2014, debido al cierre presupuest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los ahorros generados, en el consumo de combustibles, derivado del menor número de vuelos efectuados por las aeronaves adscritas a la Dirección General de Aeronáutica Civil en el marco del programa anual de verificación y certificación. </w:t>
      </w:r>
    </w:p>
    <w:p>
      <w:pPr>
        <w:pStyle w:val="Normal"/>
        <w:numPr>
          <w:ilvl w:val="0"/>
          <w:numId w:val="9"/>
        </w:numPr>
        <w:tabs>
          <w:tab w:val="left" w:pos="340" w:leader="none"/>
        </w:tabs>
        <w:spacing w:lineRule="exact" w:line="250" w:before="80" w:after="0"/>
        <w:ind w:left="851" w:hanging="171"/>
        <w:jc w:val="both"/>
        <w:rPr>
          <w:rFonts w:ascii="Soberana Sans Light" w:hAnsi="Soberana Sans Light" w:cs="Century Gothic"/>
          <w:sz w:val="18"/>
          <w:szCs w:val="18"/>
        </w:rPr>
      </w:pPr>
      <w:r>
        <w:rPr>
          <w:rFonts w:cs="Century Gothic" w:ascii="Soberana Sans Light" w:hAnsi="Soberana Sans Light"/>
          <w:sz w:val="18"/>
          <w:szCs w:val="18"/>
        </w:rPr>
        <w:tab/>
        <w:t>Se canceló el convenio de colaboración con COCESN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de recursos por 22,000.0 miles de pesos, derivado del traspaso compensado al Capítulo de Gasto de Servicios Generales, a fin de que (TELECOMM) estuviera en posibilidad de llevar a cabo el pago de traslado de valores, necesario para la prestación de servicios en las oficinas telegráficas y programas social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956.9 miles de pesos, remanentes no utilizados por TELECOMM para ser transferidos al Ramo General 23 “Provisiones Salariales y Económicas” en los conceptos de Reasignaciones presupuestarias medidas de cierre.</w:t>
      </w:r>
    </w:p>
    <w:p>
      <w:pPr>
        <w:pStyle w:val="Normal"/>
        <w:numPr>
          <w:ilvl w:val="0"/>
          <w:numId w:val="9"/>
        </w:numPr>
        <w:tabs>
          <w:tab w:val="left" w:pos="340" w:leader="none"/>
        </w:tabs>
        <w:spacing w:lineRule="exact" w:line="250" w:before="80" w:after="0"/>
        <w:ind w:left="1020" w:hanging="340"/>
        <w:jc w:val="both"/>
        <w:rPr/>
      </w:pPr>
      <w:r>
        <w:rPr>
          <w:rFonts w:cs="Century Gothic" w:ascii="Soberana Sans Light" w:hAnsi="Soberana Sans Light"/>
          <w:sz w:val="18"/>
          <w:szCs w:val="18"/>
        </w:rPr>
        <w:t>A la aplicación de las medidas de austeridad y disciplina presupuestal, con fundamento en el Decreto que establece las medidas para el uso eficiente, transparente y eficaz de los recursos públicos, y las acciones de disciplina presupuestaria en el ejercicio del gasto público, así como para la Modernización de la Administración Pública Federal, y en los LINEAMIENTOS para la aplicación y seguimiento de las medidas para el uso eficiente, transparente y eficaz de los recursos públicos, y las acciones de disciplina presupuestaria en el ejercicio del gasto público, para la modernización de la Administración Pública Federal, publicados en el Diario Oficial de la Federación el 10 de diciembre de 2012 y 30 de enero de 2013, respectivamente</w:t>
      </w:r>
      <w:r>
        <w:rPr>
          <w:rFonts w:cs="Century Gothic" w:ascii="Soberana Sans Light" w:hAnsi="Soberana Sans Light"/>
          <w:color w:val="FF0000"/>
          <w:sz w:val="18"/>
          <w:szCs w:val="18"/>
        </w:rPr>
        <w:t>.</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El ejercicio del presupuesto en </w:t>
      </w:r>
      <w:r>
        <w:rPr>
          <w:rFonts w:cs="Century Gothic" w:ascii="Soberana Sans Light" w:hAnsi="Soberana Sans Light"/>
          <w:b/>
          <w:i/>
          <w:color w:val="000000"/>
          <w:sz w:val="18"/>
          <w:szCs w:val="18"/>
        </w:rPr>
        <w:t>Servicios Generales</w:t>
      </w:r>
      <w:r>
        <w:rPr>
          <w:rFonts w:cs="Century Gothic" w:ascii="Soberana Sans Light" w:hAnsi="Soberana Sans Light"/>
          <w:color w:val="000000"/>
          <w:sz w:val="18"/>
          <w:szCs w:val="18"/>
        </w:rPr>
        <w:t xml:space="preserve"> registró un decremento de 13.4% respecto al presupuesto aprobado, que se explica principalmente por lo siguiente:</w:t>
      </w:r>
    </w:p>
    <w:p>
      <w:pPr>
        <w:pStyle w:val="Normal"/>
        <w:numPr>
          <w:ilvl w:val="0"/>
          <w:numId w:val="9"/>
        </w:numPr>
        <w:tabs>
          <w:tab w:val="left" w:pos="340" w:leader="none"/>
          <w:tab w:val="left" w:pos="993" w:leader="none"/>
        </w:tabs>
        <w:spacing w:lineRule="exact" w:line="250" w:before="80" w:after="0"/>
        <w:ind w:left="1020" w:hanging="340"/>
        <w:jc w:val="both"/>
        <w:rPr/>
      </w:pPr>
      <w:r>
        <w:rPr>
          <w:rFonts w:cs="Century Gothic" w:ascii="Soberana Sans Light" w:hAnsi="Soberana Sans Light"/>
          <w:sz w:val="18"/>
          <w:szCs w:val="18"/>
        </w:rPr>
        <w:t xml:space="preserve">El procedimiento de contratación del “Aseguramiento Integral de la Red Carretera Federal Pavimentada y Puentes Federales Libres de Peaje”, se declaró desierta; toda vez que el costo de la propuesta económica más solvente fue 3 veces mayor al presupuesto original autorizado de 800,000.0 miles de pesos. </w:t>
      </w:r>
    </w:p>
    <w:p>
      <w:pPr>
        <w:pStyle w:val="Normal"/>
        <w:numPr>
          <w:ilvl w:val="0"/>
          <w:numId w:val="9"/>
        </w:numPr>
        <w:tabs>
          <w:tab w:val="left" w:pos="340" w:leader="none"/>
          <w:tab w:val="left" w:pos="993" w:leader="none"/>
        </w:tabs>
        <w:spacing w:lineRule="exact" w:line="250" w:before="80" w:after="0"/>
        <w:ind w:left="1020" w:hanging="340"/>
        <w:jc w:val="both"/>
        <w:rPr/>
      </w:pPr>
      <w:r>
        <w:rPr>
          <w:rFonts w:cs="Century Gothic" w:ascii="Soberana Sans Light" w:hAnsi="Soberana Sans Light"/>
          <w:sz w:val="18"/>
          <w:szCs w:val="18"/>
        </w:rPr>
        <w:t>Reducción liquida por 576,000.0 miles de pesos, transferidos al Servicio de Administración y Enajenación de Bienes (SAE) mediante Convenio de Colaboración, con la finalidad de cubrir parte del gasto de la liquidación del Organismo Público Descentralizado Ferrocarriles Nacionales de México en Liquidación (FNML)</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Reducción compensada de Servicio Postal Mexicano (SEPOMEX) por 770,800.0 miles de pesos, a fin de que pudiera hacer frente a las obligaciones contractuales de Servicios Personales como sueldos, convenio de productividad, cuotas y aportaciones de conformidad al Dictamen autorizado por la Unidad de Política y Control Presupuestario de la Secretaría de Hacienda y Crédito Público (SHCP) con Oficio 307-A.-1123 del 15 de abril del 2014.</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Reducción compensada de (SEPOMEX) por 50,000.0 miles de pesos, a fin de que estuviera en la posibilidad de cubrir obligaciones contractuales a financiarse con recursos provenientes del Sector, autorizados con dictamen emitido por la Unidad de Política y Control Presupuestario de la SHCP, mediante Oficio 307-A.-2164 del 23 de julio de 2014.</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Soberana Sans Light" w:ascii="Soberana Sans Light" w:hAnsi="Soberana Sans Light"/>
          <w:b/>
          <w:i/>
          <w:color w:val="000000"/>
          <w:sz w:val="18"/>
          <w:szCs w:val="18"/>
        </w:rPr>
        <w:t>Subsidios</w:t>
      </w:r>
      <w:r>
        <w:rPr>
          <w:rFonts w:cs="Soberana Sans Light" w:ascii="Soberana Sans Light" w:hAnsi="Soberana Sans Light"/>
          <w:color w:val="000000"/>
          <w:sz w:val="18"/>
          <w:szCs w:val="18"/>
        </w:rPr>
        <w:t xml:space="preserve"> se observó un menor ejercicio presupuestario de 86.8%, respecto al presupuesto aprobado, que se explica por lo siguiente:</w:t>
      </w:r>
    </w:p>
    <w:p>
      <w:pPr>
        <w:pStyle w:val="Normal"/>
        <w:numPr>
          <w:ilvl w:val="2"/>
          <w:numId w:val="2"/>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MX" w:eastAsia="es-MX"/>
        </w:rPr>
        <w:t>A la recomposición de recursos</w:t>
      </w:r>
      <w:r>
        <w:rPr>
          <w:rFonts w:cs="Century Gothic" w:ascii="Soberana Sans Light" w:hAnsi="Soberana Sans Light"/>
          <w:sz w:val="18"/>
          <w:szCs w:val="18"/>
        </w:rPr>
        <w:t xml:space="preserve"> del Programa de Empleo Temporal (PET), a fin de contratar personal bajo el esquema de Servicios Profesionales por honorarios con personas físicas, para ejecutar acciones de supervisión y operación del mismo programa presupuestari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i/>
          <w:color w:val="000000"/>
          <w:sz w:val="18"/>
          <w:szCs w:val="18"/>
        </w:rPr>
        <w:t>Otros de Corriente</w:t>
      </w:r>
      <w:r>
        <w:rPr>
          <w:rFonts w:cs="Soberana Sans Light" w:ascii="Soberana Sans Light" w:hAnsi="Soberana Sans Light"/>
          <w:color w:val="000000"/>
          <w:sz w:val="18"/>
          <w:szCs w:val="18"/>
        </w:rPr>
        <w:t>, se observó un mayor ejercicio presupuestario, equivalente a 48.3%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Ampliación compensada de recursos por 3,000.000.0 miles de pesos, para transferirlos al patrimonio del Fideicomiso 2059 “Fondo de Cobertura Social de Telecomunicaciones”, de conformidad a los acuerdos Nos. OS-OM-DGPTyR01/2014 y OS-OM-DGPTyR03/2014, y conforme al decreto por el que se establecen las acciones que deberán llevarse a cabo por la Administración Pública Federal para concretar la transición a la Televisión Digital Terrestr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menor en 17.6%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bCs/>
          <w:i/>
          <w:iCs/>
          <w:color w:val="000000"/>
          <w:spacing w:val="2"/>
          <w:sz w:val="18"/>
          <w:szCs w:val="18"/>
        </w:rPr>
        <w:t>Inversión Física</w:t>
      </w:r>
      <w:r>
        <w:rPr>
          <w:rFonts w:cs="Soberana Sans Light" w:ascii="Soberana Sans Light" w:hAnsi="Soberana Sans Light"/>
          <w:color w:val="000000"/>
          <w:spacing w:val="2"/>
          <w:sz w:val="18"/>
          <w:szCs w:val="18"/>
        </w:rPr>
        <w:t xml:space="preserve"> el </w:t>
      </w:r>
      <w:r>
        <w:rPr>
          <w:rFonts w:cs="Arial" w:ascii="Soberana Sans Light" w:hAnsi="Soberana Sans Light"/>
          <w:color w:val="000000"/>
          <w:sz w:val="18"/>
          <w:szCs w:val="18"/>
        </w:rPr>
        <w:t xml:space="preserve">ejercicio del </w:t>
      </w:r>
      <w:r>
        <w:rPr>
          <w:rFonts w:cs="Soberana Sans Light" w:ascii="Soberana Sans Light" w:hAnsi="Soberana Sans Light"/>
          <w:color w:val="000000"/>
          <w:spacing w:val="2"/>
          <w:sz w:val="18"/>
          <w:szCs w:val="18"/>
        </w:rPr>
        <w:t>presupuesto mostró un decremento de 21.1% con relación al presupuesto aprobado, comportamiento que se explica principalmente por los siguientes element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l ejercicio de</w:t>
      </w:r>
      <w:r>
        <w:rPr>
          <w:rFonts w:cs="Arial" w:ascii="Soberana Sans Light" w:hAnsi="Soberana Sans Light"/>
          <w:sz w:val="18"/>
          <w:szCs w:val="18"/>
        </w:rPr>
        <w:t xml:space="preserve"> </w:t>
      </w:r>
      <w:r>
        <w:rPr>
          <w:rFonts w:cs="Soberana Sans Light" w:ascii="Soberana Sans Light" w:hAnsi="Soberana Sans Light"/>
          <w:b/>
          <w:bCs/>
          <w:i/>
          <w:iCs/>
          <w:sz w:val="18"/>
          <w:szCs w:val="18"/>
        </w:rPr>
        <w:t xml:space="preserve">Bienes Muebles, Inmuebles e Intangibles </w:t>
      </w:r>
      <w:r>
        <w:rPr>
          <w:rFonts w:cs="Soberana Sans Light" w:ascii="Soberana Sans Light" w:hAnsi="Soberana Sans Light"/>
          <w:color w:val="000000"/>
          <w:sz w:val="18"/>
          <w:szCs w:val="18"/>
        </w:rPr>
        <w:t xml:space="preserve">fue menor </w:t>
      </w:r>
      <w:r>
        <w:rPr>
          <w:rFonts w:cs="Soberana Sans Light" w:ascii="Soberana Sans Light" w:hAnsi="Soberana Sans Light"/>
          <w:sz w:val="18"/>
          <w:szCs w:val="18"/>
        </w:rPr>
        <w:t>en 1.3</w:t>
      </w:r>
      <w:r>
        <w:rPr>
          <w:rFonts w:cs="Soberana Sans Light" w:ascii="Soberana Sans Light" w:hAnsi="Soberana Sans Light"/>
          <w:color w:val="000000"/>
          <w:sz w:val="18"/>
          <w:szCs w:val="18"/>
        </w:rPr>
        <w:t>% con relac</w:t>
      </w:r>
      <w:r>
        <w:rPr>
          <w:rFonts w:cs="Soberana Sans Light" w:ascii="Soberana Sans Light" w:hAnsi="Soberana Sans Light"/>
          <w:sz w:val="18"/>
          <w:szCs w:val="18"/>
        </w:rPr>
        <w:t xml:space="preserve">ión al presupuesto aprobado, debido a que algunos contratos del programa Sistema Satelital no contaron con el alta en el </w:t>
      </w:r>
      <w:r>
        <w:rPr>
          <w:rFonts w:cs="Arial" w:ascii="Soberana Sans Light" w:hAnsi="Soberana Sans Light"/>
          <w:iCs/>
          <w:sz w:val="18"/>
          <w:szCs w:val="18"/>
        </w:rPr>
        <w:t>Módulo de Administración y Seguimiento de Contratos Plurianuales (MASCP).</w:t>
      </w:r>
    </w:p>
    <w:p>
      <w:pPr>
        <w:pStyle w:val="Normal"/>
        <w:numPr>
          <w:ilvl w:val="2"/>
          <w:numId w:val="2"/>
        </w:numPr>
        <w:tabs>
          <w:tab w:val="clear" w:pos="340"/>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
          <w:bCs/>
          <w:i/>
          <w:iCs/>
          <w:sz w:val="18"/>
          <w:szCs w:val="18"/>
        </w:rPr>
        <w:t>Inversión Pública</w:t>
      </w:r>
      <w:r>
        <w:rPr>
          <w:rFonts w:cs="Soberana Sans Light" w:ascii="Soberana Sans Light" w:hAnsi="Soberana Sans Light"/>
          <w:sz w:val="18"/>
          <w:szCs w:val="18"/>
        </w:rPr>
        <w:t xml:space="preserve"> </w:t>
      </w:r>
      <w:r>
        <w:rPr>
          <w:rFonts w:cs="Arial" w:ascii="Soberana Sans Light" w:hAnsi="Soberana Sans Light"/>
          <w:sz w:val="18"/>
          <w:szCs w:val="18"/>
        </w:rPr>
        <w:t xml:space="preserve">se observó un menor ejercicio presupuestario de 11.6% respecto al presupuesto aprobado, debido principalmente a que la Cámara de Diputados del H. Congreso de la Federación etiquetó recursos para la realización de 949 obras de caminos rurales y alimentadores, de las cuales 407 obras no contaron con la evaluación costo-beneficio correspondiente, situación que afectó su registro en la Cartera de Programas y Proyectos de Inversión que integra la Secretaría de Hacienda y Crédito Público (SHCP). A su vez ello provocó: </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Liberación tardía de recursos (Oficios de liberación de inversión), principalmente.</w:t>
      </w:r>
    </w:p>
    <w:p>
      <w:pPr>
        <w:pStyle w:val="Normal"/>
        <w:numPr>
          <w:ilvl w:val="0"/>
          <w:numId w:val="9"/>
        </w:numPr>
        <w:tabs>
          <w:tab w:val="left" w:pos="340" w:leader="none"/>
        </w:tabs>
        <w:spacing w:lineRule="exact" w:line="250" w:before="80" w:after="0"/>
        <w:ind w:left="1020" w:hanging="340"/>
        <w:jc w:val="both"/>
        <w:rPr/>
      </w:pPr>
      <w:r>
        <w:rPr>
          <w:rFonts w:cs="Century Gothic" w:ascii="Soberana Sans Light" w:hAnsi="Soberana Sans Light"/>
          <w:sz w:val="18"/>
          <w:szCs w:val="18"/>
        </w:rPr>
        <w:t xml:space="preserve">Diferimiento de obras programadas, las cuales no contaron con los elementos suficientes para su ejecución, tales como: liberación del derecho de vía, permisos y estudios, entre otros </w:t>
      </w:r>
      <w:r>
        <w:rPr>
          <w:rFonts w:cs="Soberana Sans Light" w:ascii="Soberana Sans Light" w:hAnsi="Soberana Sans Light"/>
          <w:color w:val="000000"/>
          <w:sz w:val="18"/>
          <w:szCs w:val="18"/>
        </w:rPr>
        <w:t>factores</w:t>
      </w:r>
      <w:r>
        <w:rPr>
          <w:rFonts w:cs="Century Gothic" w:ascii="Soberana Sans Light" w:hAnsi="Soberana Sans Light"/>
          <w:sz w:val="18"/>
          <w:szCs w:val="18"/>
        </w:rPr>
        <w:t>, situación que requirió modificar los proyectos ejecutivos de las obras.</w:t>
      </w:r>
    </w:p>
    <w:p>
      <w:pPr>
        <w:pStyle w:val="Normal"/>
        <w:numPr>
          <w:ilvl w:val="2"/>
          <w:numId w:val="2"/>
        </w:numPr>
        <w:tabs>
          <w:tab w:val="clear" w:pos="340"/>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bCs/>
          <w:sz w:val="18"/>
          <w:szCs w:val="18"/>
        </w:rPr>
        <w:t>Durante la ejecución del proyecto “Ampliación del Sistema del Tren Eléctrico Urbano en la Zona Metropolitana de Guadalajara” se presentaron factores técnicos, ambientales y sociales que impidieron el pleno ejercicio de los recursos.</w:t>
      </w:r>
    </w:p>
    <w:p>
      <w:pPr>
        <w:pStyle w:val="Normal"/>
        <w:numPr>
          <w:ilvl w:val="2"/>
          <w:numId w:val="2"/>
        </w:numPr>
        <w:tabs>
          <w:tab w:val="clear" w:pos="340"/>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Del proyecto de inversión “Apoyar el Proyecto del Tren Rápido Querétaro-Ciudad de México” exclusivamente se ejercieron 7,835.4 miles de pesos cuyas causas principales fueron:</w:t>
      </w:r>
    </w:p>
    <w:p>
      <w:pPr>
        <w:pStyle w:val="Normal"/>
        <w:numPr>
          <w:ilvl w:val="0"/>
          <w:numId w:val="6"/>
        </w:numPr>
        <w:tabs>
          <w:tab w:val="clear" w:pos="340"/>
          <w:tab w:val="left" w:pos="1437" w:leader="none"/>
        </w:tabs>
        <w:autoSpaceDE w:val="false"/>
        <w:spacing w:before="80" w:after="0"/>
        <w:ind w:left="1437" w:hanging="360"/>
        <w:jc w:val="both"/>
        <w:rPr/>
      </w:pPr>
      <w:r>
        <w:rPr>
          <w:rFonts w:cs="Soberana Sans Light" w:ascii="Soberana Sans Light" w:hAnsi="Soberana Sans Light"/>
          <w:bCs/>
          <w:sz w:val="18"/>
          <w:szCs w:val="18"/>
        </w:rPr>
        <w:t>Cambio de esquema del procedimiento de contratación al pasar de un esquema tradicional de licitación de obra pública hacia uno integral de tipo “Llave en Mano”.</w:t>
      </w:r>
    </w:p>
    <w:p>
      <w:pPr>
        <w:pStyle w:val="Normal"/>
        <w:numPr>
          <w:ilvl w:val="0"/>
          <w:numId w:val="6"/>
        </w:numPr>
        <w:tabs>
          <w:tab w:val="clear" w:pos="340"/>
          <w:tab w:val="left" w:pos="1437" w:leader="none"/>
        </w:tabs>
        <w:autoSpaceDE w:val="false"/>
        <w:spacing w:before="80" w:after="0"/>
        <w:ind w:left="1437" w:hanging="360"/>
        <w:jc w:val="both"/>
        <w:rPr/>
      </w:pPr>
      <w:r>
        <w:rPr>
          <w:rFonts w:cs="Soberana Sans Light" w:ascii="Soberana Sans Light" w:hAnsi="Soberana Sans Light"/>
          <w:bCs/>
          <w:sz w:val="18"/>
          <w:szCs w:val="18"/>
        </w:rPr>
        <w:t xml:space="preserve">Cancelación de la firma del contrato del procedimiento de licitación pública.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Problemas en la liberación del derecho de vía generaron que las obras adjudicadas al proyecto “Construir el Tren Interurbano México-Toluca. Primera Etapa” no se desarrollaran conforme a lo estimad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Cambios en el </w:t>
      </w:r>
      <w:r>
        <w:rPr>
          <w:rFonts w:cs="Soberana Sans Light" w:ascii="Soberana Sans Light" w:hAnsi="Soberana Sans Light"/>
          <w:color w:val="000000"/>
          <w:sz w:val="18"/>
          <w:szCs w:val="18"/>
        </w:rPr>
        <w:t>trazo</w:t>
      </w:r>
      <w:r>
        <w:rPr>
          <w:rFonts w:cs="Soberana Sans Light" w:ascii="Soberana Sans Light" w:hAnsi="Soberana Sans Light"/>
          <w:bCs/>
          <w:sz w:val="18"/>
          <w:szCs w:val="18"/>
        </w:rPr>
        <w:t xml:space="preserve"> del proyecto  “Construcción del Tren Transpeninsular desde Mérida, Yucatán hasta Punta Venado, Quintana Roo” que implicaron modificaciones en la ingeniería básica y en el proyecto ejecutiv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color w:val="000000"/>
          <w:spacing w:val="2"/>
          <w:sz w:val="18"/>
          <w:szCs w:val="18"/>
        </w:rPr>
        <w:t>En</w:t>
      </w:r>
      <w:r>
        <w:rPr>
          <w:rFonts w:cs="Soberana Sans Light" w:ascii="Soberana Sans Light" w:hAnsi="Soberana Sans Light"/>
          <w:b/>
          <w:i/>
          <w:color w:val="000000"/>
          <w:spacing w:val="2"/>
          <w:sz w:val="18"/>
          <w:szCs w:val="18"/>
        </w:rPr>
        <w:t xml:space="preserve"> Otros de Inversión Física</w:t>
      </w:r>
      <w:r>
        <w:rPr>
          <w:rFonts w:cs="Soberana Sans Light" w:ascii="Soberana Sans Light" w:hAnsi="Soberana Sans Light"/>
          <w:bCs/>
          <w:sz w:val="18"/>
          <w:szCs w:val="18"/>
        </w:rPr>
        <w:t xml:space="preserve"> se registró un presupuesto ejercido de 151,000.0 miles de pesos. Dicha cantidad se amplió al presupuesto de Aeropuertos y Servicios Auxiliares para incrementar el capital social en la Sociedad Operadora del Aeropuerto Internacional Ángel Albino Corzo, S.A. de C.V., a fin de concluir la construcción del nuevo aeropuerto de Palenque.</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pacing w:val="2"/>
          <w:sz w:val="18"/>
          <w:szCs w:val="18"/>
        </w:rPr>
        <w:t xml:space="preserve">En lo correspondiente a </w:t>
      </w:r>
      <w:r>
        <w:rPr>
          <w:rFonts w:cs="Arial" w:ascii="Soberana Sans Light" w:hAnsi="Soberana Sans Light"/>
          <w:b/>
          <w:i/>
          <w:color w:val="000000"/>
          <w:spacing w:val="2"/>
          <w:sz w:val="18"/>
          <w:szCs w:val="18"/>
        </w:rPr>
        <w:t>Subsidios</w:t>
      </w:r>
      <w:r>
        <w:rPr>
          <w:rFonts w:cs="Arial" w:ascii="Soberana Sans Light" w:hAnsi="Soberana Sans Light"/>
          <w:color w:val="000000"/>
          <w:spacing w:val="2"/>
          <w:sz w:val="18"/>
          <w:szCs w:val="18"/>
        </w:rPr>
        <w:t xml:space="preserve"> se registró un mayor ejercicio presupuestario de 169.0%, en comparación con e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Se incrementó el monto de los subsidios mediante movimiento compensado, a fin de cumplir con la aportación al Gobierno del Estado de Puebla para la construcción del viaducto elevado de jurisdicción estatal sobre la autopista federal México-Puebla, conforme al convenio de coordinación para el otorgamiento de un subsidio en materia de infraestructura carreter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pacing w:val="-4"/>
          <w:sz w:val="18"/>
          <w:szCs w:val="18"/>
        </w:rPr>
        <w:t xml:space="preserve">Durante 2014 la SCT </w:t>
      </w:r>
      <w:r>
        <w:rPr>
          <w:rFonts w:cs="Soberana Sans Light" w:ascii="Soberana Sans Light" w:hAnsi="Soberana Sans Light"/>
          <w:sz w:val="18"/>
          <w:szCs w:val="18"/>
        </w:rPr>
        <w:t>ejerció</w:t>
      </w:r>
      <w:r>
        <w:rPr>
          <w:rFonts w:cs="Arial" w:ascii="Soberana Sans Light" w:hAnsi="Soberana Sans Light"/>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w:t>
      </w:r>
      <w:r>
        <w:rPr>
          <w:rFonts w:cs="Arial" w:ascii="Soberana Sans Light" w:hAnsi="Soberana Sans Light"/>
          <w:spacing w:val="-4"/>
          <w:sz w:val="18"/>
          <w:szCs w:val="18"/>
          <w:lang w:val="es-MX" w:eastAsia="es-MX"/>
        </w:rPr>
        <w:t xml:space="preserve"> Gobierno y Desarrollo Económico. La primera comprende la función Coordinación de la Política de </w:t>
      </w:r>
      <w:r>
        <w:rPr>
          <w:rFonts w:cs="Arial" w:ascii="Soberana Sans Light" w:hAnsi="Soberana Sans Light"/>
          <w:spacing w:val="-4"/>
          <w:sz w:val="18"/>
          <w:szCs w:val="18"/>
        </w:rPr>
        <w:t>Gobierno y la</w:t>
      </w:r>
      <w:r>
        <w:rPr>
          <w:rFonts w:cs="Arial" w:ascii="Soberana Sans Light" w:hAnsi="Soberana Sans Light"/>
          <w:spacing w:val="-4"/>
          <w:sz w:val="18"/>
          <w:szCs w:val="18"/>
          <w:lang w:val="es-MX" w:eastAsia="es-MX"/>
        </w:rPr>
        <w:t xml:space="preserve"> segunda considera las </w:t>
      </w:r>
      <w:r>
        <w:rPr>
          <w:rFonts w:cs="Arial" w:ascii="Soberana Sans Light" w:hAnsi="Soberana Sans Light"/>
          <w:b/>
          <w:i/>
          <w:spacing w:val="-4"/>
          <w:sz w:val="18"/>
          <w:szCs w:val="18"/>
          <w:lang w:val="es-MX" w:eastAsia="es-MX"/>
        </w:rPr>
        <w:t>funciones</w:t>
      </w:r>
      <w:r>
        <w:rPr>
          <w:rFonts w:cs="Arial" w:ascii="Soberana Sans Light" w:hAnsi="Soberana Sans Light"/>
          <w:spacing w:val="-4"/>
          <w:sz w:val="18"/>
          <w:szCs w:val="18"/>
          <w:lang w:val="es-MX" w:eastAsia="es-MX"/>
        </w:rPr>
        <w:t xml:space="preserve"> Transporte; Comunicaciones; y Ciencia, Tecnología e Innovación.</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jercidos, al representar el 99.9% del presupuesto total ejercido. Lo anterior refleja el carácter prioritario en la asignación y ejercicio de los recursos para atender las actividades fundamentales del sector comunicaciones y transport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el 85.5% del presupuesto ejercido de la finalidad </w:t>
      </w:r>
      <w:r>
        <w:rPr>
          <w:rFonts w:cs="Arial" w:ascii="Soberana Sans Light" w:hAnsi="Soberana Sans Light"/>
          <w:sz w:val="18"/>
          <w:szCs w:val="18"/>
        </w:rPr>
        <w:t>Desarrollo Económico</w:t>
      </w:r>
      <w:r>
        <w:rPr>
          <w:rFonts w:cs="Soberana Sans Light" w:ascii="Soberana Sans Light" w:hAnsi="Soberana Sans Light"/>
          <w:sz w:val="18"/>
          <w:szCs w:val="18"/>
        </w:rPr>
        <w:t xml:space="preserve"> y mostró un decremento de 17.0% respecto del presupuesto aprobado. </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En esta función, se logró la ampliación y construcción en 620.3 kilómetros equivalentes de carreteras, la reconstrucción de 41.20 kilómetros de diversos tramos y 64 puentes; asimismo, se brindó conservación periódica en 4,598.41 kilómetros y conservación rutinaria en 7,617 puentes y la atención de 2,045.42 kilómetros de Caminos Rurales y Alimentadores, mediante el programa norm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de Comunicaciones</w:t>
      </w:r>
      <w:r>
        <w:rPr>
          <w:rFonts w:cs="Soberana Sans Light" w:ascii="Soberana Sans Light" w:hAnsi="Soberana Sans Light"/>
          <w:sz w:val="18"/>
          <w:szCs w:val="18"/>
        </w:rPr>
        <w:t xml:space="preserve">, se erogó el 14.2% del ejercicio presupuestario de la finalidad </w:t>
      </w:r>
      <w:r>
        <w:rPr>
          <w:rFonts w:cs="Arial" w:ascii="Soberana Sans Light" w:hAnsi="Soberana Sans Light"/>
          <w:sz w:val="18"/>
          <w:szCs w:val="18"/>
        </w:rPr>
        <w:t>Desarrollo Económico</w:t>
      </w:r>
      <w:r>
        <w:rPr>
          <w:rFonts w:cs="Soberana Sans Light" w:ascii="Soberana Sans Light" w:hAnsi="Soberana Sans Light"/>
          <w:sz w:val="18"/>
          <w:szCs w:val="18"/>
        </w:rPr>
        <w:t>, con un incremento de 40.6% respecto al presupuesto aprobado.</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Se incrementó el número de oficinas que cuentan con conectividad, el uso de Track and Trace, terminales punto de venta y Minilops. Asimismo, se implementaron sistemas para cumplir con la Ley de Contabilidad Gubernamental y de logística.</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Se mecanizó el centro de operaciones Pantaco, el más grande del país, para diciembre del 2014 se mueven el 70% de las piezas postales de ese centro por las nuevas bandas transportadoras. </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 xml:space="preserve">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moderna red de telecomunicaciones con cobertura satelital, fibra óptica e informática, a precios competitivos y altos estándares de calidad, asimismo es el operador del Sistema Satelital Mexicano y atendió necesidades de comunicación de las entidades de seguridad nacional y de los Poderes de la Unión, además de tener una importante participación en la prestación de servicios gratuitos para el Poder Judicial y los radio marítimos para la salvaguarda de la vida humana en el mar.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a Red Telegráfica operó con 1,616 sucursales telegráficas, 40 ventanillas remotas y 6 agentes rurales comerciales haciendo un total de 1,656 sucursales que conforman la Red Telegráfica Nacional, distribuidas en las 32 entidades federativas y con una cobertura del 47% del territorio nacional y presencia en 1,146 municipios, beneficiando a una población de 85.8 millones de mexicanos.</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ó la instalación de 255 CCD’s de la Red 11K en igual número de localidades, con lo que se logró dotar de internet y telefonía satelital a centros de salud y educativos principalmente, contribuyendo con esto a reducir la brecha digital y apoyar el desarrollo económico de estas localidades, asimismo, se reemplazaron 502 terminales telefónicas satelitales, con lo que se garantiza la continuidad de los servicios de telefonía rural.</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Con la infraestructura de telepuertos se atendieron 179 servicios permanentes y de los servicios ocasionales por satélite se tuvieron 205 eventos con 36 estaciones terrenas y se atendieron las redes de televisión del Poder Judicial, el canal del Congreso y para el Canal 11 del Instituto Politécnico Nacional. Para Presidencia de la República y el Centro de Producción de Programas Informativos y Especiales (CEPROPIE) dependiente de la Secretaría de Gobernación se cubrieron 29 giras del C. Presidente de la República de las cuales 15 fueron nacionales y 14 internacionales.</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mantuvo en operación la red de telefonía rural denominada RURALSAT que se encuentra constituida por la red satelital en Banda Ku, la cual atiende a 3,147 terminales telefónicas satelitales (TTS) del programa sectorial RURALSAT de la Secretaría de Comunicaciones y Transportes.</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Al 31 de diciembre de 2014, se destinaron 5,703,000.0 miles de pesos al Programa de la transición a la Televisión Digital Terrestre, lo que permitió cubrir localidades de los Estados de Tijuana, Baja California, Nuevo León y Tamaulipas; entre otras, cubriendo municipios de un total de 19 Estados de la República Mexicana, mediante transferencias al Fideicomiso 2059.</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de Ciencia, Tecnología e Innovación</w:t>
      </w:r>
      <w:r>
        <w:rPr>
          <w:rFonts w:cs="Soberana Sans Light" w:ascii="Soberana Sans Light" w:hAnsi="Soberana Sans Light"/>
          <w:sz w:val="18"/>
          <w:szCs w:val="18"/>
        </w:rPr>
        <w:t xml:space="preserve"> se erogó el 0.3% del ejercicio presupuestario de la finalidad </w:t>
      </w:r>
      <w:r>
        <w:rPr>
          <w:rFonts w:cs="Arial" w:ascii="Soberana Sans Light" w:hAnsi="Soberana Sans Light"/>
          <w:sz w:val="18"/>
          <w:szCs w:val="18"/>
        </w:rPr>
        <w:t>Desarrollo Económico</w:t>
      </w:r>
      <w:r>
        <w:rPr>
          <w:rFonts w:cs="Soberana Sans Light" w:ascii="Soberana Sans Light" w:hAnsi="Soberana Sans Light"/>
          <w:sz w:val="18"/>
          <w:szCs w:val="18"/>
        </w:rPr>
        <w:t>, con un incremento de 4.6% respecto al presupuesto aprobado.</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 el Instituto Mexicano del Transporte persistió en su compromiso de apoyar de manera coordinada con la Secretaría de Comunicaciones y Transportes, al desarrollo integral del Sector Transporte, en sus ámbitos público y privado, realizando trabajos de investigación de innovación tecnológica y formulación de normas técnicas, que contribuyan a mejorar la seguridad, calidad, modernidad, confiabilidad y eficiencia de la infraestructura y de los servicios que preste tomando en consideración los impactos en la sociedad y el medio ambiente. Asimismo, contribuir en la formación y capacitación post profesional de recursos humanos para el Sector.</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1% del ejercicio del presupuesto total del Ramo y registró una disminución de 20.1%,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 xml:space="preserve">En esta función, a través del Órgano Interno de Control, se atendieron los procesos de control y evaluación, auditoría interna, quejas y responsabilidades de la (SCT) que se relacionan a continuación: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Impulsar en la SCT la mejora continua de sus procesos administrativos y servicios públicos, a través de la detección de áreas de oportunidad.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Prevenir prácticas de corrupción e impunidad, a través de asesorías, difusión de normas y establecimiento de controles internos.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Detectar la corrupción a través de auditorías enfocadas a lo relevante. </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 xml:space="preserve">Sancionar las conductas indebidas de los servidores públicos, mediante la adecuada sustentación jurídica de las presuntas responsabilidades y promover el resarcimiento al Estado por los daños y perjuicios ocasionados, a través de la integración de expedientes debidamente sustentados.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Promover que la ciudadanía presente quejas, denuncias y peticiones relacionadas con los trámites y servicios de la SCT, mediante la disponibilidad de medios de captación.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Impulsar la debida rendición de cuentas a la sociedad sobre la gestión y los resultados de la SCT, mediante el Programa de Transparencia y Combate a la Corrupción.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Soberana Sans Light"/>
          <w:b/>
          <w:b/>
          <w:sz w:val="18"/>
          <w:szCs w:val="18"/>
        </w:rPr>
      </w:pPr>
      <w:r>
        <w:rPr>
          <w:rFonts w:cs="Arial" w:ascii="Soberana Sans Light" w:hAnsi="Soberana Sans Light"/>
          <w:iCs/>
          <w:sz w:val="18"/>
          <w:szCs w:val="18"/>
        </w:rPr>
        <w:t>Atender las inconformidades que presenten los contratistas y proveedores cuando sean afectados en sus intereses, durante las licitaciones públicas realizadas por la SCT.</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SCT contó con 47 programas presupuestarios, de los cuales cinco se incorporaron durante el ejercici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SC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center"/>
        <w:tblInd w:w="0"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Secretaría de Comunicaciones y Transporte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SCT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S071</w:t>
            </w:r>
            <w:r>
              <w:rPr>
                <w:rFonts w:cs="Soberana Sans Light" w:ascii="Soberana Sans Light" w:hAnsi="Soberana Sans Light"/>
                <w:sz w:val="15"/>
                <w:szCs w:val="15"/>
                <w:lang w:val="es-MX"/>
              </w:rPr>
              <w:t xml:space="preserve"> Programa de Empleo Temporal (PET)</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lang w:val="es-MX"/>
              </w:rPr>
              <w:t>U001</w:t>
            </w:r>
            <w:r>
              <w:rPr>
                <w:rFonts w:cs="Soberana Sans Light" w:ascii="Soberana Sans Light" w:hAnsi="Soberana Sans Light"/>
                <w:sz w:val="15"/>
                <w:szCs w:val="15"/>
                <w:lang w:val="es-MX"/>
              </w:rPr>
              <w:t xml:space="preserve"> Programa de subsidios al transporte ferroviario de pasaje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lang w:val="es-MX"/>
              </w:rPr>
              <w:t>E004</w:t>
            </w:r>
            <w:r>
              <w:rPr>
                <w:rFonts w:cs="Soberana Sans Light" w:ascii="Soberana Sans Light" w:hAnsi="Soberana Sans Light"/>
                <w:sz w:val="15"/>
                <w:szCs w:val="15"/>
                <w:lang w:val="es-MX"/>
              </w:rPr>
              <w:t xml:space="preserve"> Estudios técnicos para la construcción, conservación y operación de infraestructura de comunicaciones y transpor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b/>
                <w:sz w:val="15"/>
                <w:szCs w:val="15"/>
                <w:lang w:val="es-MX"/>
              </w:rPr>
              <w:t>E007</w:t>
            </w:r>
            <w:r>
              <w:rPr>
                <w:rFonts w:cs="Soberana Sans Light" w:ascii="Soberana Sans Light" w:hAnsi="Soberana Sans Light"/>
                <w:sz w:val="15"/>
                <w:szCs w:val="15"/>
                <w:lang w:val="es-MX"/>
              </w:rPr>
              <w:t xml:space="preserve"> Formación y capacitación del personal de la Marina Mercant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00B050"/>
                <w:sz w:val="15"/>
                <w:szCs w:val="15"/>
                <w:lang w:val="es-MX"/>
              </w:rPr>
            </w:pPr>
            <w:r>
              <w:rPr>
                <w:rFonts w:cs="Soberana Sans Light" w:ascii="Soberana Sans Light" w:hAnsi="Soberana Sans Light"/>
                <w:color w:val="00B050"/>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0</w:t>
            </w:r>
            <w:r>
              <w:rPr>
                <w:rFonts w:cs="Soberana Sans Light" w:ascii="Soberana Sans Light" w:hAnsi="Soberana Sans Light"/>
                <w:sz w:val="15"/>
                <w:szCs w:val="15"/>
                <w:lang w:val="es-MX"/>
              </w:rPr>
              <w:t xml:space="preserve"> Servicios de ayudas a la navegación aére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1</w:t>
            </w:r>
            <w:r>
              <w:rPr>
                <w:rFonts w:cs="Soberana Sans Light" w:ascii="Soberana Sans Light" w:hAnsi="Soberana Sans Light"/>
                <w:sz w:val="15"/>
                <w:szCs w:val="15"/>
                <w:lang w:val="es-MX"/>
              </w:rPr>
              <w:t xml:space="preserve"> Conservación de infraestructura ferrovi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2</w:t>
            </w:r>
            <w:r>
              <w:rPr>
                <w:rFonts w:cs="Soberana Sans Light" w:ascii="Soberana Sans Light" w:hAnsi="Soberana Sans Light"/>
                <w:sz w:val="15"/>
                <w:szCs w:val="15"/>
                <w:lang w:val="es-MX"/>
              </w:rPr>
              <w:t xml:space="preserve"> Servicios de corre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3</w:t>
            </w:r>
            <w:r>
              <w:rPr>
                <w:rFonts w:cs="Soberana Sans Light" w:ascii="Soberana Sans Light" w:hAnsi="Soberana Sans Light"/>
                <w:sz w:val="15"/>
                <w:szCs w:val="15"/>
                <w:lang w:val="es-MX"/>
              </w:rPr>
              <w:t xml:space="preserve"> Servicios de telecomunicaciones, satelitales, telegráficos y de transferencia de fond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15</w:t>
            </w:r>
            <w:r>
              <w:rPr>
                <w:rFonts w:cs="Soberana Sans Light" w:ascii="Soberana Sans Light" w:hAnsi="Soberana Sans Light"/>
                <w:sz w:val="15"/>
                <w:szCs w:val="15"/>
                <w:lang w:val="es-MX"/>
              </w:rPr>
              <w:t xml:space="preserve"> Investigación, estudios, proyectos y capacitación en materia de transporte</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II.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 Hacer del desarrollo científico, tecnológico y la innovación pilares para el progreso económico y social sosteni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integralmente y a largo plazo al sector con la creación y adaptación de tecnología y la generación de capacidades nacional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22</w:t>
            </w:r>
            <w:r>
              <w:rPr>
                <w:rFonts w:cs="Soberana Sans Light" w:ascii="Soberana Sans Light" w:hAnsi="Soberana Sans Light"/>
                <w:sz w:val="15"/>
                <w:szCs w:val="15"/>
                <w:lang w:val="es-MX"/>
              </w:rPr>
              <w:t xml:space="preserve"> Operación de infraestructura ferrovi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E029</w:t>
            </w:r>
            <w:r>
              <w:rPr>
                <w:rFonts w:cs="Soberana Sans Light" w:ascii="Soberana Sans Light" w:hAnsi="Soberana Sans Light"/>
                <w:sz w:val="15"/>
                <w:szCs w:val="15"/>
                <w:lang w:val="es-MX"/>
              </w:rPr>
              <w:t xml:space="preserve"> Investigación, estudios y proyectos en materia espaci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P001</w:t>
            </w:r>
            <w:r>
              <w:rPr>
                <w:rFonts w:cs="Soberana Sans Light" w:ascii="Soberana Sans Light" w:hAnsi="Soberana Sans Light"/>
                <w:sz w:val="15"/>
                <w:szCs w:val="15"/>
                <w:lang w:val="es-MX"/>
              </w:rPr>
              <w:t xml:space="preserve"> Definición y conducción de la política de comunicaciones y transpor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8 Desarrollar los sectores estratégicos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Perspectiva de Géner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nsolidar un modelo de administración de los recursos públicos como práctica reproducible para la Administración Pública Feder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1</w:t>
            </w:r>
            <w:r>
              <w:rPr>
                <w:rFonts w:cs="Soberana Sans Light" w:ascii="Soberana Sans Light" w:hAnsi="Soberana Sans Light"/>
                <w:sz w:val="15"/>
                <w:szCs w:val="15"/>
                <w:lang w:val="es-MX"/>
              </w:rPr>
              <w:t xml:space="preserve"> Regulación y supervisión del programa de protección y medicina preventiva en transporte multimod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2</w:t>
            </w:r>
            <w:r>
              <w:rPr>
                <w:rFonts w:cs="Soberana Sans Light" w:ascii="Soberana Sans Light" w:hAnsi="Soberana Sans Light"/>
                <w:sz w:val="15"/>
                <w:szCs w:val="15"/>
                <w:lang w:val="es-MX"/>
              </w:rPr>
              <w:t xml:space="preserve"> Supervisión, inspección y verificación del transporte terrestre, marítimo y aére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8 Desarrollar los sectores estratégicos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nsolidar un modelo de administración de los recursos públicos como práctica reproducible para la Administración Pública Feder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3</w:t>
            </w:r>
            <w:r>
              <w:rPr>
                <w:rFonts w:cs="Soberana Sans Light" w:ascii="Soberana Sans Light" w:hAnsi="Soberana Sans Light"/>
                <w:sz w:val="15"/>
                <w:szCs w:val="15"/>
                <w:lang w:val="es-MX"/>
              </w:rPr>
              <w:t xml:space="preserve"> Supervisión, regulación, inspección, verificación y servicios administrativos de construcción y conservación de carrete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00B050"/>
                <w:sz w:val="15"/>
                <w:szCs w:val="15"/>
                <w:lang w:val="es-MX"/>
              </w:rPr>
            </w:pPr>
            <w:r>
              <w:rPr>
                <w:rFonts w:cs="Soberana Sans Light" w:ascii="Soberana Sans Light" w:hAnsi="Soberana Sans Light"/>
                <w:color w:val="00B050"/>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5</w:t>
            </w:r>
            <w:r>
              <w:rPr>
                <w:rFonts w:cs="Soberana Sans Light" w:ascii="Soberana Sans Light" w:hAnsi="Soberana Sans Light"/>
                <w:sz w:val="15"/>
                <w:szCs w:val="15"/>
                <w:lang w:val="es-MX"/>
              </w:rPr>
              <w:t xml:space="preserve"> Supervisión, inspección y verificación de telefonía rur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6</w:t>
            </w:r>
            <w:r>
              <w:rPr>
                <w:rFonts w:cs="Soberana Sans Light" w:ascii="Soberana Sans Light" w:hAnsi="Soberana Sans Light"/>
                <w:sz w:val="15"/>
                <w:szCs w:val="15"/>
                <w:lang w:val="es-MX"/>
              </w:rPr>
              <w:t xml:space="preserve"> Centros de pesaje y dimension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7</w:t>
            </w:r>
            <w:r>
              <w:rPr>
                <w:rFonts w:cs="Soberana Sans Light" w:ascii="Soberana Sans Light" w:hAnsi="Soberana Sans Light"/>
                <w:sz w:val="15"/>
                <w:szCs w:val="15"/>
                <w:lang w:val="es-MX"/>
              </w:rPr>
              <w:t xml:space="preserve"> Supervisión, inspección y verificación del Sistema Nacional e-Méx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G008</w:t>
            </w:r>
            <w:r>
              <w:rPr>
                <w:rFonts w:cs="Soberana Sans Light" w:ascii="Soberana Sans Light" w:hAnsi="Soberana Sans Light"/>
                <w:sz w:val="15"/>
                <w:szCs w:val="15"/>
                <w:lang w:val="es-MX"/>
              </w:rPr>
              <w:t xml:space="preserve"> Derecho de v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023</w:t>
            </w:r>
            <w:r>
              <w:rPr>
                <w:rFonts w:cs="Soberana Sans Light" w:ascii="Soberana Sans Light" w:hAnsi="Soberana Sans Light"/>
                <w:sz w:val="15"/>
                <w:szCs w:val="15"/>
                <w:lang w:val="es-MX"/>
              </w:rPr>
              <w:t xml:space="preserve"> Provisiones para el desarrollo de trenes de pasajeros 1/</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R024</w:t>
            </w:r>
            <w:r>
              <w:rPr>
                <w:rFonts w:cs="Soberana Sans Light" w:ascii="Soberana Sans Light" w:hAnsi="Soberana Sans Light"/>
                <w:sz w:val="15"/>
                <w:szCs w:val="15"/>
                <w:lang w:val="es-MX"/>
              </w:rPr>
              <w:t xml:space="preserve"> Programa estratégico de telecomunicaciones 1/</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color w:val="FF0000"/>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color w:val="FF0000"/>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color w:val="FF0000"/>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R099</w:t>
            </w:r>
            <w:r>
              <w:rPr>
                <w:rFonts w:cs="Soberana Sans Light" w:ascii="Soberana Sans Light" w:hAnsi="Soberana Sans Light"/>
                <w:sz w:val="15"/>
                <w:szCs w:val="15"/>
                <w:lang w:val="es-MX"/>
              </w:rPr>
              <w:t xml:space="preserve"> Cuotas, apoyos y aportaciones a Organismos internacion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8 Desarrollar los sectores estratégicos del paí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Textoindependiente2"/>
              <w:spacing w:lineRule="exact" w:line="200" w:before="60" w:after="60"/>
              <w:rPr>
                <w:rFonts w:ascii="Soberana Sans Light" w:hAnsi="Soberana Sans Light" w:cs="Soberana Sans Light"/>
                <w:color w:val="FF0000"/>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nsolidar un modelo de administración de los recursos públicos como práctica reproducible para la Administración Pública Federal</w:t>
            </w:r>
          </w:p>
          <w:p>
            <w:pPr>
              <w:pStyle w:val="Textoindependiente2"/>
              <w:spacing w:lineRule="exact" w:line="200" w:before="60" w:after="60"/>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03</w:t>
            </w:r>
            <w:r>
              <w:rPr>
                <w:rFonts w:cs="Soberana Sans Light" w:ascii="Soberana Sans Light" w:hAnsi="Soberana Sans Light"/>
                <w:sz w:val="15"/>
                <w:szCs w:val="15"/>
                <w:lang w:val="es-MX"/>
              </w:rPr>
              <w:t xml:space="preserve"> Proyectos de infraestructura económica de carrete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04</w:t>
            </w:r>
            <w:r>
              <w:rPr>
                <w:rFonts w:cs="Soberana Sans Light" w:ascii="Soberana Sans Light" w:hAnsi="Soberana Sans Light"/>
                <w:sz w:val="15"/>
                <w:szCs w:val="15"/>
                <w:lang w:val="es-MX"/>
              </w:rPr>
              <w:t xml:space="preserve"> 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05</w:t>
            </w:r>
            <w:r>
              <w:rPr>
                <w:rFonts w:cs="Soberana Sans Light" w:ascii="Soberana Sans Light" w:hAnsi="Soberana Sans Light"/>
                <w:sz w:val="15"/>
                <w:szCs w:val="15"/>
                <w:lang w:val="es-MX"/>
              </w:rPr>
              <w:t xml:space="preserve"> Proyectos de infraestructura económica de aero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10</w:t>
            </w:r>
            <w:r>
              <w:rPr>
                <w:rFonts w:cs="Soberana Sans Light" w:ascii="Soberana Sans Light" w:hAnsi="Soberana Sans Light"/>
                <w:sz w:val="15"/>
                <w:szCs w:val="15"/>
                <w:lang w:val="es-MX"/>
              </w:rPr>
              <w:t xml:space="preserve"> Proyectos de infraestructura social de ciencia y tecnolog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II. México con Educación de Calidad</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5 Hacer del desarrollo científico, tecnológico y la innovación pilares para el progreso económico y social sostenible</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6. Desarrollar integralmente y a largo plazo al sector con la creación y adaptación de tecnología y la generación de capacidades nacional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6</w:t>
            </w:r>
            <w:r>
              <w:rPr>
                <w:rFonts w:cs="Soberana Sans Light" w:ascii="Soberana Sans Light" w:hAnsi="Soberana Sans Light"/>
                <w:sz w:val="15"/>
                <w:szCs w:val="15"/>
                <w:lang w:val="es-MX"/>
              </w:rPr>
              <w:t xml:space="preserve"> Otros proyec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Contar con servicios logísticos de transporte oportunos, eficientes y seguros que incrementen la competitividad y productividad de las actividades económica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28</w:t>
            </w:r>
            <w:r>
              <w:rPr>
                <w:rFonts w:cs="Soberana Sans Light" w:ascii="Soberana Sans Light" w:hAnsi="Soberana Sans Light"/>
                <w:sz w:val="15"/>
                <w:szCs w:val="15"/>
                <w:lang w:val="es-MX"/>
              </w:rPr>
              <w:t xml:space="preserve"> Estudios de pre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31</w:t>
            </w:r>
            <w:r>
              <w:rPr>
                <w:rFonts w:cs="Soberana Sans Light" w:ascii="Soberana Sans Light" w:hAnsi="Soberana Sans Light"/>
                <w:sz w:val="15"/>
                <w:szCs w:val="15"/>
                <w:lang w:val="es-MX"/>
              </w:rPr>
              <w:t xml:space="preserve"> Proyectos de infraestructura económica de carreteras alimentadoras y caminos rura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B050"/>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32</w:t>
            </w:r>
            <w:r>
              <w:rPr>
                <w:rFonts w:cs="Soberana Sans Light" w:ascii="Soberana Sans Light" w:hAnsi="Soberana Sans Light"/>
                <w:sz w:val="15"/>
                <w:szCs w:val="15"/>
                <w:lang w:val="es-MX"/>
              </w:rPr>
              <w:t xml:space="preserve"> Reconstrucción y conservación de carrete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00B050"/>
                <w:sz w:val="15"/>
                <w:szCs w:val="15"/>
                <w:lang w:val="es-MX"/>
              </w:rPr>
            </w:pPr>
            <w:r>
              <w:rPr>
                <w:rFonts w:cs="Soberana Sans Light" w:ascii="Soberana Sans Light" w:hAnsi="Soberana Sans Light"/>
                <w:color w:val="00B050"/>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33</w:t>
            </w:r>
            <w:r>
              <w:rPr>
                <w:rFonts w:cs="Soberana Sans Light" w:ascii="Soberana Sans Light" w:hAnsi="Soberana Sans Light"/>
                <w:sz w:val="15"/>
                <w:szCs w:val="15"/>
                <w:lang w:val="es-MX"/>
              </w:rPr>
              <w:t xml:space="preserve"> Estudios y proyectos para la construcción, ampliación, modernización, conservación y operación de infraestructura de comunicaciones y transport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color w:val="00B050"/>
                <w:sz w:val="15"/>
                <w:szCs w:val="15"/>
                <w:lang w:val="es-MX"/>
              </w:rPr>
            </w:pPr>
            <w:r>
              <w:rPr>
                <w:rFonts w:cs="Soberana Sans Light" w:ascii="Soberana Sans Light" w:hAnsi="Soberana Sans Light"/>
                <w:color w:val="00B050"/>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36</w:t>
            </w:r>
            <w:r>
              <w:rPr>
                <w:rFonts w:cs="Soberana Sans Light" w:ascii="Soberana Sans Light" w:hAnsi="Soberana Sans Light"/>
                <w:sz w:val="15"/>
                <w:szCs w:val="15"/>
                <w:lang w:val="es-MX"/>
              </w:rPr>
              <w:t xml:space="preserve"> Conserv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37</w:t>
            </w:r>
            <w:r>
              <w:rPr>
                <w:rFonts w:cs="Soberana Sans Light" w:ascii="Soberana Sans Light" w:hAnsi="Soberana Sans Light"/>
                <w:sz w:val="15"/>
                <w:szCs w:val="15"/>
                <w:lang w:val="es-MX"/>
              </w:rPr>
              <w:t xml:space="preserve"> Conservación de infraestructura de caminos rurales y carreteras alimentado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39</w:t>
            </w:r>
            <w:r>
              <w:rPr>
                <w:rFonts w:cs="Soberana Sans Light" w:ascii="Soberana Sans Light" w:hAnsi="Soberana Sans Light"/>
                <w:sz w:val="15"/>
                <w:szCs w:val="15"/>
                <w:lang w:val="es-MX"/>
              </w:rPr>
              <w:t xml:space="preserve"> Estudios y proyectos de construcción de caminos rurales y carreteras alimentador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40</w:t>
            </w:r>
            <w:r>
              <w:rPr>
                <w:rFonts w:cs="Soberana Sans Light" w:ascii="Soberana Sans Light" w:hAnsi="Soberana Sans Light"/>
                <w:sz w:val="15"/>
                <w:szCs w:val="15"/>
                <w:lang w:val="es-MX"/>
              </w:rPr>
              <w:t xml:space="preserve"> Proyectos de infraestructura ferrovi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41</w:t>
            </w:r>
            <w:r>
              <w:rPr>
                <w:rFonts w:cs="Soberana Sans Light" w:ascii="Soberana Sans Light" w:hAnsi="Soberana Sans Light"/>
                <w:sz w:val="15"/>
                <w:szCs w:val="15"/>
                <w:lang w:val="es-MX"/>
              </w:rPr>
              <w:t xml:space="preserve"> Sistema de transporte colec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45</w:t>
            </w:r>
            <w:r>
              <w:rPr>
                <w:rFonts w:cs="Soberana Sans Light" w:ascii="Soberana Sans Light" w:hAnsi="Soberana Sans Light"/>
                <w:sz w:val="15"/>
                <w:szCs w:val="15"/>
                <w:lang w:val="es-MX"/>
              </w:rPr>
              <w:t xml:space="preserve"> Sistema Satelital</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K048</w:t>
            </w:r>
            <w:r>
              <w:rPr>
                <w:rFonts w:cs="Soberana Sans Light" w:ascii="Soberana Sans Light" w:hAnsi="Soberana Sans Light"/>
                <w:sz w:val="15"/>
                <w:szCs w:val="15"/>
                <w:lang w:val="es-MX"/>
              </w:rPr>
              <w:t xml:space="preserve"> Servicios relacionados para la liberación del derecho de ví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3. Generar condiciones para una movilidad de personas integral, ágil, segura, sustentable e incluyente, que incremente la calidad de vida</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5 Democratizar el acceso a servicios de telecomunicaciones</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8 Desarrollar los sectores estratégicos del país</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5. Consolidar un modelo de administración de los recursos públicos como práctica reproducible para la Administración Pública Federal</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 2/</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IV. México Próspero</w:t>
            </w:r>
          </w:p>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4.5 Democratizar el acceso a servicios de telecomunicaciones</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Ampliar la cobertura y el acceso a mejores servicios de comunicaciones en condiciones de competencia</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Arial" w:ascii="Soberana Sans Light" w:hAnsi="Soberana Sans Light"/>
                <w:b/>
                <w:sz w:val="15"/>
                <w:szCs w:val="15"/>
              </w:rPr>
              <w:t>E025</w:t>
            </w:r>
            <w:r>
              <w:rPr>
                <w:rFonts w:cs="Arial" w:ascii="Soberana Sans Light" w:hAnsi="Soberana Sans Light"/>
                <w:sz w:val="15"/>
                <w:szCs w:val="15"/>
              </w:rPr>
              <w:t xml:space="preserve"> Señalamiento marítimo 3/</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50" w:before="80" w:after="0"/>
              <w:rPr/>
            </w:pPr>
            <w:r>
              <w:rPr>
                <w:rFonts w:cs="Arial" w:ascii="Soberana Sans Light" w:hAnsi="Soberana Sans Light"/>
                <w:sz w:val="15"/>
                <w:szCs w:val="15"/>
              </w:rPr>
              <w:t>IV. México Próspero</w:t>
              <w:tab/>
              <w:t xml:space="preserve"> </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50" w:before="80" w:after="0"/>
              <w:jc w:val="both"/>
              <w:rPr/>
            </w:pPr>
            <w:r>
              <w:rPr>
                <w:rFonts w:cs="Arial" w:ascii="Soberana Sans Light" w:hAnsi="Soberana Sans Light"/>
                <w:sz w:val="15"/>
                <w:szCs w:val="15"/>
                <w:lang w:val="es-ES" w:eastAsia="es-ES"/>
              </w:rPr>
              <w:t>2. Gobierno cercano y moderno</w:t>
            </w:r>
          </w:p>
          <w:p>
            <w:pPr>
              <w:pStyle w:val="Normal"/>
              <w:spacing w:lineRule="exact" w:line="250" w:before="80" w:after="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2. 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E027</w:t>
            </w:r>
            <w:r>
              <w:rPr>
                <w:rFonts w:cs="Arial" w:ascii="Soberana Sans Light" w:hAnsi="Soberana Sans Light"/>
                <w:sz w:val="15"/>
                <w:szCs w:val="15"/>
              </w:rPr>
              <w:t xml:space="preserve"> Conservación y operación de infraestructura aeroportuaria de la Red ASA 3/</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50" w:before="80" w:after="0"/>
              <w:rPr/>
            </w:pPr>
            <w:r>
              <w:rPr>
                <w:rFonts w:cs="Arial" w:ascii="Soberana Sans Light" w:hAnsi="Soberana Sans Light"/>
                <w:sz w:val="15"/>
                <w:szCs w:val="15"/>
              </w:rPr>
              <w:t>IV. México Próspero</w:t>
              <w:tab/>
              <w:t xml:space="preserve"> </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Arial" w:ascii="Soberana Sans Light" w:hAnsi="Soberana Sans Light"/>
                <w:b/>
                <w:sz w:val="15"/>
                <w:szCs w:val="15"/>
              </w:rPr>
              <w:t>E030</w:t>
            </w:r>
            <w:r>
              <w:rPr>
                <w:rFonts w:cs="Arial" w:ascii="Soberana Sans Light" w:hAnsi="Soberana Sans Light"/>
                <w:sz w:val="15"/>
                <w:szCs w:val="15"/>
              </w:rPr>
              <w:t xml:space="preserve"> Desarrollo de infraestructura aeroportuaria 3/</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50" w:before="80" w:after="0"/>
              <w:rPr/>
            </w:pPr>
            <w:r>
              <w:rPr>
                <w:rFonts w:cs="Arial" w:ascii="Soberana Sans Light" w:hAnsi="Soberana Sans Light"/>
                <w:sz w:val="15"/>
                <w:szCs w:val="15"/>
              </w:rPr>
              <w:t>IV. México Próspero</w:t>
              <w:tab/>
              <w:t xml:space="preserve"> </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50"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sz w:val="15"/>
                <w:szCs w:val="15"/>
                <w:lang w:val="es-MX"/>
              </w:rPr>
              <w:t>1. 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43</w:t>
            </w:r>
            <w:r>
              <w:rPr>
                <w:rFonts w:cs="Soberana Sans Light" w:ascii="Soberana Sans Light" w:hAnsi="Soberana Sans Light"/>
                <w:sz w:val="15"/>
                <w:szCs w:val="15"/>
                <w:lang w:val="es-MX"/>
              </w:rPr>
              <w:t xml:space="preserve"> Otros programas de inversión 3/</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U002</w:t>
            </w:r>
            <w:r>
              <w:rPr>
                <w:rFonts w:cs="Soberana Sans Light" w:ascii="Soberana Sans Light" w:hAnsi="Soberana Sans Light"/>
                <w:sz w:val="15"/>
                <w:szCs w:val="15"/>
                <w:lang w:val="es-MX"/>
              </w:rPr>
              <w:t xml:space="preserve"> Programa de apoyo para infraestructura carretera 4/</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Arial"/>
                <w:sz w:val="15"/>
                <w:szCs w:val="15"/>
                <w:lang w:val="es-MX"/>
              </w:rPr>
            </w:pPr>
            <w:r>
              <w:rPr>
                <w:rFonts w:cs="Arial" w:ascii="Soberana Sans Light" w:hAnsi="Soberana Sans Light"/>
                <w:sz w:val="15"/>
                <w:szCs w:val="15"/>
                <w:lang w:val="es-MX"/>
              </w:rPr>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Tahoma"/>
                <w:b/>
                <w:b/>
                <w:bCs/>
                <w:spacing w:val="2"/>
                <w:sz w:val="15"/>
                <w:szCs w:val="15"/>
                <w:lang w:val="es-MX"/>
              </w:rPr>
            </w:pPr>
            <w:r>
              <w:rPr>
                <w:rFonts w:cs="Tahoma" w:ascii="Soberana Sans Light" w:hAnsi="Soberana Sans Light"/>
                <w:b/>
                <w:bCs/>
                <w:spacing w:val="2"/>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 Este Programa carece de alineación debido a que no se realizó.</w:t>
            </w:r>
          </w:p>
          <w:p>
            <w:pPr>
              <w:pStyle w:val="Textoindependiente2"/>
              <w:spacing w:lineRule="exact" w:line="200" w:before="60" w:after="60"/>
              <w:rPr/>
            </w:pPr>
            <w:r>
              <w:rPr>
                <w:rFonts w:cs="Soberana Sans Light" w:ascii="Soberana Sans Light" w:hAnsi="Soberana Sans Light"/>
                <w:sz w:val="15"/>
                <w:szCs w:val="15"/>
                <w:lang w:val="es-MX"/>
              </w:rPr>
              <w:t>2/ Este Programa, a nivel Central, carece de alineación debido a que está a cargo del Órgano Interno de Control, quien se encarga de aplicar sistemas de control y evaluación de los procesos y procedimientos que realizan los servidores públicos de la SCT, con la finalidad de verificar que se apeguen a la legalidad y contribuyan al cumplimiento de los objetivos sustantivos de la Secretaría.</w:t>
            </w:r>
          </w:p>
          <w:p>
            <w:pPr>
              <w:pStyle w:val="Textoindependiente2"/>
              <w:spacing w:lineRule="exact" w:line="200" w:before="60" w:after="60"/>
              <w:jc w:val="left"/>
              <w:rPr>
                <w:rFonts w:ascii="Soberana Sans Light" w:hAnsi="Soberana Sans Light" w:cs="Soberana Sans Light"/>
                <w:sz w:val="15"/>
                <w:szCs w:val="15"/>
                <w:u w:val="single"/>
                <w:lang w:val="es-MX"/>
              </w:rPr>
            </w:pPr>
            <w:r>
              <w:rPr>
                <w:rFonts w:cs="Soberana Sans Light" w:ascii="Soberana Sans Light" w:hAnsi="Soberana Sans Light"/>
                <w:sz w:val="15"/>
                <w:szCs w:val="15"/>
                <w:lang w:val="es-MX"/>
              </w:rPr>
              <w:t>3/ Proyecto o Programa incorporado durante el ejercicio.</w:t>
            </w:r>
          </w:p>
          <w:p>
            <w:pPr>
              <w:pStyle w:val="Textoindependiente2"/>
              <w:spacing w:lineRule="exact" w:line="200" w:before="60" w:after="60"/>
              <w:jc w:val="left"/>
              <w:rPr>
                <w:rFonts w:ascii="Soberana Sans Light" w:hAnsi="Soberana Sans Light" w:cs="Soberana Sans Light"/>
                <w:sz w:val="15"/>
                <w:szCs w:val="15"/>
                <w:u w:val="single"/>
                <w:lang w:val="es-MX"/>
              </w:rPr>
            </w:pPr>
            <w:r>
              <w:rPr>
                <w:rFonts w:cs="Soberana Sans Light" w:ascii="Soberana Sans Light" w:hAnsi="Soberana Sans Light"/>
                <w:sz w:val="15"/>
                <w:szCs w:val="15"/>
                <w:lang w:val="es-MX"/>
              </w:rPr>
              <w:t>4/ Programa incorporado durante el ejercicio. Este Programa carece de alineación debido a que corresponde a subsidios.</w:t>
            </w:r>
          </w:p>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Secretaría de Comunicaciones y Transportes.</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la SCT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071 PROGRAMA DE EMPLEO TEMPORAL (PET)</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a cargo de la Dirección General de Carreteras y los 31 Centros SCT, se observó un ejercicio de recursos por 1,791,103.1 miles pesos, el cual fue menor en 0.5% respecto al presupuesto aprobado, lo que considera el efecto neto por 8,396.9 miles de pesos de los movimientos compensados y reducciones líquidas, de acuerdo a lo siguiente:</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no comprometidos o economías al Ramo 23 “Provisiones Salariales y Económicas”.</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7% del presupuesto total erogado por la Secretaría de Comunicaciones y Transportes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Jornal promedio por beneficiario</w:t>
      </w:r>
      <w:r>
        <w:rPr>
          <w:rFonts w:cs="Soberana Sans Light" w:ascii="Soberana Sans Light" w:hAnsi="Soberana Sans Light"/>
          <w:sz w:val="18"/>
          <w:szCs w:val="18"/>
        </w:rPr>
        <w:t>, el cual observó un cumplimiento del 133.8% respecto a la meta programada de 15,417,870 jornales promedio por beneficiario, derivado de la atención a los daños ocasionados por el desastre Hidro-meteorológico denominado: “ODILE”; así como a contribuir a la generación de empleos directos e indirectos, a través de la inversión de infraestructura en zonas de mayor índice de marginación; lográndose al término del año una meta de 20,629,428 jornales promedio por beneficiario. Entre las acciones realizadas a través de este indicador se tienen:</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Se impulsaron acciones de infraestructura productiva y social básica, mediante trabajos de conservación y reconstrucción en 48,786.23 kilómetros de caminos rurales y alimentador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Con estos trabajos se generaron 20.6 millones de jornales en 1,640 municipios, en beneficio de grupos de campesinos e indígenas más desprotegid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Los resultados del indicador contribuyeron a  apoyar con eficacia y de forma temporal en su ingreso, a la población afectada durante los periodos de baja demanda laboral y/o emergencias, originadas por fenómenos naturales o causas económicas, a través de su participación en proyectos de beneficio familiar o comunitario</w:t>
      </w:r>
      <w:r>
        <w:rPr>
          <w:rFonts w:cs="Arial" w:ascii="Soberana Sans Light" w:hAnsi="Soberana Sans Light"/>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b/>
          <w:b/>
          <w:sz w:val="18"/>
          <w:szCs w:val="18"/>
        </w:rPr>
      </w:pPr>
      <w:r>
        <w:rPr>
          <w:rFonts w:cs="Soberana Sans Light" w:ascii="Soberana Sans Light" w:hAnsi="Soberana Sans Light"/>
          <w:sz w:val="18"/>
          <w:szCs w:val="18"/>
        </w:rPr>
        <w:t xml:space="preserve">Con lo anterior se contribuye al </w:t>
      </w:r>
      <w:r>
        <w:rPr>
          <w:rFonts w:cs="Arial" w:ascii="Soberana Sans Light" w:hAnsi="Soberana Sans Light"/>
          <w:sz w:val="18"/>
          <w:szCs w:val="18"/>
        </w:rPr>
        <w:t>cumplimiento</w:t>
      </w:r>
      <w:r>
        <w:rPr>
          <w:rFonts w:cs="Soberana Sans Light" w:ascii="Soberana Sans Light" w:hAnsi="Soberana Sans Light"/>
          <w:sz w:val="18"/>
          <w:szCs w:val="18"/>
        </w:rPr>
        <w:t xml:space="preserve"> del Objetivo: 3. Generar condiciones para una movilidad de personas integral, ágil, segura, sustentable e incluyente, que incremente la calidad de vida, del Programa Sectorial de Comunicaciones y Transportes, que apoya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002 SUPERVISIÓN, INSPECCIÓN Y VERIFICACIÓN DEL TRANSPORTE TERRESTRE, MARÍTIMO Y AÉREO</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 xml:space="preserve">A través de este programa presupuestario, a cargo de las Direcciones Generales de Puertos, Marina Mercante, Transporte Ferroviario y Multimodal,  Aeronáutica Civil y Autotransporte  </w:t>
      </w:r>
      <w:r>
        <w:rPr>
          <w:rFonts w:cs="Arial" w:ascii="Soberana Sans Light" w:hAnsi="Soberana Sans Light"/>
          <w:sz w:val="18"/>
          <w:szCs w:val="18"/>
          <w:lang w:val="es-MX" w:eastAsia="es-MX"/>
        </w:rPr>
        <w:t>Federal</w:t>
      </w:r>
      <w:r>
        <w:rPr>
          <w:rFonts w:cs="Arial" w:ascii="Soberana Sans Light" w:hAnsi="Soberana Sans Light"/>
          <w:sz w:val="18"/>
          <w:szCs w:val="18"/>
        </w:rPr>
        <w:t>, así como de los 31 Centros SCT, se observó un ejercicio de recursos por 2,936,960.1 miles de  pesos, cifra 41.1% inferior al presupuesto aprobado</w:t>
      </w:r>
      <w:r>
        <w:rPr>
          <w:rFonts w:cs="Soberana Sans Light" w:ascii="Soberana Sans Light" w:hAnsi="Soberana Sans Light"/>
          <w:sz w:val="18"/>
          <w:szCs w:val="18"/>
        </w:rPr>
        <w:t>, el cual considera el efecto neto por 2,047,063.6 miles de pesos de los movimientos compensados, ampliaciones y reducciones líquidas que se 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compensada de recursos destinados al Programa Presupuestario K027 “Mantenimiento de Infraestructura”, a fin de dar suficiencia presupuestal al Ferrocarril del Istmo de Tehuantepec, S.A. de C.V., por 500.000.0 miles de pesos, para la ejecución del Programa de Inversión de Mantenimiento de las Vías Férreas Chiapas y Mayab.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compensada de recursos destinados al Programa Presupuestarios K040 “Proyectos de Infraestructura Ferroviaria” para cubrir compromisos contractuales relacionados con el proyecto Libramiento Ferroviario de Manzanillo.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de recursos destinados al Programa Presupuestario K048 “Servicios relacionados para la liberación del derecho de vía”, a fin de cubrir los gastos del servicio de derecho de vía relacionados con el proyecto Tren Transpeninsular Mérida-Punta Venado, Primera Etapa.</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2.8% del presupuesto total erogado por la Secretaría de Comunicaciones y Transportes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embarcaciones certificadas</w:t>
      </w:r>
      <w:r>
        <w:rPr>
          <w:rFonts w:cs="Soberana Sans Light" w:ascii="Soberana Sans Light" w:hAnsi="Soberana Sans Light"/>
          <w:sz w:val="18"/>
          <w:szCs w:val="18"/>
        </w:rPr>
        <w:t>, el cual observó un porcentaje de cumplimiento de 92.0% respecto de la meta programada, debido a que la realización de inspecciones y certificaciones depende de la demanda de los usuarios por estos servici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resultados del indicador permitieron expedir 5,241 certificados de seguridad marítima y de prevención de la contaminación a embarcaciones nacionales mayores a 12 metros de eslora, previa inspección de las condiciones técnicas de seguridad para su navegación y la vida humana en el mar, de conformidad con lo establecido en las disposiciones, reglamentos, convenios y tratados internacionales, garantizando así la seguridad de los bienes, la vida humana y el medio marino (Reglamento de inspección de Seguridad Marítima y Normas Oficiales Mexicanas). Por ello, los inspectores navales deben revisar las condiciones de operatividad de la embarcación y verificar las condiciones estructurales, equipos de navegación, radiocomunicación, maquinas propulsoras y auxiliares, equipo e instalaciones eléctricas, equipos e instalaciones contra incendios, medios y dispositivos de salvamento, equipos de amarre y fondeo, entre otros. Las acciones en materia de inspección de seguridad, se llevaron a cabo con 34 inspectores distribuidos en 24 capitanías de puerto de 17 entidades federativas y oficinas central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b/>
          <w:b/>
          <w:sz w:val="18"/>
          <w:szCs w:val="18"/>
        </w:rPr>
      </w:pPr>
      <w:r>
        <w:rPr>
          <w:rFonts w:cs="Soberana Sans Light" w:ascii="Soberana Sans Light" w:hAnsi="Soberana Sans Light"/>
          <w:sz w:val="18"/>
          <w:szCs w:val="18"/>
        </w:rPr>
        <w:t>Con lo anterior se contribuye al cumplimiento del Objetivo del Programa Sectorial de Comunicaciones y Transportes: 3. Generar condiciones para una movilidad de personas integral, ágil, segura, sustentable e incluyente, que incremente la calidad de vida; que se encuentra alineado co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3 PROYECTOS DE INFRAESTRUCTURA ECONÓMICA DE CARRETERAS</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presupuestario, a cargo de los 31 Centros SCT, se registró un ejercicio de recursos por 20,027,090.8 miles de pesos, </w:t>
      </w:r>
      <w:r>
        <w:rPr>
          <w:rFonts w:cs="Soberana Sans Light" w:ascii="Soberana Sans Light" w:hAnsi="Soberana Sans Light"/>
          <w:sz w:val="18"/>
          <w:szCs w:val="18"/>
        </w:rPr>
        <w:t xml:space="preserve">lo que representó un decremento de 12.5% con relación al presupuesto aprobado, </w:t>
      </w:r>
      <w:r>
        <w:rPr>
          <w:rFonts w:cs="Arial" w:ascii="Soberana Sans Light" w:hAnsi="Soberana Sans Light"/>
          <w:sz w:val="18"/>
          <w:szCs w:val="18"/>
        </w:rPr>
        <w:t xml:space="preserve">lo que considera el efecto neto por 2,856,879.4 miles de pesos de los </w:t>
      </w:r>
      <w:r>
        <w:rPr>
          <w:rFonts w:cs="Soberana Sans Light" w:ascii="Soberana Sans Light" w:hAnsi="Soberana Sans Light"/>
          <w:sz w:val="18"/>
          <w:szCs w:val="18"/>
        </w:rPr>
        <w:t>movimientos compensados, ampliaciones y reducciones líquidas, que se explican a continuación:</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compensada por 300 000.0 miles de pesos, para transferir recursos al Programa Presupuestario K040 “Proyectos de Infraestructura Ferroviaria” a fin de cubrir los trabajos por la construcción del proyecto del Tren-México Querétaro.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de recursos por 100,000.00 miles de pesos, a fin de que la Dirección General de Comunicación Social, cuente con recursos en la partida 36101 Difusión de Mensajes sobre Programas y Actividades Gubernamentales.</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iquida de recursos para transferir recursos no comprometidos o economías al Ramo 23 “Provisiones Salariales y Económicas” en el concepto “Reasignaciones presupuestarias medidas de cierre”.</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19.1% del presupuesto total erogado por la Secretaría de Comunicaciones y Transportes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sz w:val="18"/>
          <w:szCs w:val="18"/>
        </w:rPr>
        <w:t>Porcentaje de avance físico de proyectos de construcción y modernización de carreteras</w:t>
      </w:r>
      <w:r>
        <w:rPr>
          <w:rFonts w:cs="Soberana Sans Light" w:ascii="Soberana Sans Light" w:hAnsi="Soberana Sans Light"/>
          <w:sz w:val="18"/>
          <w:szCs w:val="18"/>
        </w:rPr>
        <w:t>, el cual observó un cumplimiento de 66.7% respecto de la meta programada, debido principalmente al diferimiento de obras programadas, las cuales no contaron con los elementos suficientes para su ejecución, tales como: liberación del derecho de vía, permisos y estudios, entre otros factores, situación que requirió modificar los proyectos ejecutivos de las obras, situándose la meta en 620.3 kilómetros equivalentes, de los 930.0 kilómetros equivalentes programad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resultados obtenidos a través de este indicador coadyuvaron a garantizar el acceso de la infraestructura, tanto a nivel nacional como regional, a fin de que los usuarios puedan comunicarse y trasladarse de manera ágil y oportuna, así como hacer más eficiente el transporte de mercancías que circulan por la red federal de carreteras libres de peaje, a través de la modernización de los corredores troncales transversales y longitudinales que comunican a las principales ciudades, puertos, fronteras y centros turísticos del país con carreteras de altas especificaciones, así como de la modernización de las carreteras interestatales para integrar los ejes interregionales y mejorar la comunicación de las regiones y así promover el progreso de los distintos polos de desarrollo.</w:t>
      </w:r>
      <w:bookmarkStart w:id="8" w:name="_MON_1485015354"/>
      <w:bookmarkStart w:id="9" w:name="_MON_1485015347"/>
      <w:bookmarkStart w:id="10" w:name="_MON_1485015327"/>
      <w:bookmarkEnd w:id="8"/>
      <w:bookmarkEnd w:id="9"/>
      <w:bookmarkEnd w:id="10"/>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l Objetivo del Programa Sectorial de Comunicaciones y Transportes: 1. Desarrollar una infraestructura de transporte y logística multimodal que genere costos competitivos, mejore la seguridad e impulse el desarrollo económico y social, que se encuentra alineado co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4 PROYECTOS DE INFRAESTRUCTURA ECONÓMICA DE PUERTOS</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a cargo de la Dirección General de Puertos, las Administraciones Portuarias Integrales de Guaymas, S.A. de C.V., Salina Cruz, S.A. de C.V., y Veracruz, S.A. de C.V., así como del Fideicomiso de Formación y Capacitación para el Personal de la Marina Mercante Nacional, se observó un ejercicio de recursos por 2,108,842.2 miles pesos, el cual fue menor en 28.3% respecto al presupuesto aprobado, lo que considera el efecto neto por 833,811.6 miles de pesos de los movimientos compensados y reducciones líquidas, de acuerdo a lo siguiente:</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de recursos fiscales autorizados para el proyecto “Expansión del Puerto de Guaymas, Sonora Fase I”, por un monto de 641,847.6 miles de pesos, recursos que fueron transferidos a la Dirección General de Puertos, para darle continuidad al proyecto Home Port Puerto Peñasco, al Centro SCT Guanajuato y al Ramo 23  “Provisiones Salariales y Económicas”.</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0% del presupuesto total erogado por la Secretaría de Comunicaciones y Transportes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rFonts w:ascii="Soberana Sans Light" w:hAnsi="Soberana Sans Light" w:cs="Arial"/>
          <w:b/>
          <w:b/>
          <w:sz w:val="18"/>
          <w:szCs w:val="18"/>
        </w:rPr>
      </w:pPr>
      <w:r>
        <w:rPr>
          <w:rFonts w:cs="Soberana Sans Light" w:ascii="Soberana Sans Light" w:hAnsi="Soberana Sans Light"/>
          <w:b/>
          <w:sz w:val="18"/>
          <w:szCs w:val="18"/>
        </w:rPr>
        <w:t>Infraestructura marítimo portuaria en operación</w:t>
      </w:r>
      <w:r>
        <w:rPr>
          <w:rFonts w:cs="Soberana Sans Light" w:ascii="Soberana Sans Light" w:hAnsi="Soberana Sans Light"/>
          <w:sz w:val="18"/>
          <w:szCs w:val="18"/>
        </w:rPr>
        <w:t>, el cual observó un cumplimiento del 150.0% respecto a la meta programada, debido a que se realizaron dos obras más de las cuatro programadas,</w:t>
      </w:r>
      <w:r>
        <w:rPr>
          <w:rFonts w:cs="Arial" w:ascii="Soberana Sans Light" w:hAnsi="Soberana Sans Light"/>
          <w:sz w:val="18"/>
          <w:szCs w:val="18"/>
        </w:rPr>
        <w:t xml:space="preserve"> a fin de fortalecer la infraestructura marítima portuaria. </w:t>
      </w:r>
      <w:r>
        <w:rPr>
          <w:rFonts w:cs="Soberana Sans Light" w:ascii="Soberana Sans Light" w:hAnsi="Soberana Sans Light"/>
          <w:sz w:val="18"/>
          <w:szCs w:val="18"/>
        </w:rPr>
        <w:t>Entre las acciones realizadas a través de este indicador se tiene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Durante el 2014 se concluyeron cuatro obras: 1) Reordenamiento y modernización del puerto de Pichilingue, en Baja California Sur;  2) Construcción de muelle en Seybaplaya, Champotón, en Campeche; 3) Construcción de muelle de pesca en Chuburná, Yucatán; y 4) Construcción de obras de protección costera en la playa poniente de Puerto Chiapas, segunda etap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simismo, se realizaron las siguientes dos obras: 1) Rehabilitación del muelle de usos múltiples de puerto San Carlos, en Baja California Sur; y 2) Construcción de muelles pesqueros y protección marginal en Barra de San José Mazatán, Chiap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Por otra parte, se dio continuidad a los trabajos de la obra para la ampliación de escolleras del puerto de Matamoros, en Tamaulipas; y se iniciaron las siguientes obras plurianuales: Construcción de rompeolas norte en Isla del Carmen, Campeche; Construcción de atracadero para lanchas anexo al muelle San Miguel de Cozumel; Construcción del edificio para la nueva terminal marítima en Punta Sam, Quintana Roo; Red de distribución eléctrica subterránea puerto de altura y cabotaje, y Construcción de puente paso de pescadores, en Seybaplaya, Champotón, Campech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Los resultados del indicador contribuyeron a fomentar el desarrollo de los puertos marítimos mexicanos e impulsar el comercio nacional e internacional, así como r</w:t>
      </w:r>
      <w:r>
        <w:rPr>
          <w:rFonts w:cs="Arial" w:ascii="Soberana Sans Light" w:hAnsi="Soberana Sans Light"/>
          <w:sz w:val="18"/>
          <w:szCs w:val="18"/>
        </w:rPr>
        <w:t>educir los tiempos para el tránsito de carga de mercancías y ampliar la capacidad de los puertos,</w:t>
      </w:r>
      <w:r>
        <w:rPr>
          <w:rFonts w:cs="Arial" w:ascii="Soberana Sans Light" w:hAnsi="Soberana Sans Light"/>
          <w:iCs/>
          <w:sz w:val="18"/>
          <w:szCs w:val="18"/>
        </w:rPr>
        <w:t xml:space="preserve"> coadyuvando con ello al crecimiento de la  economí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 lo anterior se contribuye al cumplimiento de los Objetivos del Programa Sectorial de Comunicaciones y Transportes: 1. Desarrollar una infraestructura de transporte y logística multimodal que genere costos competitivos, mejore la seguridad e impulse el desarrollo económico y social, y 3. Generar condiciones para una movilidad de personas integral, ágil, segura, sustentable e incluyente, que incremente la calidad de vida, que apoya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1 PROYECTOS DE INFRAESTRUCTURA ECONÓMICA DE CARRETERAS ALIMENTADORAS Y CAMINOS RURALES</w:t>
      </w:r>
    </w:p>
    <w:p>
      <w:pPr>
        <w:pStyle w:val="Textoindependiente2"/>
        <w:numPr>
          <w:ilvl w:val="0"/>
          <w:numId w:val="10"/>
        </w:numPr>
        <w:spacing w:lineRule="exact" w:line="250" w:before="80" w:after="0"/>
        <w:rPr/>
      </w:pPr>
      <w:r>
        <w:rPr>
          <w:rFonts w:cs="Arial" w:ascii="Soberana Sans Light" w:hAnsi="Soberana Sans Light"/>
          <w:sz w:val="18"/>
          <w:szCs w:val="18"/>
        </w:rPr>
        <w:t xml:space="preserve">A través de este programa presupuestario, a cargo de los 31 Centros SCT, se registró un ejercicio de recursos por 11,633,959.2 miles de pesos, </w:t>
      </w:r>
      <w:r>
        <w:rPr>
          <w:rFonts w:cs="Soberana Sans Light" w:ascii="Soberana Sans Light" w:hAnsi="Soberana Sans Light"/>
          <w:sz w:val="18"/>
          <w:szCs w:val="18"/>
        </w:rPr>
        <w:t>menor en 20.4% al presupuesto aprobado, el cual considera el efecto neto por 2,982,017.2 miles de pesos de los movimientos compensados, ampliaciones y reducciones líquidas, que se explican a continuación:</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ones compensadas de recursos para transferir al Programa Presupuestario K037 “Conservación de infraestructura de caminos rurales y carreteras alimentadoras” con la finalidad de incrementar la meta operativa del citado programa presupuestario. </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Reducciones compensadas de recursos para transferir al Programa Presupuestario K039 “Estudios y proyectos de construcción de caminos rurales y carreteras alimentadoras”.</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11.1% del presupuesto total erogado por la Secretaría de Comunicaciones y Transportes durante el 2014, y su comportamiento se relaciona con el siguiente indicador:</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Porcentaje de caminos rurales y alimentadores atendidos con los trabajos de ampliación y modernización</w:t>
      </w:r>
      <w:r>
        <w:rPr>
          <w:rFonts w:cs="Soberana Sans Light" w:ascii="Soberana Sans Light" w:hAnsi="Soberana Sans Light"/>
          <w:sz w:val="18"/>
          <w:szCs w:val="18"/>
        </w:rPr>
        <w:t>, el cual observó un cumplimiento de 87.4% respecto de la meta aprobada, debido a que la Cámara de Diputados del H. Congreso de la Unión etiqueto recursos para la realización de 949 obras de caminos rurales y alimentadores, de las cuales 407 obras no contaron con la evaluación costo-beneficio correspondiente, situación que afectó su registro en la Cartera de Programas y Proyectos de Inversión que integra la SHCP; lo que a su vez, ello provocó principalmente la liberación tardía de recursos (Oficios de liberación de inversión), y atraso en el proceso de licitación de las obr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permitieron </w:t>
      </w:r>
      <w:r>
        <w:rPr>
          <w:rFonts w:cs="Arial" w:ascii="Soberana Sans Light" w:hAnsi="Soberana Sans Light"/>
          <w:iCs/>
          <w:sz w:val="18"/>
          <w:szCs w:val="18"/>
        </w:rPr>
        <w:t>brindar atención a las obras de carácter estratégico y prioritario de la responsabilidad de esta Secretaria de Comunicaciones y Transporte, así como de aquellas obras propuestas por la Cámara de Diputados del H. Congreso de la Unión, para atender las demandas de la comunidades beneficiarias y promover su desarrollo económico y social; asimismo, con la infraestructura ejecutada, se contribuye  a facilitar el transporte terrestre de bienes y personas, así como reducir su tiempo de recorrido, costo de operación y costo de transpor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1. Desarrollar una infraestructura de transporte y logística multimodal que genere costos competitivos, mejore la seguridad e impulse el desarrollo económico y social, del Programa Sectorial de Comunicaciones y Transportes, que apoya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2 RECONSTRUCCIÓN Y CONSERVACIÓN DE CARRETERAS</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 Dirección General de Conservación de Carreteras, Caminos y Puentes Federales de Ingresos y Servicios Conexos y los 31 Centros SCT, se observó un ejercicio de recursos por 16,731,959.2 miles de  pesos, cifra 12.5% superior al presupuesto aprobado</w:t>
      </w:r>
      <w:r>
        <w:rPr>
          <w:rFonts w:cs="Soberana Sans Light" w:ascii="Soberana Sans Light" w:hAnsi="Soberana Sans Light"/>
          <w:sz w:val="18"/>
          <w:szCs w:val="18"/>
        </w:rPr>
        <w:t>, el cual considera el efecto neto por 1,858,640.0 miles de pesos de los movimientos compensados, ampliaciones y reducciones líquidas que se 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compensadas que se utilizaron para cubrir compromisos contractuales de obras en proceso.</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16.0% del presupuesto total erogado por la Secretaría de Comunicaciones y Transportes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1"/>
        </w:numPr>
        <w:tabs>
          <w:tab w:val="clear" w:pos="340"/>
        </w:tabs>
        <w:spacing w:lineRule="exact" w:line="250" w:before="80" w:after="120"/>
        <w:ind w:left="652" w:hanging="312"/>
        <w:jc w:val="both"/>
        <w:rPr/>
      </w:pPr>
      <w:r>
        <w:rPr>
          <w:rFonts w:cs="Soberana Sans Light" w:ascii="Soberana Sans Light" w:hAnsi="Soberana Sans Light"/>
          <w:b/>
          <w:sz w:val="18"/>
          <w:szCs w:val="18"/>
        </w:rPr>
        <w:t>Porcentaje de la red carretera en buenas y satisfactorias condiciones</w:t>
      </w:r>
      <w:r>
        <w:rPr>
          <w:rFonts w:cs="Soberana Sans Light" w:ascii="Soberana Sans Light" w:hAnsi="Soberana Sans Light"/>
          <w:sz w:val="18"/>
          <w:szCs w:val="18"/>
        </w:rPr>
        <w:t>. A través de trabajos de conservación periódica y rutinaria de tramos, puentes y carreteras, este indicador observó un cumplimiento de 82.0% respecto de la meta programada, debido principalmente a insuficiencia presupuestaria. Entre las acciones realizadas en este indicador, se tienen:</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sz w:val="18"/>
          <w:szCs w:val="18"/>
        </w:rPr>
        <w:t>Se atendieron 4,598.41 kilómetros con acciones de conservación periódica, efectuándose trabajos de Recuperación de pavimento y carpeta; Bacheo y carpeta; Base hidráulica y carpeta; Bacheo y microcarpeta; Bacheo y riego de sello; Carpeta; Fresado; Base hidráulica y carpeta; Fresado y carpeta; Microcarpeta; Renivelación y carpeta; Renivelación y sello; Reparación de losas y microcarpeta; Recuperación de pavimento y carpeta; Riego de sello y  Reciclados en caliente, entre otros trabaj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realizaron trabajos en conservación rutinaria de tramos de la red federal de carreteras libre de peaje, mediante acciones de Bacheo; Renivelaciones; Limpieza del derecho de vía; Remoción de escombros; Colocación y reposición de señalamiento vertical y horizontal; Colocación de defensas metálicas, entre otros. Asimismo, se dio atención a 7,617.0 puente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También, se realizaron trabajos de reconstrucción en 41.20 kilómetros de tramos aislados y 64 puentes de la red federal de carreteras libres de peaj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resultados del indicador permitieron contribuir a conservar con calidad la red carretera federal libre de peaje, mejorando el estado físico de la red carretera e incrementando la seguridad a los usuarios que transitan por la red federal de carreteras libres de peaje, así como hacer más eficiente el transporte de mercancí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l Objetivo: 1. Desarrollar una infraestructura de transporte y logística multimodal que genere costos competitivos, mejore la seguridad e impulse el desarrollo económico y social, del Programa Sectorial de Comunicaciones y Transportes, que apoya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36 CONSERVACIÓN DE INFRAESTRUCTURA MARÍTIMO-PORTUARIA</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A través de este programa presupuestario, a cargo de la Dirección General de Puertos, se observó un ejercicio de recursos por 144,479.7 miles pesos, el cual fue menor en 40.8% respecto al presupuesto aprobado, lo que considera el efecto neto por 99,520.3 miles de pesos de los movimientos compensados y reducciones líquidas, de acuerdo a lo siguiente:</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iquida de recursos por 41,278.7  miles de pesos para transferir recursos al Ramo 23 “Provisiones Salariales y Económicas” por motivos de control presupuestario.</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iquida de recursos por 23,655.0  miles de pesos para transferir recursos no comprometidos o economías al Ramo 23 “Provisiones Salariales y Económicas” en el concepto “Reasignaciones presupuestarias medidas de cierre”.</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0.1% del presupuesto total erogado por la Secretaría de Comunicaciones y Transportes durante 2014, y su comportamiento se relaciona con el siguiente indicador:</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Infraestructura marítimo portuaria en puertos no concesionados en operación</w:t>
      </w:r>
      <w:r>
        <w:rPr>
          <w:rFonts w:cs="Soberana Sans Light" w:ascii="Soberana Sans Light" w:hAnsi="Soberana Sans Light"/>
          <w:sz w:val="18"/>
          <w:szCs w:val="18"/>
        </w:rPr>
        <w:t>, el cual tuvo un cumplimiento del 90.0% respecto de la meta programada, debido a que de las diez obras programas, no se realizó una obra porque no se obtuvo oportunamente la autorización en materia de impacto ambiental, por requerimientos de información adicional, de parte de la SEMARNAT. Entre las acciones realizadas a través de este indicador se tiene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sí, durante el 2014 se concluyeron nueve obras: 1) Reparación de muelles y rampa de botado en Vicente Guerrero, Guerrero; 2) Mantenimiento de las escolleras y de la protección marginal oeste en Cuyutlán, Manzanillo, Colima; 3) Reconstrucción de las escolleras y de la protección marginal en Cuyutlán, Manzanillo, Colima; 4) Dragado de mantenimiento del canal de navegación de acceso en La Reforma, Sinaloa; 5) Dragado de mantenimiento de las áreas navegables del puerto de Cuyutlán en Manzanillo, Colima; 6) Dragado de mantenimiento en el canal de navegación de acceso en el puerto de La Pesca, Tamaulipas; 7) Dragado de mantenimiento del canal de navegación de acceso en Boca Chica, Campeche; 8) Dragado del canal de navegación de acceso, dársena de maniobras y retiro de material en el puerto de Sisal, Yucatán; y 9) Dragado del canal de navegación de acceso, ampliación de canal, dársena de maniobras y retiro de material en el puerto de El Cuyo, Yucatá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Los resultados alcanzados con el indicador permitieron detectar áreas de riesgo y áreas de oportunidad para el mejor cumplimiento de las metas planteadas. Asimismo, esos resultados ayudarán a la mejora de los mecanismos de planeación orientados a fortalecer la infraestructura marítima portuaria, para una mejor y mayor atención de la demanda de los servicios portuari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b/>
          <w:b/>
          <w:sz w:val="18"/>
          <w:szCs w:val="18"/>
        </w:rPr>
      </w:pPr>
      <w:r>
        <w:rPr>
          <w:rFonts w:cs="Soberana Sans Light" w:ascii="Soberana Sans Light" w:hAnsi="Soberana Sans Light"/>
          <w:sz w:val="18"/>
          <w:szCs w:val="18"/>
        </w:rPr>
        <w:t>Con lo anterior se contribuye al cumplimiento de los Objetivos del Programa Sectorial de Comunicaciones y Transportes: 1. Desarrollar una infraestructura de transporte y logística multimodal que genere costos competitivos, mejore la seguridad e impulse el desarrollo económico y social, y 3. Generar condiciones para una movilidad de personas integral, ágil, segura, sustentable e incluyente, que incremente la calidad de vida, que apoyan la Meta Nacional IV.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40 PROYECTOS DE INFRAESTRUCTURA FERROVIARIA</w:t>
      </w:r>
    </w:p>
    <w:p>
      <w:pPr>
        <w:pStyle w:val="Textoindependiente2"/>
        <w:numPr>
          <w:ilvl w:val="0"/>
          <w:numId w:val="8"/>
        </w:numPr>
        <w:tabs>
          <w:tab w:val="clear" w:pos="340"/>
        </w:tabs>
        <w:spacing w:lineRule="exact" w:line="250" w:before="80" w:after="0"/>
        <w:ind w:left="357" w:hanging="357"/>
        <w:rPr>
          <w:rFonts w:ascii="Soberana Sans Light" w:hAnsi="Soberana Sans Light" w:cs="Arial"/>
          <w:iCs/>
          <w:sz w:val="18"/>
          <w:szCs w:val="18"/>
        </w:rPr>
      </w:pPr>
      <w:r>
        <w:rPr>
          <w:rFonts w:cs="Arial" w:ascii="Soberana Sans Light" w:hAnsi="Soberana Sans Light"/>
          <w:sz w:val="18"/>
          <w:szCs w:val="18"/>
        </w:rPr>
        <w:t>A través de este programa presupuestario, a cargo de la Dirección General de Transporte Ferroviario y Multimodal, y los Centros SCT de Colima, Chihuahua, Durango, Guanajuato, Jalisco y Veracruz, se observó un ejercicio de recursos por 7,761,861.9 miles de  pesos, cifra 103.7% superior al presupuesto aprobado</w:t>
      </w:r>
      <w:r>
        <w:rPr>
          <w:rFonts w:cs="Soberana Sans Light" w:ascii="Soberana Sans Light" w:hAnsi="Soberana Sans Light"/>
          <w:sz w:val="18"/>
          <w:szCs w:val="18"/>
        </w:rPr>
        <w:t>, el cual considera el efecto neto por 3,951,787.2 miles de pesos de los movimientos compensados, ampliaciones y reducciones líquidas que se explican de la siguiente manera:</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compensada de recursos por 250.0 millones de pesos, provenientes de Programa Presupuestario G002 “Supervisión, Inspección y Verificación del Transporte Terrestre, Marítimo y Aéreo” para cubrir compromisos contractuales relacionados con el proyecto Libramiento Ferroviario de Manzanillo. </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de recursos por 4,611.2 millones de pesos, provenientes de Programa Presupuestario R023 “Provisiones para el Desarrollo de Trenes de Pasajeros” a fin de licitar el proyecto ejecutivo y obras relacionadas con el proyecto Tren Interurbano México-Toluca, Primera Etapa.</w:t>
      </w:r>
    </w:p>
    <w:p>
      <w:pPr>
        <w:pStyle w:val="Textoindependiente2"/>
        <w:numPr>
          <w:ilvl w:val="0"/>
          <w:numId w:val="8"/>
        </w:numPr>
        <w:tabs>
          <w:tab w:val="clear" w:pos="340"/>
        </w:tabs>
        <w:spacing w:lineRule="exact" w:line="250" w:before="80" w:after="0"/>
        <w:ind w:left="357" w:hanging="357"/>
        <w:rPr/>
      </w:pPr>
      <w:r>
        <w:rPr>
          <w:rFonts w:cs="Soberana Sans Light" w:ascii="Soberana Sans Light" w:hAnsi="Soberana Sans Light"/>
          <w:sz w:val="18"/>
          <w:szCs w:val="18"/>
          <w:lang w:val="es-MX"/>
        </w:rPr>
        <w:t>E</w:t>
      </w:r>
      <w:r>
        <w:rPr>
          <w:rFonts w:cs="Soberana Sans Light" w:ascii="Soberana Sans Light" w:hAnsi="Soberana Sans Light"/>
          <w:sz w:val="18"/>
          <w:szCs w:val="18"/>
        </w:rPr>
        <w:t>l ejercicio de los recursos del programa presupuestario</w:t>
      </w:r>
      <w:r>
        <w:rPr>
          <w:rFonts w:cs="Arial" w:ascii="Soberana Sans Light" w:hAnsi="Soberana Sans Light"/>
          <w:sz w:val="18"/>
          <w:szCs w:val="18"/>
        </w:rPr>
        <w:t xml:space="preserve"> representó el 7.4% del presupuesto total erogado por la Secretaría de Comunicaciones y Transportes durante 2014</w:t>
      </w:r>
      <w:r>
        <w:rPr>
          <w:rFonts w:cs="Soberana Sans Light" w:ascii="Soberana Sans Light" w:hAnsi="Soberana Sans Light"/>
          <w:sz w:val="18"/>
          <w:szCs w:val="18"/>
        </w:rPr>
        <w:t xml:space="preserve">, </w:t>
      </w:r>
      <w:r>
        <w:rPr>
          <w:rFonts w:cs="Arial" w:ascii="Soberana Sans Light" w:hAnsi="Soberana Sans Light"/>
          <w:sz w:val="18"/>
          <w:szCs w:val="18"/>
        </w:rPr>
        <w:t>y su comportamiento se relaciona con el siguiente indicador</w:t>
      </w:r>
      <w:r>
        <w:rPr>
          <w:rFonts w:cs="Soberana Sans Light" w:ascii="Soberana Sans Light" w:hAnsi="Soberana Sans Light"/>
          <w:sz w:val="18"/>
          <w:szCs w:val="18"/>
        </w:rPr>
        <w:t>:</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Disminución de subejercicios en construcción de infraestructura ferroviaria, </w:t>
      </w:r>
      <w:r>
        <w:rPr>
          <w:rFonts w:cs="Soberana Sans Light" w:ascii="Soberana Sans Light" w:hAnsi="Soberana Sans Light"/>
          <w:sz w:val="18"/>
          <w:szCs w:val="18"/>
        </w:rPr>
        <w:t xml:space="preserve">el cual observó un cumplimiento de 203.7% respecto de la meta aprobada, debido principalmente a que durante el ejercicio 2014 la </w:t>
      </w:r>
      <w:r>
        <w:rPr>
          <w:rFonts w:cs="Arial" w:ascii="Soberana Sans Light" w:hAnsi="Soberana Sans Light"/>
          <w:sz w:val="18"/>
          <w:szCs w:val="18"/>
        </w:rPr>
        <w:t>Dirección General de Transporte Ferroviario y Multimodal</w:t>
      </w:r>
      <w:r>
        <w:rPr>
          <w:rFonts w:cs="Soberana Sans Light" w:ascii="Soberana Sans Light" w:hAnsi="Soberana Sans Light"/>
          <w:sz w:val="18"/>
          <w:szCs w:val="18"/>
        </w:rPr>
        <w:t xml:space="preserve"> reorientó recursos para el desarrollo de siete proyectos de inversión, mismos que se enlistan enseguida:</w:t>
      </w:r>
      <w:r>
        <w:rPr>
          <w:rFonts w:cs="Soberana Sans Light" w:ascii="Soberana Sans Light" w:hAnsi="Soberana Sans Light"/>
          <w:b/>
          <w:sz w:val="18"/>
          <w:szCs w:val="18"/>
        </w:rPr>
        <w:t xml:space="preserve">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strucción del Tren Interurbano México-Toluca. Primera Etap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Realización de obras portuarias, cambio de trayectoria de ferrocarril y carretera para la Terminal de Gas Natural Licuado, en Manzanillo.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strucción del Tren Transpeninsular desde Mérida, Yucatán hasta Punta Venado, Quintana Ro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strucción de Paso Superior Vehicular Av. Vicente Guerrero, al cruce con la vía km. S-290+020, Rio Blanco, Veracruz.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strucción de Paso Inferior Vehicular Av. 16 de Septiembre dentro del marco del Programa de Seguridad Ferroviari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poyo al proyecto del Tren Rápido Querétaro-Cd. de Méxic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udio de preinversión para concluir la construcción del Libramiento Ferroviario de Coatzacoalc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simismo, se reasignaron recursos al </w:t>
      </w:r>
      <w:r>
        <w:rPr>
          <w:rFonts w:cs="Soberana Sans Light" w:ascii="Soberana Sans Light" w:hAnsi="Soberana Sans Light"/>
          <w:sz w:val="18"/>
          <w:szCs w:val="18"/>
        </w:rPr>
        <w:t>Gobierno</w:t>
      </w:r>
      <w:r>
        <w:rPr>
          <w:rFonts w:cs="Arial" w:ascii="Soberana Sans Light" w:hAnsi="Soberana Sans Light"/>
          <w:iCs/>
          <w:sz w:val="18"/>
          <w:szCs w:val="18"/>
        </w:rPr>
        <w:t xml:space="preserve"> del Distrito Federal para dos proyectos de inversión no programados: "Construir el Tren Interurbano México-Toluca. Primera Etapa", y para el Proyecto de Inversión Metro. También, se reasignaron recursos al Gobierno del Estado de México para el "Proyecto de Transporte Masivo BRT- Indios Verdes Ecatepec, Estado de México".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b/>
          <w:b/>
          <w:color w:val="FF0000"/>
          <w:sz w:val="18"/>
          <w:szCs w:val="18"/>
        </w:rPr>
      </w:pPr>
      <w:r>
        <w:rPr>
          <w:rFonts w:cs="Soberana Sans Light" w:ascii="Soberana Sans Light" w:hAnsi="Soberana Sans Light"/>
          <w:sz w:val="18"/>
          <w:szCs w:val="18"/>
        </w:rPr>
        <w:t>Con lo anterior se contribuye al cumplimiento del Objetivo: 3. Generar condiciones para una movilidad de personas integral, ágil, segura, sustentable e incluyente, que incremente la calidad de vida, del Programa Sectorial de Comunicaciones y Transportes, que se encuentra alineado con la Meta Nacional IV. México Próspero, del Plan Nacional de Desarrollo 2013-2018.</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Comunicaciones y Transportes en 2014, por unidades responsabl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Comunicaciones y Transporte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368,793.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299,805.2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836,206.0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32,782.3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Secretaría de Comunicaciones y Transportes.</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551"/>
        <w:gridCol w:w="2199"/>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Comunicaciones y Transportes</w:t>
            </w:r>
          </w:p>
        </w:tc>
      </w:tr>
      <w:tr>
        <w:trPr>
          <w:tblHeader w:val="true"/>
          <w:trHeight w:val="322" w:hRule="atLeast"/>
        </w:trPr>
        <w:tc>
          <w:tcPr>
            <w:tcW w:w="4551"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96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55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55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12,739.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8,912.9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70,566.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5,871.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 Mayor o Titular de Ent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25,06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42,610.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 o Titular de Ent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35,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06,233.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70.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Coordinación General o Titular de Entidad</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69,407.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Adjunta o Titular de Entidad  </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23,624.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02,637.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69,770.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4,214.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7,894.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0.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4,270.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34,941.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491,052.73</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8,0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7,2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4,270.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 Rama Médica y Paramédica</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5,4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9,858.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Exterior Mexicano</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Representante de México en la OACI (Canadá Montreal)*/</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97,972.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81,011.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Agregado Técnico de la Embajada en México (Inglaterra Londres) **/</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79,544.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43,53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pPr>
            <w:r>
              <w:rPr>
                <w:rFonts w:cs="Arial" w:ascii="Soberana Sans" w:hAnsi="Soberana Sans"/>
                <w:sz w:val="15"/>
                <w:szCs w:val="15"/>
              </w:rPr>
              <w:t>*/   Para el representante de México en la OACI se consideró el tabulador mensual en Dólares Americanos 8,091.67 (tipo de cambio al día 17 de marzo 2015;  15.4271 dólar americano).</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 xml:space="preserve">**/ </w:t>
            </w:r>
            <w:r>
              <w:rPr>
                <w:rFonts w:cs="Arial" w:ascii="Soberana Sans" w:hAnsi="Soberana Sans"/>
                <w:sz w:val="15"/>
                <w:szCs w:val="15"/>
              </w:rPr>
              <w:t>Para el agregado técnico de la embajada en México en Londres se consideró el tabulador mensual en Euros 5,494.10 (tipo de cambio al día 17 de marzo 2015;  16.3743 euro).</w:t>
            </w:r>
          </w:p>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ecretaría de Comunicaciones y Transportes.</w:t>
            </w:r>
          </w:p>
        </w:tc>
      </w:tr>
    </w:tbl>
    <w:p>
      <w:pPr>
        <w:pStyle w:val="Textoindependiente2"/>
        <w:spacing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before="120" w:after="120"/>
        <w:rPr>
          <w:vanish/>
        </w:rPr>
      </w:pPr>
      <w:r>
        <w:rPr>
          <w:vanish/>
        </w:rPr>
      </w:r>
      <w:bookmarkStart w:id="11" w:name="_PictureBullets"/>
      <w:bookmarkStart w:id="12" w:name="_PictureBullets"/>
      <w:bookmarkEnd w:id="12"/>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2</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rPr>
    </w:pPr>
    <w:r>
      <w:rPr>
        <w:rFonts w:cs="Soberana Sans" w:ascii="Soberana Sans" w:hAnsi="Soberana Sans"/>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21</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Sans" w:hAnsi="Soberana Sans" w:cs="Soberana Sans"/>
        <w:bCs/>
        <w:color w:val="4D4D4D"/>
        <w:spacing w:val="6"/>
        <w:szCs w:val="18"/>
        <w:lang w:val="es-MX" w:eastAsia="es-MX"/>
      </w:rPr>
    </w:pPr>
    <w:r>
      <w:rPr>
        <w:rFonts w:cs="Soberana Sans" w:ascii="Soberana Sans" w:hAnsi="Soberana Sans"/>
        <w:bCs/>
        <w:color w:val="4D4D4D"/>
        <w:spacing w:val="6"/>
        <w:szCs w:val="18"/>
        <w:lang w:val="es-MX" w:eastAsia="es-MX"/>
      </w:rPr>
      <w:t>COMUNICACIONES Y TRANSPORTES</w:t>
    </w:r>
  </w:p>
  <w:p>
    <w:pPr>
      <w:pStyle w:val="Normal"/>
      <w:pBdr>
        <w:bottom w:val="single" w:sz="24" w:space="1" w:color="00CC66"/>
      </w:pBdr>
      <w:jc w:val="center"/>
      <w:rPr>
        <w:rFonts w:ascii="Calibri" w:hAnsi="Calibri" w:cs="Calibri"/>
        <w:bCs/>
        <w:color w:val="4D4D4D"/>
        <w:spacing w:val="6"/>
        <w:sz w:val="8"/>
        <w:szCs w:val="8"/>
        <w:lang w:val="es-MX" w:eastAsia="es-MX"/>
      </w:rPr>
    </w:pPr>
    <w:r>
      <w:rPr>
        <w:rFonts w:cs="Calibri" w:ascii="Calibri" w:hAnsi="Calibri"/>
        <w:bCs/>
        <w:color w:val="4D4D4D"/>
        <w:spacing w:val="6"/>
        <w:sz w:val="8"/>
        <w:szCs w:val="8"/>
        <w:lang w:val="es-MX" w:eastAsia="es-MX"/>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CatFo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52:00Z</dcterms:created>
  <dc:creator>Juan Segoviano Rangel</dc:creator>
  <dc:description/>
  <cp:keywords/>
  <dc:language>en-US</dc:language>
  <cp:lastModifiedBy>Alejandro Rebollar Delgado</cp:lastModifiedBy>
  <cp:lastPrinted>2015-03-25T11:47:00Z</cp:lastPrinted>
  <dcterms:modified xsi:type="dcterms:W3CDTF">2015-04-07T18:03:00Z</dcterms:modified>
  <cp:revision>24</cp:revision>
  <dc:subject/>
  <dc:title>INSTRUCTIVO PARA EL LLENADO Y PRESENTACION DE LOS FORMATOS:</dc:title>
</cp:coreProperties>
</file>